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9595365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9595365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Зарождение экономического образования в 18-19 вв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9595365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 Экономическое образование в Великобритании 20 в.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9595365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 Экономическое образование Великобритании на современном этапе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9595365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ключение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9595365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писок использованных источников</w:t>
              <w:tab/>
              <w:t>12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495953650"/>
      <w:bookmarkEnd w:id="0"/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щественным ресурсам обязательно относят человеческий потенциал, включающий трудовой и интеллектуальный. Методы воспроизводства ресурсов в полной мере зависят от функционирования многопараметрической образовательной системы и, несомненно, ее составляющей – экономическо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ение высшего образования на экономическом факультете в одном из вузов за границей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о гарантия успешного профессионального будущего не только в Москве. Их выпускники высоко ценятся на мировом рынке труда. Зачастую они занимаются финансовыми делами крупных фирм, ведут стратегическое планирование, отслеживают денежные пото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ми странами по подготовке специалистов в этой области считаются США и Великобритания. Качество образования в них на порядок выше, чем во многих других государств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Великобритания становится все более популярной страной среди абитуриенто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, среди наших соотечественников, получающих образование в британских университетах, наиболее востребованы такие дисциплины как экономика, менеджмент, финансы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ркетин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анной реферативной работы выступает изучение экономического образования в Англии, начиная с 18 века до современного этап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енно были поставлены такие задач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зарождение экономического образования в Англии в 18-19 вв.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экономическое образование в Великобритании 20 в.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ь экономическое образование Великобритании на современном этап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нденций развития высшего экономического образования в Англии основывается на применении исторического принципа исследования, предполагает историческую связь социальных явлений, рассмотрение действительности через возникновение явления в истории, его основных этапов эволюции, и на этом фоне изучения существенных признаков явления в настоящем. Экономическое образование является неотъемлемой частью образовательного пространства Англии, поэтому можем утверждать, что система высшего экономического образования прошла в своем развитии все характерные для него пери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spacing w:lineRule="auto" w:line="360" w:before="0" w:after="0"/>
        <w:ind w:firstLine="709"/>
        <w:jc w:val="both"/>
        <w:rPr/>
      </w:pPr>
      <w:bookmarkStart w:id="1" w:name="__RefHeading___Toc495953651"/>
      <w:bookmarkEnd w:id="1"/>
      <w:r>
        <w:rPr>
          <w:rFonts w:cs="Times New Roman" w:ascii="Times New Roman" w:hAnsi="Times New Roman"/>
          <w:sz w:val="28"/>
          <w:szCs w:val="28"/>
        </w:rPr>
        <w:t>1. Зарождение экономического образования в 18-19 в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ое, если не сказать решающее, влияние на развитие образования в Англии в 18 веке оказали следующие факторы: промышленная революция, бурное экономическое развитие, существенные социальные и политические сдвиги, которые выявили несоответствие существующей системы образования новым требованиям общественного разви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Англии 18 в. большое развитие получила буржуазная экономическая наука. Заметный вклад в ее развитие внес один из родоначальников буржуазной политэкономии – Адам Смит. Смит преподавал в университетах Эдинбурга и Глазго, а с 1764 г. посвятил себя исключительно научным занятиям. В 1776 г. вышел его главный труд – «Исследование о природе и причинах богатства народов»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ое образование в своих истоках имело воплощение в форме отдельных экономических курсов, которые начинают преподавать в 19 в. на юридических факультетах университетов, позже появляются специальные экономические факультеты, в дальнейшем постепенно формируется круг профессиональных экономис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же как специальный предмет политическую экономию преподавали в Оксфорде (1825 г.), Университетском колледже Лондона (1828 г.), Дублинском университете (1832 г.)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платформа высшего экономического образования окончательно образовалась в конце 19 - начале 20 в., с той поры, когда начали преподавать научную дисциплину «Политическая экономия» в парижской Сорбонне, и общественная необходимость обозначила начало экономическо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вопросы эксплицитны с общественно-политическими, поэтому преподавание экономических курсов в университетах Великобритании было построено через призму социальных проблем, социальных отношений, отражение формационных или цивилизационных конфигураций ми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__RefHeading___Toc495953652"/>
      <w:bookmarkEnd w:id="2"/>
      <w:r>
        <w:rPr>
          <w:rFonts w:cs="Times New Roman" w:ascii="Times New Roman" w:hAnsi="Times New Roman"/>
          <w:sz w:val="28"/>
          <w:szCs w:val="28"/>
        </w:rPr>
        <w:t>2. Экономическое образование в Великобритании 20 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часть 20 в. в экономическом образовании сказалась образованием специальных экономических факультетов (например, Факультет прикладной экономики в Оксфорде), организуются периодические издания экономической тематики («Economic Journal»), учреждаются специальные общества (Королевское экономическое общество в Англии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ая образовательная экономическая практика сформировала мощный пласт экономических факультетов не только в классических университетах Великобритании, признаком времени становятся бизнес-школы с признанным статусом, такие как всемирно известны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знес-школа Лондона</w:t>
      </w:r>
      <w:r>
        <w:rPr>
          <w:rFonts w:cs="Times New Roman" w:ascii="Times New Roman" w:hAnsi="Times New Roman"/>
          <w:sz w:val="28"/>
          <w:szCs w:val="28"/>
        </w:rPr>
        <w:t>, Лондонская школа экономики и т. 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ле II Мировой войны, исходя из запросов растущего населения, высшее образование становится приоритетом внутренней политики Великобритании. На протяжении второй половины 20 века проводились важные реформы: среднее образование в государственных школах стало бесплатным, а высшее – доступным широким слоям населения. Это касалось и этнических меньшинств, и детей из неблагополучных семей, и семей с небольшим достатко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shd w:fill="FFFFFF" w:val="clear"/>
        </w:rPr>
        <w:footnoteReference w:id="3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на данном этапе основными характеристиками становления высшего экономического образования стали следу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й основой экономического образования остается политическая эконом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ами в экономическом образовании являются элементарные экономические знания (в частности получают распространение и среди тех субъектов, кто непосредственно задействован в производстве материального продукт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экономики производства, экономики промышленности, экономики транспорта и т.д., что означает, что в экономической системе хозяйствования, а, следовательно, и в высшем экономическом образовании, доминируют индустриальные зн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штабы экономического образования в целом существенно не изменились, экономические знания медленно распространяются на другие континенты ми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ое развитие высшего экономического образования охватывает 50-80 годы 20 в. Размах приобретает экономическое образование в период индустриализации предприятий и регионов, в эпоху ускорения темпов научно-технического развития и промышленного подъема передовых на то время стран Европы (в том числе Великобритании), Северной Америки, Дальневосточного Тихоокеанского бассей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исторический период мы могли бы назвали ведущим или революционным. Спрос на экономические знания приобрел планетарный масштаб, охватил все слои населения подавляющего большинства стран. Мировая наука развивается в направлении детализации экономических вопросов, исследовании экономических явлений и процессов на различных вертикальных уровнях. Это дает высшему экономическому образованию Великобритании возможность расширения тематики по экономическим вопросам, количественное увеличение учебных экономических дисциплин и перечня экономических направлений об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__RefHeading___Toc495953653"/>
      <w:bookmarkEnd w:id="3"/>
      <w:r>
        <w:rPr>
          <w:rFonts w:cs="Times New Roman" w:ascii="Times New Roman" w:hAnsi="Times New Roman"/>
          <w:sz w:val="28"/>
          <w:szCs w:val="28"/>
        </w:rPr>
        <w:t>3. Экономическое образование Великобритании на современном этап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истему высших учебных заведений Великобритании входят классические университеты, университетские колледжи (University Colleges), политехнические институты (Polytechnics) и колледжи высшего образования (Colleges of Higher Education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shd w:fill="FFFFFF" w:val="clear"/>
        </w:rPr>
        <w:footnoteReference w:id="4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овыми университетами в сфере экономических, естественных, инженерных наук являются Кембридж, Оксфорд, Бизнес-школа Лондона, Университет Кардиффа, Лондонская школа экономики и политических наук, Университет Шеффилда, Университет Бата, Университет Стратклайда, Манчестерский и Ланкастерский университеты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обратить внимание на исследовательскую позицию вуза в предметной области экономика. Исследования LSE в области Economics и Econometrics имеют наибольшее признание. Далее следуют UCL, Essex, Oxford и Warwick университе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ниже (табл. 3.1) представляет список высших учебных заведений Великобритании, чья научно-исследовательская деятельность в области экономики имеет наибольшее признание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3.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Список высших учебных заведений Великобритании, чья научно-исследовательская деятельность в области экономики имеет наибольшее признание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footnoteReference w:id="6"/>
      </w:r>
    </w:p>
    <w:tbl>
      <w:tblPr>
        <w:tblW w:w="9172" w:type="dxa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611"/>
        <w:gridCol w:w="6411"/>
        <w:gridCol w:w="1150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зиция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вание вуз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лл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London School of Economics and Political Science (LSE)</w:t>
              </w:r>
            </w:hyperlink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University College London</w:t>
              </w:r>
            </w:hyperlink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 w:tgtFrame="_blank">
              <w:bookmarkStart w:id="4" w:name="essex"/>
              <w:bookmarkEnd w:id="4"/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University of Essex</w:t>
              </w:r>
            </w:hyperlink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University of Oxford</w:t>
              </w:r>
            </w:hyperlink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University of Warwick</w:t>
              </w:r>
            </w:hyperlink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Согласно многоступенчатой модели, высшее образование разделяется на два этапа: бакалавриат (Degree courses или Undergraduate courses) и магистратуру (Postgraduate studies). В Англии, Уэльсе и Северной Ирландии типичны трехгодичные программы бакалавриата, для Шотландии более характерны четырехгодичные. По окончании курса выпускнику присваивается степень Bachelor's Degree (она же First Degree). Среди студентов бакалаврских программ примерно 10% </w:t>
      </w:r>
      <w:r>
        <w:rPr>
          <w:color w:val="000000"/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 иностранцы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одолжительность обучения в магистратуре обычно составляет 1 год, в отличие от двугодичных программ других англоязычных стран. Доля иностранцев среди будущих магистров гораздо выше, чем на программах бакалавриата, и нередко достигает 45% общего количества студентов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нчает пирамиду высшего образования система докторантуры. Для того чтобы удостоиться степени PhD (Philosophy Doctor) в той или иной области знания, необходимо пройти обучение на трехгодичной программе и защитить диссертацию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ми признаками высшего экономического образования современного этапа являются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ая основа – неоклассическая политэкономия, а перспективная – информационная экономика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утные приоритеты в начале этого периода и четкая ориентированность в последние годы на гуманизацию экономическ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__RefHeading___Toc495953654"/>
      <w:bookmarkEnd w:id="5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тоге отмечаем: каждая эпоха имеет присущие конкретному периоду социально-экономические отношения как на общенациональном, государственном уровне, так и на более низких уровн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убъектном, территориальном, отраслевом и т. 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ые изменения общественной жизни обязательно отражаются на бытийном уровне каждого человека, общества, члена общины, работника предприятия и любого учреждения. Интенсивность развития общества зависит от ресурсной базы и методов его воспроизве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е образование в своих истоках имело воплощение в форме отдельных экономических курсов, которые начинают преподавать в 19 в. на юридических факультетах университетов, позже появляются специальные экономические факультеты, в дальнейшем постепенно формируется круг профессиональных экономис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ое образование, наверное, по фактическим и прогностическим задачам должно учитывать тенденции трансформации экономических систем, поскольку этот социальный институт является неотрывным от общественно значимых, бытийных проблем, и таких, которые определяют дальнейшую эволюцию человеч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рассмотрены особенности и характерные черты каждого периода развития экономического образования в Англ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__RefHeading___Toc495953655"/>
      <w:bookmarkEnd w:id="6"/>
      <w:r>
        <w:rPr>
          <w:rFonts w:cs="Times New Roman" w:ascii="Times New Roman" w:hAnsi="Times New Roman"/>
          <w:sz w:val="28"/>
          <w:szCs w:val="28"/>
        </w:rPr>
        <w:t>Список использованных источ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получения образования в Англии: от условий поступления до стоимости услуг учебных заведений туманного Альбиона [Электронный ресурс]. – Режим доступ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https://www.kp.ru/guide/obuchenie-v-anglii.html (дата обращения 16.10.2017)</w:t>
      </w:r>
    </w:p>
    <w:p>
      <w:pPr>
        <w:pStyle w:val="Footnote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британия [Электронный ресурс]. – Режим доступа: http://www.znanie.info/portal/ie-education/5.html (дата обращения 16.10.2017)</w:t>
      </w:r>
    </w:p>
    <w:p>
      <w:pPr>
        <w:pStyle w:val="Footnote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зы Великобритании, специализирующиеся в экономике (Economics и Econometrics) [Электронный ресурс]. – Режим доступа: https://www.educationindex.ru/articles/archive/menedzhment-i-ekonomika-v-vuzah-velikobritanii/rae-economics-leading-universities/ (дата обращения 16.10.2017)</w:t>
      </w:r>
    </w:p>
    <w:p>
      <w:pPr>
        <w:pStyle w:val="Footnote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и современность британских университетов [Электронный ресурс]. – Режим доступа: https://www.educationindex.ru/articles/higher-education-in-the-uk/history-and-contemporaneity-of-british-universities/ (дата обращения 16.10.2017)</w:t>
      </w:r>
    </w:p>
    <w:p>
      <w:pPr>
        <w:pStyle w:val="Footnote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Англии в XVIII веке [Электронный ресурс]. – Режим доступа: http://tourism-london.ru/spavochnik-po-velikobritanii/istoricheskoe-stanovlenie-velikobritanii/581-kultura-anglii-v-xviii-v.html (дата обращения 16.10.2017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spacing w:lineRule="auto" w:line="240" w:before="0" w:after="0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ультура Англии в XVIII веке [Электронный ресурс]. – Режим доступа: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http://tourism-london.ru/spavochnik-po-velikobritanii/istoricheskoe-stanovlenie-velikobritanii/581-kultura-anglii-v-xviii-v.html (дата обращения 16.10.2017)</w:t>
      </w:r>
    </w:p>
  </w:footnote>
  <w:footnote w:id="3">
    <w:p>
      <w:pPr>
        <w:pStyle w:val="Heading1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стория и современность британских университетов [Электронный ресурс]. – Режим доступа: https://www.educationindex.ru/articles/higher-education-in-the-uk/history-and-contemporaneity-of-british-universities/ (дата обращения 16.10.2017)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кобритания [Электронный ресурс]. – Режим доступ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www.znanie.info/portal/ie-education/5.html (дата обращения 16.10.2017)</w:t>
      </w:r>
    </w:p>
  </w:footnote>
  <w:footnote w:id="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рианты получения образования в Англии: от условий поступления до стоимости услуг учебных заведений туманного Альбиона [Электронный ресурс]. – Режим доступа: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s://www.kp.ru/guide/obuchenie-v-anglii.html (дата обращения 16.10.2017)</w:t>
      </w:r>
    </w:p>
  </w:footnote>
  <w:footnote w:id="6">
    <w:p>
      <w:pPr>
        <w:pStyle w:val="Heading1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узы Великобритании, специализирующиеся в экономике (Economics и Econometrics) [Электронный ресурс]. – Режим доступа: https://www.educationindex.ru/articles/archive/menedzhment-i-ekonomika-v-vuzah-velikobritanii/rae-economics-leading-universities/ (дата обращения 16.10.2017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2869"/>
        </w:tabs>
        <w:ind w:left="28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‒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index.ru/institute_london_school_of_economics_and_political_science,_university_of_london_365.aspx" TargetMode="External"/><Relationship Id="rId3" Type="http://schemas.openxmlformats.org/officeDocument/2006/relationships/hyperlink" Target="http://www.educationindex.ru/institute_university_college_london,_university_of_london_621.aspx" TargetMode="External"/><Relationship Id="rId4" Type="http://schemas.openxmlformats.org/officeDocument/2006/relationships/hyperlink" Target="http://www.educationindex.ru/institute_university_of_essex_204.aspx" TargetMode="External"/><Relationship Id="rId5" Type="http://schemas.openxmlformats.org/officeDocument/2006/relationships/hyperlink" Target="http://www.educationindex.ru/institute_university_of_oxford_456.aspx" TargetMode="External"/><Relationship Id="rId6" Type="http://schemas.openxmlformats.org/officeDocument/2006/relationships/hyperlink" Target="http://www.educationindex.ru/institute_university_of_warwick_628.aspx" TargetMode="External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9:12:00Z</dcterms:created>
  <dc:creator>Sasha</dc:creator>
  <dc:description/>
  <cp:keywords/>
  <dc:language>en-US</dc:language>
  <cp:lastModifiedBy>Tanya</cp:lastModifiedBy>
  <dcterms:modified xsi:type="dcterms:W3CDTF">2017-10-17T19:52:00Z</dcterms:modified>
  <cp:revision>5</cp:revision>
  <dc:subject/>
  <dc:title>Оглавление</dc:title>
</cp:coreProperties>
</file>