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8"/>
              <w:szCs w:val="28"/>
            </w:rPr>
          </w:pPr>
          <w:r>
            <w:rPr>
              <w:rFonts w:cs="Times New Roman" w:ascii="Times New Roman" w:hAnsi="Times New Roman"/>
              <w:color w:val="auto"/>
              <w:sz w:val="28"/>
              <w:szCs w:val="28"/>
            </w:rPr>
            <w:t>Оглавление</w:t>
          </w:r>
        </w:p>
        <w:p>
          <w:pPr>
            <w:pStyle w:val="Contents1"/>
            <w:tabs>
              <w:tab w:val="clear" w:pos="708"/>
              <w:tab w:val="right" w:pos="9345" w:leader="dot"/>
            </w:tabs>
            <w:rPr>
              <w:rFonts w:ascii="Times New Roman" w:hAnsi="Times New Roman" w:cs="Times New Roman"/>
              <w:sz w:val="28"/>
              <w:szCs w:val="28"/>
            </w:rPr>
          </w:pPr>
          <w:r>
            <w:fldChar w:fldCharType="begin"/>
          </w:r>
          <w:r>
            <w:rPr>
              <w:webHidden/>
              <w:rStyle w:val="IndexLink"/>
              <w:sz w:val="28"/>
              <w:u w:val="none"/>
              <w:szCs w:val="28"/>
              <w:rFonts w:eastAsia="Times New Roman" w:cs="Times New Roman" w:ascii="Times New Roman" w:hAnsi="Times New Roman"/>
              <w:color w:val="auto"/>
              <w:lang w:eastAsia="ru-RU"/>
            </w:rPr>
            <w:instrText xml:space="preserve"> TOC \z \o "1-3" \u \h</w:instrText>
          </w:r>
          <w:r>
            <w:rPr>
              <w:webHidden/>
              <w:rStyle w:val="IndexLink"/>
              <w:sz w:val="28"/>
              <w:u w:val="none"/>
              <w:szCs w:val="28"/>
              <w:rFonts w:eastAsia="Times New Roman" w:cs="Times New Roman" w:ascii="Times New Roman" w:hAnsi="Times New Roman"/>
              <w:color w:val="auto"/>
              <w:lang w:eastAsia="ru-RU"/>
            </w:rPr>
            <w:fldChar w:fldCharType="separate"/>
          </w:r>
          <w:hyperlink w:anchor="_Toc499132732">
            <w:r>
              <w:rPr>
                <w:webHidden/>
                <w:rStyle w:val="IndexLink"/>
                <w:rFonts w:eastAsia="Times New Roman" w:cs="Times New Roman" w:ascii="Times New Roman" w:hAnsi="Times New Roman"/>
                <w:color w:val="auto"/>
                <w:sz w:val="28"/>
                <w:szCs w:val="28"/>
                <w:u w:val="none"/>
                <w:lang w:eastAsia="ru-RU"/>
              </w:rPr>
              <w:t>Введение</w:t>
            </w:r>
            <w:r>
              <w:rPr>
                <w:webHidden/>
              </w:rPr>
              <w:fldChar w:fldCharType="begin"/>
            </w:r>
            <w:r>
              <w:rPr>
                <w:webHidden/>
              </w:rPr>
              <w:instrText xml:space="preserve">PAGEREF _Toc499132732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345" w:leader="dot"/>
            </w:tabs>
            <w:rPr>
              <w:rFonts w:ascii="Times New Roman" w:hAnsi="Times New Roman" w:cs="Times New Roman"/>
              <w:sz w:val="28"/>
              <w:szCs w:val="28"/>
            </w:rPr>
          </w:pPr>
          <w:r>
            <w:rPr>
              <w:rFonts w:cs="Times New Roman" w:ascii="Times New Roman" w:hAnsi="Times New Roman"/>
              <w:color w:val="auto"/>
              <w:sz w:val="28"/>
              <w:szCs w:val="28"/>
              <w:u w:val="none"/>
            </w:rPr>
            <w:t xml:space="preserve">1. </w:t>
          </w:r>
          <w:hyperlink w:anchor="_Toc499132733">
            <w:r>
              <w:rPr>
                <w:webHidden/>
                <w:rStyle w:val="IndexLink"/>
                <w:rFonts w:eastAsia="Times New Roman" w:cs="Times New Roman" w:ascii="Times New Roman" w:hAnsi="Times New Roman"/>
                <w:color w:val="auto"/>
                <w:sz w:val="28"/>
                <w:szCs w:val="28"/>
                <w:u w:val="none"/>
                <w:lang w:eastAsia="ru-RU"/>
              </w:rPr>
              <w:t>Обеспечение судопроизводства в Древней Руси</w:t>
            </w:r>
            <w:r>
              <w:rPr>
                <w:webHidden/>
              </w:rPr>
              <w:fldChar w:fldCharType="begin"/>
            </w:r>
            <w:r>
              <w:rPr>
                <w:webHidden/>
              </w:rPr>
              <w:instrText xml:space="preserve">PAGEREF _Toc499132733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tabs>
              <w:tab w:val="clear" w:pos="708"/>
              <w:tab w:val="right" w:pos="9345" w:leader="dot"/>
            </w:tabs>
            <w:rPr>
              <w:rFonts w:ascii="Times New Roman" w:hAnsi="Times New Roman" w:cs="Times New Roman"/>
              <w:sz w:val="28"/>
              <w:szCs w:val="28"/>
            </w:rPr>
          </w:pPr>
          <w:r>
            <w:rPr>
              <w:rFonts w:cs="Times New Roman" w:ascii="Times New Roman" w:hAnsi="Times New Roman"/>
              <w:color w:val="auto"/>
              <w:sz w:val="28"/>
              <w:szCs w:val="28"/>
              <w:u w:val="none"/>
            </w:rPr>
            <w:t xml:space="preserve">2. </w:t>
          </w:r>
          <w:hyperlink w:anchor="_Toc499132734">
            <w:r>
              <w:rPr>
                <w:webHidden/>
                <w:rStyle w:val="IndexLink"/>
                <w:rFonts w:eastAsia="Times New Roman" w:cs="Times New Roman" w:ascii="Times New Roman" w:hAnsi="Times New Roman"/>
                <w:color w:val="auto"/>
                <w:sz w:val="28"/>
                <w:szCs w:val="28"/>
                <w:u w:val="none"/>
                <w:lang w:eastAsia="ru-RU"/>
              </w:rPr>
              <w:t>Формирование и развитие института</w:t>
            </w:r>
            <w:r>
              <w:rPr>
                <w:rStyle w:val="IndexLink"/>
                <w:rFonts w:cs="Times New Roman" w:ascii="Times New Roman" w:hAnsi="Times New Roman"/>
                <w:color w:val="auto"/>
                <w:sz w:val="28"/>
                <w:szCs w:val="28"/>
                <w:u w:val="none"/>
                <w:lang w:eastAsia="ru-RU"/>
              </w:rPr>
              <w:t xml:space="preserve"> </w:t>
            </w:r>
            <w:r>
              <w:rPr>
                <w:rStyle w:val="IndexLink"/>
                <w:rFonts w:eastAsia="Times New Roman" w:cs="Times New Roman" w:ascii="Times New Roman" w:hAnsi="Times New Roman"/>
                <w:color w:val="auto"/>
                <w:sz w:val="28"/>
                <w:szCs w:val="28"/>
                <w:u w:val="none"/>
                <w:lang w:eastAsia="ru-RU"/>
              </w:rPr>
              <w:t>обеспечения исполнения судебных решений</w:t>
            </w:r>
            <w:r>
              <w:rPr>
                <w:webHidden/>
              </w:rPr>
              <w:fldChar w:fldCharType="begin"/>
            </w:r>
            <w:r>
              <w:rPr>
                <w:webHidden/>
              </w:rPr>
              <w:instrText xml:space="preserve">PAGEREF _Toc499132734 \h</w:instrText>
            </w:r>
            <w:r>
              <w:rPr>
                <w:webHidden/>
              </w:rPr>
              <w:fldChar w:fldCharType="separate"/>
            </w:r>
            <w:r>
              <w:rPr>
                <w:rStyle w:val="IndexLink"/>
                <w:rFonts w:cs="Times New Roman" w:ascii="Times New Roman" w:hAnsi="Times New Roman"/>
                <w:vanish w:val="false"/>
                <w:sz w:val="28"/>
                <w:szCs w:val="28"/>
              </w:rPr>
              <w:tab/>
              <w:t>11</w:t>
            </w:r>
            <w:r>
              <w:rPr>
                <w:webHidden/>
              </w:rPr>
              <w:fldChar w:fldCharType="end"/>
            </w:r>
          </w:hyperlink>
        </w:p>
        <w:p>
          <w:pPr>
            <w:pStyle w:val="Contents1"/>
            <w:tabs>
              <w:tab w:val="clear" w:pos="708"/>
              <w:tab w:val="right" w:pos="9345" w:leader="dot"/>
            </w:tabs>
            <w:rPr>
              <w:rFonts w:ascii="Times New Roman" w:hAnsi="Times New Roman" w:cs="Times New Roman"/>
              <w:sz w:val="28"/>
              <w:szCs w:val="28"/>
            </w:rPr>
          </w:pPr>
          <w:hyperlink w:anchor="_Toc499132735">
            <w:r>
              <w:rPr>
                <w:webHidden/>
                <w:rStyle w:val="IndexLink"/>
                <w:rFonts w:eastAsia="Times New Roman" w:cs="Times New Roman" w:ascii="Times New Roman" w:hAnsi="Times New Roman"/>
                <w:color w:val="auto"/>
                <w:sz w:val="28"/>
                <w:szCs w:val="28"/>
                <w:u w:val="none"/>
                <w:lang w:eastAsia="ru-RU"/>
              </w:rPr>
              <w:t>Заключение</w:t>
            </w:r>
            <w:r>
              <w:rPr>
                <w:webHidden/>
              </w:rPr>
              <w:fldChar w:fldCharType="begin"/>
            </w:r>
            <w:r>
              <w:rPr>
                <w:webHidden/>
              </w:rPr>
              <w:instrText xml:space="preserve">PAGEREF _Toc499132735 \h</w:instrText>
            </w:r>
            <w:r>
              <w:rPr>
                <w:webHidden/>
              </w:rPr>
              <w:fldChar w:fldCharType="separate"/>
            </w:r>
            <w:r>
              <w:rPr>
                <w:rStyle w:val="IndexLink"/>
                <w:rFonts w:cs="Times New Roman" w:ascii="Times New Roman" w:hAnsi="Times New Roman"/>
                <w:vanish w:val="false"/>
                <w:sz w:val="28"/>
                <w:szCs w:val="28"/>
              </w:rPr>
              <w:tab/>
              <w:t>15</w:t>
            </w:r>
            <w:r>
              <w:rPr>
                <w:webHidden/>
              </w:rPr>
              <w:fldChar w:fldCharType="end"/>
            </w:r>
          </w:hyperlink>
        </w:p>
        <w:p>
          <w:pPr>
            <w:pStyle w:val="Contents1"/>
            <w:tabs>
              <w:tab w:val="clear" w:pos="708"/>
              <w:tab w:val="right" w:pos="9345" w:leader="dot"/>
            </w:tabs>
            <w:rPr>
              <w:rFonts w:ascii="Times New Roman" w:hAnsi="Times New Roman" w:cs="Times New Roman"/>
              <w:sz w:val="28"/>
              <w:szCs w:val="28"/>
            </w:rPr>
          </w:pPr>
          <w:hyperlink w:anchor="_Toc499132736">
            <w:r>
              <w:rPr>
                <w:webHidden/>
                <w:rStyle w:val="IndexLink"/>
                <w:rFonts w:cs="Times New Roman" w:ascii="Times New Roman" w:hAnsi="Times New Roman"/>
                <w:color w:val="auto"/>
                <w:sz w:val="28"/>
                <w:szCs w:val="28"/>
                <w:u w:val="none"/>
                <w:lang w:eastAsia="ru-RU"/>
              </w:rPr>
              <w:t>Список использованных источников</w:t>
            </w:r>
            <w:r>
              <w:rPr>
                <w:webHidden/>
              </w:rPr>
              <w:fldChar w:fldCharType="begin"/>
            </w:r>
            <w:r>
              <w:rPr>
                <w:webHidden/>
              </w:rPr>
              <w:instrText xml:space="preserve">PAGEREF _Toc499132736 \h</w:instrText>
            </w:r>
            <w:r>
              <w:rPr>
                <w:webHidden/>
              </w:rPr>
              <w:fldChar w:fldCharType="separate"/>
            </w:r>
            <w:r>
              <w:rPr>
                <w:rStyle w:val="IndexLink"/>
                <w:rFonts w:cs="Times New Roman" w:ascii="Times New Roman" w:hAnsi="Times New Roman"/>
                <w:vanish w:val="false"/>
                <w:sz w:val="28"/>
                <w:szCs w:val="28"/>
              </w:rPr>
              <w:tab/>
              <w:t>17</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Toc499132732"/>
      <w:bookmarkStart w:id="1" w:name="_Toc499132732"/>
      <w:r>
        <w:br w:type="page"/>
      </w:r>
    </w:p>
    <w:p>
      <w:pPr>
        <w:pStyle w:val="Heading1"/>
        <w:jc w:val="center"/>
        <w:rPr>
          <w:rFonts w:ascii="Times New Roman" w:hAnsi="Times New Roman" w:eastAsia="Times New Roman" w:cs="Times New Roman"/>
          <w:color w:val="auto"/>
          <w:sz w:val="28"/>
          <w:szCs w:val="28"/>
          <w:lang w:eastAsia="ru-RU"/>
        </w:rPr>
      </w:pPr>
      <w:bookmarkStart w:id="2" w:name="_Toc499132732"/>
      <w:r>
        <w:rPr>
          <w:rFonts w:eastAsia="Times New Roman" w:cs="Times New Roman" w:ascii="Times New Roman" w:hAnsi="Times New Roman"/>
          <w:color w:val="auto"/>
          <w:sz w:val="28"/>
          <w:szCs w:val="28"/>
          <w:lang w:eastAsia="ru-RU"/>
        </w:rPr>
        <w:t>Введение</w:t>
      </w:r>
      <w:bookmarkEnd w:id="2"/>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Борьба с преступностью является одним из важнейших направлений государственной политики России. При этом одними из наиболее опасных являются преступления против личности, прежде всего, убийства. Действующее уголовное законодательство Российской Федерации содержит целую систему норм, устанавливающих уголовную ответственность за посягательства на жизнь. Главная задача любого демократического государства – обеспечение охраны жизни и здоровья, чести и достоинства своих граждан от любых посягательств на них, защита их прав и свобод.</w:t>
        <w:br/>
        <w:t>Право по своему разумению наказывать обидчика исторически породило кровомщение, провозгласило его личным правом, отсюда и возник спор о природе обычая кровной мести как криминогенного или антикриминогенного фактора, сдерживающего совершение подобных преступлений в будущем.</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чески исполнительное производство возникло в форме самоосуществления права. Через эту форму прошли</w:t>
      </w:r>
      <w:bookmarkStart w:id="3" w:name="_GoBack"/>
      <w:bookmarkEnd w:id="3"/>
      <w:r>
        <w:rPr>
          <w:rFonts w:cs="Times New Roman" w:ascii="Times New Roman" w:hAnsi="Times New Roman"/>
          <w:sz w:val="28"/>
          <w:szCs w:val="28"/>
        </w:rPr>
        <w:t xml:space="preserve"> национальные системы гражданского судопроизводства многих государств. В Древней Руси каждый, считавший неправомерно нарушенным своё право, расправлялся с обидчиком собственными силами и силами своих родственников, своей семьи (саморасправа), а мы бы ещё добавили сюда кровную месть как последствие физической расправы.</w:t>
      </w:r>
      <w:r>
        <w:rPr>
          <w:rFonts w:cs="Times New Roman" w:ascii="Times New Roman" w:hAnsi="Times New Roman"/>
          <w:sz w:val="28"/>
          <w:szCs w:val="28"/>
          <w:lang w:eastAsia="ru-RU"/>
        </w:rPr>
        <w:t>Необходимость оптимизации работы суда, с одной стороны, и повышение эффективности защиты нарушенного права и законного (правового) интереса – с другой, обусловливают необходимость изучения опыта формирования института обеспечения иска и поиск возможных подходов к решению задач судопроизводства.</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настоящей работы является рассмотрение вопросов обеспечения судопроизводства и исполнение судебных решений в Древней Рус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века). Реферат состоит из введения, двух глав, заключения, списка использованных источников.</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rFonts w:ascii="Times New Roman" w:hAnsi="Times New Roman" w:cs="Times New Roman"/>
          <w:color w:val="auto"/>
          <w:sz w:val="28"/>
          <w:szCs w:val="28"/>
          <w:lang w:eastAsia="ru-RU"/>
        </w:rPr>
      </w:pPr>
      <w:bookmarkStart w:id="4" w:name="_Toc499132733"/>
      <w:r>
        <w:rPr>
          <w:rFonts w:eastAsia="Times New Roman" w:cs="Times New Roman" w:ascii="Times New Roman" w:hAnsi="Times New Roman"/>
          <w:color w:val="auto"/>
          <w:sz w:val="28"/>
          <w:szCs w:val="28"/>
          <w:lang w:eastAsia="ru-RU"/>
        </w:rPr>
        <w:t>Обеспечение судопроизводства в Древней Руси</w:t>
      </w:r>
      <w:bookmarkEnd w:id="4"/>
    </w:p>
    <w:p>
      <w:pPr>
        <w:pStyle w:val="NoSpacing"/>
        <w:spacing w:lineRule="auto" w:line="360"/>
        <w:ind w:left="10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ерусское право возникает вместе с Древнерусским государством. Как пишет О.И. Чистяков, древнерусское право создавалось на русской почве, отражало те общественные отношения, которые сложились на Руси, закрепляло те порядки, которые были обусловлены природой древнерусского феодального общества. Древнерусское законодательство выросло из обычного права, а обычаи уходят корнями глубоко в историю народа. Несмотря на то, что в древнерусском праве встречаются нормы, аналогичные западноевропейским, иногда обусловленные рецепцией, чаще сходные нормы порождались сходными общественными отношениями. Следует согласиться, что основная масса правового материала не может быть сведена к чужеземным источникам, ее происхождение никак нельзя объяснить заимствованием.</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VIII – IX вв. уголовное и гражданское обычное право не разграничивалось для жителей Руси. Исполнение мести ничем не ограничивалось. Защита прав, свобод и законных интересов личности от различных посягательств не всегда была в России прерогативой государства.</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ее судопроизводство, находясь на начальном этапе своего развития, в сравнении с современным было несовершенно (хотя, конечно, и эффективность современного суда вызывает сомнения). Полученных доказательств порой не хватало или было недостаточно, чтобы с уверенностью говорить, какая из сторон (обвинения или защиты) более права. Процедура обнаружения и сбора необходимых доказательств была неразвита.</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древние славяне разработали своеобразный институт, способный, по их мнению, поставить точку в затяжных, непонятных или дискуссионных судебных разбирательствах, коим стал так называемый судебный поединок – своеобразный способ отстаивания своих прав, разрешения имущественных и иных споров во внесудебном порядке.</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ь указанного поединка считался выигравшим судебное разбирательство, и все обвинения с него снимались, поскольку согласно поверьям древних славян, правду всегда поддерживают высшие силы и помогают ей одержать вверх над реальным причинителем вреда, стремящимся утаить от суда свою вину. Согласно представлениям славян, исход всякой битвы решался высшим божеством. Народ смотрел на поединки как на божью правду: «Дай, господине нам с ними (соперниками) божью правду, – говорили судье истцы или ответчики. – Да лезем с ними на поле биться».</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в любых раздорах и конфликтах считалось, что, даже если обиженный восставал с оружием на обидчика, божество должно было помогать правому и карать нарушителя священных законов.</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удебные поединки имели большое значение для более честного и справедливого суда, поскольку допустимость их назначения оказывала сильное психологическое воздействие на каждую из состязающихся сторон, заставляя их подумать, прежде чем говорить неправду или оклеветать невиновного.</w:t>
      </w:r>
      <w:r>
        <w:rPr>
          <w:rStyle w:val="FootnoteAnchor"/>
          <w:rFonts w:cs="Times New Roman" w:ascii="Times New Roman" w:hAnsi="Times New Roman"/>
          <w:sz w:val="28"/>
          <w:szCs w:val="28"/>
          <w:lang w:eastAsia="ru-RU"/>
        </w:rPr>
        <w:footnoteReference w:id="2"/>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ие славяне были уверены, что именно невиновный склонен возмутиться на суде настолько, чтобы забыть о риске для жизни и души (известно, что убийство, кроме как на войне, считалось смертным грехом, не отпускаемым Церковью).</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бный поединок мог назначаться как царем (князем), так и по требованию спорящих сторон.</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м случае это было связано, во–первых, с тем, что в то время государство на Руси еще не было сильно развито и не делегировало себе полное право на насилие, а во–вторых, в ходе судебного разбирательства иногда было невозможно решить, кто прав, а кто виноват, в третьих, причиной могла быть обычная лень или нежелание представителей знати разбираться в многочисленных спорах мирян.</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и древними источниками русского права, содержавшими сведения о зарождении судебной системы в России, считаются договоры Руси с Византией. Летописи сообщают о четырех договорах: 907, 911, 945 и 971 гг.</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Ярославичах к осуществляющим суд стали относиться:</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нязь, которому принадлежала судебная власть;</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рник, обязанностью которого стало проводить расследование и собирать виру;</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12 мужей, решающих вопрос о долге, когда ответчик отрицает получение в долг;</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ельник, который решал спор о тяжбах. Он же делил наследство между братьями;</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рок – помощник вирника, исполняющий его поручения.</w:t>
      </w:r>
      <w:r>
        <w:rPr>
          <w:rStyle w:val="FootnoteAnchor"/>
          <w:rFonts w:cs="Times New Roman" w:ascii="Times New Roman" w:hAnsi="Times New Roman"/>
          <w:sz w:val="28"/>
          <w:szCs w:val="28"/>
          <w:lang w:eastAsia="ru-RU"/>
        </w:rPr>
        <w:footnoteReference w:id="3"/>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ая Правда предусматривала и особую процедуру подготовки к судебному разбирательству, которая называлась свод, и гонение следа. Гонение заключалось в розыске преступника по его следам. Принятие и распространение христианства на Руси привели к созданию церковных судов, к юрисдикции которых относились прежде всего церковные дела.</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выделить следующие периоды становления института обеспечения судопроизводства:</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московский, княжеский период (договоры с греками 911, 945, 971 гг.; Русская Правда XI – XIII вв.; Новгородская судная грамота, Псковская судная грамота; княжеские грамоты, договоры и уставы).</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сковский период (Судебник 1497 г., Судебник 1550 г., Соборное уложение 1649 г.).</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ператорский период (Устав гражданского судопроизводства 1864 г.).</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тский период (ГПК Р.С.Ф.С.Р. 1923 г., ГПК РСФСР 1964 г., Правила рассмотрения хозяйственных споров государственными арбитражами, утвержденные Постановлением Совмина СССР от 05.06.1980 N 490).</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советский период (АПК РФ 1992, 1995, 2002 гг., ГПК РФ 2002 г.).</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говорах с Византией не прослеживается определенный механизм обеспечения интересов истца. Тем не менее, для «христиан» (коими назывались по текстам таких договоров греки), и для «людей Русской страны» было в обычае требовать от ответчика поручительства, а также требование отвечать всем, что имеет.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минание об этом встречаем в статье 5 Договора Олега с Византией (911 г.): «...если же [ответчик] окажется неимущим, то пусть даст сколько может, вплоть до того, что даже снимет с себя те самые одежды, в которых ходит, а (что касается) недостающего, то пусть присягнет согласно своей вере, что </w:t>
      </w:r>
      <w:r>
        <w:rPr>
          <w:rFonts w:cs="Times New Roman" w:ascii="Times New Roman" w:hAnsi="Times New Roman"/>
          <w:bCs/>
          <w:sz w:val="28"/>
          <w:szCs w:val="28"/>
          <w:lang w:eastAsia="ru-RU"/>
        </w:rPr>
        <w:t>никто не может помочь ему</w:t>
      </w:r>
      <w:r>
        <w:rPr>
          <w:rFonts w:cs="Times New Roman" w:ascii="Times New Roman" w:hAnsi="Times New Roman"/>
          <w:sz w:val="28"/>
          <w:szCs w:val="28"/>
          <w:lang w:eastAsia="ru-RU"/>
        </w:rPr>
        <w:t xml:space="preserve">, и пусть судебное преследование с целью взыскания (с него) штрафа на этом кончается».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можно только предположить, что контроль за исполнением этого требования осуществлялся местным вечем как формой суда либо судом князя.</w:t>
      </w:r>
      <w:r>
        <w:rPr>
          <w:rStyle w:val="FootnoteAnchor"/>
          <w:rFonts w:cs="Times New Roman" w:ascii="Times New Roman" w:hAnsi="Times New Roman"/>
          <w:sz w:val="28"/>
          <w:szCs w:val="28"/>
          <w:lang w:eastAsia="ru-RU"/>
        </w:rPr>
        <w:footnoteReference w:id="4"/>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законодательным памятником Древнерусского государства явилась Русская правда (X в.) «ибо в ней охвачены чуть ли не все отрасли тогдашнего права». Несмотря на то, что система права в Киевском государстве и Пскове того периода весьма примитивна и отсутствует разделение на гражданский и уголовный процесс, процессуальным нормам уделяется большое внимание. К нормам, наиболее выпукло фиксирующим и отражающим элементы правовой определенности процесса и стабильности правовых отношений, относится ст. 33 Краткой редакции Русской Правды, косвенным образом описывающая подведомственность и распределение дел между различными юрисдикционными органами путем указания на существование наряду с княжеским судом суда общинного и выделением категории лиц, нуждающихся в особой защите князя в связи с оторванностью их от своих родственников (</w:t>
      </w:r>
      <w:r>
        <w:rPr>
          <w:rFonts w:cs="Times New Roman" w:ascii="Times New Roman" w:hAnsi="Times New Roman"/>
          <w:bCs/>
          <w:sz w:val="28"/>
          <w:szCs w:val="28"/>
          <w:lang w:eastAsia="ru-RU"/>
        </w:rPr>
        <w:t>купцы, изгои</w:t>
      </w:r>
      <w:r>
        <w:rPr>
          <w:rFonts w:cs="Times New Roman" w:ascii="Times New Roman" w:hAnsi="Times New Roman"/>
          <w:sz w:val="28"/>
          <w:szCs w:val="28"/>
          <w:lang w:eastAsia="ru-RU"/>
        </w:rPr>
        <w:t>), а также служащих князя и дружинников (</w:t>
      </w:r>
      <w:r>
        <w:rPr>
          <w:rFonts w:cs="Times New Roman" w:ascii="Times New Roman" w:hAnsi="Times New Roman"/>
          <w:bCs/>
          <w:sz w:val="28"/>
          <w:szCs w:val="28"/>
          <w:lang w:eastAsia="ru-RU"/>
        </w:rPr>
        <w:t>гридни, ябетники, мечники</w:t>
      </w:r>
      <w:r>
        <w:rPr>
          <w:rFonts w:cs="Times New Roman" w:ascii="Times New Roman" w:hAnsi="Times New Roman"/>
          <w:sz w:val="28"/>
          <w:szCs w:val="28"/>
          <w:lang w:eastAsia="ru-RU"/>
        </w:rPr>
        <w:t>). Княжеский суд постепенно вытесняет общинный, хотя какое–то время они сосуществуют. К специальной компетенции князя отнесены споры братьев между собой о разделе наследства (ст. 108 Пространной редакции Русской Правды).</w:t>
      </w:r>
      <w:r>
        <w:rPr>
          <w:rStyle w:val="FootnoteAnchor"/>
          <w:rFonts w:cs="Times New Roman" w:ascii="Times New Roman" w:hAnsi="Times New Roman"/>
          <w:sz w:val="28"/>
          <w:szCs w:val="28"/>
          <w:lang w:eastAsia="ru-RU"/>
        </w:rPr>
        <w:footnoteReference w:id="5"/>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е место отводится понятию «конечность процесса» как неотъемлемому свойству судебной защиты. Так, ст. 37 Пространной редакции Русской Правды указывает на прекращение суда (свода) в случае возвращения владельцем краденой вещи, купленной на торгу, ее собственнику и неизвестности продавца. В этом случае владелец не получает никакого возмещения, а пострадавший, получив вещь, теряет возможность получить компенсацию за другие краденые вещи.</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ечность процесса обеспечивают закрепленные в ст. 39 правила, ограничивающие суд территорией своей земли, согласно которым в случае приобретения краденой вещи у человека, приехавшего из других мест, покупатель несет гражданскую ответственность и утрачивает купленную вещь или деньги за ее перепродажу. Статьи 86, 107, 109 Пространной редакции Русской Правды устанавливают размеры различного рода судебных пошлин и порядок их уплаты, тем самым исключая произвольное возбуждение дел, необоснованные вызов свидетелей и заявление ходатайств о проведении процессуальных действий и испытаний, которые затягивали судопроизводство.</w:t>
      </w:r>
      <w:r>
        <w:rPr>
          <w:rStyle w:val="FootnoteAnchor"/>
          <w:rFonts w:cs="Times New Roman" w:ascii="Times New Roman" w:hAnsi="Times New Roman"/>
          <w:sz w:val="28"/>
          <w:szCs w:val="28"/>
          <w:lang w:eastAsia="ru-RU"/>
        </w:rPr>
        <w:footnoteReference w:id="6"/>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скудность норм, посвященных и обеспечивающих правовую определенность процесса, Русская Правда содержит статьи, фиксирующие отдельные механизмы и свойства правовой определенности, что позволяет сделать вывод об их нормативном закреплении в данном источнике древнерусского права.</w:t>
      </w:r>
      <w:r>
        <w:rPr>
          <w:rStyle w:val="FootnoteAnchor"/>
          <w:rFonts w:cs="Times New Roman" w:ascii="Times New Roman" w:hAnsi="Times New Roman"/>
          <w:sz w:val="28"/>
          <w:szCs w:val="28"/>
          <w:lang w:eastAsia="ru-RU"/>
        </w:rPr>
        <w:footnoteReference w:id="7"/>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34 Новгородской судной грамоты указано: «А кто на кого возьмет грамоту судную, а будет ему дело до судьи или до истца, ино ему переговариваться с ними месяц: а не почнет переговариваться в тот месяц, ино взять нашего пристава с веча, да имать его в городе и в селе с теми приставами; а почнет хорониться от приставов, ино его казнить всем Великим Новым городом». С. Никонов обращает внимание, что «при таком строгом надзоре всего народа за точностью исполнения судебных решений и не было никакой надобности давать осужденного на поруки».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 домосковский, княжеский период начинает прослеживаться определенная закономерность: чем слабее становилась общинная связь и чем больше усиливалась власть государственная, тем очевиднее применялась порука (поручительство) в интересах истца. Характерно, что порука применялась всегда, когда ответчик был подсуден другому князю.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 этот период не усматривается четкого регламентированного механизма, которым обеспечивались бы такие интересы истца. Вместе с тем это обстоятельство никак не умаляет значения обычая для поруки (поручительства) в судебном разбирательстве. Дела не делились на гражданские и уголовные, специального органа расследования по делам исполнительного производства не было. При этом особенно заметную роль в судебной системе играли ябетники, которые в XI – XII вв. выступали судебными исполнителями с широкими полномочиями: они производили судебное следствие по поручению судьи, задерживали татей, допрашивали, содержали под арестом, пытали при допросах и т.п..</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ревней Руси исполнением занимались отроки, мечники и десятские Русской Правды, приставы и подвойские судных грамот и княжеского судебника. К XVIII в. практически единственным органом принудительного исполнения судебных решений стала общая полиция.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ершение настоящего параграфа, целесообразно отметить, что в Судебнике 1550 года (статья 55) впервые формулируется принцип соразмерности обеспечения исполнения решения суда мере такого обеспечения, поскольку истец обязан был предоставить поручителей в том, что, «доправя свое», с выданного ему головой ответчика, истец представит такого ответчика обратно судье. Если же истец не давал поруки такого содержания, то ответчик не мог быть отдан ему «на правеж до искупа».Идея о соразмерности обеспечения (имуществом или холопством) искомой сумме долга получила развитие в судебной практике того времени и нашла свое продолжение в статье 266 Соборного уложения 1649 года .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 не менее стоит оговориться, что «выдача головою до искупа» (отдача в холопство) не распространялась на церковных сановников и служилых людей. У последних, в случае признания судом за ними долга, такая сумма удерживалась за счет жалованья. Однако это никак не умаляло эффективности самой поруки – поручительства.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numPr>
          <w:ilvl w:val="0"/>
          <w:numId w:val="2"/>
        </w:numPr>
        <w:jc w:val="center"/>
        <w:rPr>
          <w:rFonts w:ascii="Times New Roman" w:hAnsi="Times New Roman" w:cs="Times New Roman"/>
          <w:color w:val="auto"/>
          <w:sz w:val="28"/>
          <w:szCs w:val="28"/>
          <w:lang w:eastAsia="ru-RU"/>
        </w:rPr>
      </w:pPr>
      <w:bookmarkStart w:id="5" w:name="_Toc499132734"/>
      <w:r>
        <w:rPr>
          <w:rFonts w:eastAsia="Times New Roman" w:cs="Times New Roman" w:ascii="Times New Roman" w:hAnsi="Times New Roman"/>
          <w:color w:val="auto"/>
          <w:sz w:val="28"/>
          <w:szCs w:val="28"/>
          <w:lang w:eastAsia="ru-RU"/>
        </w:rPr>
        <w:t>Формирование и развитие института</w:t>
      </w:r>
      <w:r>
        <w:rPr>
          <w:rFonts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обеспечения исполнения судебных решений</w:t>
      </w:r>
      <w:bookmarkEnd w:id="5"/>
    </w:p>
    <w:p>
      <w:pPr>
        <w:pStyle w:val="NoSpacing"/>
        <w:spacing w:lineRule="auto" w:line="360"/>
        <w:ind w:left="10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XI</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ека слово «пристав» означало не только название определенной должности, но и выражало исполнение судебной обязанности, в основном отдачу на поруки служилыми лицами. Впервые упоминание о приставах встречается в XIII веке, прежде всего в договорных грамотах великих князей с Новгородом. В Русской Правде свыше 90% санкций за преступления имели указание на штраф. Из этого можно сделать вывод о том, что экономические меры принуждения имели важнейшее значение в данный период. Слово «пристав» использовалось в Древней Руси в различных смыслах.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в Новгороде приставами называли лиц, которые мирили состязающихся. В Псковском государстве исполнительные функции выполняли подвойские, или приставы, которые по приставным памяткам вызывали в суд ответчика и свидетеля, производили по определению суда различные взыскания. А в Москве приставами называли исполнительные чины, которые исполняли особые поручения, например сопровождение иностранных послов. Но прежде всего приставами являлись чиновники по судным делам, на них возлагались обязанности по вызову на суд ответчика и свидетелей, а также осуществление взысканий по определению суда.</w:t>
      </w:r>
      <w:r>
        <w:rPr>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xml:space="preserve">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конца XV – XVII в. судебный пристав именовался недельщиком, так как исполнял свои должностные обязанности неделями. В обязанности недельщиков входило оповещении сторон о вызове и доставлении их в суд, а также розыск и поимка преступников. Свои обязанности недельщик исполнял в пределах города. Каждый недельщик имел у себя в подчинении семь ездоков, которые осуществляли вызов в суд из уездов. Недельщикам и ездокам полагалось вознаграждение, которое взималось с вызываемых в суд лиц. Проведенная в 1864 году Судебная реформа, абсолютно изменила механизм исполнения решения судов, ядром этого механизма стали судебные приставы. В ходе судебной реформы были приняты законы, в соответствии с которыми судебные приставы состояли при мировых судьях, окружных судах, судебных палатах и кассационных департаментах Сената. Права и обязанности судебных приставов, а так же вопросы их вознаграждения регулировались распоряжениями Министерства юстиции. Численность судебных приставов определялась министром юстиции Российской империи индивидуально для каждого суда.</w:t>
      </w:r>
      <w:r>
        <w:rPr>
          <w:rStyle w:val="FootnoteAnchor"/>
          <w:rFonts w:cs="Times New Roman" w:ascii="Times New Roman" w:hAnsi="Times New Roman"/>
          <w:sz w:val="28"/>
          <w:szCs w:val="28"/>
          <w:lang w:eastAsia="ru-RU"/>
        </w:rPr>
        <w:footnoteReference w:id="9"/>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оне не указывалось, но предполагалось, что женщины не могли занимать должность судебного пристава. Большое количество требований было связано с морально–нравственными качествами кандидатов. В Учреждении судебных установлений часто подчеркивалась необходимость приема на службу приставами людей высоконравственных и добросовестных. Принимая во внимание сложные условия работы судебных приставов, принудительный характер исполнения судебных решений, а также в целях придания приставам независимого статуса законодатель ввел ценз несовместимости. Этот ценз устанавливал, что судебные приставы не могли сочетать службу с «исправлением должности» в государственных или общественных учреждениях, а так же выполнять функции присяжных заседателей.</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ое содержание судебных приставов было небольшим по сравнению с другими должностными лицами судебных органов. Так, ежегодное содержание судебного пристава при окружном суде составляло 600 рублей. Для сравнения: такой же денежный доход в сумме 600 рублей был у помощника секретаря окружного суда. Секретарь при прокуроре окружного суда получал 1000 рублей, судебный следователь – 1500 рублей, член окружного суда – 2200 рублей в год. Что касается доходов судебных приставов, находящихся при мировых судьях, то их денежное содержание устанавливали в столицах городские думы, на местах – уездные земские собрания. Б.В. Фармаковский в своей книге, изданной в 1874 года и посвященной вопросам функционирования мирового суда в Вятской губернии, указывал, что судебные приставы, помимо зарплаты, получали определенное вознаграждение за выполнение исполнительных действий, которое взыскивалось с должника. Например, пристав получал вознаграждение за опись и продажу имущества должника.</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революционной России существовали разные точки зрения ученых–процессуалистов на счет места и роли судебных приставов в судопроизводстве. К примеру, Г. Вербловский считал, что исполнительное производство «введено в гражданский процесс исключительно для удобства и заимствовано из французского процесса». Так же он отмечал, что «суды не обязаны наблюдать за приведением решения в исполнение, а главная их роль заключается в разрешении споров и жалоб».</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УСУ, а именно ст. ст. 6 – 11, относят судебных приставов к «составу судебных мест». Одна суд не имел права контролировать деятельность судебного пристава, это правило было закреплено в ст. 925 Устава гражданского судопроизводства.</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учается, с одной стороны, органы исполнения находились при суде, а с другой – суд не вправе был контролировать деятельность этих органов. Итак, судебного пристава в качестве органа судебной власти рассматривать затруднительно, но и отнести его к числу других органов власти нельзя. Эта неясность положения судебного пристава отрицательно сказалась на эффективности системы исполнения судебных решений. И.Е. Энгельман писал по этому поводу: «Кажется, составители Устава гражданского судопроизводства полагали, что исполнение решения – дело простое и нетрудное... они пришли к заключению, что судебные установления не обязаны наблюдать за приведением решений в исполнение. Это постановление повело к совершенной обособленности и бесконтрольности судебных приставов и к весьма чувствительным неудобствам для сторон».</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И. Маттель тоже подчеркивал что: «Правило ст. 925 о том, что судебные места не обязаны наблюдать за приведением решений в исполнение, представляется ошибочным в своем основании и потому должно быть исключено».</w:t>
      </w:r>
      <w:r>
        <w:rPr>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xml:space="preserve"> Для судебных приставов отсутствовал образовательный ценз, что в свою очередь негативно отразилось на исполнении судебных решений. В 1896 – 1899 гг. был подготовлен проект новой редакции УСУ, которым предусматривалась необходимость наличия среднего или высшего образования для занятия должности судебного пристава. Но данное положение не было закреплено в Судебных уставах.</w:t>
        <w:br/>
        <w:t>Пока в дореволюционной России не было утверждено сословие судебных приставов, находящихся полностью в судебной системе, отделенность органов исполнения от суда отражалась в том, что «взыскания тянулись целые годы и десятки лет...».</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зовая система назначения кандидатов на должность имела недостатки. Так, отсутствие образовательного ценза приводило к тому, что должности приставов занимали людьми, не имевшие не только специальной подготовки, но и незнающие норм Судебных уставов.</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 судебных приставов в последующие годы после введения данного института показала, что институт судебных приставов был жизненно необходим. Как в дореволюционное время, так и на современном этапе институт судебных приставов остается неотделимой частью Российского государства, без которого невозможно представить успешную работу всей судебной системы. Потому что без создания эффективного механизма исполнения судебных решений самый справедливый вердикт суда является бессмысленным.</w:t>
        <w:br/>
      </w:r>
    </w:p>
    <w:p>
      <w:pPr>
        <w:pStyle w:val="Heading1"/>
        <w:jc w:val="center"/>
        <w:rPr>
          <w:rFonts w:ascii="Times New Roman" w:hAnsi="Times New Roman" w:eastAsia="Times New Roman" w:cs="Times New Roman"/>
          <w:color w:val="auto"/>
          <w:sz w:val="28"/>
          <w:szCs w:val="28"/>
          <w:lang w:eastAsia="ru-RU"/>
        </w:rPr>
      </w:pPr>
      <w:bookmarkStart w:id="6" w:name="_Toc499132735"/>
      <w:r>
        <w:rPr>
          <w:rFonts w:eastAsia="Times New Roman" w:cs="Times New Roman" w:ascii="Times New Roman" w:hAnsi="Times New Roman"/>
          <w:color w:val="auto"/>
          <w:sz w:val="28"/>
          <w:szCs w:val="28"/>
          <w:lang w:eastAsia="ru-RU"/>
        </w:rPr>
        <w:t>Заключение</w:t>
      </w:r>
      <w:bookmarkEnd w:id="6"/>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709"/>
        <w:jc w:val="both"/>
        <w:rPr>
          <w:rFonts w:ascii="Times New Roman" w:hAnsi="Times New Roman" w:cs="Times New Roman"/>
          <w:sz w:val="28"/>
          <w:szCs w:val="28"/>
        </w:rPr>
      </w:pPr>
      <w:r>
        <w:rPr>
          <w:rStyle w:val="Normal1"/>
          <w:rFonts w:cs="Times New Roman" w:ascii="Times New Roman" w:hAnsi="Times New Roman"/>
          <w:sz w:val="28"/>
          <w:szCs w:val="28"/>
          <w:shd w:fill="FFFFFF" w:val="clear"/>
        </w:rPr>
        <w:t>Древнее судопроизводство, находясь на начальном этапе своего развития, в сравнении с современным было несовершенно (хотя, конечно, и эффективность современного суда вызывает сомнения). Полученных доказательств порой не хватало или было недостаточно, чтобы с уверенностью говорить, какая из сторон (обвинения или защиты) более права. Процедура обнаружения и сбора необходимых доказательств была неразвита.</w:t>
      </w:r>
    </w:p>
    <w:p>
      <w:pPr>
        <w:pStyle w:val="NoSpacing"/>
        <w:spacing w:lineRule="auto" w:line="360"/>
        <w:ind w:firstLine="709"/>
        <w:jc w:val="both"/>
        <w:rPr>
          <w:rFonts w:ascii="Times New Roman" w:hAnsi="Times New Roman" w:cs="Times New Roman"/>
          <w:sz w:val="28"/>
          <w:szCs w:val="28"/>
        </w:rPr>
      </w:pPr>
      <w:r>
        <w:rPr>
          <w:rStyle w:val="Normal1"/>
          <w:rFonts w:cs="Times New Roman" w:ascii="Times New Roman" w:hAnsi="Times New Roman"/>
          <w:sz w:val="28"/>
          <w:szCs w:val="28"/>
          <w:shd w:fill="FFFFFF" w:val="clear"/>
        </w:rPr>
        <w:t>Поэтому древние славяне разработали своеобразный институт, способный, по их мнению, поставить точку в затяжных, непонятных или дискуссионных судебных разбирательствах, коим стал так называемый судебный поединок – своеобразный способ отстаивания своих прав, разрешения имущественных и иных споров во внесудебном порядке.</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ождение на Руси института обеспечения судопрозводства приходится на период существования удельных княжеств.</w:t>
      </w:r>
      <w:r>
        <w:rPr>
          <w:rFonts w:cs="Times New Roman" w:ascii="Times New Roman" w:hAnsi="Times New Roman"/>
          <w:sz w:val="28"/>
          <w:szCs w:val="28"/>
          <w:shd w:fill="FFFFFF" w:val="clear"/>
        </w:rPr>
        <w:t xml:space="preserve"> </w:t>
      </w:r>
      <w:r>
        <w:rPr>
          <w:rStyle w:val="Normal1"/>
          <w:rFonts w:cs="Times New Roman" w:ascii="Times New Roman" w:hAnsi="Times New Roman"/>
          <w:sz w:val="28"/>
          <w:szCs w:val="28"/>
          <w:shd w:fill="FFFFFF" w:val="clear"/>
        </w:rPr>
        <w:t>В Договорах с Византией не прослеживается определенный механизм обеспечения интересов истца. Тем не менее, для «христиан» (коими назывались по текстам таких договоров греки), и для «людей Русской страны» было в обычае требовать от ответчика поручительства, а также требование отвечать всем, что имеет. Упоминание об этом встречаем в статье 5 Договора Олега с Византией (911 г.): «...</w:t>
      </w:r>
      <w:r>
        <w:rPr>
          <w:rStyle w:val="Legal"/>
          <w:rFonts w:cs="Times New Roman" w:ascii="Times New Roman" w:hAnsi="Times New Roman"/>
          <w:sz w:val="28"/>
          <w:szCs w:val="28"/>
          <w:shd w:fill="F7FBEA" w:val="clear"/>
        </w:rPr>
        <w:t xml:space="preserve">если же [ответчик] окажется неимущим, то пусть даст сколько может, вплоть до того, что даже снимет с себя те самые одежды, в которых ходит, а (что касается) недостающего, то пусть присягнет согласно своей вере, что никто не может помочь ему, и пусть судебное преследование с целью взыскания (с него) штрафа на этом кончается». </w:t>
      </w:r>
      <w:r>
        <w:rPr>
          <w:rStyle w:val="Normal1"/>
          <w:rFonts w:cs="Times New Roman" w:ascii="Times New Roman" w:hAnsi="Times New Roman"/>
          <w:sz w:val="28"/>
          <w:szCs w:val="28"/>
          <w:shd w:fill="FFFFFF" w:val="clear"/>
        </w:rPr>
        <w:t>При этом можно только предположить, что контроль за исполнением этого требования осуществлялся местным вечем как формой суда либо судом князя.</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Система права в Киевском государстве и Пскове того периода весьма примитивна и отсутствует разделение на гражданский и уголовный процесс, процессуальным нормам уделяется большое внимание.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ена «Русской Правды» разбирательство, скорее всего, было непосредственным. Судьей являлся князь, который мог поручить исполнение этих фукций своим наместникам. Судебными полномочиями также обладали бояре, тиуны, огнищане и другие лица княжеской администрации. Они сами оценивали доказательства и принимали решение на месте.</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3 вв. слово «пристав» не столько указывало на определенную должность, сколько отражало функцию исполнения решений суда, преимущественно отдачу преступника на поруки служилым людям. Эти служилые люди назывались приставами, ябетниками (ябедниками), мечниками, доводчиками, отроками, подвойскими, метельниками, позовниками, ходоками, ездоками и др.</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Русской Правде, за разбой, поджог и конокрадство была предусмотрена высшая мера наказания – поток и разграбление (отдача преступника в рабство или его уничтожение и разграбление его имущества). Русская Правда также использовала сложную систему денежных штрафов (виру, продажу, урок).</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 не делились на гражданские и уголовные, специального органа расследования по делам исполнительного производства не было. При этом особенно заметную роль в судебной системе играли ябетники, которые в XI – XII вв. выступали судебными исполнителями с широкими полномочиями: они производили судебное следствие по поручению судьи, задерживали татей, допрашивали, содержали под арестом, пытали при допросах и т.п..</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ревней Руси исполнением занимались отроки, мечники и десятские Русской Правды, приставы и подвойские судных грамот и княжеского судебника. К XVIII в. практически единственным органом принудительного исполнения судебных решений стала общая полиция. </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eastAsia="Times New Roman" w:cs="Times New Roman"/>
          <w:color w:val="auto"/>
          <w:sz w:val="28"/>
          <w:szCs w:val="28"/>
          <w:lang w:eastAsia="ru-RU"/>
        </w:rPr>
      </w:pPr>
      <w:bookmarkStart w:id="7" w:name="_Toc499132736"/>
      <w:r>
        <w:rPr>
          <w:rFonts w:cs="Times New Roman" w:ascii="Times New Roman" w:hAnsi="Times New Roman"/>
          <w:color w:val="auto"/>
          <w:sz w:val="28"/>
          <w:szCs w:val="28"/>
          <w:lang w:eastAsia="ru-RU"/>
        </w:rPr>
        <w:t>Список использованных источников</w:t>
      </w:r>
      <w:bookmarkEnd w:id="7"/>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к законодательству Древней Руси // Российское законодательство X – XX веков. В девяти томах. Т. 1. Законодательство Древней Руси. М., 1984. С. 4 – 24.</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а, Е.И. История становления и развития службы судебных приставов в Кубанской области / Е.И. Васильева // Практика исполнительного производства. – 2015. – № 4–5. – С. 41 – 55.</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роздов, А.Н. Введение института частного судебного пристава в России / А.Н. Дроздов // Исполнительное право. – 2014. – № 3. – С. 17 – 23.</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анова, Е. В суд с топором / Е. Иванова [Электронный ресурс] // Режим доступа: </w:t>
      </w:r>
      <w:hyperlink r:id="rId2">
        <w:r>
          <w:rPr>
            <w:rStyle w:val="InternetLink"/>
            <w:rFonts w:cs="Times New Roman" w:ascii="Times New Roman" w:hAnsi="Times New Roman"/>
            <w:sz w:val="28"/>
            <w:szCs w:val="28"/>
            <w:lang w:eastAsia="ru-RU"/>
          </w:rPr>
          <w:t>http://rg.ru/2012/04/23/topor–site.html</w:t>
        </w:r>
      </w:hyperlink>
      <w:r>
        <w:rPr>
          <w:rFonts w:cs="Times New Roman" w:ascii="Times New Roman" w:hAnsi="Times New Roman"/>
          <w:sz w:val="28"/>
          <w:szCs w:val="28"/>
          <w:lang w:eastAsia="ru-RU"/>
        </w:rPr>
        <w:t>.</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й к Уголовному кодексу Российской Федерации (постатейный) / К.А. Барышева, Ю.В. Грачева, Г.А. Есаков и др.; под ред. Г.А. Есакова. 7–е изд., перераб. и доп. – М.: Проспект, 2017. – 736 с.</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й Новицкой Т.Е. к Краткой редакции Русской Правды // Российское законодательство X – XX веков. В девяти томах. Т. 1. Законодательство Древней Руси. М., 1984. С. 44 – 52.</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практический комментарий к Уголовно–процессуальному кодексу Российской Федерации (постатейный) / О.Н. Ведерникова, С.А. Ворожцов, В.А. Давыдов и др.; отв. ред. В.М. Лебедев; рук. авт. кол. В.А. Давыдов. – М.: НОРМА, ИНФРА–М, 2014. – 1056 с.</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шинская, Н.Ю. Юридическая ответственность судебных приставов в дореволюционной России (вторая половина XIX – начало ХХ века) / Н.Ю. Рекшинская // Практика исполнительного производства. – 2016. – N 3. – С. 34 – 46.</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е законодательство X – XX веков: В 9 т. Т. 1: Законодательство Древней Руси. – М.: Юрид. лит., 1984. – 422 с.</w:t>
      </w:r>
    </w:p>
    <w:p>
      <w:pPr>
        <w:pStyle w:val="NoSpacing"/>
        <w:numPr>
          <w:ilvl w:val="0"/>
          <w:numId w:val="1"/>
        </w:numPr>
        <w:spacing w:lineRule="auto" w:line="36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хтина И.В. Предпосылки принципа правовой определенности (res judicata) в источниках права Древней Руси X – XVI вв. // История государства и права. 2014. N 15. С. 16 – 21.</w:t>
      </w:r>
    </w:p>
    <w:p>
      <w:pPr>
        <w:pStyle w:val="NoSpacing"/>
        <w:spacing w:lineRule="auto" w:line="360"/>
        <w:ind w:left="-142" w:firstLine="851"/>
        <w:jc w:val="both"/>
        <w:rPr>
          <w:rFonts w:ascii="Times New Roman" w:hAnsi="Times New Roman" w:cs="Times New Roman"/>
          <w:sz w:val="28"/>
          <w:szCs w:val="28"/>
        </w:rPr>
      </w:pPr>
      <w:r>
        <w:rPr/>
      </w:r>
    </w:p>
    <w:sectPr>
      <w:footerReference w:type="defaul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99702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Введение к законодательству Древней Руси // Российское законодательство X – XX веков. В девяти томах. Т. 1. Законодательство Древней Руси. М., 1984. С. 4 – 24.</w:t>
      </w:r>
    </w:p>
  </w:footnote>
  <w:footnote w:id="3">
    <w:p>
      <w:pPr>
        <w:pStyle w:val="NoSpacing"/>
        <w:jc w:val="both"/>
        <w:rPr>
          <w:rFonts w:ascii="Times New Roman" w:hAnsi="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мментарий Новицкой Т.Е. к Краткой редакции Русской Правды // Российское законодательство X – XX веков. В девяти томах. Т. 1. Законодательство Древней Руси. М., 1984. С. 44 – 52.</w:t>
      </w:r>
    </w:p>
    <w:p>
      <w:pPr>
        <w:pStyle w:val="NoSpacing"/>
        <w:jc w:val="both"/>
        <w:rPr>
          <w:rFonts w:ascii="Times New Roman" w:hAnsi="Times New Roman" w:cs="Times New Roman"/>
          <w:sz w:val="24"/>
          <w:szCs w:val="24"/>
        </w:rPr>
      </w:pPr>
      <w:r>
        <w:rPr/>
      </w:r>
    </w:p>
  </w:footnote>
  <w:footnote w:id="4">
    <w:p>
      <w:pPr>
        <w:pStyle w:val="No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Рехтина И.В. Предпосылки принципа правовой определенности (res judicata) в источниках права Древней Руси X – XVI вв. // История государства и права. 2014. N 15. С. 16 – 21.</w:t>
      </w:r>
    </w:p>
  </w:footnote>
  <w:footnote w:id="5">
    <w:p>
      <w:pPr>
        <w:pStyle w:val="No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Введение к законодательству Древней Руси // Российское законодательство X – XX веков. В девяти томах. Т. 1. Законодательство Древней Руси. М., 1984. С. 4 – 24.</w:t>
      </w:r>
    </w:p>
  </w:footnote>
  <w:footnote w:id="6">
    <w:p>
      <w:pPr>
        <w:pStyle w:val="No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Рехтина И.В. Предпосылки принципа правовой определенности (res judicata) в источниках права Древней Руси X – XVI вв. // История государства и права. 2014. N 15. С. 16 – 21.</w:t>
      </w:r>
    </w:p>
  </w:footnote>
  <w:footnote w:id="7">
    <w:p>
      <w:pPr>
        <w:pStyle w:val="NoSpacing"/>
        <w:jc w:val="both"/>
        <w:rPr>
          <w:rFonts w:ascii="Times New Roman" w:hAnsi="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мментарий Новицкой Т.Е. к Краткой редакции Русской Правды // Российское законодательство X – XX веков. В девяти томах. Т. 1. Законодательство Древней Руси. М., 1984. С. 44 – 52.</w:t>
      </w:r>
    </w:p>
    <w:p>
      <w:pPr>
        <w:pStyle w:val="NoSpacing"/>
        <w:jc w:val="both"/>
        <w:rPr>
          <w:rFonts w:ascii="Times New Roman" w:hAnsi="Times New Roman" w:cs="Times New Roman"/>
          <w:sz w:val="24"/>
          <w:szCs w:val="24"/>
        </w:rPr>
      </w:pPr>
      <w:r>
        <w:rPr/>
      </w:r>
    </w:p>
  </w:footnote>
  <w:footnote w:id="8">
    <w:p>
      <w:pPr>
        <w:pStyle w:val="No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Введение к законодательству Древней Руси // Российское законодательство X – XX веков. В девяти томах. Т. 1. Законодательство Древней Руси. М., 1984. С. 4 – 24.</w:t>
      </w:r>
    </w:p>
  </w:footnote>
  <w:footnote w:id="9">
    <w:p>
      <w:pPr>
        <w:pStyle w:val="No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Дроздов, А.Н. Введение института частного судебного пристава в России / А.Н. Дроздов // Исполнительное право. – 2014. – № 3. – С. 17 – 23</w:t>
      </w:r>
    </w:p>
  </w:footnote>
  <w:footnote w:id="10">
    <w:p>
      <w:pPr>
        <w:pStyle w:val="No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Дроздов, А.Н. Введение института частного судебного пристава в России / А.Н. Дроздов // Исполнительное право. – 2014. – № 3. – С. 17 –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4" w:hanging="4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a51f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1" w:customStyle="1">
    <w:name w:val="LO-normal"/>
    <w:basedOn w:val="DefaultParagraphFont"/>
    <w:qFormat/>
    <w:rsid w:val="002c2318"/>
    <w:rPr/>
  </w:style>
  <w:style w:type="character" w:styleId="Legal" w:customStyle="1">
    <w:name w:val="legal"/>
    <w:basedOn w:val="DefaultParagraphFont"/>
    <w:qFormat/>
    <w:rsid w:val="002c2318"/>
    <w:rPr/>
  </w:style>
  <w:style w:type="character" w:styleId="InternetLink">
    <w:name w:val="Hyperlink"/>
    <w:basedOn w:val="DefaultParagraphFont"/>
    <w:uiPriority w:val="99"/>
    <w:unhideWhenUsed/>
    <w:rsid w:val="002c2318"/>
    <w:rPr>
      <w:color w:val="0000FF"/>
      <w:u w:val="single"/>
    </w:rPr>
  </w:style>
  <w:style w:type="character" w:styleId="Style13" w:customStyle="1">
    <w:name w:val="Верхний колонтитул Знак"/>
    <w:basedOn w:val="DefaultParagraphFont"/>
    <w:link w:val="Header"/>
    <w:uiPriority w:val="99"/>
    <w:qFormat/>
    <w:rsid w:val="002c2318"/>
    <w:rPr/>
  </w:style>
  <w:style w:type="character" w:styleId="Style14" w:customStyle="1">
    <w:name w:val="Нижний колонтитул Знак"/>
    <w:basedOn w:val="DefaultParagraphFont"/>
    <w:link w:val="Footer"/>
    <w:uiPriority w:val="99"/>
    <w:qFormat/>
    <w:rsid w:val="002c2318"/>
    <w:rPr/>
  </w:style>
  <w:style w:type="character" w:styleId="Style15" w:customStyle="1">
    <w:name w:val="Текст сноски Знак"/>
    <w:basedOn w:val="DefaultParagraphFont"/>
    <w:link w:val="Footnote"/>
    <w:uiPriority w:val="99"/>
    <w:semiHidden/>
    <w:qFormat/>
    <w:rsid w:val="002c2318"/>
    <w:rPr>
      <w:sz w:val="20"/>
      <w:szCs w:val="20"/>
    </w:rPr>
  </w:style>
  <w:style w:type="character" w:styleId="FootnoteCharacters">
    <w:name w:val="Footnote Characters"/>
    <w:basedOn w:val="DefaultParagraphFont"/>
    <w:uiPriority w:val="99"/>
    <w:semiHidden/>
    <w:unhideWhenUsed/>
    <w:qFormat/>
    <w:rsid w:val="002c231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a51f3"/>
    <w:rPr>
      <w:color w:val="808080"/>
      <w:shd w:fill="E6E6E6" w:val="clear"/>
    </w:rPr>
  </w:style>
  <w:style w:type="character" w:styleId="1" w:customStyle="1">
    <w:name w:val="Заголовок 1 Знак"/>
    <w:basedOn w:val="DefaultParagraphFont"/>
    <w:link w:val="Heading1"/>
    <w:uiPriority w:val="9"/>
    <w:qFormat/>
    <w:rsid w:val="00da51f3"/>
    <w:rPr>
      <w:rFonts w:ascii="Calibri Light" w:hAnsi="Calibri Light" w:eastAsia="" w:cs="" w:asciiTheme="majorHAnsi" w:cstheme="majorBidi" w:eastAsiaTheme="majorEastAsia" w:hAnsiTheme="majorHAnsi"/>
      <w:color w:val="2F5496" w:themeColor="accent1" w:themeShade="bf"/>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7182"/>
    <w:pPr>
      <w:spacing w:before="0" w:after="160"/>
      <w:ind w:left="720" w:hanging="0"/>
      <w:contextualSpacing/>
    </w:pPr>
    <w:rPr/>
  </w:style>
  <w:style w:type="paragraph" w:styleId="NormalWeb">
    <w:name w:val="Normal (Web)"/>
    <w:basedOn w:val="Normal"/>
    <w:uiPriority w:val="99"/>
    <w:semiHidden/>
    <w:unhideWhenUsed/>
    <w:qFormat/>
    <w:rsid w:val="002c2318"/>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2c23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2c231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2c2318"/>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2c231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1f3"/>
    <w:pPr>
      <w:outlineLvl w:val="9"/>
    </w:pPr>
    <w:rPr>
      <w:lang w:eastAsia="ru-RU"/>
    </w:rPr>
  </w:style>
  <w:style w:type="paragraph" w:styleId="Contents1">
    <w:name w:val="TOC 1"/>
    <w:basedOn w:val="Normal"/>
    <w:next w:val="Normal"/>
    <w:autoRedefine/>
    <w:uiPriority w:val="39"/>
    <w:unhideWhenUsed/>
    <w:rsid w:val="00da51f3"/>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12/04/23/topor&#8211;sit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08EB0-221C-4DC5-8E9F-6063F9B81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3899</Words>
  <Characters>22225</Characters>
  <CharactersWithSpaces>2607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5:00Z</dcterms:created>
  <dc:creator>user 201</dc:creator>
  <dc:description/>
  <dc:language>en-US</dc:language>
  <cp:lastModifiedBy>user 201</cp:lastModifiedBy>
  <dcterms:modified xsi:type="dcterms:W3CDTF">2017-11-2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