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val="clear" w:color="auto" w:fill="auto"/>
        <w:spacing w:lineRule="auto" w:line="360" w:before="0" w:after="71"/>
        <w:ind w:left="60" w:hanging="0"/>
        <w:jc w:val="center"/>
        <w:rPr/>
      </w:pPr>
      <w:r>
        <w:rPr/>
        <w:t>ГАПОУ КК</w:t>
      </w:r>
    </w:p>
    <w:p>
      <w:pPr>
        <w:pStyle w:val="52"/>
        <w:shd w:val="clear" w:color="auto" w:fill="auto"/>
        <w:spacing w:lineRule="auto" w:line="360" w:before="0" w:after="4084"/>
        <w:ind w:firstLine="740"/>
        <w:jc w:val="center"/>
        <w:rPr/>
      </w:pPr>
      <w:r>
        <w:rPr/>
        <w:t>«ЛЕНИНГРАДСКИЙ СОЦИАЛЬНО-ПЕДАГОГИЧЕСКИЙ КОЛЛЕДЖ»</w:t>
      </w:r>
    </w:p>
    <w:p>
      <w:pPr>
        <w:pStyle w:val="121"/>
        <w:keepNext w:val="true"/>
        <w:keepLines/>
        <w:shd w:val="clear" w:color="auto" w:fill="auto"/>
        <w:spacing w:lineRule="auto" w:line="360" w:before="0" w:after="215"/>
        <w:ind w:left="6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ДНЕВНИК ПО УЧЕБНОЙ ПРАКТИКЕ</w:t>
      </w:r>
      <w:bookmarkEnd w:id="0"/>
    </w:p>
    <w:p>
      <w:pPr>
        <w:pStyle w:val="22"/>
        <w:keepNext w:val="true"/>
        <w:keepLines/>
        <w:shd w:val="clear" w:color="auto" w:fill="auto"/>
        <w:spacing w:lineRule="auto" w:line="360" w:before="0" w:after="277"/>
        <w:ind w:right="260" w:firstLine="74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ПМ 01. Организация мероприятий, направленных на укрепление здоровья ребенка и его физического развития</w:t>
      </w:r>
      <w:bookmarkEnd w:id="1"/>
    </w:p>
    <w:p>
      <w:pPr>
        <w:pStyle w:val="22"/>
        <w:keepNext w:val="true"/>
        <w:keepLines/>
        <w:shd w:val="clear" w:color="auto" w:fill="auto"/>
        <w:spacing w:lineRule="auto" w:line="240" w:before="0" w:after="277"/>
        <w:ind w:right="260" w:firstLine="7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ки группы _______ заочного отделения</w:t>
      </w:r>
    </w:p>
    <w:p>
      <w:pPr>
        <w:pStyle w:val="22"/>
        <w:keepNext w:val="true"/>
        <w:keepLines/>
        <w:shd w:val="clear" w:color="auto" w:fill="auto"/>
        <w:spacing w:lineRule="auto" w:line="240" w:before="0" w:after="277"/>
        <w:ind w:right="260" w:firstLine="7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е 44.02.01 Дошкольное образование</w:t>
      </w:r>
    </w:p>
    <w:p>
      <w:pPr>
        <w:pStyle w:val="22"/>
        <w:keepNext w:val="true"/>
        <w:keepLines/>
        <w:shd w:val="clear" w:color="auto" w:fill="auto"/>
        <w:spacing w:lineRule="auto" w:line="360" w:before="0" w:after="277"/>
        <w:ind w:right="260" w:firstLine="7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52"/>
        <w:shd w:val="clear" w:color="auto" w:fill="auto"/>
        <w:spacing w:lineRule="exact" w:line="200" w:before="0" w:after="5313"/>
        <w:ind w:left="60" w:hanging="0"/>
        <w:jc w:val="center"/>
        <w:rPr/>
      </w:pPr>
      <w:r>
        <w:rPr/>
        <w:t>(ФИО)</w:t>
      </w:r>
    </w:p>
    <w:p>
      <w:pPr>
        <w:pStyle w:val="52"/>
        <w:shd w:val="clear" w:color="auto" w:fill="auto"/>
        <w:spacing w:lineRule="exact" w:line="200" w:before="0" w:after="5313"/>
        <w:rPr/>
      </w:pPr>
      <w:r>
        <w:rPr/>
      </w:r>
    </w:p>
    <w:p>
      <w:pPr>
        <w:pStyle w:val="52"/>
        <w:shd w:val="clear" w:color="auto" w:fill="auto"/>
        <w:spacing w:lineRule="exact" w:line="200"/>
        <w:ind w:left="60" w:hanging="0"/>
        <w:jc w:val="center"/>
        <w:rPr/>
      </w:pPr>
      <w:r>
        <w:rPr/>
      </w:r>
    </w:p>
    <w:p>
      <w:pPr>
        <w:pStyle w:val="52"/>
        <w:shd w:val="clear" w:color="auto" w:fill="auto"/>
        <w:spacing w:lineRule="exact" w:line="264"/>
        <w:ind w:left="200" w:right="60" w:hanging="0"/>
        <w:jc w:val="center"/>
        <w:rPr>
          <w:rStyle w:val="11pt"/>
          <w:sz w:val="20"/>
          <w:szCs w:val="20"/>
        </w:rPr>
      </w:pPr>
      <w:r>
        <w:rPr>
          <w:rStyle w:val="11pt"/>
          <w:sz w:val="20"/>
          <w:szCs w:val="20"/>
        </w:rPr>
        <w:t>2017</w:t>
      </w:r>
    </w:p>
    <w:p>
      <w:pPr>
        <w:pStyle w:val="52"/>
        <w:shd w:val="clear" w:color="auto" w:fill="auto"/>
        <w:spacing w:lineRule="exact" w:line="264"/>
        <w:ind w:right="60" w:hanging="0"/>
        <w:rPr>
          <w:rStyle w:val="11pt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52"/>
        <w:shd w:val="clear" w:color="auto" w:fill="auto"/>
        <w:spacing w:lineRule="auto" w:line="360"/>
        <w:ind w:left="200" w:right="60" w:hanging="0"/>
        <w:jc w:val="both"/>
        <w:rPr/>
      </w:pPr>
      <w:r>
        <w:rPr>
          <w:rStyle w:val="11pt"/>
          <w:sz w:val="20"/>
          <w:szCs w:val="20"/>
        </w:rPr>
        <w:t>Цель практики:</w:t>
      </w:r>
      <w:r>
        <w:rPr/>
        <w:t xml:space="preserve"> формирование у студентов целостного представления о системе организа</w:t>
        <w:softHyphen/>
        <w:t>ции мероприятий, направленных на укрепление здоровья ребенка и его физического разви</w:t>
        <w:softHyphen/>
        <w:t>тия.</w:t>
      </w:r>
    </w:p>
    <w:p>
      <w:pPr>
        <w:pStyle w:val="Normal"/>
        <w:keepNext w:val="true"/>
        <w:keepLines/>
        <w:spacing w:lineRule="auto" w:line="360" w:before="0" w:after="0"/>
        <w:ind w:left="20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Style w:val="11"/>
          <w:rFonts w:eastAsia="Calibri" w:eastAsiaTheme="minorHAnsi"/>
          <w:sz w:val="20"/>
          <w:szCs w:val="20"/>
        </w:rPr>
        <w:t>Задачи практики:</w:t>
      </w:r>
      <w:bookmarkEnd w:id="2"/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402" w:leader="none"/>
        </w:tabs>
        <w:spacing w:lineRule="auto" w:line="360"/>
        <w:ind w:left="200" w:hanging="0"/>
        <w:jc w:val="both"/>
        <w:rPr/>
      </w:pPr>
      <w:r>
        <w:rPr/>
        <w:t>Формирование профессионального интереса к педагогической деятельности воспитателя</w:t>
      </w:r>
    </w:p>
    <w:p>
      <w:pPr>
        <w:pStyle w:val="52"/>
        <w:shd w:val="clear" w:color="auto" w:fill="auto"/>
        <w:spacing w:lineRule="auto" w:line="360"/>
        <w:ind w:left="200" w:right="60" w:hanging="0"/>
        <w:jc w:val="both"/>
        <w:rPr/>
      </w:pPr>
      <w:r>
        <w:rPr/>
        <w:t>дошкольного учреждения, создание у студентов установки на формирование профессио</w:t>
        <w:softHyphen/>
        <w:t>нальной позиции.</w:t>
      </w:r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auto" w:line="360"/>
        <w:ind w:left="200" w:hanging="0"/>
        <w:jc w:val="both"/>
        <w:rPr/>
      </w:pPr>
      <w:r>
        <w:rPr/>
        <w:t>Изучение специфики работы по физическому воспитанию и развитию детей в группах</w:t>
      </w:r>
    </w:p>
    <w:p>
      <w:pPr>
        <w:pStyle w:val="52"/>
        <w:shd w:val="clear" w:color="auto" w:fill="auto"/>
        <w:spacing w:lineRule="auto" w:line="360"/>
        <w:ind w:left="200" w:hanging="0"/>
        <w:jc w:val="both"/>
        <w:rPr/>
      </w:pPr>
      <w:r>
        <w:rPr/>
        <w:t>раннего и дошкольного возраста.</w:t>
      </w:r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auto" w:line="360"/>
        <w:ind w:left="200" w:hanging="0"/>
        <w:jc w:val="both"/>
        <w:rPr/>
      </w:pPr>
      <w:r>
        <w:rPr/>
        <w:t>Формирование умений вести записи наблюдений, анализировать и оценивать мероприятия</w:t>
      </w:r>
    </w:p>
    <w:p>
      <w:pPr>
        <w:pStyle w:val="52"/>
        <w:shd w:val="clear" w:color="auto" w:fill="auto"/>
        <w:spacing w:lineRule="auto" w:line="360"/>
        <w:ind w:left="200" w:hanging="0"/>
        <w:jc w:val="both"/>
        <w:rPr/>
      </w:pPr>
      <w:r>
        <w:rPr/>
        <w:t>по организации двигательного режима, его соответствие программным требованиям.</w:t>
      </w:r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auto" w:line="360" w:before="0" w:after="275"/>
        <w:ind w:left="200" w:hanging="0"/>
        <w:jc w:val="both"/>
        <w:rPr/>
      </w:pPr>
      <w:r>
        <w:rPr/>
        <w:t>Учить обрабатывать, обобщать и систематизировать полученную в ходе наблюдений инфор</w:t>
        <w:softHyphen/>
        <w:t>мацию, полно и правильно отражать в дневнике практики.</w:t>
      </w:r>
    </w:p>
    <w:p>
      <w:pPr>
        <w:pStyle w:val="Normal"/>
        <w:spacing w:lineRule="auto" w:line="360" w:before="0" w:after="208"/>
        <w:ind w:left="3400" w:hanging="0"/>
        <w:rPr>
          <w:rFonts w:ascii="Times New Roman" w:hAnsi="Times New Roman" w:cs="Times New Roman"/>
          <w:sz w:val="20"/>
          <w:szCs w:val="20"/>
        </w:rPr>
      </w:pPr>
      <w:r>
        <w:rPr>
          <w:rStyle w:val="51"/>
          <w:rFonts w:eastAsia="Calibri" w:eastAsiaTheme="minorHAnsi"/>
          <w:sz w:val="20"/>
          <w:szCs w:val="20"/>
        </w:rPr>
        <w:t>Организация учебной практики</w:t>
      </w:r>
    </w:p>
    <w:p>
      <w:pPr>
        <w:pStyle w:val="52"/>
        <w:shd w:val="clear" w:color="auto" w:fill="auto"/>
        <w:spacing w:lineRule="auto" w:line="360"/>
        <w:ind w:left="200" w:right="60" w:firstLine="420"/>
        <w:jc w:val="both"/>
        <w:rPr/>
      </w:pPr>
      <w:r>
        <w:rPr/>
        <w:t>Студент выполняет план практики, находясь в тесном сотрудничестве с инструктором по физическому воспитанию, воспитателями группы, старшим воспитателем и медицин</w:t>
        <w:softHyphen/>
        <w:t>скими работниками образовательной организации.</w:t>
      </w:r>
    </w:p>
    <w:p>
      <w:pPr>
        <w:pStyle w:val="52"/>
        <w:shd w:val="clear" w:color="auto" w:fill="auto"/>
        <w:spacing w:lineRule="auto" w:line="360" w:before="0" w:after="275"/>
        <w:ind w:left="200" w:right="60" w:firstLine="720"/>
        <w:jc w:val="both"/>
        <w:rPr/>
      </w:pPr>
      <w:r>
        <w:rPr/>
        <w:t>Студент, руководствуясь задачами и содержанием практики, ведет дневник наблюде</w:t>
        <w:softHyphen/>
        <w:t>ний, в котором фиксирует результаты выполнения заданий, анализирует работу сотрудников дошкольной образовательной организации по вопросам физического воспитания и развития детей.</w:t>
      </w:r>
    </w:p>
    <w:p>
      <w:pPr>
        <w:pStyle w:val="Normal"/>
        <w:spacing w:lineRule="auto" w:line="360" w:before="0" w:after="0"/>
        <w:ind w:left="3660" w:hanging="0"/>
        <w:rPr>
          <w:rFonts w:ascii="Times New Roman" w:hAnsi="Times New Roman" w:cs="Times New Roman"/>
          <w:sz w:val="20"/>
          <w:szCs w:val="20"/>
        </w:rPr>
      </w:pPr>
      <w:r>
        <w:rPr>
          <w:rStyle w:val="51"/>
          <w:rFonts w:eastAsia="Calibri" w:eastAsiaTheme="minorHAnsi"/>
          <w:sz w:val="20"/>
          <w:szCs w:val="20"/>
        </w:rPr>
        <w:t>Содержание практики</w:t>
      </w:r>
    </w:p>
    <w:p>
      <w:pPr>
        <w:pStyle w:val="52"/>
        <w:numPr>
          <w:ilvl w:val="0"/>
          <w:numId w:val="2"/>
        </w:numPr>
        <w:shd w:val="clear" w:color="auto" w:fill="auto"/>
        <w:tabs>
          <w:tab w:val="clear" w:pos="708"/>
          <w:tab w:val="left" w:pos="970" w:leader="none"/>
        </w:tabs>
        <w:spacing w:lineRule="auto" w:line="360"/>
        <w:ind w:left="920" w:right="60" w:hanging="300"/>
        <w:jc w:val="both"/>
        <w:rPr/>
      </w:pPr>
      <w:r>
        <w:rPr/>
        <w:t>Изучение особенностей среды физического воспитания и развития детей в разных возрастных группах.</w:t>
      </w:r>
    </w:p>
    <w:p>
      <w:pPr>
        <w:pStyle w:val="52"/>
        <w:numPr>
          <w:ilvl w:val="0"/>
          <w:numId w:val="2"/>
        </w:numPr>
        <w:shd w:val="clear" w:color="auto" w:fill="auto"/>
        <w:tabs>
          <w:tab w:val="clear" w:pos="708"/>
          <w:tab w:val="left" w:pos="970" w:leader="none"/>
        </w:tabs>
        <w:spacing w:lineRule="auto" w:line="360"/>
        <w:ind w:left="920" w:right="60" w:hanging="300"/>
        <w:jc w:val="both"/>
        <w:rPr/>
      </w:pPr>
      <w:r>
        <w:rPr/>
        <w:t>Анализ работы по предупреждению детского травматизма: проверка оборудования, материалов, инвентаря, сооружений на пригодность использования в работе с детьми.</w:t>
      </w:r>
    </w:p>
    <w:p>
      <w:pPr>
        <w:pStyle w:val="52"/>
        <w:numPr>
          <w:ilvl w:val="0"/>
          <w:numId w:val="2"/>
        </w:numPr>
        <w:shd w:val="clear" w:color="auto" w:fill="auto"/>
        <w:tabs>
          <w:tab w:val="clear" w:pos="708"/>
          <w:tab w:val="left" w:pos="975" w:leader="none"/>
        </w:tabs>
        <w:spacing w:lineRule="auto" w:line="360"/>
        <w:ind w:left="920" w:right="60" w:hanging="300"/>
        <w:jc w:val="both"/>
        <w:rPr/>
      </w:pPr>
      <w:r>
        <w:rPr/>
        <w:t>Наблюдение взаимодействия педагогов с медицинским персоналом по вопросам оп</w:t>
        <w:softHyphen/>
        <w:t>ределения способов контроля за состоянием здоровья, изменениями в самочувствии каждого ребенка в период пребывания в образовательной организации.</w:t>
      </w:r>
    </w:p>
    <w:p>
      <w:pPr>
        <w:pStyle w:val="52"/>
        <w:numPr>
          <w:ilvl w:val="0"/>
          <w:numId w:val="2"/>
        </w:numPr>
        <w:shd w:val="clear" w:color="auto" w:fill="auto"/>
        <w:tabs>
          <w:tab w:val="clear" w:pos="708"/>
          <w:tab w:val="left" w:pos="970" w:leader="none"/>
        </w:tabs>
        <w:spacing w:lineRule="auto" w:line="360" w:before="0" w:after="236"/>
        <w:ind w:left="920" w:right="60" w:hanging="300"/>
        <w:jc w:val="both"/>
        <w:rPr/>
      </w:pPr>
      <w:r>
        <w:rPr/>
        <w:t>Наблюдение и анализ проведения режимных моментов (умывание, одевание, питание, сон) и мероприятий двигательного режима (утренняя гимнастика, занятия, прогулки, закаливание, физкультурные досуги и праздники) в условиях образовательной орга</w:t>
        <w:softHyphen/>
        <w:t>низации.</w:t>
      </w:r>
    </w:p>
    <w:p>
      <w:pPr>
        <w:pStyle w:val="Normal"/>
        <w:spacing w:lineRule="auto" w:line="360" w:before="0" w:after="0"/>
        <w:ind w:left="25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51"/>
          <w:rFonts w:eastAsia="Calibri" w:eastAsiaTheme="minorHAnsi"/>
          <w:sz w:val="20"/>
          <w:szCs w:val="20"/>
        </w:rPr>
        <w:t>Отчетная документация по учебной практике</w:t>
      </w:r>
    </w:p>
    <w:p>
      <w:pPr>
        <w:pStyle w:val="52"/>
        <w:numPr>
          <w:ilvl w:val="1"/>
          <w:numId w:val="2"/>
        </w:numPr>
        <w:shd w:val="clear" w:color="auto" w:fill="auto"/>
        <w:tabs>
          <w:tab w:val="clear" w:pos="708"/>
          <w:tab w:val="left" w:pos="531" w:leader="none"/>
        </w:tabs>
        <w:spacing w:lineRule="auto" w:line="360"/>
        <w:ind w:left="200" w:hanging="0"/>
        <w:jc w:val="both"/>
        <w:rPr/>
      </w:pPr>
      <w:r>
        <w:rPr/>
        <w:t>Аттестационный лист.</w:t>
      </w:r>
    </w:p>
    <w:p>
      <w:pPr>
        <w:pStyle w:val="52"/>
        <w:numPr>
          <w:ilvl w:val="1"/>
          <w:numId w:val="2"/>
        </w:numPr>
        <w:shd w:val="clear" w:color="auto" w:fill="auto"/>
        <w:tabs>
          <w:tab w:val="clear" w:pos="708"/>
          <w:tab w:val="left" w:pos="565" w:leader="none"/>
        </w:tabs>
        <w:spacing w:lineRule="auto" w:line="360"/>
        <w:ind w:left="200" w:hanging="0"/>
        <w:jc w:val="both"/>
        <w:rPr/>
      </w:pPr>
      <w:r>
        <w:rPr/>
        <w:t>Отчет о прохождении учебной практике.</w:t>
      </w:r>
    </w:p>
    <w:p>
      <w:pPr>
        <w:pStyle w:val="52"/>
        <w:numPr>
          <w:ilvl w:val="1"/>
          <w:numId w:val="2"/>
        </w:numPr>
        <w:shd w:val="clear" w:color="auto" w:fill="auto"/>
        <w:tabs>
          <w:tab w:val="clear" w:pos="708"/>
          <w:tab w:val="left" w:pos="550" w:leader="none"/>
        </w:tabs>
        <w:spacing w:lineRule="auto" w:line="360"/>
        <w:ind w:left="200" w:hanging="0"/>
        <w:jc w:val="both"/>
        <w:rPr/>
      </w:pPr>
      <w:r>
        <w:rPr/>
        <w:t>Дневник учебной практик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52"/>
        <w:numPr>
          <w:ilvl w:val="1"/>
          <w:numId w:val="2"/>
        </w:numPr>
        <w:shd w:val="clear" w:color="auto" w:fill="auto"/>
        <w:tabs>
          <w:tab w:val="clear" w:pos="708"/>
          <w:tab w:val="left" w:pos="565" w:leader="none"/>
        </w:tabs>
        <w:spacing w:lineRule="auto" w:line="360"/>
        <w:ind w:left="200" w:hanging="0"/>
        <w:jc w:val="both"/>
        <w:rPr/>
      </w:pPr>
      <w:r>
        <w:rPr/>
        <w:t>Материалы приложения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/>
      </w:tblPr>
      <w:tblGrid>
        <w:gridCol w:w="7522"/>
        <w:gridCol w:w="6085"/>
      </w:tblGrid>
      <w:tr>
        <w:trPr>
          <w:trHeight w:val="326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jc w:val="center"/>
              <w:rPr/>
            </w:pPr>
            <w:r>
              <w:rPr>
                <w:rStyle w:val="13"/>
              </w:rPr>
              <w:t>ЗАДА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jc w:val="center"/>
              <w:rPr/>
            </w:pPr>
            <w:r>
              <w:rPr>
                <w:rStyle w:val="13"/>
              </w:rPr>
              <w:t>СОДЕРЖАНИЕ И АНАЛИЗ ВОСПИТЕЛЬНО-</w:t>
            </w:r>
          </w:p>
        </w:tc>
      </w:tr>
      <w:tr>
        <w:trPr>
          <w:trHeight w:val="326" w:hRule="atLeast"/>
        </w:trPr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1"/>
                <w:rFonts w:eastAsia="Calibri" w:eastAsiaTheme="minorHAnsi"/>
              </w:rPr>
              <w:t>Знакомство с предметно-пространственной сре</w:t>
              <w:softHyphen/>
              <w:t>дой в дошкольной образовательной организа</w:t>
              <w:softHyphen/>
              <w:t>ции по образовательной области «физическое развитие»</w:t>
            </w:r>
          </w:p>
          <w:p>
            <w:pPr>
              <w:pStyle w:val="91"/>
              <w:widowControl w:val="false"/>
              <w:shd w:val="clear" w:color="auto" w:fill="aut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анализа:</w:t>
            </w:r>
          </w:p>
          <w:p>
            <w:pPr>
              <w:pStyle w:val="Normal"/>
              <w:widowControl w:val="false"/>
              <w:spacing w:lineRule="auto" w:line="360"/>
              <w:ind w:lef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0pt"/>
                <w:rFonts w:eastAsia="Calibri" w:eastAsiaTheme="minorHAnsi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требования предъявляются к физкультур</w:t>
              <w:softHyphen/>
              <w:t>ному инвентарю, оборудованию, сооружениям в современной образовательной практик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  <w:tab/>
              <w:t>ли физкультурное оборудование санитарно-гигиеническим нормам и требованиям? Обоснуйте отв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</w:t>
              <w:tab/>
              <w:t>ли требования, предъявляемые ФГОС ДОк предметно-пространственной среде организации, группы, участка по направлению «физическое развитие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дметно-развивающей среды. Ваши пожелания (замечания) по оснащению пространст</w:t>
              <w:softHyphen/>
              <w:t>венной среды на участках и в возрастных группах</w:t>
            </w:r>
            <w:r>
              <w:rPr>
                <w:rStyle w:val="10105pt"/>
                <w:rFonts w:eastAsia="Calibri" w:eastAsiaTheme="minorHAnsi"/>
                <w:sz w:val="20"/>
                <w:szCs w:val="20"/>
              </w:rPr>
              <w:t>(,приложение №1).</w:t>
            </w:r>
          </w:p>
          <w:p>
            <w:pPr>
              <w:pStyle w:val="Normal"/>
              <w:widowControl w:val="false"/>
              <w:spacing w:lineRule="auto" w:line="360" w:before="180" w:after="18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rFonts w:eastAsia="Calibri" w:eastAsiaTheme="minorHAnsi"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рекомендации для педагогов ДОО по предупреждению детского травматизма, по охране зрения детей, по профилактике инфек</w:t>
              <w:softHyphen/>
              <w:t>ционных заболеваний; по основам формирования у детей осторожного и осмотрительного отношения к потенциально опасным для человека и окружающего мира природы ситуациям (одну тему на выбор).</w:t>
            </w:r>
          </w:p>
          <w:p>
            <w:pPr>
              <w:pStyle w:val="Normal"/>
              <w:widowControl w:val="false"/>
              <w:spacing w:lineRule="auto" w:line="360" w:before="18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 w:eastAsiaTheme="minorHAnsi"/>
                <w:sz w:val="20"/>
                <w:szCs w:val="20"/>
              </w:rPr>
              <w:t>Оценка деятельности специалистов по вопросам охраны и укрепления здоровья детей раннего и дошкольного возраста</w:t>
            </w:r>
          </w:p>
          <w:p>
            <w:pPr>
              <w:pStyle w:val="Normal"/>
              <w:widowControl w:val="false"/>
              <w:spacing w:lineRule="auto" w:line="360" w:before="0" w:after="42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 w:eastAsiaTheme="minorHAnsi"/>
                <w:sz w:val="20"/>
                <w:szCs w:val="20"/>
              </w:rPr>
              <w:t>Оценка взаимодействия педагогов с медицинским персоналом по вопросам определения способов контроля за состоянием здоровья, изменениями в самочувствии детей раннего и дошкольного воз</w:t>
              <w:softHyphen/>
              <w:t>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должностных инструкций сотрудников, осуществляющих физкультурно-оздоровительную работу в дошкольной образовательной организа</w:t>
              <w:softHyphen/>
              <w:t>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комление с планом работы специалистов, осуществляющих физкультурно-оздоровительную деятельность в детском сад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вклада каждого специалиста в осущест</w:t>
              <w:softHyphen/>
              <w:t>вление физкультурно-оздоровительной работы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ите содержание деятельности сотруд</w:t>
              <w:softHyphen/>
              <w:t>ников, осуществляющих физкультурно- оздоровительную работу в дошкольной образова</w:t>
              <w:softHyphen/>
              <w:t>тельной организации (приложение №2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дбор оборудования определяется задачами как физического, так и всестороннего воспитания дет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оборудования и пособий дает возможность продуктивно его использовать в разных видах занятий по физической культуре, при этом создавая их вариативное содержание для развития произвольности движений детей, их самостоятельности и творческих замысл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, чтобы оборудование (размеры, габариты и вес предметов) соответствовало возрастным особенностям детей и их антропометрическим показател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орудования определяется из расчета активного участия всех детей в процессе разных форм двигате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и вес переносного оборудования должны быть соразмерены с возможностями дет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м из важных требований к отбору оборудования является обеспечение безопасности детей при его использовании. Каждое пособие должно быть устойчивое и прочное. С целью обеспечения страховки, предотвращения травматизма у детей во время занятий по физической культуре необходимо иметь хорошие крепления и гимнастические мат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ы, из которых изготовлено оборудование, должны отвечать гигиеническим требованиям, быть экологически чистыми и прочны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сообразно комплектовать оборудование в соответствии с разными видами движений, физических упражнений, подвижных и спортивных иг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  комплекты оборудования спортивных залов должны входить самые разнообразные предметы:  крупногабаритные (гимнастические скамейки, лестницы, бумы и др.); переносные и стационарные, изготовленные из разных материалов (дерева, резины, пластмассы и т. п.), мелкие (резиновые кольца, мячи, шары, обручи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дборе физкультурного оборудования  должен осуществляться  учёт особенностей физического развития детей и возрастных этапов формирования мотор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ациональной организации двигательной активности детей дошкольного возраста важно обращать внимание на размещение оборудования по месту его использования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а, соответствует, оно разнообразно, соответствует возрастным возможностям детей, изготовлено из гигиеничных материалов, позволяет выполнят различные комплексы упражнений.  </w:t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, соблюдаются. </w:t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6838" w:h="23811"/>
          <w:pgMar w:left="1701" w:right="851" w:gutter="0" w:header="0" w:top="567" w:footer="0" w:bottom="567"/>
          <w:pgNumType w:start="3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exact" w:line="190"/>
        <w:rPr>
          <w:rStyle w:val="102"/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Normal"/>
        <w:spacing w:lineRule="exact" w:line="190"/>
        <w:rPr>
          <w:rStyle w:val="102"/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tbl>
      <w:tblPr>
        <w:tblStyle w:val="a8"/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1"/>
      </w:tblGrid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ОБРАЗОВАТЕЛЬНОЙ РАБОТЫ</w:t>
            </w:r>
          </w:p>
        </w:tc>
      </w:tr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ние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ации педагогам по предупреждению детского травматизм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Многие родители, отдавая ребенка в детский сад, беспокоятся по поводу возможных травм, которые он может там получить. В СМИ регулярно появляются сообщения о случаях травматизма детей в дошкольных образовательных учреждениях (далее – ДОУ), закончившихся увечьем или гибелью. Задача персонала ДОУ - предупредить травмоопасные ситуации, обеспечить детям полную безопасность во время пребывания их в детском саду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адени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Одна из наиболее частых травм, получаемых малышами, - падение. Последствиями падений могут быть ушибы, переломы костей и серьезные травмы головы. Зона повышенной опасности в детском саду - качели. Прыжок с качелей редко заканчивается безопасным приземлением на ноги. От резкого соприкосновения с грунтом может случиться перелом лодыжек, берцовых костей, вывих голеностопных суставов. Результатом падения с качелей становятся тяжелые травмы. Каждый ребенок должен знать, что при падении с качелей необходимо плотно прижаться к земле и отползти как можно дальше, чтобы избежать дополнительного удар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К падениям также могут привести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катание на ногах с ледяных горок, на санках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еремещение в гололедицу по скользким дорожкам, наружным ступенькам, на площадках, не очищенных от снега и льда и не посыпанных песком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одвижные игры на площадках с невысокими пеньками сломанных деревьев, ямками и выбоинами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катание на лыжах, коньках, самокатах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занятия на шведских стенках без страховки воспитателя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В большинстве случаев падения можно предотвратить, если внимательно следить за воспитанниками, не разрешать им находиться и играть в опасных местах. Необходимо строго соблюдать требования санитарного законодательства к помещениям, оборудованию и детским площадкам, устанавливать ограждения на ступеньках, окнах и балконах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орез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Разбитое стекло может стать причиной порезов, заражения и потери крови. Нужно учить маленьких детей не прикасаться к разбитому стеклу. Дети могут пораниться также льдом, сухими ветками, сучками на кустарниках, металлическими или деревянными предметами, торчащими из земли; получить занозы от палок, деревянных лопаток и игрушек, досок. Ножи, лезвия и ножницы должны храниться в недоступных для воспитанников местах. Старших детей надо учить осторожному обращению с этими предметами. Можно избежать многих травм, если регулярно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причиной заражения ран. Таких предметов не должно быть на детских игровых площадках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Удушье от малых предмето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Кашель, шумное частое дыхание или невозможность издавать звуки - это признаки проблем с дыханием и, возможно, удушья. Для детей до 4-летнего возраста наиболее опасны мелкие предметы, которые взрослые оставляют на виду или, что еще хуже, дают их детям в качестве игрушек. Яркие бусинки, блестящие монеты, разноцветные пуговицы, кнопки могут причинить большой вред, если ребенок засунет их в рот, нос, уши. За детьми также нужно присматривать во время еды. Малышам не следует давать блюда с маленькими косточками или семечками. Если у ребенка затруднено дыхание, нельзя исключать вероятности попадания мелких предметов в дыхательные пути малыша, даже если никто не видел, как он клал что-нибудь в рот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оражение электрическим током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Дети могут получить серьезные повреждения, воткнув пальцы или какие-либо предметы в электрические розетки. Чтобы предотвратить удар электрическим током, розетки необходимо закрывать. Электрические провода должны быть недоступны детям – обнаженные их участки представляют особую опасность. Дети могут получить серьезные повреждения, воткнув пальцы или какие-либо предметы в электрические розетки. Чтобы предотвратить удар электрическим током, розетки необходимо закрывать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Электрические провода должны быть недоступны детям - обнаженные их участки представляют особую опасность. Из всевозможных видов травм каждая двухсотая связана с пребыванием ребенка на улице или в транспорте. Последствия их очень серьезные. Самое опасное транспортное средство - стоящая машина. Как правило,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оказываются под колесами другой машины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Травматизм на дорог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Из всевозможных видов травм каждая двухсотая связана с пребыванием ребенка на улице или в транспорте. Последствия их очень серьезные. Самое опасное транспортное средство – стоящая машина. Как правило,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оказываются под колесами другой машины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Причины травматизма в детском саду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Основными причинами детского травматизма в детском саду можно считать, во-первых, отсутствие должного присмотра за детьми и, во-вторых, недостаточно проработанную либо отсутствующую систему профилактики травматизма. Рекомендации по созданию такой системы приведены в приложении. Администрация ДОУ обязана создать травмобезопасную среду в детском саду и обеспечить постоянный жесткий контроль охраны жизни и здоровья детей. Работники ДОУ должны сделать все возможное, чтобы предотвратить несчастные случаи с детьми не только в детском саду, но и дома, на улиц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Отравлени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>Ядовитые вещества, отбеливатели, кислоты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 Яд опасен не только при заглатывании, но и при вдыхании, попадании на кожу, в глаза или даже на одежду. Отбеливатель, яды для крыс и насекомых, кислоты и щелочные растворы, другие ядовитые вещества могут вызвать тяжелое отравление, поражение мозга, слепоту и смерть. Лекарства ребенку нужно давать только по назначению врача и в дозировке согласно возрасту. Медицинские препараты, предназначенные для старших детей и взрослых, могут оказаться смертельными для малышей. Хранить медикаменты необходимо в местах, недоступных для детей.</w:t>
            </w:r>
          </w:p>
        </w:tc>
      </w:tr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81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 xml:space="preserve">Оценка деятельности специалистов по вопросам охраны и укрепления здоровья детей раннего и дошкольного возраста – этими вопросами в ДОУ занимается инструктор по физическому развитию, медсестра и педагоги. </w:t>
            </w:r>
          </w:p>
          <w:p>
            <w:pPr>
              <w:pStyle w:val="Normal"/>
              <w:widowControl/>
              <w:spacing w:lineRule="auto" w:line="360" w:before="0" w:after="42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81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 xml:space="preserve">Оценка взаимодействия педагогов с медицинским персоналом по вопросам определения способов контроля за состоянием здоровья, изменениями в самочувствии детей раннего и дошкольного возраста – медсестра проводит осмотр детей по приему в группе несколько раз в месяц, участвует в разработке рекомендаций для педагогов и родителей, иногда присутствует на физкультурных занятиях. </w:t>
            </w:r>
          </w:p>
        </w:tc>
      </w:tr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ни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должностных инструкций сотрудников, осуществляющих физкультурно-оздоровительную работу в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кция содержит общие положения, должностные обязанности, требования к квалификации, права, ответствен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Style w:val="102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знакомление с планом работы специалистов, осуществляющих физкультурно-оздоровительную деятельность в детском саду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а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в рамках образовательной области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«</w:t>
            </w:r>
            <w:r>
              <w:rPr>
                <w:rStyle w:val="Strong"/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Физическое развитие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»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в нашем ДОУ велась по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«Основной образовательной программе МБДОУ детский сад № 1»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(ООП, основанной на базовой программе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«От рождения до школы»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под редакцией Вераксы Н. 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Основная цель, которую ставит перед собой коллектив ДОУ - это сохранение и укрепление здоровья дете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Основные задачи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улучшение их двигательного статуса с учётом индивидуальных возможностей и способносте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тановление ценностей здорового образа жизни, овладение его элементарными нормами и правила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охрана и укрепление здоровья дете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риобретение опыта в двигательной деятельност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воспитание потребности в здоровом образе жизн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развитие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физических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качеств и обеспечение правильного, не наносящего ущерб организму, выполнения основных движени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развитие достаточного уровня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физической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подготовленности в соответствии с возможностями и состоянием здоровья ребенк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здание условий для реализации потребности в двигательной активности в повседневной жизн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выявление интересов, склонностей и способностей детей в двигательной деятельности и реализация их через систему спортивно-оздоровительной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ы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риобщение детей к традициям большого спорт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Двигательная деятельность организованна в соответствии с требованиями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ФГОС к реализации ООП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Для успешной реализации ООП созданы следующие психолого-педагогические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условия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комплексный гуманный подход к детям, опираясь на педагогику оздоровления, рассматривая ребенка как личность, а индивидуально-дифференцированный подход - как ключевое системообразующее средство оздоровительно- развивающей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ы с детьми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остроение образовательной деятельности на основе интересов и возможностей каждого ребенка и учет социальной ситуации его развити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четание различных форм коллективной и индивидуальной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ы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, организация самостоятельной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ы воспитанников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, сокращение однотипных упражнений, создание ситуации активного общения — не только монолога, но и диалога, полилога — позволяющих воспитаннику выразить себя, проявить инициативу, самостоятельность в способах выбора деятельности, типов заданий, вида материал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учет возрастных и индивидуальных особенностей воспитанников при диагностике, применение различных методов диагностирования,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анализ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результаты диагностик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возможность выбора детьми материалов, видов активности, участников совместной деятельност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оддержка доброжелательного отношения детей друг к другу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оддержка инициативы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 xml:space="preserve">• 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Для получения без дискриминационного качественного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физического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развития создан индивидуальный маршрут развития ребенка с ограниченными возможностями здоровья. В него включены необходимые условия для диагностики и социальной адаптации, оказания помощи на основе психолого-педагогических подходов и наиболее подходящих для этого ребенка методов и способов общени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В ДОУ созданы условия, необходимые для создания социальной ситуации развития детей, соответствующей специфике дошкольного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возраста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1) обеспечение эмоционального благополучия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через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непосредственное общение с каждым ребёнком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уважительное отношение к каждому ребенку, к его чувствам и потребностям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2) поддержку индивидуальности и инициативы детей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через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здание условий для свободного выбора детьми деятельности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участников совместной деятельност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здание условий для принятия детьми решений, выражения своих чувств и мысле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недирективную помощь детям, поддержку детской инициативы и самостоятельности в разных видах деятельности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(игровой, исследовательской, проектной, познавательной и т. д.)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3) установление правил взаимодействия в разных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ситуациях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здание условий для позитивных, доброжелательных отношений между детьми, в том числе принадлежащими к разным национально-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культурным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, религиозным общностям и социальным слоям, а также имеющими различные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(в том числе ограниченные)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возможности здоровь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развитие коммуникативных способностей детей, позволяющих разрешать конфликтные ситуации со сверстникам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развитие умения детей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работать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в группе сверстник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– зона ближайшего развития каждого ребенка, </w:t>
            </w:r>
            <w:r>
              <w:rPr>
                <w:color w:val="111111"/>
                <w:kern w:val="0"/>
                <w:sz w:val="20"/>
                <w:szCs w:val="20"/>
                <w:u w:val="single"/>
                <w:lang w:val="ru-RU" w:bidi="ar-SA"/>
              </w:rPr>
              <w:t>через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создание условий для овладения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культурными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средствами деятельност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организацию видов деятельности, способствующих развитию мышления, речи, общения, воображения и детского творчества, личностного, </w:t>
            </w:r>
            <w:r>
              <w:rPr>
                <w:rStyle w:val="Strong"/>
                <w:color w:val="111111"/>
                <w:kern w:val="0"/>
                <w:sz w:val="20"/>
                <w:szCs w:val="20"/>
                <w:lang w:val="ru-RU" w:bidi="ar-SA"/>
              </w:rPr>
              <w:t>физического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и художественно-эстетического развития дете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372" w:afterAutospacing="0" w:after="372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оценку индивидуального развития дете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36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5) взаимодействие с родителями </w:t>
            </w:r>
            <w:r>
              <w:rPr>
                <w:i/>
                <w:iCs/>
                <w:color w:val="111111"/>
                <w:kern w:val="0"/>
                <w:sz w:val="20"/>
                <w:szCs w:val="20"/>
                <w:lang w:val="ru-RU" w:bidi="ar-SA"/>
              </w:rPr>
              <w:t>(законными представителями)</w:t>
            </w:r>
            <w:r>
              <w:rPr>
                <w:color w:val="111111"/>
                <w:kern w:val="0"/>
                <w:sz w:val="20"/>
                <w:szCs w:val="20"/>
                <w:lang w:val="ru-RU" w:bidi="ar-SA"/>
              </w:rPr>
              <w:t> 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вклада каждого специалиста в осущест</w:t>
              <w:softHyphen/>
              <w:t>вление физкультурно-оздоровительной работы детского сад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102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102"/>
                <w:rFonts w:eastAsia="Arial Unicode MS" w:cs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t xml:space="preserve">Инструктор по ФК проводит занятия по физкультуре, проводит спортивные досуги, участвует в разработке рекомендаций, пространственно-развивающей среды, медицинская сестра следит за состоянием здоровья детей, соблюдением СанПинов, участвует в разработке рекомендаций и методических документов, воспитатели следят за безопасностью детей в группе, проводят гимнастику, режимные моменты, прививают гигиенические навыки, внедряют здоровьесберегающие технологии. </w:t>
            </w:r>
          </w:p>
        </w:tc>
      </w:tr>
    </w:tbl>
    <w:p>
      <w:pPr>
        <w:pStyle w:val="Normal"/>
        <w:spacing w:lineRule="exact" w:line="190"/>
        <w:rPr>
          <w:rStyle w:val="102"/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Normal"/>
        <w:spacing w:lineRule="exact" w:line="190"/>
        <w:rPr>
          <w:rStyle w:val="102"/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Normal"/>
        <w:spacing w:lineRule="exact" w:line="190"/>
        <w:rPr>
          <w:rStyle w:val="102"/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sectPr>
          <w:type w:val="continuous"/>
          <w:pgSz w:w="16838" w:h="23811"/>
          <w:pgMar w:left="1701" w:right="851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tbl>
      <w:tblPr>
        <w:tblpPr w:vertAnchor="page" w:horzAnchor="margin" w:leftFromText="180" w:rightFromText="180" w:tblpX="0" w:tblpY="730"/>
        <w:tblW w:w="1360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375"/>
        <w:gridCol w:w="7232"/>
      </w:tblGrid>
      <w:tr>
        <w:trPr>
          <w:trHeight w:val="24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АНАЛИЗ ВОСПИТЕЛЬНО-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организации ре</w:t>
              <w:softHyphen/>
              <w:t>жимных процессов во 2-ю половину дняс детьми раннего и дошкольного возраста.</w:t>
            </w:r>
          </w:p>
          <w:p>
            <w:pPr>
              <w:pStyle w:val="Normal"/>
              <w:widowControl w:val="false"/>
              <w:spacing w:lineRule="auto" w:line="360" w:before="18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режимных процессов: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rStyle w:val="32"/>
              </w:rPr>
              <w:t>Подъем, умывание</w:t>
            </w:r>
          </w:p>
          <w:p>
            <w:pPr>
              <w:pStyle w:val="5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856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 осуществляется подъем детей?</w:t>
            </w:r>
          </w:p>
          <w:p>
            <w:pPr>
              <w:pStyle w:val="5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880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ие оздоравливающие или закали</w:t>
              <w:softHyphen/>
              <w:t>вающие процедуры организует воспи</w:t>
              <w:softHyphen/>
              <w:t>татель?</w:t>
            </w:r>
          </w:p>
          <w:p>
            <w:pPr>
              <w:pStyle w:val="5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875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Оцените активность детей при выпол</w:t>
              <w:softHyphen/>
              <w:t>нении упражнений.</w:t>
            </w:r>
          </w:p>
          <w:p>
            <w:pPr>
              <w:pStyle w:val="5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880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Прошло ли умывание методически грамотно, организованно? Поясните ответ.</w:t>
            </w:r>
          </w:p>
          <w:p>
            <w:pPr>
              <w:pStyle w:val="5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овы навыки детей в умывании, со</w:t>
              <w:softHyphen/>
              <w:t>ответствуют ли они требованиям про</w:t>
              <w:softHyphen/>
              <w:t>граммы?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rStyle w:val="32"/>
              </w:rPr>
              <w:t>Полдник</w:t>
            </w:r>
          </w:p>
          <w:p>
            <w:pPr>
              <w:pStyle w:val="52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856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Время проведения полдника, соответ</w:t>
              <w:softHyphen/>
              <w:t>ствие режиму дня.</w:t>
            </w:r>
          </w:p>
          <w:p>
            <w:pPr>
              <w:pStyle w:val="52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880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ие навыки культуры еды формиру</w:t>
              <w:softHyphen/>
              <w:t>ет педагог у детей?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rStyle w:val="32"/>
              </w:rPr>
              <w:t>Сбор на прогулку</w:t>
            </w:r>
          </w:p>
          <w:p>
            <w:pPr>
              <w:pStyle w:val="52"/>
              <w:widowControl w:val="false"/>
              <w:numPr>
                <w:ilvl w:val="2"/>
                <w:numId w:val="4"/>
              </w:numPr>
              <w:shd w:val="clear" w:color="auto" w:fill="auto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Созданы ли условия для одевания?</w:t>
            </w:r>
          </w:p>
          <w:p>
            <w:pPr>
              <w:pStyle w:val="52"/>
              <w:widowControl w:val="false"/>
              <w:numPr>
                <w:ilvl w:val="2"/>
                <w:numId w:val="4"/>
              </w:numPr>
              <w:shd w:val="clear" w:color="auto" w:fill="auto"/>
              <w:tabs>
                <w:tab w:val="clear" w:pos="708"/>
                <w:tab w:val="left" w:pos="875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Укажите приёмы, используемые педа</w:t>
              <w:softHyphen/>
              <w:t>гогом при одевании детей.</w:t>
            </w:r>
          </w:p>
          <w:p>
            <w:pPr>
              <w:pStyle w:val="52"/>
              <w:widowControl w:val="false"/>
              <w:numPr>
                <w:ilvl w:val="2"/>
                <w:numId w:val="4"/>
              </w:numPr>
              <w:shd w:val="clear" w:color="auto" w:fill="auto"/>
              <w:tabs>
                <w:tab w:val="clear" w:pos="708"/>
                <w:tab w:val="left" w:pos="875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овы навыки детей в одевании, со</w:t>
              <w:softHyphen/>
              <w:t>ответствуют ли требованиям про</w:t>
              <w:softHyphen/>
              <w:t>граммы?</w:t>
            </w:r>
          </w:p>
          <w:p>
            <w:pPr>
              <w:pStyle w:val="52"/>
              <w:widowControl w:val="false"/>
              <w:numPr>
                <w:ilvl w:val="2"/>
                <w:numId w:val="4"/>
              </w:numPr>
              <w:shd w:val="clear" w:color="auto" w:fill="auto"/>
              <w:tabs>
                <w:tab w:val="clear" w:pos="708"/>
                <w:tab w:val="left" w:pos="885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Воспитывает ли педагог чувство взаимопомощи у детей, бережное от</w:t>
              <w:softHyphen/>
              <w:t>ношение к вещам?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rStyle w:val="32"/>
              </w:rPr>
              <w:t>Прогулка</w:t>
            </w:r>
          </w:p>
          <w:p>
            <w:pPr>
              <w:pStyle w:val="52"/>
              <w:widowControl w:val="false"/>
              <w:numPr>
                <w:ilvl w:val="3"/>
                <w:numId w:val="4"/>
              </w:numPr>
              <w:shd w:val="clear" w:color="auto" w:fill="auto"/>
              <w:tabs>
                <w:tab w:val="clear" w:pos="708"/>
                <w:tab w:val="left" w:pos="856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Какое время отведено, соответствует ли программе?</w:t>
            </w:r>
          </w:p>
          <w:p>
            <w:pPr>
              <w:pStyle w:val="52"/>
              <w:widowControl w:val="false"/>
              <w:numPr>
                <w:ilvl w:val="3"/>
                <w:numId w:val="4"/>
              </w:numPr>
              <w:shd w:val="clear" w:color="auto" w:fill="auto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Style w:val="32"/>
              </w:rPr>
              <w:t>Проанализируйте двигательную ак</w:t>
              <w:softHyphen/>
              <w:t>тивность детей на прогулке (какие иг</w:t>
              <w:softHyphen/>
              <w:t>ры и упражнения провел воспитатель, в какие игры дети играли самостоя</w:t>
              <w:softHyphen/>
              <w:t>тельно).</w:t>
            </w:r>
          </w:p>
          <w:p>
            <w:pPr>
              <w:pStyle w:val="52"/>
              <w:widowControl w:val="false"/>
              <w:numPr>
                <w:ilvl w:val="3"/>
                <w:numId w:val="4"/>
              </w:numPr>
              <w:shd w:val="clear" w:color="auto" w:fill="auto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Style w:val="32"/>
              </w:rPr>
              <w:t>Укажите, были ли проведены закали</w:t>
              <w:softHyphen/>
              <w:t>вающие или оздоровительно- профилактические мероприятия на прогулке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ъем осуществляется постепенно, под тихую музыку, воспитатель использует игровые приемы.</w:t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отьба по массажной дорожке, гимнастика, самомассаж.</w:t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се дети активно выполняли упражнения.</w:t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а, воспитатель показывает, как правильно умываться, контролирует детей, использует игровые приемы.</w:t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ети владеют навыками самостоятельного умывания.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5-15.35, да</w:t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вильно держать ложку, есть аккуратно.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</w:t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гра, использование фольклора, взаимопомощь.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ольшинство детей одевается самостоятельно или с некоторой помощью.</w:t>
            </w:r>
          </w:p>
        </w:tc>
      </w:tr>
      <w:tr>
        <w:trPr>
          <w:trHeight w:val="30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а.</w:t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30-19.00, да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жнение «Ветер», артикуляционную гимнастику проводит воспитатель, дети самостоятельно играют в подвижные игры.</w:t>
            </w:r>
          </w:p>
        </w:tc>
      </w:tr>
      <w:tr>
        <w:trPr>
          <w:trHeight w:val="312" w:hRule="atLeast"/>
        </w:trPr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имнастические упражнения, подвижные игры, артикуляционная гимнаст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6838" w:h="23811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372"/>
        <w:gridCol w:w="7235"/>
      </w:tblGrid>
      <w:tr>
        <w:trPr>
          <w:trHeight w:val="2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6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Calibri" w:eastAsiaTheme="minorHAnsi"/>
                <w:sz w:val="20"/>
                <w:szCs w:val="20"/>
              </w:rPr>
              <w:t>ЗАД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Calibri" w:eastAsiaTheme="minorHAnsi"/>
                <w:sz w:val="20"/>
                <w:szCs w:val="20"/>
              </w:rPr>
              <w:t>СОДЕРЖАНИЕ И АНАЛИЗ ВОСПИТЕЛЬНО-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1"/>
                <w:rFonts w:eastAsia="Calibri" w:eastAsiaTheme="minorHAnsi"/>
              </w:rPr>
              <w:t>Наблюдение и анализ проведения ут</w:t>
              <w:softHyphen/>
              <w:t>ренней гимнастики, физкультурное за</w:t>
              <w:softHyphen/>
              <w:t>нятия с детьми раннего и дошкольного возраст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утренней гимнасти</w:t>
              <w:softHyphen/>
              <w:t>ки.</w:t>
            </w:r>
          </w:p>
          <w:p>
            <w:pPr>
              <w:pStyle w:val="52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Гигиенические</w:t>
              <w:tab/>
              <w:t>условия и время проведения утренней гимнастики.</w:t>
            </w:r>
          </w:p>
          <w:p>
            <w:pPr>
              <w:pStyle w:val="52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37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Оцените подбор упражнений с позиций требований к комплексу.</w:t>
            </w:r>
          </w:p>
          <w:p>
            <w:pPr>
              <w:pStyle w:val="52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Дайте анализ умениям педагога вписывать приемы руководства в ритм и темп упражне</w:t>
              <w:softHyphen/>
              <w:t>ний.</w:t>
            </w:r>
          </w:p>
          <w:p>
            <w:pPr>
              <w:pStyle w:val="52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84" w:leader="none"/>
              </w:tabs>
              <w:spacing w:lineRule="auto" w:line="360" w:before="0" w:after="240"/>
              <w:jc w:val="both"/>
              <w:rPr/>
            </w:pPr>
            <w:r>
              <w:rPr>
                <w:rStyle w:val="32"/>
              </w:rPr>
              <w:t>Оцените эмоциональный микроклимат ут</w:t>
              <w:softHyphen/>
              <w:t>ренней гимнастики.</w:t>
            </w:r>
          </w:p>
          <w:p>
            <w:pPr>
              <w:pStyle w:val="Normal"/>
              <w:widowControl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физкультурного заня</w:t>
              <w:softHyphen/>
              <w:t>тия: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jc w:val="both"/>
              <w:rPr/>
            </w:pPr>
            <w:r>
              <w:rPr>
                <w:rStyle w:val="32"/>
                <w:b/>
              </w:rPr>
              <w:t>1</w:t>
            </w:r>
            <w:r>
              <w:rPr>
                <w:rStyle w:val="32"/>
              </w:rPr>
              <w:t>. Организация занятия. Своевременное нача</w:t>
              <w:softHyphen/>
              <w:t>ло, конец занятия, распределение времени на отдельные части занятия, приёмы размещения детей. Рациональность использования поме</w:t>
              <w:softHyphen/>
              <w:t>щения, раздача и сбор физ. инвентаря.</w:t>
            </w:r>
          </w:p>
          <w:p>
            <w:pPr>
              <w:pStyle w:val="5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Проведение</w:t>
              <w:tab/>
              <w:t>занятия. Соответствие приёмов обучения возрасту детей и этапу обучения, дозировка и темп выполнения упражнений, регулирование физ.нагрузки, оценка двига</w:t>
              <w:softHyphen/>
              <w:t>тельной плотности, продолжительности заня</w:t>
              <w:softHyphen/>
              <w:t>тия. Решение образовательных задач, задач по воспитанию физических качеств, оздоро</w:t>
              <w:softHyphen/>
              <w:t>вительных задач, приемы воспитания психи</w:t>
              <w:softHyphen/>
              <w:t>ческих процессов (память, мышление, вооб</w:t>
              <w:softHyphen/>
              <w:t>ражение, внимание) и положит-х эмоций.</w:t>
            </w:r>
          </w:p>
          <w:p>
            <w:pPr>
              <w:pStyle w:val="5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Поведение, самочувствие детей на занятии.</w:t>
            </w:r>
          </w:p>
          <w:p>
            <w:pPr>
              <w:pStyle w:val="52"/>
              <w:widowControl w:val="false"/>
              <w:numPr>
                <w:ilvl w:val="1"/>
                <w:numId w:val="5"/>
              </w:numPr>
              <w:shd w:val="clear" w:color="auto" w:fill="auto"/>
              <w:tabs>
                <w:tab w:val="clear" w:pos="708"/>
                <w:tab w:val="left" w:pos="427" w:leader="none"/>
              </w:tabs>
              <w:spacing w:lineRule="auto" w:line="360"/>
              <w:jc w:val="both"/>
              <w:rPr/>
            </w:pPr>
            <w:r>
              <w:rPr>
                <w:rStyle w:val="32"/>
              </w:rPr>
              <w:t>Уровень методической подготовленности воспитателя, качество показа физ. упражне</w:t>
              <w:softHyphen/>
              <w:t>ний, правильность объяснений, подачи ко</w:t>
              <w:softHyphen/>
              <w:t>манд, указании, распоряжении, умение видеть всех детей и осуществлять контроль за каче</w:t>
              <w:softHyphen/>
              <w:t>ством выполнения упражнений, самочувстви</w:t>
              <w:softHyphen/>
              <w:t>ем детей, владение пед. техникой, голосом, культурой речи; соблюдение пед. такта, тон в общении с детьми, характер ведения занятия (уверенно, неуверенно), настроение воспита</w:t>
              <w:softHyphen/>
              <w:t>теля. Какие упражнения проводила более ус</w:t>
              <w:softHyphen/>
              <w:t>пешно, какие нет? Как провела анализ работы детей в конце занятия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Предложения и пожелания по вопросу ор</w:t>
              <w:softHyphen/>
              <w:t>ганизаций двигательного режима детей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-50-8.05, проводится в предварительно проветренном помещении.</w:t>
            </w:r>
          </w:p>
        </w:tc>
      </w:tr>
      <w:tr>
        <w:trPr>
          <w:trHeight w:val="302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жнения подобраны правильно, используется упражнения на ходьбу, бег, ходьбу на носочках, упражнения с мячом, дыхательная гимнастика.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дагог хорошо вписывает приемы руководства в ритм и темп упражнений.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икроклимат благоприятный, дети выполняют упражнения с удовольствием.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ец и начало своевременные, на упражнения отводится 10-15 секунд, на дыхательную гимнастику – 20 сек., дети размещаются в круге или колонне, помещение используется рационально, дети сами берут и складывают мячи в коробку.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емы соответствуют возрасту, темп средний, двигательная активность чередуется, плотность нагрузки средняя. Выполнены задачи: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Упражнять детей в ходьбе и беге в колонне по одному, ходьбе на носочках, закреплять двигательные навыки. Развивать физические качества и способности. Дать детям эмоциональный заряд на предстоящий день, помочь сбросить негативные эмоции. Используются игровые приемы, внимание детей активизируется с помощью введения игровой фигуры. </w:t>
            </w:r>
          </w:p>
        </w:tc>
      </w:tr>
      <w:tr>
        <w:trPr>
          <w:trHeight w:val="37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ти активны, чувствуют себя хорошо.</w:t>
            </w:r>
          </w:p>
        </w:tc>
      </w:tr>
      <w:tr>
        <w:trPr>
          <w:trHeight w:val="355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оспитатель качестве показывает все упражнения, правильно дает команды, видит всех детей на занятии, время корректирует их действия, хорошо владеет голосом, речь правильная, темп средний, голос уверенный, воспитатель вежлив и доброжелателен с детьми, занятие ведет уверенно, настроение у воспитателя хорошее, все упражнения были выполнены успешно. В конце занятия введен игровой момент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ёжик благодарит детей за проведённую зарядку, и угощает всех детей яблоками.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 пожелания: слишком короткая заключительная часть занятия. </w:t>
            </w:r>
          </w:p>
        </w:tc>
      </w:tr>
      <w:tr>
        <w:trPr>
          <w:trHeight w:val="355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6838" w:h="23811"/>
          <w:pgMar w:left="1701" w:right="851" w:gutter="0" w:header="0" w:top="567" w:footer="0" w:bottom="567"/>
          <w:pgNumType w:start="9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369"/>
        <w:gridCol w:w="7238"/>
      </w:tblGrid>
      <w:tr>
        <w:trPr>
          <w:trHeight w:val="24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6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Calibri" w:eastAsiaTheme="minorHAnsi"/>
                <w:sz w:val="20"/>
                <w:szCs w:val="20"/>
              </w:rPr>
              <w:t>ЗАДАН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Calibri" w:eastAsiaTheme="minorHAnsi"/>
                <w:sz w:val="20"/>
                <w:szCs w:val="20"/>
              </w:rPr>
              <w:t>СОДЕРЖАНИЕ И АНАЛИЗ ВОСПИТЕЛЬНО-</w:t>
            </w:r>
          </w:p>
        </w:tc>
      </w:tr>
      <w:tr>
        <w:trPr>
          <w:trHeight w:val="298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1"/>
                <w:rFonts w:eastAsia="Calibri" w:eastAsiaTheme="minorHAnsi"/>
              </w:rPr>
              <w:t>Наблюдение и анализ мероприятий двигательного режима (прогулка, под</w:t>
              <w:softHyphen/>
              <w:t>вижные игры, закаливающие процеду</w:t>
              <w:softHyphen/>
              <w:t>ры) с детьми раннего и дошкольного возраста.</w:t>
            </w:r>
          </w:p>
          <w:p>
            <w:pPr>
              <w:pStyle w:val="Normal"/>
              <w:widowControl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прогулки и зака</w:t>
              <w:softHyphen/>
              <w:t>ливающих процедур:</w:t>
            </w:r>
          </w:p>
          <w:p>
            <w:pPr>
              <w:pStyle w:val="5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816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Оцените двигательную активность детей на прогулке.</w:t>
            </w:r>
          </w:p>
          <w:p>
            <w:pPr>
              <w:pStyle w:val="5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Укажите целесообразность исполь</w:t>
              <w:softHyphen/>
              <w:t>зования приемов руководства дви</w:t>
              <w:softHyphen/>
              <w:t>гательной активностью детей.</w:t>
            </w:r>
          </w:p>
          <w:p>
            <w:pPr>
              <w:pStyle w:val="5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Дайте характеристику организации детей в разных видах упражнений.</w:t>
            </w:r>
          </w:p>
          <w:p>
            <w:pPr>
              <w:pStyle w:val="5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830" w:leader="none"/>
              </w:tabs>
              <w:spacing w:lineRule="auto" w:line="360" w:before="0" w:after="240"/>
              <w:jc w:val="both"/>
              <w:rPr/>
            </w:pPr>
            <w:r>
              <w:rPr>
                <w:rStyle w:val="21"/>
              </w:rPr>
              <w:t>Дайте анализ проведенным закали</w:t>
              <w:softHyphen/>
              <w:t>вающим процедурам.</w:t>
            </w:r>
          </w:p>
          <w:p>
            <w:pPr>
              <w:pStyle w:val="Normal"/>
              <w:widowControl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подвижной игры.</w:t>
            </w:r>
          </w:p>
          <w:p>
            <w:pPr>
              <w:pStyle w:val="52"/>
              <w:widowControl w:val="false"/>
              <w:numPr>
                <w:ilvl w:val="1"/>
                <w:numId w:val="6"/>
              </w:numPr>
              <w:shd w:val="clear" w:color="auto" w:fill="auto"/>
              <w:tabs>
                <w:tab w:val="clear" w:pos="708"/>
                <w:tab w:val="left" w:pos="816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Определите приемы сбора детей на игру.</w:t>
            </w:r>
          </w:p>
          <w:p>
            <w:pPr>
              <w:pStyle w:val="52"/>
              <w:widowControl w:val="false"/>
              <w:numPr>
                <w:ilvl w:val="1"/>
                <w:numId w:val="6"/>
              </w:numPr>
              <w:shd w:val="clear" w:color="auto" w:fill="auto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Соответствует ли размещение иг</w:t>
              <w:softHyphen/>
              <w:t>рающих на площадке замыслу иг</w:t>
              <w:softHyphen/>
              <w:t>ры?</w:t>
            </w:r>
          </w:p>
          <w:p>
            <w:pPr>
              <w:pStyle w:val="52"/>
              <w:widowControl w:val="false"/>
              <w:numPr>
                <w:ilvl w:val="1"/>
                <w:numId w:val="6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Соответствует ли методика объяс</w:t>
              <w:softHyphen/>
              <w:t>нения игры программным требова</w:t>
              <w:softHyphen/>
              <w:t>ниям?</w:t>
            </w:r>
          </w:p>
          <w:p>
            <w:pPr>
              <w:pStyle w:val="52"/>
              <w:widowControl w:val="false"/>
              <w:numPr>
                <w:ilvl w:val="1"/>
                <w:numId w:val="6"/>
              </w:numPr>
              <w:shd w:val="clear" w:color="auto" w:fill="auto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Эффективны ли приемы контроля за выполнением движений и пра</w:t>
              <w:softHyphen/>
              <w:t>вил, во время игры, какова их пе</w:t>
              <w:softHyphen/>
              <w:t>дагогическая целесообразность?</w:t>
            </w:r>
          </w:p>
          <w:p>
            <w:pPr>
              <w:pStyle w:val="52"/>
              <w:widowControl w:val="false"/>
              <w:numPr>
                <w:ilvl w:val="1"/>
                <w:numId w:val="6"/>
              </w:numPr>
              <w:shd w:val="clear" w:color="auto" w:fill="auto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/>
            </w:pPr>
            <w:r>
              <w:rPr>
                <w:rStyle w:val="21"/>
              </w:rPr>
              <w:t>Как вы оцениваете роль эмоцио</w:t>
              <w:softHyphen/>
              <w:t>нального микроклимата игр?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тивность высокая.</w:t>
            </w:r>
          </w:p>
        </w:tc>
      </w:tr>
      <w:tr>
        <w:trPr>
          <w:trHeight w:val="30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руководства способствовали повышению активности, поддержке дисциплины.</w:t>
            </w:r>
          </w:p>
        </w:tc>
      </w:tr>
      <w:tr>
        <w:trPr>
          <w:trHeight w:val="336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ные упражнения выполнялись под руководством воспитателя, в одну подвижную игру дети играли сами, 2 проходили под руководством воспитателя.</w:t>
            </w:r>
          </w:p>
        </w:tc>
      </w:tr>
      <w:tr>
        <w:trPr>
          <w:trHeight w:val="355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гулка является закаливающим мероприятием.</w:t>
            </w:r>
          </w:p>
        </w:tc>
      </w:tr>
      <w:tr>
        <w:trPr>
          <w:trHeight w:val="360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тей собирает воспитатель.</w:t>
            </w:r>
          </w:p>
        </w:tc>
      </w:tr>
      <w:tr>
        <w:trPr>
          <w:trHeight w:val="350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.</w:t>
            </w:r>
          </w:p>
        </w:tc>
      </w:tr>
      <w:tr>
        <w:trPr>
          <w:trHeight w:val="360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</w:t>
            </w:r>
          </w:p>
        </w:tc>
      </w:tr>
      <w:tr>
        <w:trPr>
          <w:trHeight w:val="360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а.</w:t>
            </w:r>
          </w:p>
        </w:tc>
      </w:tr>
      <w:tr>
        <w:trPr>
          <w:trHeight w:val="408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ложительный.</w:t>
            </w:r>
          </w:p>
        </w:tc>
      </w:tr>
      <w:tr>
        <w:trPr>
          <w:trHeight w:val="30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6838" w:h="23811"/>
          <w:pgMar w:left="1701" w:right="851" w:gutter="0" w:header="0" w:top="567" w:footer="0" w:bottom="567"/>
          <w:pgNumType w:start="1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467"/>
        <w:gridCol w:w="7140"/>
      </w:tblGrid>
      <w:tr>
        <w:trPr>
          <w:trHeight w:val="24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pacing w:lineRule="auto" w:line="360" w:before="0" w:after="200"/>
              <w:ind w:left="16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Arial Unicode MS"/>
                <w:sz w:val="20"/>
                <w:szCs w:val="20"/>
              </w:rPr>
              <w:t>ЗАДА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2"/>
                <w:rFonts w:eastAsia="Arial Unicode MS"/>
                <w:sz w:val="20"/>
                <w:szCs w:val="20"/>
              </w:rPr>
              <w:t>СОДЕРЖАНИЕ И АНАЛИЗ ВОСПИТЕЛЬНО-</w:t>
            </w:r>
          </w:p>
        </w:tc>
      </w:tr>
      <w:tr>
        <w:trPr>
          <w:trHeight w:val="302" w:hRule="atLeast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1"/>
                <w:rFonts w:eastAsia="Calibri" w:eastAsiaTheme="minorHAnsi"/>
              </w:rPr>
              <w:t>Наблюдение и анализ физкультурного праздника или досуга (с детьми раннего и дошкольного возраста).</w:t>
            </w:r>
          </w:p>
          <w:p>
            <w:pPr>
              <w:pStyle w:val="Normal"/>
              <w:widowControl w:val="false"/>
              <w:spacing w:lineRule="auto" w:line="360" w:before="18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физкультурного досуга:</w:t>
            </w:r>
          </w:p>
          <w:p>
            <w:pPr>
              <w:pStyle w:val="5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481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Оцените подготовку воспитателя к прове</w:t>
              <w:softHyphen/>
              <w:t>дению физкультурного досуга (разра</w:t>
              <w:softHyphen/>
              <w:t>ботка конспекта, подготовка оборудова</w:t>
              <w:softHyphen/>
              <w:t>ния, организация сюрпризного момента).</w:t>
            </w:r>
          </w:p>
          <w:p>
            <w:pPr>
              <w:pStyle w:val="5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495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Дайте краткое содержание досуга, его со</w:t>
              <w:softHyphen/>
              <w:t>ответствие возрастным особенностям де</w:t>
              <w:softHyphen/>
              <w:t>тей.</w:t>
            </w:r>
          </w:p>
          <w:p>
            <w:pPr>
              <w:pStyle w:val="5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495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Укажите целесообразность использование методов и приёмов, в том числе и сюр</w:t>
              <w:softHyphen/>
              <w:t>призных моментов.</w:t>
            </w:r>
          </w:p>
          <w:p>
            <w:pPr>
              <w:pStyle w:val="5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500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Оцените уровень физической активности детей на развлечении.</w:t>
            </w:r>
          </w:p>
          <w:p>
            <w:pPr>
              <w:pStyle w:val="5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490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Оцените эмоциональный микроклимат в процессе проведения досуг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alibri" w:eastAsiaTheme="minorHAnsi"/>
                <w:sz w:val="20"/>
                <w:szCs w:val="20"/>
              </w:rPr>
              <w:t>Вопросы для анализа физкультурного праздника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06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Оцените подготовку воспитателя к проведению физкультурного празд</w:t>
              <w:softHyphen/>
              <w:t>ника (наличие конспекта, подбор физ</w:t>
              <w:softHyphen/>
              <w:t>культурного оборудования и инвента</w:t>
              <w:softHyphen/>
              <w:t>ря, внешнее оформление спортивного зала, наличие физкультурной формы у воспитателя и детей)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Дайте краткое содержание праздника, его соответствие возрастным особен</w:t>
              <w:softHyphen/>
              <w:t>ностям детей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Укажите этапы физкультурного празд</w:t>
              <w:softHyphen/>
              <w:t>ника, их соответствие времени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Дайте характеристику организации де</w:t>
              <w:softHyphen/>
              <w:t>тей на разных этапах проведения праздника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Укажите целесообразность использо</w:t>
              <w:softHyphen/>
              <w:t>вание методов и приемов организации двигательной активности детей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Укажите роль музыкального сопрово</w:t>
              <w:softHyphen/>
              <w:t>ждения на празднике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/>
            </w:pPr>
            <w:r>
              <w:rPr>
                <w:rStyle w:val="4"/>
              </w:rPr>
              <w:t>Обоснуйте приемы вовлечения в физ</w:t>
              <w:softHyphen/>
              <w:t>культурный праздник родителей, дру</w:t>
              <w:softHyphen/>
              <w:t>гих специалистов ДОУ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26" w:leader="none"/>
              </w:tabs>
              <w:spacing w:lineRule="auto" w:line="360" w:before="0" w:after="180"/>
              <w:jc w:val="both"/>
              <w:rPr/>
            </w:pPr>
            <w:r>
              <w:rPr>
                <w:rStyle w:val="4"/>
              </w:rPr>
              <w:t>Оцените эмоциональный микроклимат на празднике.</w:t>
            </w:r>
          </w:p>
          <w:p>
            <w:pPr>
              <w:pStyle w:val="52"/>
              <w:widowControl w:val="false"/>
              <w:numPr>
                <w:ilvl w:val="1"/>
                <w:numId w:val="7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auto" w:line="360" w:before="180" w:after="0"/>
              <w:jc w:val="both"/>
              <w:rPr/>
            </w:pPr>
            <w:r>
              <w:rPr>
                <w:rStyle w:val="4"/>
              </w:rPr>
              <w:t>Укажите отличительные особенности проведения физкультурного праздни</w:t>
              <w:softHyphen/>
              <w:t>ка и развлечени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пект присутствует, оборудование подготовлено, сюрпризный момент был.</w:t>
            </w:r>
          </w:p>
        </w:tc>
      </w:tr>
      <w:tr>
        <w:trPr>
          <w:trHeight w:val="307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Дети входят в спортивный зал. В центре зала стоит Зайка и   прихорашивается. Дети приглашены в гости к Белочке, по пути они встречают различных лесных животных и выполняют различные физические упражнения, играют в подвижные игры. В конце получают орешки.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соответствует возрастным особенностям.</w:t>
            </w:r>
          </w:p>
        </w:tc>
      </w:tr>
      <w:tr>
        <w:trPr>
          <w:trHeight w:val="302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спитатель использует прием путешествия, чтобы активизировать внимание и деятельность детей, вводит сказочных персонажей, сюрпризный момент выступает как поощрение детей.</w:t>
            </w:r>
          </w:p>
        </w:tc>
      </w:tr>
      <w:tr>
        <w:trPr>
          <w:trHeight w:val="302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се дети были активны.</w:t>
            </w:r>
          </w:p>
        </w:tc>
      </w:tr>
      <w:tr>
        <w:trPr>
          <w:trHeight w:val="307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икроклимат был положительный.</w:t>
            </w:r>
          </w:p>
        </w:tc>
      </w:tr>
      <w:tr>
        <w:trPr>
          <w:trHeight w:val="307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пект был, был использован инвентарь – мостик, дуга, мягкие ходули, зал оформлен как лесная поляна, у руководителей и детей была спортивная форма.</w:t>
            </w:r>
          </w:p>
        </w:tc>
      </w:tr>
      <w:tr>
        <w:trPr>
          <w:trHeight w:val="28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Дети входят в спортивный зал. В центре зала стоит Зайка и   прихорашивается. Дети приглашены в гости к Белочке, по пути они встречают различных лесных животных и выполняют различные физические упражнения, играют в подвижные игры. В конце получают орешки.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соответствует возрастным особенностям.</w:t>
            </w:r>
          </w:p>
        </w:tc>
      </w:tr>
      <w:tr>
        <w:trPr>
          <w:trHeight w:val="288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етствие – 3 мин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 – 20 мин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часть – 2 мин.</w:t>
            </w:r>
          </w:p>
        </w:tc>
      </w:tr>
      <w:tr>
        <w:trPr>
          <w:trHeight w:val="28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 всех этапах праздника педагог руководил детьми, дети выполняли указания педагога, выполняли упражнения.</w:t>
            </w:r>
          </w:p>
        </w:tc>
      </w:tr>
      <w:tr>
        <w:trPr>
          <w:trHeight w:val="288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питатель использует прием путешествия, чтобы активизировать внимание и деятельность детей, вводит сказочных персонажей, сюрпризный момент выступает как поощрение детей.</w:t>
            </w:r>
          </w:p>
        </w:tc>
      </w:tr>
      <w:tr>
        <w:trPr>
          <w:trHeight w:val="28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зыка создавала соответствующее настроение, задавала ритм.</w:t>
            </w:r>
          </w:p>
        </w:tc>
      </w:tr>
      <w:tr>
        <w:trPr>
          <w:trHeight w:val="288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е привлекались.</w:t>
            </w:r>
          </w:p>
        </w:tc>
      </w:tr>
      <w:tr>
        <w:trPr>
          <w:trHeight w:val="288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ожительный.</w:t>
            </w:r>
          </w:p>
        </w:tc>
      </w:tr>
      <w:tr>
        <w:trPr>
          <w:trHeight w:val="29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Носит игровой характер, используются различные виды поощрения.</w:t>
            </w:r>
          </w:p>
        </w:tc>
      </w:tr>
      <w:tr>
        <w:trPr>
          <w:trHeight w:val="28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2"/>
        <w:shd w:val="clear" w:color="auto" w:fill="auto"/>
        <w:spacing w:lineRule="exact" w:line="278"/>
        <w:ind w:left="8640" w:hanging="0"/>
        <w:jc w:val="right"/>
        <w:rPr/>
      </w:pPr>
      <w:r>
        <w:rPr>
          <w:rStyle w:val="21"/>
        </w:rPr>
        <w:t>Приложение №1</w:t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0"/>
          <w:szCs w:val="20"/>
        </w:rPr>
        <w:framePr w:w="23" w:h="2730" w:x="-1224" w:y="-1875" w:hSpace="0" w:vSpace="0" w:wrap="around" w:vAnchor="margin" w:hAnchor="margin" w:hRule="exact"/>
        <w:pBdr/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8" w:before="0" w:after="184"/>
        <w:ind w:left="760" w:hanging="0"/>
        <w:jc w:val="center"/>
        <w:rPr>
          <w:rStyle w:val="71"/>
          <w:rFonts w:eastAsia="Calibri" w:eastAsiaTheme="minorHAnsi"/>
        </w:rPr>
      </w:pPr>
      <w:r>
        <w:rPr>
          <w:rStyle w:val="71"/>
          <w:rFonts w:eastAsia="Calibri" w:eastAsiaTheme="minorHAnsi"/>
        </w:rPr>
        <w:t>Требования к материально-техническому оснащению занятий физическими упражнениями</w:t>
      </w:r>
    </w:p>
    <w:p>
      <w:pPr>
        <w:pStyle w:val="Normal"/>
        <w:spacing w:lineRule="exact" w:line="278" w:before="0" w:after="184"/>
        <w:ind w:left="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436"/>
        <w:gridCol w:w="2030"/>
        <w:gridCol w:w="4394"/>
        <w:gridCol w:w="3545"/>
        <w:gridCol w:w="3969"/>
      </w:tblGrid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41"/>
              <w:widowControl w:val="false"/>
              <w:shd w:val="clear" w:color="auto" w:fill="auto"/>
              <w:spacing w:lineRule="auto" w:line="3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Оборудование и инвен</w:t>
              <w:softHyphen/>
              <w:t>тарь</w:t>
            </w:r>
            <w:r>
              <w:rPr>
                <w:rStyle w:val="595pt"/>
                <w:rFonts w:eastAsia="Calibri" w:eastAsiaTheme="minorHAnsi"/>
                <w:b w:val="false"/>
                <w:sz w:val="20"/>
                <w:szCs w:val="20"/>
              </w:rPr>
              <w:t>в</w:t>
            </w:r>
            <w:r>
              <w:rPr>
                <w:rStyle w:val="51"/>
                <w:rFonts w:eastAsia="Calibri" w:eastAsiaTheme="minorHAnsi"/>
                <w:sz w:val="20"/>
                <w:szCs w:val="20"/>
              </w:rPr>
              <w:t xml:space="preserve"> физкультурном за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Инвентарь в групповом помещ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Оборудование физкуль</w:t>
              <w:softHyphen/>
              <w:t>турной площадки на улице</w:t>
            </w:r>
          </w:p>
        </w:tc>
      </w:tr>
      <w:tr>
        <w:trPr>
          <w:trHeight w:val="81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стенка (высота 2,5 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доска (длина 2,5 м, ширина 20 с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скамейка (длина 3 м, высота 20, 25, 30 с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мишени разных типов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стойки и планки для прыжков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особия для выполнения физических упражнений (мячи, мешочки с песком, обручи, ленточки, палки гимнастические, кубики, погремушки, шнуры и др.); - тренаже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 деревян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-попрыгунч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мал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нур коротк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гли (набор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чек с грузом мал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резинов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цветной (фибропластиковые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иринт иг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о мягк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чко резинов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цветная (короткая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массаж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плоск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а гимнастическая коротк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ж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зкультурная площадка должна иметь: яму с песком для прыжков в длину (размеры 4 ´4 м, глубина – 40 см); дуги для подлезания (высота 40–60 см); шведскую стенку (высота 2,5–3 м); бревно для равновесия (длина 5 м, высота 40 см); стойки для натягивания сетки (для игры в мяч, бадминтон); разные типы пирамид для лазания; дорожку для бега (длина 30 м); мишени разных типов; футбольное поле (длина 20 м, ширина 15 м).</w:t>
            </w:r>
          </w:p>
        </w:tc>
      </w:tr>
      <w:tr>
        <w:trPr>
          <w:trHeight w:val="10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, старшая и подготовите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стенка (высота 2,5 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доска (длина 2,5 м, ширина 20 с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имнастическая скамейка (длина 3 м, высота 20, 25, 30 см)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мишени разных типов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стойки и планки для прыжков;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особия для выполнения физических упражнений (мячи, мешочки с песком, обручи, ленточки, палки гимнастические, кубики, погремушки, шнуры и др.); - тренаже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 массаж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длин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 деревян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-попрыгунч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плоск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а гимнастическая коротк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коротк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г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еброс (набор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чек с грузом больш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больш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со (набор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цветной (фибропластиковый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кольцо мягк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чко резиново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чек с грузом мал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-шар (цветной, прозрачный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мал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нур короткий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зкультурная площадка должна иметь: яму с песком для прыжков в длину (размеры 4 ´4 м, глубина – 40 см); дуги для подлезания (высота 40–60 см); шведскую стенку (высота 2,5–3 м); бревно для равновесия (длина 5 м, высота 40 см); стойки для натягивания сетки (для игры в мяч, бадминтон); разные типы пирамид для лазания; дорожку для бега (длина 30 м); мишени разных типов; футбольное поле (длина 20 м, ширина 15 м)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6838" w:h="23811"/>
          <w:pgMar w:left="1701" w:right="851" w:gutter="0" w:header="0" w:top="567" w:footer="0" w:bottom="567"/>
          <w:pgNumType w:start="13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52"/>
        <w:shd w:val="clear" w:color="auto" w:fill="auto"/>
        <w:spacing w:lineRule="exact" w:line="274"/>
        <w:ind w:left="8120" w:hanging="0"/>
        <w:jc w:val="right"/>
        <w:rPr/>
      </w:pPr>
      <w:r>
        <w:rPr>
          <w:rStyle w:val="21"/>
        </w:rPr>
        <w:t>Приложение №2</w:t>
      </w:r>
    </w:p>
    <w:p>
      <w:pPr>
        <w:pStyle w:val="Normal"/>
        <w:spacing w:lineRule="exact" w:line="274" w:before="0" w:after="245"/>
        <w:ind w:left="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71"/>
          <w:rFonts w:eastAsia="Calibri" w:eastAsiaTheme="minorHAnsi"/>
        </w:rPr>
        <w:t>Организационно-методическое и психолого-педагогическое обеспечение организации физкультурно-оздоровительной работы в ДОО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52"/>
        <w:gridCol w:w="6829"/>
        <w:gridCol w:w="6096"/>
      </w:tblGrid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1"/>
              <w:widowControl w:val="false"/>
              <w:shd w:val="clear" w:color="auto" w:fill="auto"/>
              <w:spacing w:lineRule="auto" w:line="36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Содержа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 w:eastAsiaTheme="minorHAnsi"/>
                <w:sz w:val="20"/>
                <w:szCs w:val="20"/>
              </w:rPr>
              <w:t>Ответственные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Разработка системы работы по оздоровлению и осуществления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медсестра, инструктор ФК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Внедрение здоровьесберегающих технологий в воспитательно-образовательный процесс детского с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медсестра, инструктор ФК, педагоги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Поиск, изучение и внедрение эффективных технологий и методик оздоровления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медсестра, инструктор ФК, педагоги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Проведение упорядочения нагрузки и активного отдыха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К, педагоги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Создание здорового микроклимата в коллективе взрослых и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К, педагоги</w:t>
            </w:r>
          </w:p>
        </w:tc>
      </w:tr>
      <w:tr>
        <w:trPr>
          <w:trHeight w:val="1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Проведение валеогизации всего образов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К, педагоги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Продолжение работы по совершенствованию развивающей предметно-пространственной среды в детском 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 инструктор ФК, педагоги</w:t>
            </w:r>
          </w:p>
        </w:tc>
      </w:tr>
      <w:tr>
        <w:trPr>
          <w:trHeight w:val="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Организация работы с родителями по проблеме сохранения и укрепления здоровья детей (выпуск газет, проведения семи</w:t>
              <w:softHyphen/>
              <w:t>наров, оказание консультативной помощи и т.д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К, педагоги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Налаживание контакта с медико-психологическими служб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К,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Normal"/>
        <w:rPr>
          <w:rStyle w:val="21"/>
          <w:rFonts w:eastAsia="Calibri" w:eastAsiaTheme="minorHAnsi"/>
        </w:rPr>
      </w:pPr>
      <w:r>
        <w:rPr>
          <w:rFonts w:eastAsia="Calibri" w:eastAsiaTheme="minorHAnsi"/>
        </w:rPr>
      </w:r>
      <w:r>
        <w:br w:type="page"/>
      </w:r>
    </w:p>
    <w:p>
      <w:pPr>
        <w:pStyle w:val="52"/>
        <w:shd w:val="clear" w:color="auto" w:fill="auto"/>
        <w:spacing w:lineRule="exact" w:line="274"/>
        <w:ind w:left="7920" w:hanging="0"/>
        <w:rPr>
          <w:rStyle w:val="21"/>
        </w:rPr>
      </w:pPr>
      <w:r>
        <w:rPr/>
      </w:r>
    </w:p>
    <w:p>
      <w:pPr>
        <w:pStyle w:val="52"/>
        <w:shd w:val="clear" w:color="auto" w:fill="auto"/>
        <w:spacing w:lineRule="exact" w:line="274"/>
        <w:ind w:left="7920" w:hanging="0"/>
        <w:jc w:val="right"/>
        <w:rPr/>
      </w:pPr>
      <w:r>
        <w:rPr>
          <w:rStyle w:val="21"/>
        </w:rPr>
        <w:t>Приложение №3</w:t>
      </w:r>
    </w:p>
    <w:p>
      <w:pPr>
        <w:pStyle w:val="Normal"/>
        <w:spacing w:lineRule="exact" w:line="274"/>
        <w:ind w:left="20" w:right="940" w:firstLine="20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71"/>
          <w:rFonts w:eastAsia="Calibri" w:eastAsiaTheme="minorHAnsi"/>
        </w:rPr>
        <w:t>Воспитательно-образовательный план организации мероприятий, направленных на укрепление здоровья ребенка и его физическое развитие</w:t>
      </w:r>
    </w:p>
    <w:p>
      <w:pPr>
        <w:pStyle w:val="Normal"/>
        <w:tabs>
          <w:tab w:val="clear" w:pos="708"/>
          <w:tab w:val="left" w:pos="5594" w:leader="underscore"/>
        </w:tabs>
        <w:spacing w:lineRule="exact" w:line="274" w:before="0" w:after="18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71"/>
          <w:rFonts w:eastAsia="Calibri" w:eastAsiaTheme="minorHAnsi"/>
        </w:rPr>
        <w:t>в</w:t>
        <w:tab/>
        <w:t>группе.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29"/>
        <w:gridCol w:w="8222"/>
        <w:gridCol w:w="4142"/>
      </w:tblGrid>
      <w:tr>
        <w:trPr>
          <w:trHeight w:val="2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80" w:hanging="0"/>
              <w:rPr/>
            </w:pPr>
            <w:r>
              <w:rPr>
                <w:rStyle w:val="21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0" w:hanging="0"/>
              <w:rPr/>
            </w:pPr>
            <w:r>
              <w:rPr>
                <w:rStyle w:val="21"/>
              </w:rPr>
              <w:t>Содержание воспитательно-образовательной работ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40" w:hanging="0"/>
              <w:rPr/>
            </w:pPr>
            <w:r>
              <w:rPr>
                <w:rStyle w:val="21"/>
              </w:rPr>
              <w:t>Примечание</w:t>
            </w:r>
          </w:p>
        </w:tc>
      </w:tr>
      <w:tr>
        <w:trPr>
          <w:trHeight w:val="1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left="3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1"/>
                <w:rFonts w:eastAsia="Calibri" w:eastAsiaTheme="minorHAnsi"/>
              </w:rPr>
              <w:t>1 половина дня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Утро.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1. Малоподвижная игра Цель: настроить детей на дальнейшую работу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840" w:leader="none"/>
              </w:tabs>
              <w:spacing w:lineRule="auto" w:line="360"/>
              <w:ind w:left="120" w:firstLine="360"/>
              <w:rPr/>
            </w:pPr>
            <w:r>
              <w:rPr>
                <w:rStyle w:val="21"/>
              </w:rPr>
              <w:t>Утренняя гимнастика №1</w:t>
            </w:r>
          </w:p>
          <w:p>
            <w:pPr>
              <w:pStyle w:val="52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820" w:leader="none"/>
              </w:tabs>
              <w:spacing w:lineRule="auto" w:line="360"/>
              <w:ind w:left="820" w:hanging="360"/>
              <w:rPr/>
            </w:pPr>
            <w:r>
              <w:rPr>
                <w:rStyle w:val="21"/>
              </w:rPr>
              <w:t>Воспитание культурно-гигиенических навыков во время умывания, приема пищи, одевания и раздевания на прогулку.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Цель: формирование культурно-гигиенических навыков у детей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Методы и приемы: игра, демонстрация, контроль, использование малых форм фольклора, взамопомощь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360"/>
              <w:ind w:left="120" w:firstLine="360"/>
              <w:rPr>
                <w:rStyle w:val="21"/>
              </w:rPr>
            </w:pPr>
            <w:r>
              <w:rPr>
                <w:rStyle w:val="21"/>
              </w:rPr>
              <w:t>Физкультурное занятие №6</w:t>
            </w:r>
          </w:p>
          <w:p>
            <w:pPr>
              <w:pStyle w:val="52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Тема: Бег и ходьба на носочках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Программные задачи: совершенствование двигательных навыков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Прогулка.</w:t>
            </w:r>
          </w:p>
          <w:p>
            <w:pPr>
              <w:pStyle w:val="52"/>
              <w:widowControl w:val="false"/>
              <w:numPr>
                <w:ilvl w:val="1"/>
                <w:numId w:val="10"/>
              </w:numPr>
              <w:shd w:val="clear" w:color="auto" w:fill="auto"/>
              <w:spacing w:lineRule="auto" w:line="360"/>
              <w:ind w:left="120" w:firstLine="360"/>
              <w:rPr>
                <w:rStyle w:val="21"/>
              </w:rPr>
            </w:pPr>
            <w:r>
              <w:rPr>
                <w:rStyle w:val="21"/>
              </w:rPr>
              <w:t>Подвижная игра «Кошки-мышки»</w:t>
            </w:r>
          </w:p>
          <w:p>
            <w:pPr>
              <w:pStyle w:val="52"/>
              <w:widowControl w:val="false"/>
              <w:numPr>
                <w:ilvl w:val="1"/>
                <w:numId w:val="10"/>
              </w:numPr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Цель: совершенствование быстроты и ловкости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numPr>
                <w:ilvl w:val="1"/>
                <w:numId w:val="10"/>
              </w:numPr>
              <w:shd w:val="clear" w:color="auto" w:fill="auto"/>
              <w:spacing w:lineRule="auto" w:line="360"/>
              <w:ind w:left="120" w:firstLine="360"/>
              <w:rPr>
                <w:rStyle w:val="21"/>
              </w:rPr>
            </w:pPr>
            <w:r>
              <w:rPr>
                <w:rStyle w:val="21"/>
              </w:rPr>
              <w:t xml:space="preserve">Пальчиковая гимнастика </w:t>
            </w:r>
          </w:p>
          <w:p>
            <w:pPr>
              <w:pStyle w:val="52"/>
              <w:widowControl w:val="false"/>
              <w:shd w:val="clear" w:color="auto" w:fill="auto"/>
              <w:spacing w:lineRule="auto" w:line="360"/>
              <w:rPr/>
            </w:pPr>
            <w:r>
              <w:rPr>
                <w:rStyle w:val="21"/>
              </w:rPr>
              <w:t>Цель: развитие мелкой моторики.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3. Малоподвижная игра Цель:подготовить завершение прогулки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4. Индивидуальная работа по физическому воспитанию с ребенком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водилась с мальчиком Алешей Т.</w:t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hanging="0"/>
              <w:rPr/>
            </w:pPr>
            <w:r>
              <w:rPr>
                <w:rStyle w:val="21"/>
              </w:rPr>
              <w:t>Цель: совершенствование мелкой моторики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5. Спортивные упражнения Цель: совершенствование двигательных навыков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использованы упражнения с мячом</w:t>
            </w:r>
          </w:p>
        </w:tc>
      </w:tr>
      <w:tr>
        <w:trPr>
          <w:trHeight w:val="184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360"/>
              <w:ind w:left="120" w:firstLine="360"/>
              <w:rPr/>
            </w:pPr>
            <w:r>
              <w:rPr>
                <w:rStyle w:val="21"/>
              </w:rPr>
              <w:t>6. Спортивная игра Цель: совершенствование быстроты, умения играть в команде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проведена игра «Эстафета»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6838" w:h="23811"/>
          <w:pgMar w:left="1701" w:right="851" w:gutter="0" w:header="0" w:top="567" w:footer="0" w:bottom="567"/>
          <w:pgNumType w:start="16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keepNext w:val="true"/>
        <w:keepLines/>
        <w:ind w:left="3220" w:hanging="0"/>
        <w:rPr>
          <w:rStyle w:val="132"/>
          <w:rFonts w:eastAsia="Calibri" w:eastAsiaTheme="minorHAnsi"/>
        </w:rPr>
      </w:pPr>
      <w:r>
        <w:rPr>
          <w:rFonts w:eastAsia="Calibri" w:eastAsiaTheme="minorHAnsi"/>
        </w:rPr>
      </w:r>
      <w:bookmarkStart w:id="3" w:name="bookmark3"/>
      <w:bookmarkStart w:id="4" w:name="bookmark3"/>
      <w:bookmarkEnd w:id="4"/>
      <w:r>
        <w:br w:type="page"/>
      </w:r>
    </w:p>
    <w:tbl>
      <w:tblPr>
        <w:tblStyle w:val="a8"/>
        <w:tblW w:w="889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6144"/>
        <w:gridCol w:w="2149"/>
      </w:tblGrid>
      <w:tr>
        <w:trPr/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pageBreakBefore/>
              <w:widowControl/>
              <w:spacing w:lineRule="auto" w:line="240" w:before="0" w:after="0"/>
              <w:jc w:val="left"/>
              <w:rPr>
                <w:rStyle w:val="132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ind w:left="3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2"/>
                <w:rFonts w:eastAsia="Arial Unicode MS" w:cs="Arial Unicode MS" w:ascii="Arial Unicode MS" w:hAnsi="Arial Unicode MS"/>
                <w:kern w:val="0"/>
                <w:sz w:val="24"/>
                <w:szCs w:val="24"/>
                <w:lang w:val="ru-RU" w:eastAsia="ru-RU" w:bidi="ar-SA"/>
              </w:rPr>
              <w:t>2 половина дня</w:t>
            </w:r>
          </w:p>
          <w:p>
            <w:pPr>
              <w:pStyle w:val="52"/>
              <w:widowControl/>
              <w:numPr>
                <w:ilvl w:val="1"/>
                <w:numId w:val="10"/>
              </w:numPr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Корригирующая гимнастика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поднять настроение и мышечный тонус после сна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52"/>
              <w:widowControl/>
              <w:numPr>
                <w:ilvl w:val="1"/>
                <w:numId w:val="10"/>
              </w:numPr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 xml:space="preserve">Закаливающие процедуры 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общее оздоровление детей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numPr>
                <w:ilvl w:val="0"/>
                <w:numId w:val="11"/>
              </w:numPr>
              <w:shd w:val="clear" w:color="auto" w:fill="auto"/>
              <w:spacing w:lineRule="auto" w:line="360" w:before="0" w:after="0"/>
              <w:jc w:val="left"/>
              <w:rPr>
                <w:rStyle w:val="21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Диагностика физического развития детей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выявить степень развития крупной моторики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numPr>
                <w:ilvl w:val="0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/>
            </w:pPr>
            <w:r>
              <w:rPr>
                <w:rStyle w:val="21"/>
                <w:kern w:val="0"/>
                <w:lang w:val="ru-RU" w:eastAsia="ru-RU" w:bidi="ar-SA"/>
              </w:rPr>
              <w:t>Беседа с детьми по охране и укрепления здоровья, предупреждения детского травматизма.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Тема: Почему нельзя играть возле дороги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предупреждение детского травматизма на дороге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Вопросы к беседе:</w:t>
            </w:r>
          </w:p>
          <w:p>
            <w:pPr>
              <w:pStyle w:val="52"/>
              <w:widowControl/>
              <w:numPr>
                <w:ilvl w:val="1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Можно ли играть возле дороги?</w:t>
            </w:r>
          </w:p>
          <w:p>
            <w:pPr>
              <w:pStyle w:val="52"/>
              <w:widowControl/>
              <w:numPr>
                <w:ilvl w:val="1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Почему нельзя?</w:t>
            </w:r>
          </w:p>
          <w:p>
            <w:pPr>
              <w:pStyle w:val="52"/>
              <w:widowControl/>
              <w:numPr>
                <w:ilvl w:val="1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Что может случиться?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left="20" w:right="743" w:hanging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52"/>
              <w:widowControl/>
              <w:numPr>
                <w:ilvl w:val="0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Подвижная игра «Хоровод»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</w:t>
            </w:r>
            <w:r>
              <w:rPr>
                <w:color w:val="333333"/>
                <w:kern w:val="0"/>
                <w:shd w:fill="FFFFFF" w:val="clear"/>
                <w:lang w:val="ru-RU" w:eastAsia="ru-RU" w:bidi="ar-SA"/>
              </w:rPr>
              <w:t xml:space="preserve"> учить детей водить хоровод; упражнять в приседании.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52"/>
              <w:widowControl/>
              <w:numPr>
                <w:ilvl w:val="0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Спортивные упражнения «Кидание мяча в цель»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совершенствование крупной моторики, меткости.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52"/>
              <w:widowControl/>
              <w:numPr>
                <w:ilvl w:val="0"/>
                <w:numId w:val="11"/>
              </w:numPr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Индивидуальная работа с ребенком Маша С.</w:t>
            </w:r>
          </w:p>
          <w:p>
            <w:pPr>
              <w:pStyle w:val="52"/>
              <w:widowControl/>
              <w:shd w:val="clear" w:color="auto" w:fill="auto"/>
              <w:spacing w:lineRule="auto" w:line="360" w:before="0" w:after="0"/>
              <w:ind w:right="743" w:hanging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  <w:kern w:val="0"/>
                <w:lang w:val="ru-RU" w:eastAsia="ru-RU" w:bidi="ar-SA"/>
              </w:rPr>
              <w:t>Цель: развитие координации движений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132"/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132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  <w:bookmarkStart w:id="7" w:name="bookmark3"/>
            <w:bookmarkStart w:id="8" w:name="bookmark3"/>
            <w:bookmarkEnd w:id="8"/>
          </w:p>
        </w:tc>
      </w:tr>
    </w:tbl>
    <w:p>
      <w:pPr>
        <w:pStyle w:val="52"/>
        <w:shd w:val="clear" w:color="auto" w:fill="auto"/>
        <w:spacing w:lineRule="exact" w:line="283"/>
        <w:ind w:left="20" w:right="4760" w:firstLine="360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val="clear" w:color="auto" w:fill="auto"/>
      <w:ind w:left="6053" w:hanging="0"/>
      <w:rPr/>
    </w:pPr>
    <w:r>
      <w:rPr>
        <w:rStyle w:val="115pt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09745</wp:posOffset>
              </wp:positionH>
              <wp:positionV relativeFrom="paragraph">
                <wp:posOffset>2519045</wp:posOffset>
              </wp:positionV>
              <wp:extent cx="146685" cy="168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1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8.35pt;mso-position-vertical-relative:text;margin-left:3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1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09745</wp:posOffset>
              </wp:positionH>
              <wp:positionV relativeFrom="paragraph">
                <wp:posOffset>2519045</wp:posOffset>
              </wp:positionV>
              <wp:extent cx="146685" cy="1682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1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8.35pt;mso-position-vertical-relative:text;margin-left:3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1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45610</wp:posOffset>
              </wp:positionH>
              <wp:positionV relativeFrom="paragraph">
                <wp:posOffset>2415540</wp:posOffset>
              </wp:positionV>
              <wp:extent cx="146685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4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0.2pt;mso-position-vertical-relative:text;margin-left:3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4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45610</wp:posOffset>
              </wp:positionH>
              <wp:positionV relativeFrom="paragraph">
                <wp:posOffset>2415540</wp:posOffset>
              </wp:positionV>
              <wp:extent cx="146685" cy="1682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4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0.2pt;mso-position-vertical-relative:text;margin-left:3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4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05605</wp:posOffset>
              </wp:positionH>
              <wp:positionV relativeFrom="paragraph">
                <wp:posOffset>2446020</wp:posOffset>
              </wp:positionV>
              <wp:extent cx="146685" cy="1682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7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2.6pt;mso-position-vertical-relative:text;margin-left:3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7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84980</wp:posOffset>
              </wp:positionH>
              <wp:positionV relativeFrom="paragraph">
                <wp:posOffset>2372995</wp:posOffset>
              </wp:positionV>
              <wp:extent cx="146685" cy="1682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16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86.85pt;mso-position-vertical-relative:text;margin-left:3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16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05605</wp:posOffset>
              </wp:positionH>
              <wp:positionV relativeFrom="paragraph">
                <wp:posOffset>2446020</wp:posOffset>
              </wp:positionV>
              <wp:extent cx="146685" cy="1682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20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92.6pt;mso-position-vertical-relative:text;margin-left:3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20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val="clear" w:color="auto" w:fill="auto"/>
      <w:ind w:left="605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val="clear" w:color="auto" w:fill="auto"/>
      <w:ind w:left="605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94505</wp:posOffset>
              </wp:positionH>
              <wp:positionV relativeFrom="paragraph">
                <wp:posOffset>2284095</wp:posOffset>
              </wp:positionV>
              <wp:extent cx="7366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8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179.85pt;mso-position-vertical-relative:text;margin-left:3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8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val="clear" w:color="auto" w:fill="auto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65930</wp:posOffset>
              </wp:positionH>
              <wp:positionV relativeFrom="paragraph">
                <wp:posOffset>2308860</wp:posOffset>
              </wp:positionV>
              <wp:extent cx="73660" cy="168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9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181.8pt;mso-position-vertical-relative:text;margin-left:3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9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65930</wp:posOffset>
              </wp:positionH>
              <wp:positionV relativeFrom="paragraph">
                <wp:posOffset>2308860</wp:posOffset>
              </wp:positionV>
              <wp:extent cx="73660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</w:rPr>
                            <w:t>9</w:t>
                          </w:r>
                          <w:r>
                            <w:rPr>
                              <w:rStyle w:val="11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181.8pt;mso-position-vertical-relative:text;margin-left:3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115pt"/>
                      </w:rPr>
                      <w:fldChar w:fldCharType="begin"/>
                    </w:r>
                    <w:r>
                      <w:rPr>
                        <w:rStyle w:val="115pt"/>
                      </w:rPr>
                      <w:instrText xml:space="preserve"> PAGE </w:instrText>
                    </w:r>
                    <w:r>
                      <w:rPr>
                        <w:rStyle w:val="115pt"/>
                      </w:rPr>
                      <w:fldChar w:fldCharType="separate"/>
                    </w:r>
                    <w:r>
                      <w:rPr>
                        <w:rStyle w:val="115pt"/>
                      </w:rPr>
                      <w:t>9</w:t>
                    </w:r>
                    <w:r>
                      <w:rPr>
                        <w:rStyle w:val="11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a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52"/>
    <w:qFormat/>
    <w:rsid w:val="00bb150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 w:customStyle="1">
    <w:name w:val="Заголовок №1 (2)_"/>
    <w:basedOn w:val="DefaultParagraphFont"/>
    <w:link w:val="121"/>
    <w:qFormat/>
    <w:rsid w:val="00bb15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 w:customStyle="1">
    <w:name w:val="Заголовок №2_"/>
    <w:basedOn w:val="DefaultParagraphFont"/>
    <w:link w:val="22"/>
    <w:qFormat/>
    <w:rsid w:val="00bb15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 w:customStyle="1">
    <w:name w:val="Основной текст + 11 pt;Полужирный"/>
    <w:basedOn w:val="Style14"/>
    <w:qFormat/>
    <w:rsid w:val="00bb150f"/>
    <w:rPr>
      <w:b/>
      <w:bCs/>
      <w:sz w:val="22"/>
      <w:szCs w:val="22"/>
    </w:rPr>
  </w:style>
  <w:style w:type="character" w:styleId="Style15" w:customStyle="1">
    <w:name w:val="Колонтитул_"/>
    <w:basedOn w:val="DefaultParagraphFont"/>
    <w:link w:val="Style17"/>
    <w:qFormat/>
    <w:rsid w:val="00bb150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 w:customStyle="1">
    <w:name w:val="Колонтитул + 11;5 pt"/>
    <w:basedOn w:val="Style15"/>
    <w:qFormat/>
    <w:rsid w:val="00bb150f"/>
    <w:rPr>
      <w:sz w:val="23"/>
      <w:szCs w:val="23"/>
    </w:rPr>
  </w:style>
  <w:style w:type="character" w:styleId="1" w:customStyle="1">
    <w:name w:val="Заголовок №1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 w:customStyle="1">
    <w:name w:val="Заголовок №1"/>
    <w:basedOn w:val="1"/>
    <w:qFormat/>
    <w:rsid w:val="00bb150f"/>
    <w:rPr/>
  </w:style>
  <w:style w:type="character" w:styleId="5" w:customStyle="1">
    <w:name w:val="Основной текст (5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 w:customStyle="1">
    <w:name w:val="Основной текст (5)"/>
    <w:basedOn w:val="5"/>
    <w:qFormat/>
    <w:rsid w:val="00bb150f"/>
    <w:rPr/>
  </w:style>
  <w:style w:type="character" w:styleId="13" w:customStyle="1">
    <w:name w:val="Основной текст1"/>
    <w:basedOn w:val="Style14"/>
    <w:qFormat/>
    <w:rsid w:val="00bb150f"/>
    <w:rPr/>
  </w:style>
  <w:style w:type="character" w:styleId="7" w:customStyle="1">
    <w:name w:val="Основной текст (7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 w:customStyle="1">
    <w:name w:val="Основной текст (7)"/>
    <w:basedOn w:val="7"/>
    <w:qFormat/>
    <w:rsid w:val="00bb150f"/>
    <w:rPr/>
  </w:style>
  <w:style w:type="character" w:styleId="9" w:customStyle="1">
    <w:name w:val="Основной текст (9)_"/>
    <w:basedOn w:val="DefaultParagraphFont"/>
    <w:link w:val="91"/>
    <w:qFormat/>
    <w:rsid w:val="00bb150f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 w:customStyle="1">
    <w:name w:val="Основной текст (10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0pt" w:customStyle="1">
    <w:name w:val="Основной текст (10) + 10 pt;Полужирный"/>
    <w:basedOn w:val="10"/>
    <w:qFormat/>
    <w:rsid w:val="00bb150f"/>
    <w:rPr>
      <w:b/>
      <w:bCs/>
      <w:sz w:val="20"/>
      <w:szCs w:val="20"/>
    </w:rPr>
  </w:style>
  <w:style w:type="character" w:styleId="10105pt" w:customStyle="1">
    <w:name w:val="Основной текст (10) + 10;5 pt;Курсив"/>
    <w:basedOn w:val="10"/>
    <w:qFormat/>
    <w:rsid w:val="00bb150f"/>
    <w:rPr>
      <w:i/>
      <w:iCs/>
      <w:sz w:val="21"/>
      <w:szCs w:val="21"/>
    </w:rPr>
  </w:style>
  <w:style w:type="character" w:styleId="101" w:customStyle="1">
    <w:name w:val="Основной текст (10) + Полужирный;Курсив"/>
    <w:basedOn w:val="10"/>
    <w:qFormat/>
    <w:rsid w:val="00bb150f"/>
    <w:rPr>
      <w:b/>
      <w:bCs/>
      <w:i/>
      <w:iCs/>
    </w:rPr>
  </w:style>
  <w:style w:type="character" w:styleId="8" w:customStyle="1">
    <w:name w:val="Основной текст (8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81" w:customStyle="1">
    <w:name w:val="Основной текст (8)"/>
    <w:basedOn w:val="8"/>
    <w:qFormat/>
    <w:rsid w:val="00bb150f"/>
    <w:rPr>
      <w:spacing w:val="0"/>
    </w:rPr>
  </w:style>
  <w:style w:type="character" w:styleId="102" w:customStyle="1">
    <w:name w:val="Основной текст (10)"/>
    <w:basedOn w:val="10"/>
    <w:qFormat/>
    <w:rsid w:val="00bb150f"/>
    <w:rPr/>
  </w:style>
  <w:style w:type="character" w:styleId="21" w:customStyle="1">
    <w:name w:val="Основной текст2"/>
    <w:basedOn w:val="Style14"/>
    <w:qFormat/>
    <w:rsid w:val="00bb150f"/>
    <w:rPr/>
  </w:style>
  <w:style w:type="character" w:styleId="3" w:customStyle="1">
    <w:name w:val="Основной текст (3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 w:customStyle="1">
    <w:name w:val="Основной текст (3)"/>
    <w:basedOn w:val="3"/>
    <w:qFormat/>
    <w:rsid w:val="00bb150f"/>
    <w:rPr/>
  </w:style>
  <w:style w:type="character" w:styleId="32" w:customStyle="1">
    <w:name w:val="Основной текст3"/>
    <w:basedOn w:val="Style14"/>
    <w:qFormat/>
    <w:rsid w:val="00bb150f"/>
    <w:rPr/>
  </w:style>
  <w:style w:type="character" w:styleId="4" w:customStyle="1">
    <w:name w:val="Основной текст4"/>
    <w:basedOn w:val="Style14"/>
    <w:qFormat/>
    <w:rsid w:val="00bb150f"/>
    <w:rPr/>
  </w:style>
  <w:style w:type="character" w:styleId="14" w:customStyle="1">
    <w:name w:val="Основной текст (14)_"/>
    <w:basedOn w:val="DefaultParagraphFont"/>
    <w:link w:val="141"/>
    <w:qFormat/>
    <w:rsid w:val="00bb150f"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595pt" w:customStyle="1">
    <w:name w:val="Основной текст (5) + 9;5 pt;Полужирный"/>
    <w:basedOn w:val="5"/>
    <w:qFormat/>
    <w:rsid w:val="00bb150f"/>
    <w:rPr>
      <w:b/>
      <w:bCs/>
      <w:sz w:val="19"/>
      <w:szCs w:val="19"/>
    </w:rPr>
  </w:style>
  <w:style w:type="character" w:styleId="16" w:customStyle="1">
    <w:name w:val="Основной текст (16)_"/>
    <w:basedOn w:val="DefaultParagraphFont"/>
    <w:link w:val="161"/>
    <w:qFormat/>
    <w:rsid w:val="00bb150f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1" w:customStyle="1">
    <w:name w:val="Заголовок №1 (3)_"/>
    <w:basedOn w:val="DefaultParagraphFont"/>
    <w:qFormat/>
    <w:rsid w:val="00bb15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2" w:customStyle="1">
    <w:name w:val="Заголовок №1 (3)"/>
    <w:basedOn w:val="131"/>
    <w:qFormat/>
    <w:rsid w:val="00bb150f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b150f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b15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 w:customStyle="1">
    <w:name w:val="Основной текст5"/>
    <w:basedOn w:val="Normal"/>
    <w:link w:val="Style14"/>
    <w:qFormat/>
    <w:rsid w:val="00bb150f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 w:customStyle="1">
    <w:name w:val="Заголовок №1 (2)"/>
    <w:basedOn w:val="Normal"/>
    <w:link w:val="12"/>
    <w:qFormat/>
    <w:rsid w:val="00bb150f"/>
    <w:pPr>
      <w:shd w:val="clear" w:color="auto" w:fill="FFFFFF"/>
      <w:spacing w:lineRule="exact" w:line="365" w:before="4200" w:after="18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Заголовок №2"/>
    <w:basedOn w:val="Normal"/>
    <w:link w:val="2"/>
    <w:qFormat/>
    <w:rsid w:val="00bb150f"/>
    <w:pPr>
      <w:shd w:val="clear" w:color="auto" w:fill="FFFFFF"/>
      <w:spacing w:lineRule="exact" w:line="322" w:before="180" w:after="180"/>
      <w:ind w:firstLine="74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17" w:customStyle="1">
    <w:name w:val="Колонтитул"/>
    <w:basedOn w:val="Normal"/>
    <w:link w:val="Style15"/>
    <w:qFormat/>
    <w:rsid w:val="00bb150f"/>
    <w:pP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rsid w:val="00bb150f"/>
    <w:pPr>
      <w:shd w:val="clear" w:color="auto" w:fill="FFFFFF"/>
      <w:spacing w:lineRule="atLeast" w:line="0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 w:customStyle="1">
    <w:name w:val="Основной текст (14)"/>
    <w:basedOn w:val="Normal"/>
    <w:link w:val="14"/>
    <w:qFormat/>
    <w:rsid w:val="00bb150f"/>
    <w:pPr>
      <w:shd w:val="clear" w:color="auto" w:fill="FFFFFF"/>
      <w:spacing w:lineRule="atLeast" w:line="0" w:before="0" w:after="0"/>
    </w:pPr>
    <w:rPr>
      <w:rFonts w:ascii="Century Gothic" w:hAnsi="Century Gothic" w:eastAsia="Century Gothic" w:cs="Century Gothic"/>
      <w:sz w:val="23"/>
      <w:szCs w:val="23"/>
    </w:rPr>
  </w:style>
  <w:style w:type="paragraph" w:styleId="161" w:customStyle="1">
    <w:name w:val="Основной текст (16)"/>
    <w:basedOn w:val="Normal"/>
    <w:link w:val="16"/>
    <w:qFormat/>
    <w:rsid w:val="00bb150f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b15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b150f"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b1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b150f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5384</Words>
  <Characters>30693</Characters>
  <CharactersWithSpaces>36005</CharactersWithSpaces>
  <Paragraphs>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user</dc:creator>
  <dc:description/>
  <dc:language>en-US</dc:language>
  <cp:lastModifiedBy>user</cp:lastModifiedBy>
  <dcterms:modified xsi:type="dcterms:W3CDTF">2018-01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