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gif" ContentType="image/gi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id w:val="1352976399"/>
      </w:sdtPr>
      <w:sdtContent>
        <w:p>
          <w:pPr>
            <w:pStyle w:val="ContentsHeading"/>
            <w:spacing w:lineRule="auto" w:line="360"/>
            <w:rPr>
              <w:rFonts w:ascii="Times New Roman" w:hAnsi="Times New Roman" w:cs="Times New Roman"/>
              <w:color w:val="auto"/>
            </w:rPr>
          </w:pPr>
          <w:r>
            <w:rPr>
              <w:rFonts w:cs="Times New Roman" w:ascii="Times New Roman" w:hAnsi="Times New Roman"/>
              <w:color w:val="auto"/>
            </w:rPr>
          </w:r>
        </w:p>
        <w:p>
          <w:pPr>
            <w:pStyle w:val="Contents1"/>
            <w:tabs>
              <w:tab w:val="clear" w:pos="708"/>
              <w:tab w:val="right" w:pos="9344" w:leader="dot"/>
            </w:tabs>
            <w:spacing w:lineRule="auto" w:line="360"/>
            <w:rPr>
              <w:rFonts w:ascii="Times New Roman" w:hAnsi="Times New Roman" w:cs="Times New Roman"/>
              <w:sz w:val="28"/>
              <w:szCs w:val="28"/>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383042688">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383042688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689">
            <w:r>
              <w:rPr>
                <w:webHidden/>
                <w:rStyle w:val="IndexLink"/>
                <w:rFonts w:cs="Times New Roman" w:ascii="Times New Roman" w:hAnsi="Times New Roman"/>
                <w:sz w:val="28"/>
                <w:szCs w:val="28"/>
              </w:rPr>
              <w:t xml:space="preserve">Глава </w:t>
            </w:r>
            <w:r>
              <w:rPr>
                <w:rStyle w:val="IndexLink"/>
                <w:rFonts w:eastAsia="Times New Roman" w:cs="Times New Roman" w:ascii="Times New Roman" w:hAnsi="Times New Roman"/>
                <w:sz w:val="28"/>
                <w:szCs w:val="28"/>
                <w:lang w:val="en-US"/>
              </w:rPr>
              <w:t>I</w:t>
            </w:r>
            <w:r>
              <w:rPr>
                <w:rStyle w:val="IndexLink"/>
                <w:rFonts w:cs="Times New Roman" w:ascii="Times New Roman" w:hAnsi="Times New Roman"/>
                <w:sz w:val="28"/>
                <w:szCs w:val="28"/>
              </w:rPr>
              <w:t>. ПОНЯТИЕ ИНДИВИДУАЛЬНОГО ТУРИСТСКОГО ПРОДУКТА</w:t>
            </w:r>
            <w:r>
              <w:rPr>
                <w:webHidden/>
              </w:rPr>
              <w:fldChar w:fldCharType="begin"/>
            </w:r>
            <w:r>
              <w:rPr>
                <w:webHidden/>
              </w:rPr>
              <w:instrText xml:space="preserve">PAGEREF _Toc383042689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0">
            <w:r>
              <w:rPr>
                <w:webHidden/>
                <w:rStyle w:val="IndexLink"/>
                <w:rFonts w:eastAsia="Times New Roman" w:cs="Times New Roman" w:ascii="Times New Roman" w:hAnsi="Times New Roman"/>
                <w:sz w:val="28"/>
                <w:szCs w:val="28"/>
                <w:lang w:val="en-US"/>
              </w:rPr>
              <w:t>I</w:t>
            </w:r>
            <w:r>
              <w:rPr>
                <w:rStyle w:val="IndexLink"/>
                <w:rFonts w:cs="Times New Roman" w:ascii="Times New Roman" w:hAnsi="Times New Roman"/>
                <w:sz w:val="28"/>
                <w:szCs w:val="28"/>
              </w:rPr>
              <w:t>.1 Теоретическое обоснование индивидуального туристского продукта</w:t>
            </w:r>
            <w:r>
              <w:rPr>
                <w:webHidden/>
              </w:rPr>
              <w:fldChar w:fldCharType="begin"/>
            </w:r>
            <w:r>
              <w:rPr>
                <w:webHidden/>
              </w:rPr>
              <w:instrText xml:space="preserve">PAGEREF _Toc383042690 \h</w:instrText>
            </w:r>
            <w:r>
              <w:rPr>
                <w:webHidden/>
              </w:rPr>
              <w:fldChar w:fldCharType="separate"/>
            </w:r>
            <w:r>
              <w:rPr>
                <w:rStyle w:val="IndexLink"/>
                <w:rFonts w:cs="Times New Roman" w:ascii="Times New Roman" w:hAnsi="Times New Roman"/>
                <w:vanish w:val="false"/>
                <w:sz w:val="28"/>
                <w:szCs w:val="28"/>
              </w:rPr>
              <w:tab/>
              <w:t>7</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1">
            <w:r>
              <w:rPr>
                <w:webHidden/>
                <w:rStyle w:val="IndexLink"/>
                <w:rFonts w:eastAsia="Times New Roman" w:cs="Times New Roman" w:ascii="Times New Roman" w:hAnsi="Times New Roman"/>
                <w:sz w:val="28"/>
                <w:szCs w:val="28"/>
                <w:lang w:val="en-US"/>
              </w:rPr>
              <w:t>I</w:t>
            </w:r>
            <w:r>
              <w:rPr>
                <w:rStyle w:val="IndexLink"/>
                <w:rFonts w:cs="Times New Roman" w:ascii="Times New Roman" w:hAnsi="Times New Roman"/>
                <w:sz w:val="28"/>
                <w:szCs w:val="28"/>
              </w:rPr>
              <w:t>.2 Анализ  отечественного рынка индивидуального туристического продукта в Испанию</w:t>
            </w:r>
            <w:r>
              <w:rPr>
                <w:webHidden/>
              </w:rPr>
              <w:fldChar w:fldCharType="begin"/>
            </w:r>
            <w:r>
              <w:rPr>
                <w:webHidden/>
              </w:rPr>
              <w:instrText xml:space="preserve">PAGEREF _Toc383042691 \h</w:instrText>
            </w:r>
            <w:r>
              <w:rPr>
                <w:webHidden/>
              </w:rPr>
              <w:fldChar w:fldCharType="separate"/>
            </w:r>
            <w:r>
              <w:rPr>
                <w:rStyle w:val="IndexLink"/>
                <w:rFonts w:cs="Times New Roman" w:ascii="Times New Roman" w:hAnsi="Times New Roman"/>
                <w:vanish w:val="false"/>
                <w:sz w:val="28"/>
                <w:szCs w:val="28"/>
              </w:rPr>
              <w:tab/>
              <w:t>20</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692">
            <w:r>
              <w:rPr>
                <w:webHidden/>
                <w:rStyle w:val="IndexLink"/>
                <w:rFonts w:cs="Times New Roman" w:ascii="Times New Roman" w:hAnsi="Times New Roman"/>
                <w:sz w:val="28"/>
                <w:szCs w:val="28"/>
              </w:rPr>
              <w:t xml:space="preserve">Глава </w:t>
            </w:r>
            <w:r>
              <w:rPr>
                <w:rStyle w:val="IndexLink"/>
                <w:rFonts w:eastAsia="Times New Roman" w:cs="Times New Roman" w:ascii="Times New Roman" w:hAnsi="Times New Roman"/>
                <w:sz w:val="28"/>
                <w:szCs w:val="28"/>
                <w:lang w:val="en-US"/>
              </w:rPr>
              <w:t>II</w:t>
            </w:r>
            <w:r>
              <w:rPr>
                <w:rStyle w:val="IndexLink"/>
                <w:rFonts w:cs="Times New Roman" w:ascii="Times New Roman" w:hAnsi="Times New Roman"/>
                <w:sz w:val="28"/>
                <w:szCs w:val="28"/>
              </w:rPr>
              <w:t>. ХАРАКТЕРИСТИКА ТУРИСТСКО-РЕКРЕАЦИОННОГО ПОТЕНЦИАЛА ИСПАНИИ</w:t>
            </w:r>
            <w:r>
              <w:rPr>
                <w:webHidden/>
              </w:rPr>
              <w:fldChar w:fldCharType="begin"/>
            </w:r>
            <w:r>
              <w:rPr>
                <w:webHidden/>
              </w:rPr>
              <w:instrText xml:space="preserve">PAGEREF _Toc383042692 \h</w:instrText>
            </w:r>
            <w:r>
              <w:rPr>
                <w:webHidden/>
              </w:rPr>
              <w:fldChar w:fldCharType="separate"/>
            </w:r>
            <w:r>
              <w:rPr>
                <w:rStyle w:val="IndexLink"/>
                <w:rFonts w:cs="Times New Roman" w:ascii="Times New Roman" w:hAnsi="Times New Roman"/>
                <w:vanish w:val="false"/>
                <w:sz w:val="28"/>
                <w:szCs w:val="28"/>
              </w:rPr>
              <w:tab/>
              <w:t>38</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3">
            <w:r>
              <w:rPr>
                <w:webHidden/>
                <w:rStyle w:val="IndexLink"/>
                <w:rFonts w:eastAsia="Times New Roman" w:cs="Times New Roman" w:ascii="Times New Roman" w:hAnsi="Times New Roman"/>
                <w:sz w:val="28"/>
                <w:szCs w:val="28"/>
                <w:lang w:val="en-US"/>
              </w:rPr>
              <w:t>II</w:t>
            </w:r>
            <w:r>
              <w:rPr>
                <w:rStyle w:val="IndexLink"/>
                <w:rFonts w:cs="Times New Roman" w:ascii="Times New Roman" w:hAnsi="Times New Roman"/>
                <w:sz w:val="28"/>
                <w:szCs w:val="28"/>
              </w:rPr>
              <w:t>.1 Рекреационный потенциал испанских курортов</w:t>
            </w:r>
            <w:r>
              <w:rPr>
                <w:webHidden/>
              </w:rPr>
              <w:fldChar w:fldCharType="begin"/>
            </w:r>
            <w:r>
              <w:rPr>
                <w:webHidden/>
              </w:rPr>
              <w:instrText xml:space="preserve">PAGEREF _Toc383042693 \h</w:instrText>
            </w:r>
            <w:r>
              <w:rPr>
                <w:webHidden/>
              </w:rPr>
              <w:fldChar w:fldCharType="separate"/>
            </w:r>
            <w:r>
              <w:rPr>
                <w:rStyle w:val="IndexLink"/>
                <w:rFonts w:cs="Times New Roman" w:ascii="Times New Roman" w:hAnsi="Times New Roman"/>
                <w:vanish w:val="false"/>
                <w:sz w:val="28"/>
                <w:szCs w:val="28"/>
              </w:rPr>
              <w:tab/>
              <w:t>38</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4">
            <w:r>
              <w:rPr>
                <w:webHidden/>
                <w:rStyle w:val="IndexLink"/>
                <w:rFonts w:eastAsia="Times New Roman" w:cs="Times New Roman" w:ascii="Times New Roman" w:hAnsi="Times New Roman"/>
                <w:sz w:val="28"/>
                <w:szCs w:val="28"/>
                <w:lang w:val="en-US"/>
              </w:rPr>
              <w:t>II</w:t>
            </w:r>
            <w:r>
              <w:rPr>
                <w:rStyle w:val="IndexLink"/>
                <w:rFonts w:cs="Times New Roman" w:ascii="Times New Roman" w:hAnsi="Times New Roman"/>
                <w:sz w:val="28"/>
                <w:szCs w:val="28"/>
              </w:rPr>
              <w:t>.2 Культурно-исторический потенциал развития туризма в Испании</w:t>
            </w:r>
            <w:r>
              <w:rPr>
                <w:webHidden/>
              </w:rPr>
              <w:fldChar w:fldCharType="begin"/>
            </w:r>
            <w:r>
              <w:rPr>
                <w:webHidden/>
              </w:rPr>
              <w:instrText xml:space="preserve">PAGEREF _Toc383042694 \h</w:instrText>
            </w:r>
            <w:r>
              <w:rPr>
                <w:webHidden/>
              </w:rPr>
              <w:fldChar w:fldCharType="separate"/>
            </w:r>
            <w:r>
              <w:rPr>
                <w:rStyle w:val="IndexLink"/>
                <w:rFonts w:cs="Times New Roman" w:ascii="Times New Roman" w:hAnsi="Times New Roman"/>
                <w:vanish w:val="false"/>
                <w:sz w:val="28"/>
                <w:szCs w:val="28"/>
              </w:rPr>
              <w:tab/>
              <w:t>49</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5">
            <w:r>
              <w:rPr>
                <w:webHidden/>
                <w:rStyle w:val="IndexLink"/>
                <w:rFonts w:eastAsia="Times New Roman" w:cs="Times New Roman" w:ascii="Times New Roman" w:hAnsi="Times New Roman"/>
                <w:sz w:val="28"/>
                <w:szCs w:val="28"/>
                <w:lang w:val="en-US"/>
              </w:rPr>
              <w:t>II</w:t>
            </w:r>
            <w:r>
              <w:rPr>
                <w:rStyle w:val="IndexLink"/>
                <w:rFonts w:cs="Times New Roman" w:ascii="Times New Roman" w:hAnsi="Times New Roman"/>
                <w:sz w:val="28"/>
                <w:szCs w:val="28"/>
              </w:rPr>
              <w:t>.3 Характеристика развития туристкой инфраструктуры Испании</w:t>
            </w:r>
            <w:r>
              <w:rPr>
                <w:webHidden/>
              </w:rPr>
              <w:fldChar w:fldCharType="begin"/>
            </w:r>
            <w:r>
              <w:rPr>
                <w:webHidden/>
              </w:rPr>
              <w:instrText xml:space="preserve">PAGEREF _Toc383042695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696">
            <w:r>
              <w:rPr>
                <w:webHidden/>
                <w:rStyle w:val="IndexLink"/>
                <w:rFonts w:cs="Times New Roman" w:ascii="Times New Roman" w:hAnsi="Times New Roman"/>
                <w:sz w:val="28"/>
                <w:szCs w:val="28"/>
              </w:rPr>
              <w:t xml:space="preserve">Глава </w:t>
            </w:r>
            <w:r>
              <w:rPr>
                <w:rStyle w:val="IndexLink"/>
                <w:rFonts w:eastAsia="Times New Roman" w:cs="Times New Roman" w:ascii="Times New Roman" w:hAnsi="Times New Roman"/>
                <w:sz w:val="28"/>
                <w:szCs w:val="28"/>
                <w:lang w:val="en-US"/>
              </w:rPr>
              <w:t>III</w:t>
            </w:r>
            <w:r>
              <w:rPr>
                <w:rStyle w:val="IndexLink"/>
                <w:rFonts w:cs="Times New Roman" w:ascii="Times New Roman" w:hAnsi="Times New Roman"/>
                <w:sz w:val="28"/>
                <w:szCs w:val="28"/>
              </w:rPr>
              <w:t>. РАЗРАБОТКА НОВОГО ИНДИВИДУАЛЬНОГО ТУРПРОДУКТА В ИСПАНИЮ</w:t>
            </w:r>
            <w:r>
              <w:rPr>
                <w:webHidden/>
              </w:rPr>
              <w:fldChar w:fldCharType="begin"/>
            </w:r>
            <w:r>
              <w:rPr>
                <w:webHidden/>
              </w:rPr>
              <w:instrText xml:space="preserve">PAGEREF _Toc383042696 \h</w:instrText>
            </w:r>
            <w:r>
              <w:rPr>
                <w:webHidden/>
              </w:rPr>
              <w:fldChar w:fldCharType="separate"/>
            </w:r>
            <w:r>
              <w:rPr>
                <w:rStyle w:val="IndexLink"/>
                <w:rFonts w:cs="Times New Roman" w:ascii="Times New Roman" w:hAnsi="Times New Roman"/>
                <w:vanish w:val="false"/>
                <w:sz w:val="28"/>
                <w:szCs w:val="28"/>
              </w:rPr>
              <w:tab/>
              <w:t>68</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7">
            <w:r>
              <w:rPr>
                <w:webHidden/>
                <w:rStyle w:val="IndexLink"/>
                <w:rFonts w:eastAsia="Times New Roman" w:cs="Times New Roman" w:ascii="Times New Roman" w:hAnsi="Times New Roman"/>
                <w:sz w:val="28"/>
                <w:szCs w:val="28"/>
                <w:lang w:val="en-US"/>
              </w:rPr>
              <w:t>III</w:t>
            </w:r>
            <w:r>
              <w:rPr>
                <w:rStyle w:val="IndexLink"/>
                <w:rFonts w:cs="Times New Roman" w:ascii="Times New Roman" w:hAnsi="Times New Roman"/>
                <w:sz w:val="28"/>
                <w:szCs w:val="28"/>
              </w:rPr>
              <w:t>.1 Разработка индивидуального турпродукта</w:t>
            </w:r>
            <w:r>
              <w:rPr>
                <w:webHidden/>
              </w:rPr>
              <w:fldChar w:fldCharType="begin"/>
            </w:r>
            <w:r>
              <w:rPr>
                <w:webHidden/>
              </w:rPr>
              <w:instrText xml:space="preserve">PAGEREF _Toc383042697 \h</w:instrText>
            </w:r>
            <w:r>
              <w:rPr>
                <w:webHidden/>
              </w:rPr>
              <w:fldChar w:fldCharType="separate"/>
            </w:r>
            <w:r>
              <w:rPr>
                <w:rStyle w:val="IndexLink"/>
                <w:rFonts w:cs="Times New Roman" w:ascii="Times New Roman" w:hAnsi="Times New Roman"/>
                <w:vanish w:val="false"/>
                <w:sz w:val="28"/>
                <w:szCs w:val="28"/>
              </w:rPr>
              <w:tab/>
              <w:t>68</w:t>
            </w:r>
            <w:r>
              <w:rPr>
                <w:webHidden/>
              </w:rPr>
              <w:fldChar w:fldCharType="end"/>
            </w:r>
          </w:hyperlink>
        </w:p>
        <w:p>
          <w:pPr>
            <w:pStyle w:val="Contents2"/>
            <w:tabs>
              <w:tab w:val="clear" w:pos="708"/>
              <w:tab w:val="right" w:pos="9344" w:leader="dot"/>
            </w:tabs>
            <w:spacing w:lineRule="auto" w:line="360"/>
            <w:rPr>
              <w:rFonts w:ascii="Times New Roman" w:hAnsi="Times New Roman" w:cs="Times New Roman"/>
              <w:sz w:val="28"/>
              <w:szCs w:val="28"/>
            </w:rPr>
          </w:pPr>
          <w:hyperlink w:anchor="_Toc383042698">
            <w:r>
              <w:rPr>
                <w:webHidden/>
                <w:rStyle w:val="IndexLink"/>
                <w:rFonts w:eastAsia="Times New Roman" w:cs="Times New Roman" w:ascii="Times New Roman" w:hAnsi="Times New Roman"/>
                <w:sz w:val="28"/>
                <w:szCs w:val="28"/>
                <w:lang w:val="en-US"/>
              </w:rPr>
              <w:t>III</w:t>
            </w:r>
            <w:r>
              <w:rPr>
                <w:rStyle w:val="IndexLink"/>
                <w:rFonts w:cs="Times New Roman" w:ascii="Times New Roman" w:hAnsi="Times New Roman"/>
                <w:sz w:val="28"/>
                <w:szCs w:val="28"/>
              </w:rPr>
              <w:t>.2 Экономическое обоснование турпродукта</w:t>
            </w:r>
            <w:r>
              <w:rPr>
                <w:webHidden/>
              </w:rPr>
              <w:fldChar w:fldCharType="begin"/>
            </w:r>
            <w:r>
              <w:rPr>
                <w:webHidden/>
              </w:rPr>
              <w:instrText xml:space="preserve">PAGEREF _Toc383042698 \h</w:instrText>
            </w:r>
            <w:r>
              <w:rPr>
                <w:webHidden/>
              </w:rPr>
              <w:fldChar w:fldCharType="separate"/>
            </w:r>
            <w:r>
              <w:rPr>
                <w:rStyle w:val="IndexLink"/>
                <w:rFonts w:cs="Times New Roman" w:ascii="Times New Roman" w:hAnsi="Times New Roman"/>
                <w:vanish w:val="false"/>
                <w:sz w:val="28"/>
                <w:szCs w:val="28"/>
              </w:rPr>
              <w:tab/>
              <w:t>89</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699">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383042699 \h</w:instrText>
            </w:r>
            <w:r>
              <w:rPr>
                <w:webHidden/>
              </w:rPr>
              <w:fldChar w:fldCharType="separate"/>
            </w:r>
            <w:r>
              <w:rPr>
                <w:rStyle w:val="IndexLink"/>
                <w:rFonts w:cs="Times New Roman" w:ascii="Times New Roman" w:hAnsi="Times New Roman"/>
                <w:vanish w:val="false"/>
                <w:sz w:val="28"/>
                <w:szCs w:val="28"/>
              </w:rPr>
              <w:tab/>
              <w:t>94</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700">
            <w:r>
              <w:rPr>
                <w:webHidden/>
                <w:rStyle w:val="IndexLink"/>
                <w:rFonts w:cs="Times New Roman" w:ascii="Times New Roman" w:hAnsi="Times New Roman"/>
                <w:sz w:val="28"/>
                <w:szCs w:val="28"/>
              </w:rPr>
              <w:t>СПИСОК ИСПОЛЬЗОВАННОЙ ЛИТЕРАТУРЫ</w:t>
            </w:r>
            <w:r>
              <w:rPr>
                <w:webHidden/>
              </w:rPr>
              <w:fldChar w:fldCharType="begin"/>
            </w:r>
            <w:r>
              <w:rPr>
                <w:webHidden/>
              </w:rPr>
              <w:instrText xml:space="preserve">PAGEREF _Toc383042700 \h</w:instrText>
            </w:r>
            <w:r>
              <w:rPr>
                <w:webHidden/>
              </w:rPr>
              <w:fldChar w:fldCharType="separate"/>
            </w:r>
            <w:r>
              <w:rPr>
                <w:rStyle w:val="IndexLink"/>
                <w:rFonts w:cs="Times New Roman" w:ascii="Times New Roman" w:hAnsi="Times New Roman"/>
                <w:vanish w:val="false"/>
                <w:sz w:val="28"/>
                <w:szCs w:val="28"/>
              </w:rPr>
              <w:tab/>
              <w:t>98</w:t>
            </w:r>
            <w:r>
              <w:rPr>
                <w:webHidden/>
              </w:rPr>
              <w:fldChar w:fldCharType="end"/>
            </w:r>
          </w:hyperlink>
        </w:p>
        <w:p>
          <w:pPr>
            <w:pStyle w:val="Contents1"/>
            <w:tabs>
              <w:tab w:val="clear" w:pos="708"/>
              <w:tab w:val="right" w:pos="9344" w:leader="dot"/>
            </w:tabs>
            <w:spacing w:lineRule="auto" w:line="360"/>
            <w:rPr>
              <w:rFonts w:ascii="Times New Roman" w:hAnsi="Times New Roman" w:cs="Times New Roman"/>
              <w:sz w:val="28"/>
              <w:szCs w:val="28"/>
            </w:rPr>
          </w:pPr>
          <w:hyperlink w:anchor="_Toc383042701">
            <w:r>
              <w:rPr>
                <w:webHidden/>
                <w:rStyle w:val="IndexLink"/>
                <w:rFonts w:cs="Times New Roman" w:ascii="Times New Roman" w:hAnsi="Times New Roman"/>
                <w:sz w:val="28"/>
                <w:szCs w:val="28"/>
              </w:rPr>
              <w:t>ПРИЛОЖЕНИЕ</w:t>
            </w:r>
            <w:r>
              <w:rPr>
                <w:webHidden/>
              </w:rPr>
              <w:fldChar w:fldCharType="begin"/>
            </w:r>
            <w:r>
              <w:rPr>
                <w:webHidden/>
              </w:rPr>
              <w:instrText xml:space="preserve">PAGEREF _Toc383042701 \h</w:instrText>
            </w:r>
            <w:r>
              <w:rPr>
                <w:webHidden/>
              </w:rPr>
              <w:fldChar w:fldCharType="separate"/>
            </w:r>
            <w:r>
              <w:rPr>
                <w:rStyle w:val="IndexLink"/>
                <w:rFonts w:cs="Times New Roman" w:ascii="Times New Roman" w:hAnsi="Times New Roman"/>
                <w:vanish w:val="false"/>
                <w:sz w:val="28"/>
                <w:szCs w:val="28"/>
              </w:rPr>
              <w:tab/>
              <w:t>102</w:t>
            </w:r>
            <w:r>
              <w:rPr>
                <w:webHidden/>
              </w:rPr>
              <w:fldChar w:fldCharType="end"/>
            </w:r>
          </w:hyperlink>
          <w:r>
            <w:rPr>
              <w:rStyle w:val="IndexLink"/>
              <w:sz w:val="28"/>
              <w:szCs w:val="28"/>
              <w:vanish w:val="false"/>
              <w:rFonts w:cs="Times New Roman" w:ascii="Times New Roman" w:hAnsi="Times New Roman"/>
            </w:rPr>
            <w:fldChar w:fldCharType="end"/>
          </w:r>
        </w:p>
      </w:sdtContent>
    </w:sdt>
    <w:p>
      <w:pPr>
        <w:pStyle w:val="Normal"/>
        <w:spacing w:lineRule="auto" w:line="360"/>
        <w:rPr/>
      </w:pPr>
      <w:r>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jc w:val="center"/>
        <w:rPr>
          <w:rFonts w:ascii="Times New Roman" w:hAnsi="Times New Roman" w:cs="Times New Roman"/>
          <w:color w:val="auto"/>
        </w:rPr>
      </w:pPr>
      <w:bookmarkStart w:id="0" w:name="_Toc383042688"/>
      <w:r>
        <w:rPr>
          <w:rFonts w:cs="Times New Roman" w:ascii="Times New Roman" w:hAnsi="Times New Roman"/>
          <w:color w:val="auto"/>
        </w:rPr>
        <w:t>ВВЕДЕНИЕ</w:t>
      </w:r>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ктуальность темы</w:t>
      </w:r>
      <w:r>
        <w:rPr>
          <w:rFonts w:eastAsia="Times New Roman" w:cs="Times New Roman" w:ascii="Times New Roman" w:hAnsi="Times New Roman"/>
          <w:sz w:val="28"/>
          <w:szCs w:val="28"/>
        </w:rPr>
        <w:t xml:space="preserve"> исследования связана с постоянно возрастающей ролью туризма в мире. В условиях современной мировой экономики, формирующейся под влиянием процессов глобализации экономического, политического, культурного и социального пространств, международный туризм является одной из самых высокодоходных (3-е место после топливно-энергетического и военно-промышленного комплексов) и динамично развивающихся отраслей</w:t>
      </w:r>
      <w:r>
        <w:rPr>
          <w:rStyle w:val="FootnoteAnchor"/>
          <w:rFonts w:cs="Times New Roman" w:ascii="Times New Roman" w:hAnsi="Times New Roman"/>
          <w:sz w:val="28"/>
          <w:szCs w:val="28"/>
        </w:rPr>
        <w:footnoteReference w:id="2"/>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Всемирной Туристской Организации в сфере туризма в мире занято свыше 250 млн. чел., то есть каждый десятый работник. На его долю приходится 7% общего объема инвестиций, 11% мировых потребительских расходов, 5% всех налоговых поступлений, 1/3 мировой торговли услугами. Количество прибыли в 2013 г. составило 842 миллиона, что соответствует 4,5% роста экономики. Для России, как стран ЕС (в частности, Испании), находящихся на грани рецессии, это особенно актуально. Значение туризма как источника финансовых, в том числе валютных, поступлений иллюстрирует тот факт, что каждый турист тратит в среднем не менее 300-500 долларов в месте своего пребывания, а по прогнозам экспертов ВТО к 2015 году доход от каждого туриста возрастет почти на 40%</w:t>
      </w:r>
      <w:r>
        <w:rPr>
          <w:rStyle w:val="FootnoteAnchor"/>
          <w:rFonts w:cs="Times New Roman" w:ascii="Times New Roman" w:hAnsi="Times New Roman"/>
          <w:sz w:val="28"/>
          <w:szCs w:val="28"/>
        </w:rPr>
        <w:footnoteReference w:id="3"/>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ги, вложенные в туризм, оборачиваются быстрее, чем в других отраслях. Это приводит к эффекту мультипликации, то есть подталкивает к развитию другие отрасли народного хозя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боты заключается в том, что для российского туризма актуальным является необходимость повышения конкурентоспособности национальной туристской индустрии в условиях глобальной конкуренции, что обусловлено следующими прич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стоящее время туризм стал по-настоящему глобальным социально-экономическим явлением, значимо влияющим на мироустройство и экономику десятков стран, стабилизирующим фактором мирового хозяйства, способным превратить во благо географическое расположение страны и ее природно-климатические ресурсы, культурно-исторические памятники и достопримечательности, предоставить десятки миллионов рабочих мест, повысить качество жизни каждого десятого жителя зем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стская индустрия, формирование которой стало прямым следствием утверждения туризма как массового явления, сегодня превратилась в ведущую отрасль, рентабельность которой не во многом уступает передовым автомобилестроению, добыче энергоносителей или высокотехнологичному сектору. Во многих государствах мира туристская индустрия является крупнейшим (а в ряде случаев, единственным) плательщиком налогов, обеспечивает приток в национальную экономику иностранной валюты, положительно сказывается на инвестиционном климате и внешнеэкономическом имидже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последнее десятилетие Россия прочно вышла на международный туристский рынок. Однако вхождение туристской индустрии в глобальную систему конкуренции предъявляет новые требования к участию конкретных туристских компаний в глобальных туристских пото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шения актуальных проблем развития национальной туристской индустрии, связанных как с ее молодостью, низким уровнем конкурентоспособности туристского производства, дефицитом современных турпродуктов, так и с общими для всех отраслей национальной экономики причинами (слабый инвестиционный ресурс, технологическое отставание, недолжное состояние рыночной инфраструктуры, кадровый голод) требует тщательного и многостороннего анализа особенностей организации выездного туристского бизнеса, механизмов функционирования туристского рынка крупных мировых туристских центровв условиях современной мировой эконом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аспект актуальности работы связан с тем, что отечественные туристские предприятия, работающие в условиях жесткой конкуренции, вынуждены искать новые возможности для развития бизнеса. Одним из способов обратить внимание потребителей на свой товар является предложение рынку нового продукта, отличного от товара конкурентов. Именно своевременный вывод нового товара на рынок способен привлечь новых покупателей, увеличить доход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ные проблемы обусловливают актуальность исследования и разработок по их реш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изложенное свидетельствует об актуальности данного исследования и позволяет определить его объект и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экскурсионный маршрут по Испании  (</w:t>
      </w:r>
      <w:r>
        <w:rPr>
          <w:rFonts w:eastAsia="Times New Roman" w:cs="Times New Roman" w:ascii="Times New Roman" w:hAnsi="Times New Roman"/>
          <w:sz w:val="28"/>
          <w:szCs w:val="28"/>
        </w:rPr>
        <w:t xml:space="preserve">Москва - Барселона - </w:t>
      </w:r>
      <w:r>
        <w:rPr>
          <w:rFonts w:cs="Times New Roman" w:ascii="Times New Roman" w:hAnsi="Times New Roman"/>
          <w:sz w:val="28"/>
          <w:szCs w:val="28"/>
        </w:rPr>
        <w:t xml:space="preserve">Сарагоса - Страна Басков (Бильбао – Сантандер- Леон) – Мадрид (Толедо)  – Валенсия – Барселона </w:t>
      </w:r>
      <w:r>
        <w:rPr>
          <w:rFonts w:eastAsia="Times New Roman" w:cs="Times New Roman" w:ascii="Times New Roman" w:hAnsi="Times New Roman"/>
          <w:sz w:val="28"/>
          <w:szCs w:val="28"/>
        </w:rPr>
        <w:t>– Москв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особенности организации и технология разработки выездного архитектурного тура по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изучить специфику разработки выездных туров и разработать новый экскурсионный продукт по Испании (на примере архитектурного индивидуального 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решались следующие</w:t>
      </w:r>
      <w:r>
        <w:rPr>
          <w:rFonts w:cs="Times New Roman" w:ascii="Times New Roman" w:hAnsi="Times New Roman"/>
          <w:b/>
          <w:sz w:val="28"/>
          <w:szCs w:val="28"/>
        </w:rPr>
        <w:t xml:space="preserve"> 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теоретические основы организации экскурсион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ить основные этапы разработки экскурсионных маршр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маркетинговое обоснование нового экскурсионного маршрута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ить ресурсную базу для разработки туризма в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ать основные элементы нового тура по Исп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оды исследования</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нализ литературных источников и изучение методических, нормативных и проектных материалов по теме исследов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тистическ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обобщение и логически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формационной базой</w:t>
      </w:r>
      <w:r>
        <w:rPr>
          <w:rFonts w:cs="Times New Roman" w:ascii="Times New Roman" w:hAnsi="Times New Roman"/>
          <w:sz w:val="28"/>
          <w:szCs w:val="28"/>
        </w:rPr>
        <w:t xml:space="preserve"> стали научные и прикладные труды отечественных и зарубежных ученых и практиков по проблемам управления сферой услуг, индустрией туризма и гостеприимства, в том числе работы в области государственного управления, стратегического менеджмента, экономики и управления отраслей, создании и развития систем саморегулирования на отечественных и зарубежных пред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ованы экономические и статистические данные Всемирной Туристической Организации, опубликованные на сайте </w:t>
      </w:r>
      <w:hyperlink r:id="rId2">
        <w:r>
          <w:rPr>
            <w:rStyle w:val="InternetLink"/>
            <w:rFonts w:cs="Times New Roman" w:ascii="Times New Roman" w:hAnsi="Times New Roman"/>
            <w:color w:val="auto"/>
            <w:sz w:val="28"/>
            <w:szCs w:val="28"/>
          </w:rPr>
          <w:t>www.world-tourism.org</w:t>
        </w:r>
        <w:r>
          <w:rPr>
            <w:rStyle w:val="FootnoteAnchor"/>
            <w:rFonts w:cs="Times New Roman" w:ascii="Times New Roman" w:hAnsi="Times New Roman"/>
            <w:sz w:val="28"/>
            <w:szCs w:val="28"/>
          </w:rPr>
          <w:footnoteReference w:id="4"/>
        </w:r>
      </w:hyperlink>
      <w:r>
        <w:rPr>
          <w:rFonts w:cs="Times New Roman" w:ascii="Times New Roman" w:hAnsi="Times New Roman"/>
          <w:sz w:val="28"/>
          <w:szCs w:val="28"/>
        </w:rPr>
        <w:t>, данные Госкомстата России «Туризм в цифрах», Ростуризма, Министерства туризма Исп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актическая значимость </w:t>
      </w:r>
      <w:r>
        <w:rPr>
          <w:rFonts w:eastAsia="Times New Roman" w:cs="Times New Roman" w:ascii="Times New Roman" w:hAnsi="Times New Roman"/>
          <w:sz w:val="28"/>
          <w:szCs w:val="28"/>
        </w:rPr>
        <w:t xml:space="preserve">работы определяется возможностью использования материала дипломной работы для создания нового туристского продукта. Значимость работы состоит в возможности использования части данной работы в рамках работ по развитию сферы выездного туризма, в которых делается ставка на архитектурные памятники и достопримечательности. В работе были изучены архитектурные памятники севера и центральной части Испании, предложены интересные архитектурные объекты для экскурсионного показ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учная новизна работы </w:t>
      </w:r>
      <w:r>
        <w:rPr>
          <w:rFonts w:eastAsia="Times New Roman" w:cs="Times New Roman" w:ascii="Times New Roman" w:hAnsi="Times New Roman"/>
          <w:sz w:val="28"/>
          <w:szCs w:val="28"/>
        </w:rPr>
        <w:t>определяется необходимостью туристических предприятий использовать новые туристские ресурсы на традиционных туристических направлениях и постоянно разрабатывать новые туристские продукты (маршруты). Разработан новый специализированный, экскурсионный маршрутна основе архитектурных ресурсов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Работа состоит из введения, трех глав, заключения, списка литературы и приложений.</w:t>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before="0" w:after="0"/>
        <w:jc w:val="both"/>
        <w:rPr>
          <w:rFonts w:ascii="Times New Roman" w:hAnsi="Times New Roman" w:cs="Times New Roman"/>
          <w:color w:val="auto"/>
        </w:rPr>
      </w:pPr>
      <w:bookmarkStart w:id="1" w:name="_Toc383042689"/>
      <w:r>
        <w:rPr>
          <w:rFonts w:cs="Times New Roman" w:ascii="Times New Roman" w:hAnsi="Times New Roman"/>
          <w:color w:val="auto"/>
        </w:rPr>
        <w:t xml:space="preserve">Глава </w:t>
      </w:r>
      <w:r>
        <w:rPr>
          <w:rFonts w:eastAsia="Times New Roman" w:cs="Times New Roman" w:ascii="Times New Roman" w:hAnsi="Times New Roman"/>
          <w:color w:val="auto"/>
          <w:lang w:val="en-US"/>
        </w:rPr>
        <w:t>I</w:t>
      </w:r>
      <w:r>
        <w:rPr>
          <w:rFonts w:cs="Times New Roman" w:ascii="Times New Roman" w:hAnsi="Times New Roman"/>
          <w:color w:val="auto"/>
        </w:rPr>
        <w:t>. ПОНЯТИЕ ИНДИВИДУАЛЬНОГО ТУРИСТСКОГО ПРОДУКТА</w:t>
      </w:r>
      <w:bookmarkEnd w:id="1"/>
    </w:p>
    <w:p>
      <w:pPr>
        <w:pStyle w:val="Heading2"/>
        <w:spacing w:lineRule="auto" w:line="360" w:before="0" w:after="0"/>
        <w:jc w:val="both"/>
        <w:rPr>
          <w:rFonts w:ascii="Times New Roman" w:hAnsi="Times New Roman" w:cs="Times New Roman"/>
          <w:color w:val="auto"/>
          <w:sz w:val="28"/>
          <w:szCs w:val="28"/>
        </w:rPr>
      </w:pPr>
      <w:bookmarkStart w:id="2" w:name="_Toc383042690"/>
      <w:r>
        <w:rPr>
          <w:rFonts w:eastAsia="Times New Roman" w:cs="Times New Roman" w:ascii="Times New Roman" w:hAnsi="Times New Roman"/>
          <w:color w:val="auto"/>
          <w:sz w:val="28"/>
          <w:szCs w:val="28"/>
          <w:lang w:val="en-US"/>
        </w:rPr>
        <w:t>I</w:t>
      </w:r>
      <w:r>
        <w:rPr>
          <w:rFonts w:cs="Times New Roman" w:ascii="Times New Roman" w:hAnsi="Times New Roman"/>
          <w:color w:val="auto"/>
          <w:sz w:val="28"/>
          <w:szCs w:val="28"/>
        </w:rPr>
        <w:t>.1 Теоретическое обоснование индивидуального туристского продукта</w:t>
      </w:r>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еятельности любого туристских предприятий является производство услуг или их комплекса, предназначенных для продажи на рынке. Комплекс этих услуг называется туристским продук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официальное определение туристского продукта дано в статье 1 федерального закона №132: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r>
        <w:rPr>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уристский продукт – это весь комплекс услуг, которые предлагаются туристу для удовлетворения его потребностей в информации, отдыхе и развлеч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понятие туристский продукт (турпродукт) конкретизируется, например, И.В. Зорин и  В.А. Квартальнов, дают более содержательное определение: «турпродукт – это, во-первых, право на тур, предназначенный для реализации туристу. Во-вторых, это потребительский комплекс, включающий тур, туристско-экскурсионные услуги и товары. И, в-третьих, это совокупность вещественных и невещественных потребительских стоимостей, потребляемых туристом»</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 в свою очередь, это первичная единица туристского продукта, его основа. Туристский тур – формируемый комплекс основных и дополнительных услуг, предоставляемых туристу в зависимости от целей путешествия</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турпродукта заключается в том, что это особый комплекс услуг, так как потребитель ищет на рынке не отдельные услуги или товары, а  их конкретное сочетание, предлагаемое туристскими представителями в виде конкретных ту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оставляющие турпродукта представлены на рисунке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300" distR="114300" simplePos="0" locked="0" layoutInCell="0" allowOverlap="1" relativeHeight="2">
                <wp:simplePos x="0" y="0"/>
                <wp:positionH relativeFrom="column">
                  <wp:posOffset>342900</wp:posOffset>
                </wp:positionH>
                <wp:positionV relativeFrom="paragraph">
                  <wp:posOffset>114300</wp:posOffset>
                </wp:positionV>
                <wp:extent cx="4801235" cy="2171700"/>
                <wp:effectExtent l="635" t="635" r="635" b="635"/>
                <wp:wrapNone/>
                <wp:docPr id="1" name="Group 2"/>
                <a:graphic xmlns:a="http://schemas.openxmlformats.org/drawingml/2006/main">
                  <a:graphicData uri="http://schemas.microsoft.com/office/word/2010/wordprocessingGroup">
                    <wpg:wgp>
                      <wpg:cNvGrpSpPr/>
                      <wpg:grpSpPr>
                        <a:xfrm>
                          <a:off x="0" y="0"/>
                          <a:ext cx="4801320" cy="2171880"/>
                          <a:chOff x="0" y="0"/>
                          <a:chExt cx="4801320" cy="2171880"/>
                        </a:xfrm>
                      </wpg:grpSpPr>
                      <wps:wsp>
                        <wps:cNvSpPr txBox="1"/>
                        <wps:spPr>
                          <a:xfrm>
                            <a:off x="1486440" y="0"/>
                            <a:ext cx="1371600" cy="457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Тур</w:t>
                              </w:r>
                            </w:p>
                          </w:txbxContent>
                        </wps:txbx>
                        <wps:bodyPr wrap="square" anchor="t">
                          <a:noAutofit/>
                        </wps:bodyPr>
                      </wps:wsp>
                      <wps:wsp>
                        <wps:cNvSpPr/>
                        <wps:spPr>
                          <a:xfrm>
                            <a:off x="572040" y="800640"/>
                            <a:ext cx="3314880" cy="0"/>
                          </a:xfrm>
                          <a:prstGeom prst="line">
                            <a:avLst/>
                          </a:prstGeom>
                          <a:ln w="0">
                            <a:solidFill>
                              <a:srgbClr val="000000"/>
                            </a:solidFill>
                          </a:ln>
                        </wps:spPr>
                        <wps:style>
                          <a:lnRef idx="0"/>
                          <a:fillRef idx="0"/>
                          <a:effectRef idx="0"/>
                          <a:fontRef idx="minor"/>
                        </wps:style>
                        <wps:bodyPr/>
                      </wps:wsp>
                      <wps:wsp>
                        <wps:cNvSpPr/>
                        <wps:spPr>
                          <a:xfrm>
                            <a:off x="2172240" y="457200"/>
                            <a:ext cx="0" cy="343080"/>
                          </a:xfrm>
                          <a:prstGeom prst="line">
                            <a:avLst/>
                          </a:prstGeom>
                          <a:ln w="0">
                            <a:solidFill>
                              <a:srgbClr val="000000"/>
                            </a:solidFill>
                          </a:ln>
                        </wps:spPr>
                        <wps:style>
                          <a:lnRef idx="0"/>
                          <a:fillRef idx="0"/>
                          <a:effectRef idx="0"/>
                          <a:fontRef idx="minor"/>
                        </wps:style>
                        <wps:bodyPr/>
                      </wps:wsp>
                      <wps:wsp>
                        <wps:cNvSpPr/>
                        <wps:spPr>
                          <a:xfrm>
                            <a:off x="572040" y="800640"/>
                            <a:ext cx="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3886200" y="800640"/>
                            <a:ext cx="0" cy="114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914400"/>
                            <a:ext cx="148608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Туристский пакет</w:t>
                              </w:r>
                            </w:p>
                          </w:txbxContent>
                        </wps:txbx>
                        <wps:bodyPr wrap="square" anchor="t">
                          <a:noAutofit/>
                        </wps:bodyPr>
                      </wps:wsp>
                      <wps:wsp>
                        <wps:cNvSpPr txBox="1"/>
                        <wps:spPr>
                          <a:xfrm>
                            <a:off x="3315240" y="914400"/>
                            <a:ext cx="148608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Комплекс услуг на маршруте</w:t>
                              </w:r>
                            </w:p>
                          </w:txbxContent>
                        </wps:txbx>
                        <wps:bodyPr wrap="square" anchor="t">
                          <a:noAutofit/>
                        </wps:bodyPr>
                      </wps:wsp>
                      <wps:wsp>
                        <wps:cNvSpPr/>
                        <wps:spPr>
                          <a:xfrm>
                            <a:off x="572040" y="1371600"/>
                            <a:ext cx="0" cy="571680"/>
                          </a:xfrm>
                          <a:prstGeom prst="line">
                            <a:avLst/>
                          </a:prstGeom>
                          <a:ln w="0">
                            <a:solidFill>
                              <a:srgbClr val="000000"/>
                            </a:solidFill>
                          </a:ln>
                        </wps:spPr>
                        <wps:style>
                          <a:lnRef idx="0"/>
                          <a:fillRef idx="0"/>
                          <a:effectRef idx="0"/>
                          <a:fontRef idx="minor"/>
                        </wps:style>
                        <wps:bodyPr/>
                      </wps:wsp>
                      <wps:wsp>
                        <wps:cNvSpPr/>
                        <wps:spPr>
                          <a:xfrm>
                            <a:off x="4114800" y="1371600"/>
                            <a:ext cx="0" cy="571680"/>
                          </a:xfrm>
                          <a:prstGeom prst="line">
                            <a:avLst/>
                          </a:prstGeom>
                          <a:ln w="0">
                            <a:solidFill>
                              <a:srgbClr val="000000"/>
                            </a:solidFill>
                          </a:ln>
                        </wps:spPr>
                        <wps:style>
                          <a:lnRef idx="0"/>
                          <a:fillRef idx="0"/>
                          <a:effectRef idx="0"/>
                          <a:fontRef idx="minor"/>
                        </wps:style>
                        <wps:bodyPr/>
                      </wps:wsp>
                      <wps:wsp>
                        <wps:cNvSpPr/>
                        <wps:spPr>
                          <a:xfrm>
                            <a:off x="572040" y="1600200"/>
                            <a:ext cx="914400" cy="0"/>
                          </a:xfrm>
                          <a:prstGeom prst="line">
                            <a:avLst/>
                          </a:prstGeom>
                          <a:ln w="0">
                            <a:solidFill>
                              <a:srgbClr val="000000"/>
                            </a:solidFill>
                            <a:tailEnd len="med" type="triangle" w="med"/>
                          </a:ln>
                        </wps:spPr>
                        <wps:style>
                          <a:lnRef idx="0"/>
                          <a:fillRef idx="0"/>
                          <a:effectRef idx="0"/>
                          <a:fontRef idx="minor"/>
                        </wps:style>
                        <wps:bodyPr/>
                      </wps:wsp>
                      <wps:wsp>
                        <wps:cNvSpPr/>
                        <wps:spPr>
                          <a:xfrm>
                            <a:off x="572040" y="1943640"/>
                            <a:ext cx="9144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00400" y="1600200"/>
                            <a:ext cx="9144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00400" y="1943640"/>
                            <a:ext cx="9144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15040" y="1371600"/>
                            <a:ext cx="13716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Маршрут</w:t>
                              </w:r>
                            </w:p>
                          </w:txbxContent>
                        </wps:txbx>
                        <wps:bodyPr wrap="square" anchor="t">
                          <a:noAutofit/>
                        </wps:bodyPr>
                      </wps:wsp>
                      <wps:wsp>
                        <wps:cNvSpPr txBox="1"/>
                        <wps:spPr>
                          <a:xfrm>
                            <a:off x="1715040" y="1828800"/>
                            <a:ext cx="137160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Сроки</w:t>
                              </w:r>
                            </w:p>
                          </w:txbxContent>
                        </wps:txbx>
                        <wps:bodyPr wrap="square" anchor="t">
                          <a:noAutofit/>
                        </wps:bodyPr>
                      </wps:wsp>
                    </wpg:wgp>
                  </a:graphicData>
                </a:graphic>
              </wp:anchor>
            </w:drawing>
          </mc:Choice>
          <mc:Fallback>
            <w:pict>
              <v:group id="shape_0" alt="Group 2" style="position:absolute;margin-left:27pt;margin-top:9pt;width:378.05pt;height:171pt" coordorigin="540,180" coordsize="7561,3420">
                <v:shapetype id="_x0000_t202" coordsize="21600,21600" o:spt="202" path="m,l,21600l21600,21600l21600,xe">
                  <v:stroke joinstyle="miter"/>
                  <v:path gradientshapeok="t" o:connecttype="rect"/>
                </v:shapetype>
                <v:shape id="shape_0" ID="Text Box 3" fillcolor="white" stroked="t" o:allowincell="f" style="position:absolute;left:2881;top:180;width:2159;height:719;mso-wrap-style:square;v-text-anchor:top" type="_x0000_t202">
                  <v:textbo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Тур</w:t>
                        </w:r>
                      </w:p>
                    </w:txbxContent>
                  </v:textbox>
                  <v:fill o:detectmouseclick="t" type="solid" color2="black"/>
                  <v:stroke color="black" joinstyle="miter" endcap="flat"/>
                  <w10:wrap type="none"/>
                </v:shape>
                <v:line id="shape_0" from="1441,1441" to="6660,1441" ID="Line 4" stroked="t" o:allowincell="f" style="position:absolute">
                  <v:stroke color="black" joinstyle="round" endcap="flat"/>
                  <v:fill o:detectmouseclick="t" on="false"/>
                  <w10:wrap type="none"/>
                </v:line>
                <v:line id="shape_0" from="3961,900" to="3961,1439" ID="Line 5" stroked="t" o:allowincell="f" style="position:absolute">
                  <v:stroke color="black" joinstyle="round" endcap="flat"/>
                  <v:fill o:detectmouseclick="t" on="false"/>
                  <w10:wrap type="none"/>
                </v:line>
                <v:line id="shape_0" from="1441,1441" to="1441,1620" ID="Line 6" stroked="t" o:allowincell="f" style="position:absolute">
                  <v:stroke color="black" endarrow="block" endarrowwidth="medium" endarrowlength="medium" joinstyle="round" endcap="flat"/>
                  <v:fill o:detectmouseclick="t" on="false"/>
                  <w10:wrap type="none"/>
                </v:line>
                <v:line id="shape_0" from="6660,1441" to="6660,1620" ID="Line 7" stroked="t" o:allowincell="f" style="position:absolute">
                  <v:stroke color="black" endarrow="block" endarrowwidth="medium" endarrowlength="medium" joinstyle="round" endcap="flat"/>
                  <v:fill o:detectmouseclick="t" on="false"/>
                  <w10:wrap type="none"/>
                </v:line>
                <v:shape id="shape_0" ID="Text Box 8" fillcolor="white" stroked="t" o:allowincell="f" style="position:absolute;left:540;top:1620;width:2339;height:719;mso-wrap-style:square;v-text-anchor:top" type="_x0000_t202">
                  <v:textbo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Туристский пакет</w:t>
                        </w:r>
                      </w:p>
                    </w:txbxContent>
                  </v:textbox>
                  <v:fill o:detectmouseclick="t" type="solid" color2="black"/>
                  <v:stroke color="black" joinstyle="miter" endcap="flat"/>
                  <w10:wrap type="none"/>
                </v:shape>
                <v:shape id="shape_0" ID="Text Box 9" fillcolor="white" stroked="t" o:allowincell="f" style="position:absolute;left:5761;top:1620;width:2339;height:719;mso-wrap-style:square;v-text-anchor:top" type="_x0000_t202">
                  <v:textbo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Комплекс услуг на маршруте</w:t>
                        </w:r>
                      </w:p>
                    </w:txbxContent>
                  </v:textbox>
                  <v:fill o:detectmouseclick="t" type="solid" color2="black"/>
                  <v:stroke color="black" joinstyle="miter" endcap="flat"/>
                  <w10:wrap type="none"/>
                </v:shape>
                <v:line id="shape_0" from="1441,2340" to="1441,3239" ID="Line 10" stroked="t" o:allowincell="f" style="position:absolute">
                  <v:stroke color="black" joinstyle="round" endcap="flat"/>
                  <v:fill o:detectmouseclick="t" on="false"/>
                  <w10:wrap type="none"/>
                </v:line>
                <v:line id="shape_0" from="7020,2340" to="7020,3239" ID="Line 11" stroked="t" o:allowincell="f" style="position:absolute">
                  <v:stroke color="black" joinstyle="round" endcap="flat"/>
                  <v:fill o:detectmouseclick="t" on="false"/>
                  <w10:wrap type="none"/>
                </v:line>
                <v:line id="shape_0" from="1441,2700" to="2880,2700" ID="Line 12" stroked="t" o:allowincell="f" style="position:absolute">
                  <v:stroke color="black" endarrow="block" endarrowwidth="medium" endarrowlength="medium" joinstyle="round" endcap="flat"/>
                  <v:fill o:detectmouseclick="t" on="false"/>
                  <w10:wrap type="none"/>
                </v:line>
                <v:line id="shape_0" from="1441,3241" to="2880,3241" ID="Line 13" stroked="t" o:allowincell="f" style="position:absolute">
                  <v:stroke color="black" endarrow="block" endarrowwidth="medium" endarrowlength="medium" joinstyle="round" endcap="flat"/>
                  <v:fill o:detectmouseclick="t" on="false"/>
                  <w10:wrap type="none"/>
                </v:line>
                <v:line id="shape_0" from="5580,2700" to="7019,2700" ID="Line 14" stroked="t" o:allowincell="f" style="position:absolute;flip:x">
                  <v:stroke color="black" endarrow="block" endarrowwidth="medium" endarrowlength="medium" joinstyle="round" endcap="flat"/>
                  <v:fill o:detectmouseclick="t" on="false"/>
                  <w10:wrap type="none"/>
                </v:line>
                <v:line id="shape_0" from="5580,3241" to="7019,3241" ID="Line 15" stroked="t" o:allowincell="f" style="position:absolute;flip:x">
                  <v:stroke color="black" endarrow="block" endarrowwidth="medium" endarrowlength="medium" joinstyle="round" endcap="flat"/>
                  <v:fill o:detectmouseclick="t" on="false"/>
                  <w10:wrap type="none"/>
                </v:line>
                <v:shape id="shape_0" ID="Text Box 16" fillcolor="white" stroked="t" o:allowincell="f" style="position:absolute;left:3241;top:2340;width:2159;height:539;mso-wrap-style:square;v-text-anchor:top" type="_x0000_t202">
                  <v:textbo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Маршрут</w:t>
                        </w:r>
                      </w:p>
                    </w:txbxContent>
                  </v:textbox>
                  <v:fill o:detectmouseclick="t" type="solid" color2="black"/>
                  <v:stroke color="black" joinstyle="miter" endcap="flat"/>
                  <w10:wrap type="none"/>
                </v:shape>
                <v:shape id="shape_0" ID="Text Box 17" fillcolor="white" stroked="t" o:allowincell="f" style="position:absolute;left:3241;top:3060;width:2159;height:539;mso-wrap-style:square;v-text-anchor:top" type="_x0000_t202">
                  <v:textbo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Сроки</w:t>
                        </w:r>
                      </w:p>
                    </w:txbxContent>
                  </v:textbox>
                  <v:fill o:detectmouseclick="t" type="solid" color2="black"/>
                  <v:stroke color="black"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1. Структура тура</w:t>
      </w:r>
      <w:r>
        <w:rPr>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ый тур обладает примерно одинаковым набором составляющих, однако, обязательно различаются маршрут и сроки, часто комплекс услуг может быть разным даже на одном направл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В. Зорину и В.А. Квартальнову туристский пакет включает следующие элементы (см. Рис.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20955" distR="0" simplePos="0" locked="0" layoutInCell="0" allowOverlap="1" relativeHeight="3">
                <wp:simplePos x="0" y="0"/>
                <wp:positionH relativeFrom="column">
                  <wp:posOffset>114300</wp:posOffset>
                </wp:positionH>
                <wp:positionV relativeFrom="paragraph">
                  <wp:posOffset>153035</wp:posOffset>
                </wp:positionV>
                <wp:extent cx="5715635" cy="1143000"/>
                <wp:effectExtent l="0" t="0" r="0" b="0"/>
                <wp:wrapNone/>
                <wp:docPr id="2" name="Group 39"/>
                <a:graphic xmlns:a="http://schemas.openxmlformats.org/drawingml/2006/main">
                  <a:graphicData uri="http://schemas.microsoft.com/office/word/2010/wordprocessingGroup">
                    <wpg:wgp>
                      <wpg:cNvGrpSpPr/>
                      <wpg:grpSpPr>
                        <a:xfrm>
                          <a:off x="0" y="0"/>
                          <a:ext cx="5715720" cy="1143000"/>
                          <a:chOff x="0" y="0"/>
                          <a:chExt cx="5715720" cy="1143000"/>
                        </a:xfrm>
                      </wpg:grpSpPr>
                      <wps:wsp>
                        <wps:cNvSpPr/>
                        <wps:spPr>
                          <a:xfrm>
                            <a:off x="1486440" y="0"/>
                            <a:ext cx="26290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Theme="minorHAnsi" w:cstheme="minorBidi" w:eastAsiaTheme="minorEastAsia" w:hAnsiTheme="minorHAnsi" w:ascii="Times New Roman" w:hAnsi="Times New Roman" w:eastAsia="" w:cs="Times New Roman"/>
                                </w:rPr>
                                <w:t>Туристский пакет</w:t>
                              </w:r>
                            </w:p>
                          </w:txbxContent>
                        </wps:txbx>
                        <wps:bodyPr anchor="t">
                          <a:noAutofit/>
                        </wps:bodyPr>
                      </wps:wsp>
                      <wps:wsp>
                        <wps:cNvSpPr/>
                        <wps:spPr>
                          <a:xfrm flipH="1">
                            <a:off x="685800" y="343080"/>
                            <a:ext cx="1600200" cy="343080"/>
                          </a:xfrm>
                          <a:prstGeom prst="line">
                            <a:avLst/>
                          </a:prstGeom>
                          <a:ln w="0">
                            <a:solidFill>
                              <a:srgbClr val="000000"/>
                            </a:solidFill>
                          </a:ln>
                        </wps:spPr>
                        <wps:style>
                          <a:lnRef idx="0"/>
                          <a:fillRef idx="0"/>
                          <a:effectRef idx="0"/>
                          <a:fontRef idx="minor"/>
                        </wps:style>
                        <wps:bodyPr/>
                      </wps:wsp>
                      <wps:wsp>
                        <wps:cNvSpPr/>
                        <wps:spPr>
                          <a:xfrm>
                            <a:off x="0" y="685800"/>
                            <a:ext cx="16002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Туристский центр</w:t>
                              </w:r>
                            </w:p>
                          </w:txbxContent>
                        </wps:txbx>
                        <wps:bodyPr anchor="t">
                          <a:noAutofit/>
                        </wps:bodyPr>
                      </wps:wsp>
                      <wps:wsp>
                        <wps:cNvSpPr/>
                        <wps:spPr>
                          <a:xfrm>
                            <a:off x="1828800" y="685800"/>
                            <a:ext cx="1143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Транспорт</w:t>
                              </w:r>
                            </w:p>
                          </w:txbxContent>
                        </wps:txbx>
                        <wps:bodyPr anchor="t">
                          <a:noAutofit/>
                        </wps:bodyPr>
                      </wps:wsp>
                      <wps:wsp>
                        <wps:cNvSpPr/>
                        <wps:spPr>
                          <a:xfrm>
                            <a:off x="3315240" y="685800"/>
                            <a:ext cx="10288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Услуги размещения</w:t>
                              </w:r>
                            </w:p>
                          </w:txbxContent>
                        </wps:txbx>
                        <wps:bodyPr anchor="t">
                          <a:noAutofit/>
                        </wps:bodyPr>
                      </wps:wsp>
                      <wps:wsp>
                        <wps:cNvSpPr/>
                        <wps:spPr>
                          <a:xfrm>
                            <a:off x="4686840" y="685800"/>
                            <a:ext cx="102888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EastAsia" w:hAnsiTheme="minorHAnsi" w:ascii="Times New Roman" w:hAnsi="Times New Roman" w:eastAsia="" w:cs="Times New Roman"/>
                                </w:rPr>
                                <w:t>Трансфер</w:t>
                              </w:r>
                            </w:p>
                          </w:txbxContent>
                        </wps:txbx>
                        <wps:bodyPr anchor="t">
                          <a:noAutofit/>
                        </wps:bodyPr>
                      </wps:wsp>
                      <wps:wsp>
                        <wps:cNvSpPr/>
                        <wps:spPr>
                          <a:xfrm>
                            <a:off x="2514600" y="343080"/>
                            <a:ext cx="0" cy="343080"/>
                          </a:xfrm>
                          <a:prstGeom prst="line">
                            <a:avLst/>
                          </a:prstGeom>
                          <a:ln w="0">
                            <a:solidFill>
                              <a:srgbClr val="000000"/>
                            </a:solidFill>
                          </a:ln>
                        </wps:spPr>
                        <wps:style>
                          <a:lnRef idx="0"/>
                          <a:fillRef idx="0"/>
                          <a:effectRef idx="0"/>
                          <a:fontRef idx="minor"/>
                        </wps:style>
                        <wps:bodyPr/>
                      </wps:wsp>
                      <wps:wsp>
                        <wps:cNvSpPr/>
                        <wps:spPr>
                          <a:xfrm>
                            <a:off x="3543840" y="343080"/>
                            <a:ext cx="0" cy="343080"/>
                          </a:xfrm>
                          <a:prstGeom prst="line">
                            <a:avLst/>
                          </a:prstGeom>
                          <a:ln w="0">
                            <a:solidFill>
                              <a:srgbClr val="000000"/>
                            </a:solidFill>
                          </a:ln>
                        </wps:spPr>
                        <wps:style>
                          <a:lnRef idx="0"/>
                          <a:fillRef idx="0"/>
                          <a:effectRef idx="0"/>
                          <a:fontRef idx="minor"/>
                        </wps:style>
                        <wps:bodyPr/>
                      </wps:wsp>
                      <wps:wsp>
                        <wps:cNvSpPr/>
                        <wps:spPr>
                          <a:xfrm>
                            <a:off x="3772440" y="343080"/>
                            <a:ext cx="1486080" cy="343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39" style="position:absolute;margin-left:9pt;margin-top:12.05pt;width:450.05pt;height:90pt" coordorigin="180,241" coordsize="9001,1800">
                <v:line id="shape_0" from="1260,781" to="3779,1320" ID="Line 41" stroked="t" o:allowincell="f" style="position:absolute;flip:x">
                  <v:stroke color="black" joinstyle="round" endcap="flat"/>
                  <v:fill o:detectmouseclick="t" on="false"/>
                  <w10:wrap type="none"/>
                </v:line>
                <v:line id="shape_0" from="4140,781" to="4140,1320" ID="Line 46" stroked="t" o:allowincell="f" style="position:absolute">
                  <v:stroke color="black" joinstyle="round" endcap="flat"/>
                  <v:fill o:detectmouseclick="t" on="false"/>
                  <w10:wrap type="none"/>
                </v:line>
                <v:line id="shape_0" from="5761,781" to="5761,1320" ID="Line 47" stroked="t" o:allowincell="f" style="position:absolute">
                  <v:stroke color="black" joinstyle="round" endcap="flat"/>
                  <v:fill o:detectmouseclick="t" on="false"/>
                  <w10:wrap type="none"/>
                </v:line>
                <v:line id="shape_0" from="6121,781" to="8460,1320" ID="Line 48" stroked="t" o:allowincell="f" style="position:absolute">
                  <v:stroke color="black" joinstyle="round" endcap="flat"/>
                  <v:fill o:detectmouseclick="t" on="false"/>
                  <w10:wrap type="none"/>
                </v:lin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2. Структура туристского пакета</w:t>
      </w:r>
      <w:r>
        <w:rPr>
          <w:rStyle w:val="FootnoteAnchor"/>
          <w:rFonts w:cs="Times New Roman" w:ascii="Times New Roman" w:hAnsi="Times New Roman"/>
          <w:sz w:val="28"/>
          <w:szCs w:val="28"/>
        </w:rPr>
        <w:footnoteReference w:id="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уристский пакет - это минимальная обязательная часть туристского продукта или основные услуги. Под основными услугами понимаютсятуристические  услуги, включенные в тур и оп</w:t>
        <w:softHyphen/>
        <w:t>лаченные заранее. Как правило, тур должен включать в себя не менее двух основных услуг: размещения и транспортной перевозки. Дополнительные услуги - туристские услуги, приобретаемые туристом дополнительно, не включенные в состав тура. В качестве дополнительных услуг могут быть, например, факультативные экс</w:t>
        <w:softHyphen/>
        <w:t>курсии, которые не включены в заранее составленную экскурсион</w:t>
        <w:softHyphen/>
        <w:t>ную программу, а предлагаются туристам в свободное время за до</w:t>
        <w:softHyphen/>
        <w:t>полнительную пл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ая услуга - результат деятельности организации или индивидуального предпринимателя по удовлетворению потребностей туриста в организации и осуществления тура или его отдельных составляющих</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определение туристской услуги гласит - туристическая услуга – результат деятельности туристического предприятия по удовлетворению соответствующей потребности туристов (или экскурсантов)</w:t>
      </w:r>
      <w:r>
        <w:rPr>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ие услуги можно разделить на основные, дополнительные и специализиров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луги - предоставляемые предприятиями в области туризма и имеющиеся в основе каждой туристической позиции. Это размещение, общественное питание, транспорт и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услуги: спорт, бытовые услуги, торговые услуги, развл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зированные: услуги туристических агентств, операторов, бюро и т. д</w:t>
      </w:r>
      <w:r>
        <w:rPr>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 организации туристский тур может различаться – выделяют два вида тур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эксклюзивные, заказ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тур состоит из  конкретного набора услуг, которые предлагает турфирма. Такой тур унифицирован на группу и его разрабатывает турфирма (туропера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 - это туристская поездка, которая составляется в соответствии с желаниями клиента, т.е. элементы тура разрабатывает сам турист, обычно, при поддержке специалистов турфирмы. Таким образом, индивидуальные туры - это  тип программ,  сделанных для конкретного клиента, по его пожеланиям</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тур - характеризуется спланированным (до контакта с клиентом) набором услуг, сориентированным на определенный вид отдыха или туризма, а также на социальный класс туристов и их возраст. Особенности такого тура - единая для всех программа, четко увязанная со сроками и графиком путешествия, -  не позволяют сделать его заказным. Такие поездки нестандартны и интересны, способствуют выбору и свободе в поездке</w:t>
      </w:r>
      <w:r>
        <w:rPr>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аже индивидуальных туров формирование программы и комплектование услуг производятся по желанию и при непосредственном участии туристов. Им предлагают на выбор разные варианты обслуживания в предполагаемом им месте отдыха. Например, размещение в разных по уровню, типу и месту расположения гостиницах, экскурсии и походы на выбор и др. Выбранные туристами услуги формируются в программу тура, рассчитывается цена</w:t>
      </w:r>
      <w:r>
        <w:rPr>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тур – это классический комплекс разных туристических услуг, предоставляемый одному туристу или целой группе отдых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 включает в себя несколько частей: транспорт, размещение, рыбалку, визовую поддержку, страхование, дополнительные расходы и траты.  Все части индивидуального тура предоставляются профессиональными партнерами: авиакомпаниями, отелями, рыболовными базами, страховыми и транспортными компания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индивидуального тура, клиент имеет право самостоятельно вы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вылетов и отправления поез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ели, близкие к экскурсионным объектам, которые пожелает посе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ит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фер для той или иной части путеше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w:t>
      </w:r>
      <w:r>
        <w:rPr>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фактически, тот же набор, что и в пакетных турах, только индивидуально, без лишнего и не интерес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 предполагает очень широкие возможности для заказчика. При желании можно точно указать, в какой день, из какого города вылетать или же ехать другим транспортом, в каком именно отеле остановиться, какие места и события посетить, в каких ресторанах или кафе питаться, сколько в каком месте пробыть. И во всем этом возможности выбора не ограничены конечным числом вариантов, которые обычно предлагаются в туристическом агентстве, а целиком зависят от желаний заказчика (ту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такого тура возможно предоставление автомобиля с персональным водителем и личного гида-экскурсовода. Например: можно выбрать любимую авиакомпанию, до отеля заказать индивидуальный трансфер на автомобиле. Индивидуальный гид подбирает экскурсионную программу, время ее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азе индивидуального тура в туристическом агентстве можно  выбрать не только маршрут, но и класс отдыха. Также индивидуальный тур может быть привязан к событиям мирового масштаба – олимпиадам, выставкам, чемпионатам, кинопремиям, премьерам в знаменитых театрах и т.д</w:t>
      </w:r>
      <w:r>
        <w:rPr>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могут быть оговорены возможные отклонения от маршрута поездки и посещение дополнительных развлекательных или экскурсион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туры могут быть очень разными. Как правило, они составляются на одного-двух человек или небольшую комп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тур позволяет на свое усмотрение посещать определенные города выбранной страны или даже нескольких стран, в каждом из них проводить желаемое количество д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такого тура оправдывается. Хотя такие туры обычно дороже. В тоже время, дорогостоящий тур предполагает предоставление всех услуг высшего уровня, а индивидуальный, наоборот, помогает сэкономить и выгодно купить определенные услуги, грамотно распределить затраты на личное усмотрение туриста. Таким образом, индивидуальный тур возможен в любом направлении, как в очень дорогом, так и в экономичном</w:t>
      </w:r>
      <w:r>
        <w:rPr>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изм считается самодеятельным, или так называемый, альтернативный туризм, где в качестве организатора путешествия выступает туроператор, а турист сам определяет длительность поездки, маршрут, посещаемые объекты и т.д., он не связан никакими обязательствами по отношению к организованной группе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ездки имеет решающее значение, потому что именно она влияет на формирование тура и организацию туристского обслуживания. Путешествуя, турист может ставить перед собой несколько целей, но только одна из них будет доминирующей. В зависимости от цели различают следующие основные разновидности индивидуального 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й или культурно-развлекательный. Включает поездки в целях ознакомления с природными, историко-культурными достопримечательностями: музеями, театрами, жизнью и традициями народов в посещаемой стране. Предполагает индивидуальное моделирование программы в строгом соответствии с пожеланиями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ой. В основе этого вида туризма лежит необходимость выполнения служебных или профессиональных задач. К деловому туризму относятся поездки делегаций или отдельных лиц для участия в международных переговорах, совещаниях, праздниках, поездки для участия или посещения национальных и международных выставок и ярмарок, поездки в составе специализированных групп по профессиям. В подобных случаях индивидуальность тура заключается в приобретении отдельных видов туристских услуг или построении программы поездки с учетом расписания работы выставки, оказание содействия в организации рабочего процесса в стране пребывания - трансфера, аренда автомобиля, переводчика, подбора гостиницы с конференц-зало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 поездки для участия в различных спортивных состязаниях, поездки болельщиков в места проведения сорев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отический - связан с желанием увидеть, познать и почувствовать нечто необычное, не присущее повседневной жизни. Это климатические условия, необычная флора и фауна кухня разных народов и др. Примером индивидуального экзотического тура является сафари в ЮАР или, например, рыбалка в Якутии</w:t>
      </w:r>
      <w:r>
        <w:rPr>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передвижения индивидуальный тур может быть пешеходным, велосипедным, конным, лыжным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ранспортных средств. Туризм предполагает перемещение людей из одного места в другое как внутри страны, так и за ее пределами. Путешествие с использованием стандартных видов транспорта: воздушный транспорт (рейсы по расписанию, вне расписания), водный транспорт (пассажирские линии и паромы, круизы), сухопутный транспорт (железнодорожный, междугородние и городские перевозки, частные автомашины, прокат транспортных средств и др.) или с использованием экзотических видов транспорта (канатная дорога, фуникулер, воздушный шар, дельтаплан и др.)</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року поездки. Продолжительность пребывания или поездки является важным статистическим показателем, который играет роль при определении максимального предела, после которого, во-первых, посещение не считается больше туристским, а во-вторых, позволяет выделить продолжительные, краткосрочные и туры выходного дня. Кроме того срок поездки является решающим фактором при составлении программы индивидуального маршрута</w:t>
      </w:r>
      <w:r>
        <w:rPr>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многообразия признаков индивидуального туризма, главными, определяющими ее сущность, принято считать следующие: осуществляется в выбранное клиентами время, носит негрупповой характер и построена на добровольной, соответствующей пожеланиям туристов основе. Это три важнейших признака, без них индивидуальный туризм теряет свое значение. Другие же ее признаки: культурные, познавательные, оздоровительные - рассматриваются как производные, сопутств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изм может включать зрелищно-развлекательные программы (театры, ярмарки, фестивали, концерты, праздники и т. д.); оздоровительные программы (выбор страны и курорта исходя из профильной заинтересованности туриста), прохождение маршрутов с активными способами передвижения и т. д.); занятия по интересам (охота, рыбная ловл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организации и структуре выделяют простой и сложный индивидуальные 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й индивидуальный тур - обычный тур, предполагающий бронирование авиа или ж/д билетов на конкретную дату и время, поиск отеля и бронирование размещения, оформление визы (при необходимости) и страховки, аренду автомобиля в аэропорту по прибытии или заказ трансфера до гостиницы и обратно. Такого рода туры, как правило, носят название fly&amp;drive</w:t>
      </w:r>
      <w:r>
        <w:rPr>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индивидуальные туры предполагают заказ всего комплекса услуг по выбору 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агентство бронирует авиабилеты на перелёты в страну и внутренние перемещения по стране, организует встречу в аэропорту или морпорту, подготавливает трансферы всех видов, выбирает отели и бронирует номера по маршруту тура, а также оформляет аренду автомобиля, самолета, яхты, вертолета или джипа для саф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агентство можно возложить заботы по поиску пунктов проката, необходимого для тура оборудования (охотничьего, горнолыжного, рыболовного, оборудования для серфинга, дайвинга, яхтинга или спл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ее агентство также составляет карту маршрута с указанием предполагаемых сложностей, оформляет все необходимые для страны пребывания разрешения на передвижения, осуществление определенных действий</w:t>
      </w:r>
      <w:r>
        <w:rPr>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агентство может решить такие мелочи, такие как: заранее забронировать столики в кафе и ресторанах, заказать участие в торжественных банкетах, сформировать лечебный процесс по медицинским показаниям клиента, записать его на приём к специалистам известных мировых клиник, организовать обучение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туриста в данной ситуации зависит лишь правильное формирование круга своих вопросов и задач, которые за него должен решить турагент: грамотное обозначение маршрута, звездности отеля, класса автомобиля, точное обозначение количества дней и числа путешестве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все возникающие в ходе подготовки тура вопросы решаются непосредственно турагентством в процессе формирования путеше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уры пользуются спросом у многих категорий граждан. Например, у молодоженов, бизнесменов находящихся в командировке, специалистов (профессионалов) в конкретных областях знаний и др. Индивидуальные туры заказывают туристы, которым не подходят стандартные экскурсионные туры, но которые хотят получить максимум комфорта, и запланировать экскурсии по своим интересам. Такие поездки выбирают люди, план отдыха у которых не вполне вписывается в рамки программ группового путешествия</w:t>
      </w:r>
      <w:r>
        <w:rPr>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уры нельзя назвать экономичными, поэтому их покупают, как правило, люди с большим достат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изм также предполагает высокий уровень квалификации персонала туристской фирмы, основные исторические даты той или иной страны, национальные особенности, доскональное знание маршрутов, отличный ориентир по городам пребывания- транспортного сообщения с соседними странами и городами, список достопримечательностей и культурных объектов, базу предприятий раз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индивидуального туристского продукта определяется, прежде всего, своеобразием целевой аудитории, и, соответственно, специфическим пожеланиям к турпроду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ецифики туристского продукта требует предварительного анализа составляющих его компонентов. Компоненты туристского продукта базируются на представлениях об элементарных занятиях или действиях туриста, которые могут быть обобщены в основные типы занятий (действий). Это, так называемые, элементарные составляющие тур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особенность индивидуального тура предоставляет гарантию к свободе действий в процессе отдыха. Это можно сказать и о сроках отъезда и пребывания в государстве, о процедуре бронирования жилья и выборе экскурсионных туров. Персональные туры, как правило, заказывают туристы, которые желают получить от отдыха максимум впечатлений, увидеть те экскурсии, которые не входят в стандартный компл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 дает возможность человеку творческому, не терпящему стандартного подхода к отдыху, а старающемуся его разнообразить, побывать в тех местах, которые его очень привлекают. В каталогахтуристических компаний вниманию туриста могут быть  представлены нестандартные, экзотические, эксклюзивные туры и vip путешествия</w:t>
      </w:r>
      <w:r>
        <w:rPr>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туры подходят для тех путешественников, которых интересуют уникальные или ещё не набравшие популярность туристические направления. Иными словами, они предназначены для тех, кто желают сделать свой отдых непохожим на тот, который предлагает агентство тысячам ту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выше сказанное, к преимуществам индивидуального тура можно от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маршрут. Турист сам  выбираете место, которое хотите посетить и самостоятельно решает, сколько времени проведёт в той или иной стране, куда отправится по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утешествия. Путешествуя самостоятельно, турист сам выбирает себе ежедневную программу отдыха, опираясь на свои интересы, сам решает, что посетить в первую очередь: музей, выставку или отправиться на морскую прогу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вязки к группе, привязки к конкретному району отдыха, услугам и про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ур подходит для редких и экзотических видов туризма, интерес к которым не удовлетворяют традиционные групповые 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птимизация услуг. Турист оплачивает, только то, что сам выбрал</w:t>
      </w:r>
      <w:r>
        <w:rPr>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усы индивидуальных ту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Индивидуальный тур дороже группового: гид, трансфер, экскурсии на одного или двоих, гораздо дороже тех же самых услуг для 30 человек. Так же многие услуги эксклюзи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а подготовку и планирование индивидуального тура потребуется больше время: выбрать экскурсии и достопримечательности, проложить маршрут, забронировать авто и др. И даже если этим занимается агентство, туристу придется решить – какие услуги вы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 большой долей вероятности пакет документов для индивидуального выезда за границу будет несколько толще – потребуются  дополнительные бумаги или, к примеру, иной вид в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от рисков и форс-мажорных  обстоятельств. При групповом туре все риски делятся на группу и проще противостоять сложностям и форс-мажорным обстоятельствам. При индивидуальном туре турист решает многие проблемы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ополнительных вопросов. Дополнительных проблем добавит ежедневное принятие решений и повседневное общение, особенно если турист не владеет международным английским. К тому же с ним не будет гида, который подскажет, направит и уладит все бытовые неурядицы. Даже питание на отдыхе во время индивидуального тура может доставить проблемы неуверенно говорящему на иностранном языке туристу. </w:t>
      </w:r>
      <w:r>
        <w:rPr>
          <w:rStyle w:val="FootnoteAnchor"/>
          <w:rFonts w:cs="Times New Roman" w:ascii="Times New Roman" w:hAnsi="Times New Roman"/>
          <w:sz w:val="28"/>
          <w:szCs w:val="28"/>
        </w:rPr>
        <w:footnoteReference w:id="2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туры получают всё большую популярность в мире вслед за самостоятельными путешествиями. В последнее время индивидуальный туризм занимает в России лидирующее место и это обуславливается тем, что отечественный турист привык к заграничным поездкам и перестал испытывать страх перед незнакомой стра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здела можно сделать следующие </w:t>
      </w: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ндивидуальный тур - независимое путешествие одного или нескольких лиц, связано с обслуживанием, носящим персональный характер, как правило, с более высоким разнообразием услуг, их индивидуальным наполнением и часто более высокой це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й тур позволяет клиенту самостоятельно формировать основные элементы своего турпакета: цели, маршрут, класс отеля, продолжительность тура, средства транспорта, экскурсии, гид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ая особенность индивидуального тура предоставляет гарантию к свободе действий в процессе отдыха и индивидуальность услуг. Индивидуальные туры ориентированы на особую категорию туристов, с повышенными требованиями к услуге. Индивидуальные туры максимально подходят для узкоспециализированных видов туризма и районов, располагающих большими возможностями для туризма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имущества индивидуальных туров, прежде всего, заключаются в индивидуальности тура, маршрута, услуг и  их максимальной оптимизации. Недостатки подобных туров заключается в большей затрате средств, времени и сил на подготовку тура, а так же в  возрастании ри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color w:val="auto"/>
          <w:sz w:val="28"/>
          <w:szCs w:val="28"/>
        </w:rPr>
      </w:pPr>
      <w:bookmarkStart w:id="3" w:name="_Toc383042691"/>
      <w:r>
        <w:rPr>
          <w:rFonts w:eastAsia="Times New Roman" w:cs="Times New Roman" w:ascii="Times New Roman" w:hAnsi="Times New Roman"/>
          <w:color w:val="auto"/>
          <w:sz w:val="28"/>
          <w:szCs w:val="28"/>
          <w:lang w:val="en-US"/>
        </w:rPr>
        <w:t>I</w:t>
      </w:r>
      <w:r>
        <w:rPr>
          <w:rFonts w:cs="Times New Roman" w:ascii="Times New Roman" w:hAnsi="Times New Roman"/>
          <w:color w:val="auto"/>
          <w:sz w:val="28"/>
          <w:szCs w:val="28"/>
        </w:rPr>
        <w:t>.2 Анализ  отечественного рынка индивидуального туристического продукта в Испанию</w:t>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pacing w:val="-7"/>
          <w:sz w:val="28"/>
          <w:szCs w:val="28"/>
        </w:rPr>
        <w:t xml:space="preserve">В целом Россия, несмотря на огромный туристский потенциал, остается одной из немногих стран с невысоким уровнем развития международного туризма. </w:t>
      </w:r>
      <w:r>
        <w:rPr>
          <w:rFonts w:ascii="Times New Roman" w:hAnsi="Times New Roman"/>
          <w:sz w:val="28"/>
          <w:szCs w:val="28"/>
        </w:rPr>
        <w:t>По данным Всемирной торговой организации (ЮВТО) доля туризма в российском ВВП составила в 2011 году 1,2%, с учетом сопутствующих отраслей - 6,9%, что почти в 3 и 2 раза соответственно меньше доли туризма в мировом ВВП</w:t>
      </w:r>
      <w:r>
        <w:rPr>
          <w:rStyle w:val="FootnoteAnchor"/>
          <w:rFonts w:ascii="Times New Roman" w:hAnsi="Times New Roman"/>
          <w:sz w:val="28"/>
          <w:szCs w:val="28"/>
        </w:rPr>
        <w:footnoteReference w:id="28"/>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2011 г. российские граждане потратили за рубежом порядка 10 млрд. долларов США, интуристы в России - 1,5 млрд. долларов США. Соотношение 1:7 говорит о том, что наши денежные средства в большей степени работают на экономику других стран. </w:t>
      </w:r>
    </w:p>
    <w:p>
      <w:pPr>
        <w:pStyle w:val="Normal"/>
        <w:spacing w:lineRule="auto" w:line="360" w:before="0" w:after="0"/>
        <w:ind w:firstLine="709"/>
        <w:jc w:val="both"/>
        <w:rPr>
          <w:rFonts w:ascii="Times New Roman" w:hAnsi="Times New Roman"/>
          <w:sz w:val="28"/>
          <w:szCs w:val="28"/>
        </w:rPr>
      </w:pPr>
      <w:r>
        <w:rPr/>
        <w:drawing>
          <wp:inline distT="0" distB="0" distL="0" distR="0">
            <wp:extent cx="4572000" cy="2743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 1.3. Динамика выездного и въездного туризма в России (тыс. чел)</w:t>
      </w:r>
      <w:r>
        <w:rPr>
          <w:rStyle w:val="FootnoteAnchor"/>
          <w:rFonts w:ascii="Times New Roman" w:hAnsi="Times New Roman"/>
          <w:sz w:val="28"/>
          <w:szCs w:val="28"/>
        </w:rPr>
        <w:footnoteReference w:id="29"/>
      </w:r>
    </w:p>
    <w:p>
      <w:pPr>
        <w:pStyle w:val="NormalWeb"/>
        <w:spacing w:lineRule="auto" w:line="360" w:beforeAutospacing="0" w:before="0" w:afterAutospacing="0" w:after="0"/>
        <w:ind w:firstLine="709"/>
        <w:jc w:val="both"/>
        <w:rPr>
          <w:sz w:val="28"/>
          <w:szCs w:val="28"/>
        </w:rPr>
      </w:pPr>
      <w:r>
        <w:rPr>
          <w:sz w:val="28"/>
          <w:szCs w:val="28"/>
        </w:rPr>
        <w:t>Таким образом, в России выездной туризм сильно опережает по масштабам въездной. При этом разница между ними постепенно увеличивается. Так, в 2001г. выехало за границу на отдых немногим больше, чем въехало в РФ иностранцев, однако в 2003 г. выезд превысил въезд в 2 раза, в 2006 в 4 раза, а в 2012 г уже в 7 раз. На 32% выросло число поездок россиян на отдых за рубеж в 2010 году. Выше результат был только в  2000-м, когда выездной турпоток увеличился на 59,7%. По данным Росстата, в 2012 году российские туристы совершили около 16 тыс. поездок за границу – почти на 2050 тыс. больше, чем в 2010</w:t>
      </w:r>
      <w:r>
        <w:rPr>
          <w:rStyle w:val="FootnoteAnchor"/>
          <w:sz w:val="28"/>
          <w:szCs w:val="28"/>
        </w:rPr>
        <w:footnoteReference w:id="30"/>
      </w:r>
      <w:r>
        <w:rPr>
          <w:sz w:val="28"/>
          <w:szCs w:val="28"/>
        </w:rPr>
        <w:t>.</w:t>
      </w:r>
    </w:p>
    <w:p>
      <w:pPr>
        <w:pStyle w:val="Normal"/>
        <w:shd w:val="clear" w:color="auto" w:fill="FFFFFF"/>
        <w:spacing w:lineRule="auto" w:line="360" w:before="0" w:after="0"/>
        <w:ind w:firstLine="709"/>
        <w:jc w:val="both"/>
        <w:rPr>
          <w:rFonts w:ascii="Times New Roman" w:hAnsi="Times New Roman"/>
          <w:spacing w:val="-7"/>
          <w:sz w:val="28"/>
          <w:szCs w:val="28"/>
        </w:rPr>
      </w:pPr>
      <w:r>
        <w:rPr>
          <w:rFonts w:ascii="Times New Roman" w:hAnsi="Times New Roman"/>
          <w:spacing w:val="-7"/>
          <w:sz w:val="28"/>
          <w:szCs w:val="28"/>
        </w:rPr>
        <w:t>Выездной характер туризма делает российский рынок перспективным для привлечения наших туристов в мировые туристские центры, в том числе Испанию. Власти этой страны быстро осознали выгоды работы с российскими туристами и уже с начала 1990-х годов между российскими и испанскими компаниями установились тесные связи в сфере туризма. Испания долгие годы остается одним из массовых направлений российского турпотока.</w:t>
      </w:r>
    </w:p>
    <w:p>
      <w:pPr>
        <w:pStyle w:val="Normal"/>
        <w:shd w:val="clear" w:color="auto" w:fill="FFFFFF"/>
        <w:spacing w:lineRule="auto" w:line="360" w:before="0" w:after="0"/>
        <w:ind w:firstLine="709"/>
        <w:jc w:val="both"/>
        <w:rPr>
          <w:rFonts w:ascii="Times New Roman" w:hAnsi="Times New Roman"/>
          <w:spacing w:val="-7"/>
          <w:sz w:val="28"/>
          <w:szCs w:val="28"/>
        </w:rPr>
      </w:pPr>
      <w:r>
        <w:rPr>
          <w:rFonts w:ascii="Times New Roman" w:hAnsi="Times New Roman"/>
          <w:spacing w:val="-7"/>
          <w:sz w:val="28"/>
          <w:szCs w:val="28"/>
        </w:rPr>
        <w:t>Статистика за первое полугодие 2013 год по странам выезда российских туристов показывает, что у россиян существует большой выбор (см. рис.1.4.).</w:t>
      </w:r>
    </w:p>
    <w:p>
      <w:pPr>
        <w:pStyle w:val="Normal"/>
        <w:shd w:val="clear" w:color="auto" w:fill="FFFFFF"/>
        <w:spacing w:lineRule="auto" w:line="360" w:before="0" w:after="0"/>
        <w:jc w:val="both"/>
        <w:rPr>
          <w:rFonts w:ascii="Times New Roman" w:hAnsi="Times New Roman"/>
          <w:spacing w:val="-7"/>
          <w:sz w:val="28"/>
          <w:szCs w:val="28"/>
        </w:rPr>
      </w:pPr>
      <w:r>
        <w:rPr/>
        <w:drawing>
          <wp:inline distT="0" distB="0" distL="0" distR="0">
            <wp:extent cx="5940425" cy="365823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spacing w:lineRule="auto" w:line="360" w:before="0" w:after="0"/>
        <w:ind w:firstLine="709"/>
        <w:jc w:val="both"/>
        <w:rPr>
          <w:rFonts w:ascii="Times New Roman" w:hAnsi="Times New Roman"/>
          <w:spacing w:val="-7"/>
          <w:sz w:val="28"/>
          <w:szCs w:val="28"/>
        </w:rPr>
      </w:pPr>
      <w:r>
        <w:rPr>
          <w:rFonts w:ascii="Times New Roman" w:hAnsi="Times New Roman"/>
          <w:spacing w:val="-7"/>
          <w:sz w:val="28"/>
          <w:szCs w:val="28"/>
        </w:rPr>
        <w:t xml:space="preserve">Рис. 1.4. Показатели </w:t>
      </w:r>
      <w:r>
        <w:rPr>
          <w:rFonts w:ascii="Times New Roman" w:hAnsi="Times New Roman"/>
          <w:sz w:val="28"/>
          <w:szCs w:val="28"/>
        </w:rPr>
        <w:t>выезда российских граждан за рубеж за первое полугодие 2013 года</w:t>
      </w:r>
      <w:r>
        <w:rPr>
          <w:rStyle w:val="FootnoteAnchor"/>
          <w:rFonts w:ascii="Times New Roman" w:hAnsi="Times New Roman"/>
          <w:spacing w:val="-7"/>
          <w:sz w:val="28"/>
          <w:szCs w:val="28"/>
        </w:rPr>
        <w:footnoteReference w:id="31"/>
      </w:r>
    </w:p>
    <w:p>
      <w:pPr>
        <w:pStyle w:val="Normal"/>
        <w:shd w:val="clear" w:color="auto" w:fill="FFFFFF"/>
        <w:spacing w:lineRule="auto" w:line="360" w:before="0" w:after="0"/>
        <w:ind w:firstLine="709"/>
        <w:jc w:val="both"/>
        <w:rPr>
          <w:rFonts w:ascii="Times New Roman" w:hAnsi="Times New Roman"/>
          <w:spacing w:val="-7"/>
          <w:sz w:val="28"/>
          <w:szCs w:val="28"/>
        </w:rPr>
      </w:pPr>
      <w:r>
        <w:rPr>
          <w:rFonts w:ascii="Times New Roman" w:hAnsi="Times New Roman"/>
          <w:spacing w:val="-7"/>
          <w:sz w:val="28"/>
          <w:szCs w:val="28"/>
        </w:rPr>
        <w:t xml:space="preserve">За рассматриваемый период  в 10 странах мира число туристов из России превысило 300 тыс. человек, среди них и Испания. Лидером выездного туризма из нашей страны остается Турция – 1,2 млн. человек. От нее немного отстает Египет.Среди остальных стран много европейских средиземноморских курортов – Финляндия, Германия, Греция, Испания, Болгария, Франция. Испания долгое время остается в числе важных направлений турпотока из России (приложение </w:t>
      </w:r>
      <w:r>
        <w:rPr>
          <w:rFonts w:ascii="Times New Roman" w:hAnsi="Times New Roman"/>
          <w:spacing w:val="-7"/>
          <w:sz w:val="28"/>
          <w:szCs w:val="28"/>
          <w:lang w:val="en-GB"/>
        </w:rPr>
        <w:t>I</w:t>
      </w:r>
      <w:r>
        <w:rPr>
          <w:rFonts w:ascii="Times New Roman" w:hAnsi="Times New Roman"/>
          <w:spacing w:val="-7"/>
          <w:sz w:val="28"/>
          <w:szCs w:val="28"/>
        </w:rPr>
        <w:t>). По данным Ростуризма в 2012 году эту страну посетило 792 тыс. россиян. В первом полугодии 2013 году Испанию посетило уже более 400 тыс. российских туристов.</w:t>
      </w:r>
    </w:p>
    <w:p>
      <w:pPr>
        <w:pStyle w:val="Normal"/>
        <w:spacing w:lineRule="auto" w:line="360" w:before="0" w:after="0"/>
        <w:jc w:val="center"/>
        <w:rPr>
          <w:rFonts w:ascii="Times New Roman" w:hAnsi="Times New Roman" w:cs="Times New Roman"/>
          <w:sz w:val="28"/>
          <w:szCs w:val="28"/>
        </w:rPr>
      </w:pPr>
      <w:r>
        <w:rPr/>
        <w:drawing>
          <wp:inline distT="0" distB="0" distL="0" distR="0">
            <wp:extent cx="5101590" cy="306578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 1.5.  Динамика выезда граждан России в Испанию, тыс. чел.за полный год</w:t>
      </w:r>
      <w:r>
        <w:rPr>
          <w:rStyle w:val="FootnoteAnchor"/>
          <w:rFonts w:cs="Times New Roman" w:ascii="Times New Roman" w:hAnsi="Times New Roman"/>
          <w:sz w:val="28"/>
          <w:szCs w:val="28"/>
        </w:rPr>
        <w:footnoteReference w:id="3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унке видно, что для Испании характерна в целом положительная динамика турпотока из России. Спад 2009 года связан с влиянием кризиса и уже в следующем 2010 г. был преодолен. За рассмотренный период турпоток в Испанию вырос с 318 до 792 тыс. туристов, т.е. в 2,5 раза за 5 лет. За полгода 2013 года уже 401 тыс. граждан России посетили Испанию, т.е. можно ожидать, что положительная динамика сохранится (т.к. в Испании пик сезона – август-сентябрь). Таким образом, Испания одно из основных мест отдыха для российских ту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1.1. представлена общая динамика турпотока в Испанию из Росс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турпотоков между Россией и Испанией в 2011-2012 гг.</w:t>
      </w:r>
      <w:r>
        <w:rPr>
          <w:rStyle w:val="FootnoteAnchor"/>
          <w:rFonts w:cs="Times New Roman" w:ascii="Times New Roman" w:hAnsi="Times New Roman"/>
          <w:sz w:val="28"/>
          <w:szCs w:val="28"/>
        </w:rPr>
        <w:footnoteReference w:id="33"/>
      </w:r>
    </w:p>
    <w:tbl>
      <w:tblPr>
        <w:tblW w:w="8808"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428"/>
        <w:gridCol w:w="1176"/>
        <w:gridCol w:w="1026"/>
        <w:gridCol w:w="1479"/>
        <w:gridCol w:w="1100"/>
        <w:gridCol w:w="1120"/>
        <w:gridCol w:w="1478"/>
      </w:tblGrid>
      <w:tr>
        <w:trPr>
          <w:trHeight w:val="315" w:hRule="atLeast"/>
        </w:trPr>
        <w:tc>
          <w:tcPr>
            <w:tcW w:w="142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rPr>
            </w:pPr>
            <w:r>
              <w:rPr/>
            </w:r>
          </w:p>
        </w:tc>
        <w:tc>
          <w:tcPr>
            <w:tcW w:w="1176" w:type="dxa"/>
            <w:tcBorders>
              <w:top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езд 2011</w:t>
            </w:r>
          </w:p>
        </w:tc>
        <w:tc>
          <w:tcPr>
            <w:tcW w:w="10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езд 2012</w:t>
            </w:r>
          </w:p>
        </w:tc>
        <w:tc>
          <w:tcPr>
            <w:tcW w:w="14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2011(%)</w:t>
            </w:r>
          </w:p>
        </w:tc>
        <w:tc>
          <w:tcPr>
            <w:tcW w:w="1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езд 2011</w:t>
            </w:r>
          </w:p>
        </w:tc>
        <w:tc>
          <w:tcPr>
            <w:tcW w:w="11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езд 2012</w:t>
            </w:r>
          </w:p>
        </w:tc>
        <w:tc>
          <w:tcPr>
            <w:tcW w:w="147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2011(%)</w:t>
            </w:r>
          </w:p>
        </w:tc>
      </w:tr>
      <w:tr>
        <w:trPr>
          <w:trHeight w:val="315" w:hRule="atLeast"/>
        </w:trPr>
        <w:tc>
          <w:tcPr>
            <w:tcW w:w="1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ражданство</w:t>
            </w:r>
          </w:p>
        </w:tc>
        <w:tc>
          <w:tcPr>
            <w:tcW w:w="11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во поездок</w:t>
            </w:r>
          </w:p>
        </w:tc>
        <w:tc>
          <w:tcPr>
            <w:tcW w:w="1026"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во поездок</w:t>
            </w:r>
          </w:p>
        </w:tc>
        <w:tc>
          <w:tcPr>
            <w:tcW w:w="1479"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во поездок</w:t>
            </w:r>
          </w:p>
        </w:tc>
        <w:tc>
          <w:tcPr>
            <w:tcW w:w="1120"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во поездок</w:t>
            </w:r>
          </w:p>
        </w:tc>
        <w:tc>
          <w:tcPr>
            <w:tcW w:w="1478"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
          </w:p>
        </w:tc>
      </w:tr>
      <w:tr>
        <w:trPr>
          <w:trHeight w:val="315" w:hRule="atLeast"/>
        </w:trPr>
        <w:tc>
          <w:tcPr>
            <w:tcW w:w="142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ания</w:t>
            </w:r>
          </w:p>
        </w:tc>
        <w:tc>
          <w:tcPr>
            <w:tcW w:w="11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9 730</w:t>
            </w:r>
          </w:p>
        </w:tc>
        <w:tc>
          <w:tcPr>
            <w:tcW w:w="1026"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 536</w:t>
            </w:r>
          </w:p>
        </w:tc>
        <w:tc>
          <w:tcPr>
            <w:tcW w:w="1479"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00"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85 866</w:t>
            </w:r>
          </w:p>
        </w:tc>
        <w:tc>
          <w:tcPr>
            <w:tcW w:w="1120"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90 637</w:t>
            </w:r>
          </w:p>
        </w:tc>
        <w:tc>
          <w:tcPr>
            <w:tcW w:w="1478" w:type="dxa"/>
            <w:tcBorders>
              <w:bottom w:val="single" w:sz="4" w:space="0" w:color="000000"/>
              <w:right w:val="single" w:sz="8"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аблице видно, что темпы роста российского турпотока в Испанию очень высокие – 26%. По данным испанской стороны рост российского турпотока в Испанию характеризуется большими темпами. Так,  в 2010 г. – на 43,4%, в 2011 г. – на 41,8%, в 2012 году – на 39,8%,  а первое полугодие 2013 года прирост к аналогичному периоду прошлого года составил 31%</w:t>
      </w:r>
      <w:r>
        <w:rPr>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ст количества выданных виз в этом полугодии – 24%, при этом надо иметь в виду, что большинство выдаваемых виз – многократные, на полгода-год-два года. По этим визам россияне могут много и по нескольку раз путешествовать по Испании и по Европе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таком стремительном росте турпотока рынок остро нуждается в новых туристских турах, маршрутах, услугах на испанском направлении. Однако особым разнообразием предложения по Испании от российских туроператоров не отлич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несколько десятков туроператоров специализируются на Испании. В Базе туристских агентств за ноябрь 2013 годы отмечены 48 туроператоров, предоставляющих туры в Испании (44 из Москвы и 4 из Санкт-Петербурга, туроператоры регионов в Базе не представлены)</w:t>
      </w:r>
      <w:r>
        <w:rPr>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йтинге ведущих туроператоров по Испании представлены следующие комп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ания «Натали Турс» стала Золотым номинантом в Национальном конкурсе «БРЭНД ГОДА/ EFFIE 2006».  Испания – остается одним из ключевых направлений для этой комп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мпания «TEZ TOUR» как крупный международный туроператор имеет заслуженную репутацию одной из самых высокотехнологичных компаний на российском туристическом рынке.  На туристическом рынкеданная компания находится с 1994 года. Она предлагает разнообразный перечень туров, в том числе индивидуальных по Испа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уристическая фирма «Время-тур» уже 15 лет является туроператором по Испании и Андорре и входит в тройку лидеров по этим направлениям, сотрудничает с лучшими отелями Андорры и  Исп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ания «VKO TRAVEL» - многопрофильный туроператор, работающий на рынке туристических услуг России с 1994 года.  Испанское направление остается одним из ведущих для комп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из известных общероссийских компаний Испания является важным направлением для таких туроператоров, как «Интурист», «BSI Group», «CoralTravel», «Нева», «Пегас»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российского турпотока в Испанию подтверждают российские туроператоры, однако рентабельность текущего сезона (2013г.)остается не  слишком высокой. Общий объем отправленных в Испанию туристов растет, интерес к испанскому направлению не ослабевает. При этом спрос по Испании показывает неплохую глубину – туристы  активно бронируют туры за 2-3 месяца. Однако благодаря отдельно «проседающим» датам и общей тенденции к неравномерному спросу, год, несмотря на общий интерес к испанскому направлению, оказался довольно слож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компании  «Время-Тур» показывают, что  продажи туров в Испанию идут очень волнообразно: в начале сезона была очень хорошая глубина продаж, в текущем году продажи замерли, а туристы стараются покупать туры лишь впритык к началу поездки. Например, в прошлые сезоны свободных авиабилетов в Испанию на август не было, а в текущем году их выбор огромен. Поэтому доходность сезона хоть и сохраняется на уровне прошлого года, но исключительно за счет хорошего начала лета. Рост российского турпотока в Испанию объясняется обилием региональных полётных программ, за счёт которых количество наших туристов на Пиренейский полуостров в этом июне так стремительно выросло</w:t>
      </w:r>
      <w:r>
        <w:rPr>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няется структура спроса на туры в Испанию. Объемы  индивидуального туризма растут в последние годы. Так, четыре года назад соотношение числа организованных и индивидуальных туристов из России было 70% на 30%. В прошлом 2012 году при общем значительном росте  турпотока это соотношение вплотную приблизилось к 50 на 50 (см. рис.1.6). То есть индивидуальных туристов из России становится  больше.  Правительство Испании стремится поддержать эту тенденцию - открывает  визовые центры  во многих городах России помимо Москвы. Именно для таких самостоятельных туристов открыто уже 20 визовых центров по всей России</w:t>
      </w:r>
      <w:r>
        <w:rPr>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drawing>
          <wp:inline distT="0" distB="0" distL="0" distR="0">
            <wp:extent cx="4572000" cy="27432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 1.6. Соотношение индивидуального и группового туризма из России в Испанию</w:t>
      </w:r>
      <w:r>
        <w:rPr>
          <w:rStyle w:val="FootnoteAnchor"/>
          <w:rFonts w:cs="Times New Roman" w:ascii="Times New Roman" w:hAnsi="Times New Roman"/>
          <w:sz w:val="28"/>
          <w:szCs w:val="28"/>
        </w:rPr>
        <w:footnoteReference w:id="38"/>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последние 8 лет, ситуация на рынке Испании резко изменилось – число индивидуальных туристов выросло с 10% до 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 в Испанию приезжает почти столько же россиян, сколько и в рамках организованных туров: 48% и 52% соответственно. 85% из общего числа останавливаются в отелях. Чаще всего турпакет подразумевает одну ночевку в городе прилета (обычно это Барселона, Малага или Валенсия) с осмотром его достопримечательностей, а затем неделю отдыха на море. Кроме того, индивидуальные туристы предпочитают нестандартные поездки - например, по виноградникам или для изучения язы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двиг в сторону индивидуального туризма объясняется политикой испанского правительства, которая продвигает национальный турпродукт не только среди  профессионалов туристического рынка, но   и среди прямых потребителей</w:t>
      </w:r>
      <w:r>
        <w:rPr>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такого смещения акцентов было дать россиянам как можно больше информации прямо «из первых рук»,  выйти за рамки презентационных мероприятий  для относительно узкого круга слушателей, хотя и очень заинтересованных. Испанский офис  стал участвовать в публичных мероприятиях и даже сам проводить их – там, где можно встретить много людей - на спортивных соревнованиях,  в современных торговых центрах, в социальных сет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данным «TEZ TOUR», традиционно большим спросом у российских туристов пользуются курорты Каталонии – КостаБрава и КостаДорада с явным лидированием последнего. Средняя стоимость турпакетов в этом сезоне на испанские побережья составляла  500-600 евро на человека. Новым трендом этого сезона по испанскому направлению также является повышенный спрос российских туристов не только на пляжные туры Испании, но и на городские с проживанием в лучших отелях самой Барселоны, а также комбинированные туры, включающие разнообразную экскурсионную программу по Барселоне и пляжный отдых на одном из побережий</w:t>
      </w:r>
      <w:r>
        <w:rPr>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ще несколько лет назад на Каталонию, включая, конечно,  Барселону, приходилось около 75% потока российских туристов. Сейчас  цифры уже другие: 55-56% едут в Каталонию, а около 45 % - в другие регионы Испании – прежде всего в  четыре региона: Валенсию,  Андалусию, Балеарские острова, Канары. Да и другие регионы принимают все больше туристов. Например, в той части страны, которую мы называем «Зеленая Испания» - в Стране Басков, Кантабрии, Астурии, Галисии – еще недавно российскому туризму не придавалось большого значения. Теперь многое изменилось, и  интерес там к российскому рынку значительно вырос, в том числе за счет индивидуальных туристов.</w:t>
      </w:r>
    </w:p>
    <w:p>
      <w:pPr>
        <w:pStyle w:val="Normal"/>
        <w:spacing w:lineRule="auto" w:line="360" w:before="0" w:after="0"/>
        <w:jc w:val="center"/>
        <w:rPr>
          <w:rFonts w:ascii="Times New Roman" w:hAnsi="Times New Roman" w:cs="Times New Roman"/>
          <w:sz w:val="28"/>
          <w:szCs w:val="28"/>
        </w:rPr>
      </w:pPr>
      <w:r>
        <w:rPr/>
        <w:drawing>
          <wp:inline distT="0" distB="0" distL="0" distR="0">
            <wp:extent cx="4572000" cy="27432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1.6. Распределение российского турпотока по регионам Испании, в 2012 г, в %</w:t>
      </w:r>
      <w:r>
        <w:rPr>
          <w:rStyle w:val="FootnoteAnchor"/>
          <w:rFonts w:cs="Times New Roman" w:ascii="Times New Roman" w:hAnsi="Times New Roman"/>
          <w:sz w:val="28"/>
          <w:szCs w:val="28"/>
        </w:rPr>
        <w:footnoteReference w:id="41"/>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спанской статистике с января по июль 2012 года в Каталонии побывали 390 тысяч россиян (55% от всех приехавших, рост турпотока составляет 32%). В тройку других наиболее популярных направлений также входят Канары - 69 тысяч (13%, +18%) и Балеарскиеострова - 56 тысяч (10%, +43%). Всего за указанный период в стране побывали 644 тысячи россиян, что на 33% превышает итоги тех же месяцев годом ранее</w:t>
      </w:r>
      <w:r>
        <w:rPr>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ания – это страна круглогодичного туризма. Среди ресурсов Испании, российскими туроператорами эксплуатируются для привлечения туристов море, пляжи, памятники культуры,  отличный шопинг, спорт летом и зимой, в том числе горнолыжный, бизнес-туризм и другое. Индивидуальные туры предлагаются российскими компаниями в различных направл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компаний предлагает пляжные туры и индивидуальные экскурсионные программы, как правило, эти два вида туризма совмещаются. Туристу предлагается выбор нескольких курортных мест (как правило, не более 8-10) и экскурсионная программа по историческим достопримечательностям и событийным мероприятиям (как правило, до 10 шт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ент может выбирать курортные центры, как правило, в индивидуальных турах выбор более широкий, и предлагаются экзотические для России регионы и курор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российских туристов популярностью пользуются такие курорты, как Костадель Соль, Таррагона, Ллорет де Мар, Фигейрос,Розес,Салоу, КостаТропикал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ндивидуальных турах программа широко представлена сегментом событийных туров. В качестве объектов тура предлагаются, наприм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феврале – Карнавал. Яркие карнавальные шествия в Ситжесе (Каталония), Санта Круз де Тенерифе (Канарские острова), Кадисе (Андалусия) и других городах Испании. Необыкновенные костюмы, море эмоций и обязательные «похороны сард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3-20 марта – праздник Fallas в Валенсии. Экспозиция гигантских фигур из папье-маше, шествие валенсийцев в традиционных нарядах,статуя Девы Марии в одеянии из живых цветов, фейерверки, пылающие костры на улиц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22-24 апреля – Битва мавров и христиан в Алкой (Аликанте). Великолепное костюмированное действо, во всей красе воссоздающее исторические события многовековой да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12 мая – 20 мая – Фестиваль цветов в Жероне. Конкурс цветочных мастеров ведущих школ флористики Каталонии, Испании, Франции. Композиции из живых цветов на улочках, площадях и во двориках старого го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20-22 мая – Формула 1 в Барселоне. На стадионе в Монтмело увлекательные события этого красивого и рискованного спорта: тренировки, гонки, поб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14-17 июля – Музыкальный фестиваль FIB в Беникассиме. Это молодежные тусовки, сэйшены, дискотеки и вечерин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ередина июля – Праздник вина и сыров в средневековом каталонском городке Палс (Каталония). Презентация вин области Эмпурда - Коста-Брава и сыров данного регио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ентябрь - Винные фестивали по всей Испании, посвященные окончанию сбора винограда и первому молодому вину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собое направление индивидуального туризма следует рассмотреть спортивный тур. Этот индивидуальный тур предназначен для тех, кто предпочитает активный отдых в Испании. В его рамках организуется прокат спортивных автомобилей, аренда моторных и парусных яхт, парусная регата, спортивная рыбалка, занятия с опытным тренером по теннису, игра в гольф, катание на горных лыжах зимой, занятия виндсерфингом и кайтсерфингом летом и многое, многое друг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адебные туры – популярное направление индивидуального туризма в Испании. Это особенный не похожий ни на один другой тур в Испанию. Он организуется как праздник в самых красивых и романтических местах. Например, это может быть свадьба в средневековом замке в Барселоне, церемония на берегу моря в Альмерии или свадебная прогулка на ях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многих туроператоров пользуются популярностьюНовогодние туры. Наравне со свадебнымиони занимают особое место в программе организации индивидуального отдыха в Испании. Предлагается встретить Новый год в этой теплой стране. К услугам будут лучшие отели, аренда вилл и апартаментов, горнолыжные курорты и индивидуальные экскурсии. Данный вид индивидуальных туров представлен у всех крупных туроператоров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направлений индивидуального туризма - семейный тур с детьми. В рамках данного тура в Испании предлагается посещение одного из самых больших зоопарков Европы – SelvoAventura, посещение луна-парка TivolyWorld, поездка на Атлантическое побережье, наблюдение за дельфинами в Гибралтарском проливе, посещение крокодиловой фермы,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йские туроператоры предлагают организацию корпоративов в Испании. Это мероприятие может быть приурочено как к годовщине фирмы, так и к международному съезду дилеров. Предлагаются лучшие отели,  конференц-залы, рестораны, организуется интересная и познавательная программа экскурсий с индивидуальными гидами, морскую рыбалку и многое друг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новое наплавление индивидуального туризма в Испании - ознакомительные туры для покупки недвижимости, туры за недвижим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уроператор «Холидей М» предлагает индивидуальные винные туры в Испанию. В программе тура дегустация вин, спектакль андалузской школы верховой езды,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у разных туроператоров представлены другие варианты индивидуальных туров: коррида, СПА в Испании, обучение в Испании, Формула 1 –пилотирование, туры на футбольные и теннисные матчи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омпании гарантируют, что все разрабатываемые туры в Испанию индивидуальны и не похожи друг на друга. Единственное, что их объединяет - это персональный подход к каждому клиенту, а также качество оказываемых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архитектурные туры мною небыли обнаружены в предложениях основных туроператоров, однако, элементы этого вида туризма встречаются во многих индивидуальных экскурсионных программ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уроператоры предлагают индивидуальные экскурсионные программы по таким городам, как Мадрид, Барселона, Севилья, Гранада, Cан Себастьян, Бильбао, Сантьяго де Компостела, Валенсия и др., а так же экскурсии в другие города - по запросу. Эти экскурсии организуются с русскоговорящим гид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содержание основных индивидуальных экскурсий по историческим городам Испании (см. таб. 1.2).</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содержания программ по историческим городам Испании</w:t>
      </w:r>
    </w:p>
    <w:tbl>
      <w:tblPr>
        <w:tblStyle w:val="ab"/>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17"/>
        <w:gridCol w:w="4252"/>
        <w:gridCol w:w="1777"/>
        <w:gridCol w:w="768"/>
      </w:tblGrid>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звание</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ид транспорта</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держание, достопримечательности</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каз архитектурных объектов</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на</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зорная экскурсия по Барселоне (4 часа)</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норама основных достопримечательностей столицы Каталонии с остановками для фотографий: площадь Испании, гора Монтжуик, набережная Колумба, Олимпийский порт, Кафедральный собор, Готический квартал, ПасеоГрасия, Каса Мила, Саграда Фамилия, район Эшамплы, площадь Каталонии</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8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зорная экскурсия по Барселоне (8 часов)</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более полный осмотр всех основных улиц, площадей и памятников города, с учетом пожеланий туристов: площадь Испании, гора Монтжуик, набережная Колумба, Олимпийский порт, Кафедральный собор, Готический квартал, ПасеоГрасия, Каса Мила, Саграда Фамилия, район Эшамплы, парк Сютаделья, площадь Каталонии Тибидабо, храм Святого Сердца, парк Гюэль (возможно посещение одного или двух монументов, Аквариума, Волшебных Фонтанов или корриды)</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9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арселона Гауди и модерн</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норамная экскурсия по Барселоне с акцентом на главных вехах творчества Антонио Гауди и других архитекторов — модернистов: площадь Испании, гора Монтжуик, парк Сютаделья, парк Гюэль, Саграда Фамилия, район Эшамплы, Каса Мила, Касса Батльо, госпиталь Сан Пау, Университет (возможно посещение одного или двух монументов)</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рхитектурная экскурсия</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по готическо-му кварталу Барселоны</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шеходная</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Экскурсия по самому старинному кварталу города, где рождалась история римской колонии Барсино, ставшая затем историей Барселоны: Кафедральный собор, дом Каноников, площадь Короля, Мэрия и Женералитат, еврейский квартал Каль, самая древняя в Испании синагога, и, конечно же, барселонский «Арбат» - Рамблас с его дворцами </w:t>
            </w:r>
            <w:r>
              <w:rPr>
                <w:rFonts w:eastAsia="" w:cs="Times New Roman" w:ascii="Times New Roman" w:hAnsi="Times New Roman"/>
                <w:kern w:val="0"/>
                <w:sz w:val="24"/>
                <w:szCs w:val="24"/>
                <w:lang w:val="en-US" w:eastAsia="ru-RU" w:bidi="ar-SA"/>
              </w:rPr>
              <w:t>XVIII</w:t>
            </w:r>
            <w:r>
              <w:rPr>
                <w:rFonts w:eastAsia="" w:cs="Times New Roman" w:ascii="Times New Roman" w:hAnsi="Times New Roman"/>
                <w:kern w:val="0"/>
                <w:sz w:val="24"/>
                <w:szCs w:val="24"/>
                <w:lang w:val="ru-RU" w:eastAsia="ru-RU" w:bidi="ar-SA"/>
              </w:rPr>
              <w:t xml:space="preserve"> века</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рхитектурная экскурсия</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в Жирону</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узей Сальвадора Дали или в Жирону, замок Пубол</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4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по историче-скому центру Мадрида</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шеходная</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ощадь Майор, площадь де ла Вилья, площадь Паха, площадь Ориенте, Собора Св. Альмудены, Мэрия, квартал Морерия</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5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норам-ная экскурсия по Мадриду</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мотр основных достопримечательностей города с остановками для фотографирования: улицы Алкала и Гран Виа, пасо Прадо, бульвары Кастельяна и Реколетос, «Ворота Европы», Сантьяго де Бернабео, памятник Колумбу, площадь Испании, площадь Ориенте, Пуэртадель Соль, храм Дебот, здание Корриды, парк Ретиро, станция Аточа, Сан Франциско Гранде, здание Оперы и Дворца</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в Толедо</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ревняя столица Испании, «город трех религий», с монументальным архитектурным ансамблем и большим культурным наследием сочетается в этой экскурсии с посещением Летней Королевской резиденции в Аранхуэсе с залами, декорированными в стиле рококо, прекрасным парком и небольшой речкой, по которой можно покататься на катере. Интересен для посещения Музей дворцовой жизни, Домик крестьянина</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5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в Сеговию</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ринный аристократический город, выстроенный из желтоватого камня посреди бескрайних полей Кастилии, с дворцами знати и зажиточными домами, на которых аисты вьют свои гнезда. Главная достопримечательность — замок Алькасар.</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по центру Валенсии</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шеходная</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шеходная экскурсия по историческому центру Валенсии: PlazadeTorros, главные площади города, и конечно же знаменитые башни крепостной стены XV века TorresdeSerrano.</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0 евро</w:t>
            </w:r>
          </w:p>
        </w:tc>
      </w:tr>
      <w:tr>
        <w:trPr/>
        <w:tc>
          <w:tcPr>
            <w:tcW w:w="138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я в Алкала де Энарес</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w:t>
            </w:r>
          </w:p>
        </w:tc>
        <w:tc>
          <w:tcPr>
            <w:tcW w:w="425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таринный университетский город с очаровательными средневековыми площадями, дворцами и церквями</w:t>
            </w:r>
          </w:p>
        </w:tc>
        <w:tc>
          <w:tcPr>
            <w:tcW w:w="177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768"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0 евро</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ндивидуальные экскурсии содержат элементы показа архитектурных объектов, однако, специализированных экскурсий очень мало – как правило, они организуются только по Барселоне. Большая часть экскурсий обзорные, тематических экскурсий не так много. Круг объектов осмотра ограничен, как правило, это три главных города Испании: Барселона, Мадрид и Валенсия, а также их окрестности (замки, маленькие городки). В тоже время, специализированные архитектурные программы отсутствуют, многие интересные с культурно-исторической стороны регионы Испании не проработаны. Так же следует обратить внимание на стоимость подобных экскурсий – она очень высока, до 50% стоимости всего классического тура по этой стр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яд крупных туроператоров предлагают целостные экскурсионные программы (серия экскурсий) культурно-исторического характера, наприм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лассическая Испания (Барселона - Валенсия - Сарагоса - Мадри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адрид + Андалус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ндалусия - душа Испании (Севилья – Херес – Кордоба – Малага – Гранада – Рон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знакомая Андалусия (Малага - Гибралтар - Херес - Севилья - Фаро - Тавира - Доняна - Роси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уть пилигримов (Мадрид - Овьедо - Леон - Сантьяго де Компос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инции Севера (Барселона – Сан-Себастьян – Бильбао – Сантандер – СантильянадельМар – Мадрид)</w:t>
      </w:r>
      <w:r>
        <w:rPr>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перечне представлены более разнообразные и интересные направления, которые отсутствуют в сегменте индивидуальных экскурсий, например, используются ресурсы севера и северо-запада Испании. В рамках этих программ возможно обращение к объектам архитектуры, однако, понятно, что это не является целью этих туров. Типичный перечень объектов показа к подобным программам представлен в приложении 2. К услугам подобных туров могут быть добавлены прокат спортивных автомобилей, аренда яхт или морская рыбалка, горные лыжи и сноуборд (зимой), тренировки с опытным инструктором по теннису, игру в гольф и многое, многое друг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сещении столицы Автономной области Кантабрия, объектами показа являются Фестивальный дворец, где проводится Международный фестиваль классической музыки, а также: Дворец Магдалены, Дворец на Набережной, Сады Переда, Городской рынок, пляжи. Интересным объектом показа являются достопримечательности города Овьедо, где в </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веке зародилось движение Реконкисты. Центральная часть города красива: барочные особняки, фонтаны, каменные мостовые, ранние христианские храмы на фоне пышной зелени парков.Наличие подобных объектов позволяет рассчитывать на создание архитектурных туров, которые раскрывали бы эволюцию этого наплавления искусства в разные исторические эпохи и в разных регионах страны. Однако подобные специализированные туры российские туроператоры не предлагаю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аздела можно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Испания – традиционное, крупное направление российского туризма. Турпоток из России в Испанию устойчиво растет, темы ежегодно прироста очень высоки. В таких условиях становитсяактуальным разработка и вывод на рынок новых туристских программ и услу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Отмечается рост спроса на индивидуальные туры в Испанию. Правительство этой страны поддерживает данное направление, поэтому стоит ожидать дальнейшее увеличение спроса на индивидуальные туры различной направл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Основные центры индивидуального туризма Испании: Каталония, Мадрид, Валенсия, Андалусия, острова. Остальные регионы в туристском отношении российскими туроператорам освоены слаб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Среди индивидуальных туров в Испанию российские туроператоры чаще всего предлагают пляжные и экскурсионные туры по историческим достопримечательностям. Также среди индивидуальных туров пользуются популярностью: событийные, семейные, деловые, новогодние, шоп-туры, спортивные (горнолыжные)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мерно одинаковый набор экскурсий встречается  у всех российских туркомпаний предлагающих индивидуальные туры в Испании. Основные центры индивидуального туризма Барселона, Валенсия, Сарагоса, Мадрид. При этом предложение архитектурных туров ограничено, основные из них - экскурсии по историческим кварталам города Барсел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Архитектура используется, как объект показа в рамках некоторых экскурсий по наиболее известным историческим городам Испании, однако, архитектурнымитакие экскурсии можно назвать условно, так как экскурсии не тематические, а обзорные, т.е. как правило, объекты показа хорошо известные памятники истории и культуры. Например, королевский дворец, замки, а историческая застройка используется как общий ф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Heading1"/>
        <w:spacing w:lineRule="auto" w:line="360" w:before="0" w:after="0"/>
        <w:jc w:val="center"/>
        <w:rPr>
          <w:rFonts w:ascii="Times New Roman" w:hAnsi="Times New Roman" w:cs="Times New Roman"/>
          <w:color w:val="auto"/>
        </w:rPr>
      </w:pPr>
      <w:bookmarkStart w:id="4" w:name="_Toc383042692"/>
      <w:r>
        <w:rPr>
          <w:rFonts w:cs="Times New Roman" w:ascii="Times New Roman" w:hAnsi="Times New Roman"/>
          <w:color w:val="auto"/>
        </w:rPr>
        <w:t xml:space="preserve">Глава </w:t>
      </w:r>
      <w:r>
        <w:rPr>
          <w:rFonts w:eastAsia="Times New Roman" w:cs="Times New Roman" w:ascii="Times New Roman" w:hAnsi="Times New Roman"/>
          <w:color w:val="auto"/>
          <w:lang w:val="en-US"/>
        </w:rPr>
        <w:t>II</w:t>
      </w:r>
      <w:r>
        <w:rPr>
          <w:rFonts w:cs="Times New Roman" w:ascii="Times New Roman" w:hAnsi="Times New Roman"/>
          <w:color w:val="auto"/>
        </w:rPr>
        <w:t>. ХАРАКТЕРИСТИКА ТУРИСТСКО-РЕКРЕАЦИОННОГО ПОТЕНЦИАЛА ИСПАНИИ</w:t>
      </w:r>
      <w:bookmarkEnd w:id="4"/>
    </w:p>
    <w:p>
      <w:pPr>
        <w:pStyle w:val="Normal"/>
        <w:rPr>
          <w:sz w:val="28"/>
          <w:szCs w:val="28"/>
        </w:rPr>
      </w:pPr>
      <w:r>
        <w:rPr>
          <w:sz w:val="28"/>
          <w:szCs w:val="28"/>
        </w:rPr>
      </w:r>
    </w:p>
    <w:p>
      <w:pPr>
        <w:pStyle w:val="Heading2"/>
        <w:spacing w:lineRule="auto" w:line="360" w:before="0" w:after="0"/>
        <w:jc w:val="center"/>
        <w:rPr>
          <w:rFonts w:ascii="Times New Roman" w:hAnsi="Times New Roman" w:cs="Times New Roman"/>
          <w:color w:val="auto"/>
          <w:sz w:val="28"/>
          <w:szCs w:val="28"/>
        </w:rPr>
      </w:pPr>
      <w:bookmarkStart w:id="5" w:name="_Toc383042693"/>
      <w:r>
        <w:rPr>
          <w:rFonts w:eastAsia="Times New Roman" w:cs="Times New Roman" w:ascii="Times New Roman" w:hAnsi="Times New Roman"/>
          <w:color w:val="auto"/>
          <w:sz w:val="28"/>
          <w:szCs w:val="28"/>
          <w:lang w:val="en-US"/>
        </w:rPr>
        <w:t>II</w:t>
      </w:r>
      <w:r>
        <w:rPr>
          <w:rFonts w:cs="Times New Roman" w:ascii="Times New Roman" w:hAnsi="Times New Roman"/>
          <w:color w:val="auto"/>
          <w:sz w:val="28"/>
          <w:szCs w:val="28"/>
        </w:rPr>
        <w:t>.1 Рекреационный потенциал испанских курортов</w:t>
      </w:r>
      <w:bookmarkEnd w:id="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Испания (Espana) расположена на юго-западной окраине Европы (ЕС) и занимает большую часть (85%) Пиренейского полуострова. На севере по горам Пиренеям Испания граничит с Францией, а на юго-западе с Португалией. На юге Гибралтарский пролив отделяет Испанию от Северной Африки (Марокко). В целом, географическое положение Испании следует признать выгодным, так как страна удачно расположена относительно главных доноров туристов ЕС (Германия, Великобритания, Скандинавские страны, Нидерланды). Расположение Испании позволяет туристам из стран ЕС без труда добраться до курортов страны автомобильным, железнодорожным или воздушным транспортом. Кроме того, располагаясь в средиземноморском бассейне, страна подходит для круизного туризм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Самый очевидный и богатый рекреационный ресурс Испании – пляжи и морское побережье. Воды вблизи Испании пригодны для купания в течение 6 месяцев, а с учетом островной части страны (Канарские острова) – практически круглогодично</w:t>
      </w:r>
      <w:r>
        <w:rPr>
          <w:rStyle w:val="FootnoteAnchor"/>
          <w:rFonts w:eastAsia="Times-Roman" w:cs="Times New Roman" w:ascii="Times New Roman" w:hAnsi="Times New Roman"/>
          <w:sz w:val="28"/>
          <w:szCs w:val="28"/>
        </w:rPr>
        <w:footnoteReference w:id="44"/>
      </w:r>
      <w:r>
        <w:rPr>
          <w:rFonts w:eastAsia="Times-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ании встречаются пляжи всех типов: морские, океанические, материковые, островные, песчаные, галечные, средиземноморские и субтропические.Общая протяженность пляжей  450 км – самая большая в Европе. Большинство пляжей Испании имеет «голубые флаги» от ЕС, что указывает на их экологическую чистоту. Например, рекордное число испанских пляжей и спортивных портов получили в 2012 году «Голубые флаги»: 423 пляжа и 96 спортивных порта, расположенных в 11 Автономных сообществах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овая линия Испания разделена на зоны, исходя из специфики условий, которые получили туристские названия: Северная Испания - влажная и зеленая; Внутренняя Испания - малонаселенная, равнинная, засушливая; Средиземноморская Испания - солнечная, живописная; Южная Испания - андалузская, теплая и сухая; Островная Испания - туристский рай (например, Канарские острова - «Острова вечной вес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береговой линии создает и  огромное разнообразие пляжей от многокилометровых песчаных кос, до укромных закрытых бухт. Встречаются  естественные пляжи, покрытые черным вулканическим песком. Есть пляжи, созданные людьми, на которые песок привозили из пустыни Сахара или поднимали с морского дна. Побережье Испании, кроме пляжного отдыха, удобно для развития различных видов водного туризма: яхтинг, водные мотоциклы, парусный спорт, дайв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особенность Испании – большинство пляжей в стране муниципальные, т.е. к ним возможен свободный доступ, даже если платный, то стоимость пользования не очень высокая</w:t>
      </w:r>
      <w:r>
        <w:rPr>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мат – важный рекреационный ресурс Испании. В этой стране один из самых теплых климатов и благоприятных для отдыха, по сравнению с другими странами Европы, где климат прохладный или даже холодный на севере континента. Среднее количество солнечных дней в Испании составляет 260-280 (на островах до 300)</w:t>
      </w:r>
      <w:r>
        <w:rPr>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териковой части Испании климат субтропический. Его отличительные черты - прохладная влажная зима и жаркое сухое лето. При этом курортный сезон длится круглогодично, так как в зимние месяцы морозные дни (понижение температуры ниже нуля) отмечается только в горных районах.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емесячные температуры в пляжный сезон</w:t>
      </w:r>
      <w:r>
        <w:rPr>
          <w:rStyle w:val="FootnoteAnchor"/>
          <w:rFonts w:cs="Times New Roman" w:ascii="Times New Roman" w:hAnsi="Times New Roman"/>
          <w:sz w:val="28"/>
          <w:szCs w:val="28"/>
        </w:rPr>
        <w:footnoteReference w:id="47"/>
      </w:r>
    </w:p>
    <w:tbl>
      <w:tblPr>
        <w:tblStyle w:val="ab"/>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39"/>
        <w:gridCol w:w="1162"/>
        <w:gridCol w:w="1164"/>
        <w:gridCol w:w="1137"/>
        <w:gridCol w:w="1158"/>
        <w:gridCol w:w="1142"/>
      </w:tblGrid>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урорт</w:t>
            </w:r>
          </w:p>
        </w:tc>
        <w:tc>
          <w:tcPr>
            <w:tcW w:w="1139"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Май</w:t>
            </w:r>
          </w:p>
        </w:tc>
        <w:tc>
          <w:tcPr>
            <w:tcW w:w="1162"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юнь</w:t>
            </w:r>
          </w:p>
        </w:tc>
        <w:tc>
          <w:tcPr>
            <w:tcW w:w="1164"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Июль</w:t>
            </w:r>
          </w:p>
        </w:tc>
        <w:tc>
          <w:tcPr>
            <w:tcW w:w="1137"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Авг.</w:t>
            </w:r>
          </w:p>
        </w:tc>
        <w:tc>
          <w:tcPr>
            <w:tcW w:w="115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Сент.</w:t>
            </w:r>
          </w:p>
        </w:tc>
        <w:tc>
          <w:tcPr>
            <w:tcW w:w="1142"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кт.</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Барселона</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2</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стадель Соль</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9</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7</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ста Брава</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2</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ста Бланка</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КостаДорада</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 Майорка</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9</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6</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8</w:t>
            </w:r>
          </w:p>
        </w:tc>
      </w:tr>
      <w:tr>
        <w:trPr/>
        <w:tc>
          <w:tcPr>
            <w:tcW w:w="2518" w:type="dxa"/>
            <w:tcBorders/>
          </w:tcPr>
          <w:p>
            <w:pPr>
              <w:pStyle w:val="Normal"/>
              <w:widowControl/>
              <w:spacing w:lineRule="auto" w:line="36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ru-RU" w:eastAsia="ru-RU" w:bidi="ar-SA"/>
              </w:rPr>
              <w:t>о. Тенерифе</w:t>
            </w:r>
          </w:p>
        </w:tc>
        <w:tc>
          <w:tcPr>
            <w:tcW w:w="113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0</w:t>
            </w:r>
          </w:p>
        </w:tc>
        <w:tc>
          <w:tcPr>
            <w:tcW w:w="116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1164"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4</w:t>
            </w:r>
          </w:p>
        </w:tc>
        <w:tc>
          <w:tcPr>
            <w:tcW w:w="113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5</w:t>
            </w:r>
          </w:p>
        </w:tc>
        <w:tc>
          <w:tcPr>
            <w:tcW w:w="1158"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5</w:t>
            </w:r>
          </w:p>
        </w:tc>
        <w:tc>
          <w:tcPr>
            <w:tcW w:w="1142"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2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ании выделяют три типа климата: умеренный морской на северо-западе и севере; средиземноморский на юге и побережье Средиземного моря; аридный континентальный климат во внутренних районах страны. Исходя из этого, Испанию делят на три климатические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район - Эстремадура и Андалусия,расположен на юго-западе страны, который выходит одновременно к Средиземному морю, Гибралтарскому проливу и Атлантическому океану. Климат этой зоны – средиземноморский. Зима короткая, дождливая и мягкая, а летом сухое и жаркое. Солнце здесь светит до 300 дней в году. Средние зимние температуры днем составляют 14 градусов тепла, ночью опускаются до 6-8 градусов и почти все осадки выпадают как раз в зимний период. В горной части иногда бывают заморозки</w:t>
      </w:r>
      <w:r>
        <w:rPr>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яжный сезон в этой части Испании начинается рано, в мае, и длится до начала ноября. В самые жаркие месяцы, июль и август, воздух может нагреваться до 30-35 градусов, а иногда и превышает отметку в 40 градусов, особенно вдали от побережья, где жара не смягчается ветром с моря. Вода в летнее время нагревается до 24-25 градусов, зимой падает до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области отдельно выделяется курорт Костадель Соль – солнечный берег. Этот прибрежный район защищен горами с севера от холода и открыт жарким ветрам из Африки с юга, поэтому имеет свой микроклимат, где среднегодовая погода не падает ниже 20 град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район – это северная и северо-западнаячасть Испании, от Каталонии до Галисии. Здесь климат умеренный морской. За счет влияния Атлантического океана климат более влажный и прохладный. Летом тепло, но не жарко, около 24 градусов, иногда идут дожди. Зима мягкая и влажная, температура редко опускается ниже 5 градусов тепла, но в это время выпадает большая часть годовых осадков, в основном в виде моросящих долгих дождей. Нередки туманы</w:t>
      </w:r>
      <w:r>
        <w:rPr>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район – это центральная часть Испании. Он относится к зоне континентального климата с сильными перепа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область лежит на плато Кастилии и Арагонской равнине, на достаточной высоте, поэтому погода здесь отличается сухостью и летом, и зи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лета температура воздуха может достигать 30 градусов днем и падать до 15 градусов ноч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й обычно температура воздуха держится около нуля, но случаются и заморозки, и сильный холодный ветер. Больше всего дождей выпадает в районе новогодних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ных районах в Испании снег лежит 3-4 месяца в году. Горнолыжный сезон длится с декабря по март, а на некоторых курортах и с ноября по апрель. Сильных морозов на горнолыжных курортах ждать не следует, температура воздуха держится в районе от нуля до пяти градусов ниже н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нарских островах, принадлежащих Испании, климат относится к типу тропического пассатного. Погода на Канарах жаркая и сухая. Солнечная и теплая погода сохраняется большую часть года, резких перепадов температур не бы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африканского континента на Канарские острова дует ветер, который называется харматтан, он приносит жару и пыль, поэтому восточная часть островов суше западной. Влажность западной части приносят пассаты, которые дуют с северо-востока, поэтому на западе погода прохладнее, а природа зеле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воздух прогревается до 30-33 градусов днем и не падает ниже 20 ночью. Зимой минимальная температура не падает ниже 15 градусов в самые холодные ночи, а днем держится на уровне 20-23 градусов. Температура воды никогда не падает ниже 19 градусов, а летом нагревается до 26-28 градусов</w:t>
      </w:r>
      <w:r>
        <w:rPr>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м сезоном для пляжного отдыхасчитается май-октябрь, для более южных островов Канарского архипелага оптимальный климат для комфортного отдыха сохраняется практическикругл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кскурсионного туризма - посещения историческихпамятников страны наиболееподходящий период с апреля поиюнь и сентябрь-октябрь, в этот период не так жарко, но изимой проводить экскурсионные программы в равнинной части Испании комфортно, и с экономической точки зрения даже выгоднее (т.к. отмечается сезонное колебание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климату развивается  и такое направление, как климатотерапия, которая так же успешно применяется на территории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рекреационный ресурс Испании – горы и удобное сочетание разных форм рельефа – равнины, низкогорья, высокогорья с горнолыжными курортами. Большая часть страны занята высокими плоскогорьями и горными хребтами. Кантабрийские горы, Пиренеи, Центральная Кордильера, Иберийские горы, Сьерра-Морена, Андалусские горы, плоскогорье Месета удобно для любителей горного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страны в центральной части занята плоскогорьями, где сформирован особый пейзаж (высота над уровнем моря 600 – 1200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горнолыжные курорты Испании сосредоточены в Пирене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ейшие реки Испании – Дуэро и Тахо, пересекают всю страну с запада на восток. Длина этих рек более 100 км. Участки пригодные для рафтинга расположены в западной части страны. На севере и северо-западе Испании отмечается избыток водных ресурсов за счет дождей, снега и ледников в горах, а вот в бассейне Гвадалквивира и в средиземноморской части страны ощущается сильный дефицит воды, при этом именно тут расположены основные важные орошаемые земли страны. Почти все реки Испании начинаются в горах, поэтому их верхнее течение отличается стремительностью, что удобно для развития рафтинга, каяк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уна и флора Испании относится к особому средиземноморскому типу, где сочетаются виды центрально-европейского и африканского типа.Ее внешний вид уникален и отличается от остальной Европы. Это создает хорошие условия для развития экологического туризма. В стране создано много национальных парков, например, Пики Европы, Ордеса и Монте ПердидоАйгуасТортес, Естань де СантМауриси, Лас Таблас де Даймель, Кабаньерос, Доньяна, Тиманфайя, Карахонай, которые составляют основу экологического туризма страны. Наиболее интересные виды животных: бурый медведь, генетты, египетский мангуст, лесной кот, олени, рыси и др</w:t>
      </w:r>
      <w:r>
        <w:rPr>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иболее многочисленными из млекопитающих в Испани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й (пиренейский) козел – Обитает лишь в горных рай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бан, косуля – Встречается во многих регионах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ь – Водится в Эстремадуре (в полустепях) и в провинции Толеро (в го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ень – Также как и горный козел, встречается только в гонных районах. Благородные олени являются объектами спортивной ох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на – Встречается в Кантабрийских горах (восток Пиренеев)</w:t>
      </w:r>
      <w:r>
        <w:rPr>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ании характерно большое разнообразие птиц. Также в Испании на берегах водохранилища Торрехон, расположенного на реке Тахо, имеется крупнейшая в мире колония черных ястре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кологических туров в Испании возможна охота. Испания – крупнейшая «охотничья» европейская страна, где расположен богатейший и красивейший по фауне и флоре охотничий заказник – Сомьедо. Морские воды Испании отличаются высоким биоразнообразием. Так, в атлантических водах существуют условия для организованной рыбалки. Среди объектов морской охоты можно назвать анчоусы, треску, лангустов, тунца. В реках и озерах Испании возможна ловля фор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очень богата разнообразием растительности, которая включает около 8000 различных видов растений. Большое количество испанских растений используется в медицине, парфюмерии и в кулинарии (припр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са в Испании произрастают по большей части в северо-западной части страны. Наиболее распространенным деревом в Испании является вечнозеленый дуб. На Канарских островах произрастают лавровые леса, а в горах Сьерра-Морена земляничные деревья. В честь земляничного дерева существует символ Мадрида – скульптура «Медведь у земляничного дерева», которая находится на площади Пуэрта-Дель-Соль</w:t>
      </w:r>
      <w:r>
        <w:rPr>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ствольные леса занимают не более 10% территории Испании. Среди западноевропейских стран, Испания занимает второе место по площади произрастающих лесов (на первом – Франция), а также Испания занимает третье место по заготовке древесины (первые – Германия и Франция). Из пробковых деревьев, в основном на юге страны и в Каталонии, производят про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богата Ботаническими садами и оранжереями с экзотическими растениями. Например, на Канарских островах существует «Ботанический сад кактусов» в южной части острова, где собраны около 2500 разновидностей кактусов и суккул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стране есть условия для оздоровительного и бальнеологического туризма.В Испании зарегистрировано более 2 тыс. минеральных и термальных источников с известными во всем мире целебными свойствами, открыты более 120 бальнеологических центров, которые открыты почти круглый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среди них Archena (Мурсия), Lanjaron (Гранада), Panticosa (Уэска), SolandeCabras (Куэнка), VichyCatalan (Жирона), LaToja (Понтеведра), Cestona (Гипускоа)</w:t>
      </w:r>
      <w:r>
        <w:rPr>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бальнеологические центры расположены в разныхприродных зонах: вприбрежных районах, на островах, вгорах и т.д. Многие курорты, предлагающие услугиталассотерапии, имеют специализированные программы для спортсменов,детей и пожил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ое сочетание пляжей и климата позволило развить на побережье Испании мощную курортную сеть. Например, в путеводителях по Испании представлена информация о 8 десятках курортов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испанских курортов в том, что здесь сочетаются не только благоприятные природные ресурсы, но присутствует сильное ядро историко-культурных памятников. Например, популярный у российских туристов курорт Коста Браво располагает не только километрами пляжей, морем и отличными пейзажами, но и историческим городом, портом, средневековой крепостью и др. На этом курорте отвесные скалы, обрывающиеся в воду, чередуются с небольшими бухтами, где находятся песчаные пляжи. Горы покрыты сосновыми рощами. В переводе название курорта означает «дикий берег», но сегодня здесь построены отели, множество ресторанов и дискотек. КостаБрава привлекает молодежь демократичными ценами и возможностью весело провести время. Туристический сезон длится с июня по ок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жнее Барселоны находится курорт КостаДорада, где также отлично сочетаются уникальные природные условия и исторические объекты. Ландшафт здесь меняется. Горы отступают от побережья. Отели здесь более высокого класса, но и цены выше. Очень хорошо развита туристическая инфраструктура. Курорт привлекает семьи с детьми, для которых созданы все условия. Здесь расположен известнейший парк аттракционов – Порт Авентура, второй по величине в Евро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регах Кадисского залива расположен курорт Коста де ля Луз. Это юго-запад Испании. Воды Атлантического океана омывают широкие, протяженные пляжи. Песок очень мелкий, почти белый. Отдых здесь гораздо более спокойный, размеренный. Тепло и солнце, обширные просторы привлекают любителей виндсерфинга и других видов водных развлечений. Местные рестораны известны великолепными блюдами из морепродуктов.</w:t>
      </w:r>
      <w:r>
        <w:rPr>
          <w:rStyle w:val="FootnoteAnchor"/>
          <w:rFonts w:cs="Times New Roman" w:ascii="Times New Roman" w:hAnsi="Times New Roman"/>
          <w:sz w:val="28"/>
          <w:szCs w:val="28"/>
        </w:rPr>
        <w:footnoteReference w:id="5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еарские острова находятся в западной части Средиземного моря. Расстояние до юга Франции, Испании и Африки от островов практически рав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орка – один из самых экологически чистых курортов Средиземного моря и один из самых популярных среди VIP-персон. Испанская королевская семья ежегодно приезжает отдыхать на этот курорт. Пляжи, покрытые мелким белым песком, живописные пейзажи и экзотическая природа привлекают на остров туристов со всего мира. На острове много исторических достопримечательностей, от развалин древнеримских городов до средневековых замков. Туристическая инфраструктура острова удовлетворит вкусы самого взыскательного туриста</w:t>
      </w:r>
      <w:r>
        <w:rPr>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ания располагает благоприятными рекреационными ресурсами, их разнообразие дает возможность развивать в стране различные виды туризма и отдыха (см. таб. 2.2.). Обобщим материал параграфа в таблиц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екреационного потенциала Испании по видам туризма</w:t>
      </w:r>
    </w:p>
    <w:tbl>
      <w:tblPr>
        <w:tblStyle w:val="ab"/>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93"/>
        <w:gridCol w:w="2393"/>
        <w:gridCol w:w="2392"/>
      </w:tblGrid>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урс</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рактеристики</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пространение</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д отдыха/ туризма</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лимат</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плый, сухой, солнечный</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 климатические зоны – разнообразие климатических условий</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яжный, оздоровительный (климатический)</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яжи</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амая большая площадь пляжей в Европе. Разнообразные типы пляжей</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я береговая линия страны</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яжный, морской</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льеф</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четание плоскогорий, высокогорий и равнин</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нтральная часть – плоскогорья, север и юг – горные районы</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ный (пеший), велосипедный, конный, горнолыжный, оздоровительный,</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лора и фауна</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четание европейской и африканской флоры и фауны. Разнообразие национальных парков</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более интересные объекты сосредоточены в горных районах страны (север, северо-запад)</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ологический,</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хота, рыбалка</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дные ресурсы</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личие рек горного типа</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вер и северо-запад страны</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дный туризм, рафтинг, каякинг</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инеральные источники</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рорты: Мурсия, Гранада,Уэска, Куэнка, Жерона, Понтеведра, Гипускоа</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тречаются в разных районах страны</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Лечебно-оздоровительный</w:t>
            </w:r>
          </w:p>
        </w:tc>
      </w:tr>
      <w:tr>
        <w:trPr/>
        <w:tc>
          <w:tcPr>
            <w:tcW w:w="20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Биоресурсы моря</w:t>
            </w:r>
          </w:p>
        </w:tc>
        <w:tc>
          <w:tcPr>
            <w:tcW w:w="26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орские воды богаты морскими биоресурсами</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тлантическое побережье, Канарские острова</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йвинг, рыбалк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тоге, можно сделать вывод, что удачное сочетание рекреационных ресурсов разных типов создает благоприятные условия для развития разных видов туризма и отдыха. Испания отличается благоприятными климатическими условиями, наличием морских побережий и пляжей, разнообразным рельефом и биологическими ресурсами, источниками минеральных вод и лечебных грязей. Рекреационные ресурсы размещаются по территории станы равномерно, что позволяет развивать туризм в разных частях страны. Имеющиеся рекреационные ресурсы позволяют развивать в стране: пляжный, водный, круизных, экологический, оздоровительный, пеший, спортивный, велосипедный, экстремальный и другие виды туризма. На курортах Испании отмечается сочетание природных и культурно-исторических ресурсов, что дает возможность делать туры насыщенными, разнообразными и интересн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rFonts w:ascii="Times New Roman" w:hAnsi="Times New Roman" w:cs="Times New Roman"/>
          <w:color w:val="auto"/>
          <w:sz w:val="28"/>
          <w:szCs w:val="28"/>
        </w:rPr>
      </w:pPr>
      <w:bookmarkStart w:id="6" w:name="_Toc383042694"/>
      <w:r>
        <w:rPr>
          <w:rFonts w:eastAsia="Times New Roman" w:cs="Times New Roman" w:ascii="Times New Roman" w:hAnsi="Times New Roman"/>
          <w:color w:val="auto"/>
          <w:sz w:val="28"/>
          <w:szCs w:val="28"/>
          <w:lang w:val="en-US"/>
        </w:rPr>
        <w:t>II</w:t>
      </w:r>
      <w:r>
        <w:rPr>
          <w:rFonts w:cs="Times New Roman" w:ascii="Times New Roman" w:hAnsi="Times New Roman"/>
          <w:color w:val="auto"/>
          <w:sz w:val="28"/>
          <w:szCs w:val="28"/>
        </w:rPr>
        <w:t>.2 Культурно-исторический потенциал развития туризма в Испании</w:t>
      </w:r>
      <w:bookmarkEnd w:id="6"/>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гатая история Испании и высокий уровень культуры обусловили ее уникальный культурно-исторический потенциал. Страна не зря гордится своим культурно-историческим наследием романского, византийского, средневекового периодов, эпохи географических открытий, неоклассицизма.На территории страны сочетаются памятники культуры разных народов (римляне, вестготы, арабы, испанцы, каталонцы, баски), эпох (от палеолита до постмодерна), религий (христианские, исламские памятники), сти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писок ЮНЕСКО внесено 30 памятников культуры и истории на территории Испании (второе место после Италии в Европе) (см. приложение </w:t>
      </w:r>
      <w:r>
        <w:rPr>
          <w:rFonts w:cs="Times New Roman" w:ascii="Times New Roman" w:hAnsi="Times New Roman"/>
          <w:sz w:val="28"/>
          <w:szCs w:val="28"/>
          <w:lang w:val="en-GB"/>
        </w:rPr>
        <w:t>III</w:t>
      </w:r>
      <w:r>
        <w:rPr>
          <w:rFonts w:cs="Times New Roman" w:ascii="Times New Roman" w:hAnsi="Times New Roman"/>
          <w:sz w:val="28"/>
          <w:szCs w:val="28"/>
        </w:rPr>
        <w:t>). Показательно, что там представлены разнообразные по типу и времени создания объекты. Это римские памятники: рудники «Лас-Медулас» в Леоне, памятники Таррагоны, стена Луго, памятники Мериды, римский акведук в Сеговии; христианские церкви в долине Валь-де-Бои, собор Бургоса, монастыри Поблет, Юсо и Сусо; дворцовые комплексы эпохи классицизма: дворец Альгамбра, сады Хене, биржа Валенсии. Примечательно, что в списке ЮНЕСКО представлены целые кварталы исторических городов Испании – «старые города» Сеговии, Сантъяго-де-Компостела, Авилы, Саламанки, Куэнки и др</w:t>
      </w:r>
      <w:r>
        <w:rPr>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Многочисленные переселенцы и покорители Испании частоприводили с собой собственных строителей и архитекторов. Поэтомубольшинство зданий в Испаниистроилось под влиянием иноземныхобразцов. Так, постройки римскогопериода не имели собственноиспанских черт и копировалисооружения на территории Италии.</w:t>
      </w:r>
    </w:p>
    <w:p>
      <w:pPr>
        <w:pStyle w:val="Normal"/>
        <w:spacing w:lineRule="auto" w:line="360" w:before="0" w:after="0"/>
        <w:ind w:firstLine="709"/>
        <w:jc w:val="both"/>
        <w:rPr>
          <w:rFonts w:ascii="Times New Roman" w:hAnsi="Times New Roman" w:cs="Times New Roman"/>
          <w:sz w:val="28"/>
          <w:szCs w:val="28"/>
        </w:rPr>
      </w:pPr>
      <w:r>
        <w:rPr>
          <w:rFonts w:eastAsia="Times-Roman" w:cs="Times New Roman" w:ascii="Times New Roman" w:hAnsi="Times New Roman"/>
          <w:sz w:val="28"/>
          <w:szCs w:val="28"/>
        </w:rPr>
        <w:t xml:space="preserve">Через несколько столетийпосле падения Римской империи, вXI-XII вв., сложился </w:t>
      </w:r>
      <w:r>
        <w:rPr>
          <w:rFonts w:eastAsia="Times-Bold" w:cs="Times New Roman" w:ascii="Times New Roman" w:hAnsi="Times New Roman"/>
          <w:bCs/>
          <w:sz w:val="28"/>
          <w:szCs w:val="28"/>
        </w:rPr>
        <w:t>романскийстиль.</w:t>
      </w:r>
    </w:p>
    <w:p>
      <w:pPr>
        <w:pStyle w:val="Normal"/>
        <w:spacing w:lineRule="auto" w:line="360" w:before="0" w:after="0"/>
        <w:ind w:firstLine="709"/>
        <w:jc w:val="both"/>
        <w:rPr>
          <w:rFonts w:ascii="Times New Roman" w:hAnsi="Times New Roman" w:eastAsia="Times-Bold" w:cs="Times New Roman"/>
          <w:bCs/>
          <w:sz w:val="28"/>
          <w:szCs w:val="28"/>
        </w:rPr>
      </w:pPr>
      <w:r>
        <w:rPr>
          <w:rFonts w:eastAsia="Times-Roman" w:cs="Times New Roman" w:ascii="Times New Roman" w:hAnsi="Times New Roman"/>
          <w:sz w:val="28"/>
          <w:szCs w:val="28"/>
        </w:rPr>
        <w:t xml:space="preserve">В XIII в. на смену романскомустилю пришла </w:t>
      </w:r>
      <w:r>
        <w:rPr>
          <w:rFonts w:eastAsia="Times-Bold" w:cs="Times New Roman" w:ascii="Times New Roman" w:hAnsi="Times New Roman"/>
          <w:bCs/>
          <w:sz w:val="28"/>
          <w:szCs w:val="28"/>
        </w:rPr>
        <w:t>готик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Архитектура поздней готики в Испании – отражение времени, застывшего в камне. На Перинейском полуострове архитектура развивалась по королевским законам – здесь многое диктовала воля монархов. Изгнание мавров из территории полуострова (процесс реконкисты) совпадает с появлением в каждом из королевств первых готических храмов. В 14 веке в Каталонии пышно расцветает светское зодчество, а связано это с экономическим подъемом в Средиземноморье»</w:t>
      </w:r>
      <w:r>
        <w:rPr>
          <w:rStyle w:val="FootnoteAnchor"/>
          <w:rFonts w:eastAsia="Times-Roman" w:cs="Times New Roman" w:ascii="Times New Roman" w:hAnsi="Times New Roman"/>
          <w:sz w:val="28"/>
          <w:szCs w:val="28"/>
        </w:rPr>
        <w:footnoteReference w:id="58"/>
      </w:r>
      <w:r>
        <w:rPr>
          <w:rFonts w:eastAsia="Times-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Поуказу Фердинанда Кастильскогобыли построены два главных готическихсобора Испании - в Бургосе(строительство началось в 1221 г.)и в Толедо (начат в 1227 г.); чутьпозже, в 1250-х гг., началось возведениеЛеонского собора. Лучшиеготическиесоборы Испанииможно увидеть: </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в Севилье;</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Леоне;</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Бургосе;</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Памплоне;</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Толедо;</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Барселоне;</w:t>
      </w:r>
    </w:p>
    <w:p>
      <w:pPr>
        <w:pStyle w:val="Normal"/>
        <w:spacing w:lineRule="auto" w:line="360" w:before="0" w:after="0"/>
        <w:ind w:firstLine="709"/>
        <w:rPr>
          <w:rFonts w:ascii="Times New Roman" w:hAnsi="Times New Roman" w:eastAsia="Times-Roman" w:cs="Times New Roman"/>
          <w:sz w:val="28"/>
          <w:szCs w:val="28"/>
        </w:rPr>
      </w:pPr>
      <w:r>
        <w:rPr>
          <w:rFonts w:eastAsia="Times-Roman" w:cs="Times New Roman" w:ascii="Times New Roman" w:hAnsi="Times New Roman"/>
          <w:sz w:val="28"/>
          <w:szCs w:val="28"/>
        </w:rPr>
        <w:t>- Пальме</w:t>
      </w:r>
      <w:r>
        <w:rPr>
          <w:rStyle w:val="FootnoteAnchor"/>
          <w:rFonts w:eastAsia="Times-Roman" w:cs="Times New Roman" w:ascii="Times New Roman" w:hAnsi="Times New Roman"/>
          <w:sz w:val="28"/>
          <w:szCs w:val="28"/>
        </w:rPr>
        <w:footnoteReference w:id="59"/>
      </w:r>
      <w:r>
        <w:rPr>
          <w:rFonts w:eastAsia="Times-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 крупных гражданских и культовых зданий конца XV и начала XVI вв. отражает эволюцию испанского зодчества.В области гражданских сооружений выделяется дворец Герцогов Инфантадо в Гвадалахаре, построенный во второй половине XV в. предположительно под руководством зодчих Хуана и Энрике Гуас. Помещения дворца сгруппированы вокруг прямоугольного внутреннего двора. Характерной особенностью плана дворца является свободная группировка внутренних помещений, не связанная требованиями симметрии»</w:t>
      </w:r>
      <w:r>
        <w:rPr>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XVII в архитектуре Испании утверждается стиль «десорнаментадо» или «эрререско» по имени архитектора Эрреры, который строил резиденцию Филиппа </w:t>
      </w:r>
      <w:r>
        <w:rPr>
          <w:rFonts w:cs="Times New Roman" w:ascii="Times New Roman" w:hAnsi="Times New Roman"/>
          <w:sz w:val="28"/>
          <w:szCs w:val="28"/>
          <w:lang w:val="en-US"/>
        </w:rPr>
        <w:t>II</w:t>
      </w:r>
      <w:r>
        <w:rPr>
          <w:rFonts w:cs="Times New Roman" w:ascii="Times New Roman" w:hAnsi="Times New Roman"/>
          <w:sz w:val="28"/>
          <w:szCs w:val="28"/>
        </w:rPr>
        <w:t xml:space="preserve"> Эскориала (1563-1584 гг.), в котором геометризм композиции с бедностью форм создают уникальное сочетание, привлекающее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окко в Испании представлено очень богато. Наиболее известные образцы испанского барокко XVII века – это коллегия Сан-Томасо в Мадриде архитектора  Хименеса Доносо; храм Ла Пасьон в Вальядолиде. К XVIII в. барокко в Испании распространилось повсеместно, например, к этому времени относится великолепный архитектурный ансамбль Пласа Майор в Саламанке, который включен во все туристические экскурсионные маршруты. Самым  широким образом барокко распространено в Мадриде, Барселоне, в городах Андалу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ании большое количество исторических городов, где концентрируются памятники истории и архитектурные ансамбли разных исторических эпох. Среди наиболее известных и богатых подобными памятниками можно назвать: Кордову, Гранаду, Барселону, Бургос, Мадрид, Толедо, Саламанку,  Ла Корунья, Леон, Валенсию, и др</w:t>
      </w:r>
      <w:r>
        <w:rPr>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исторические города, которые обладают богатым культурно-историческим наследием. Как правило, такие города имеют историческое ядро отдельной эпохи, т.е. создается иллюзия исторических путеше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архитектурный расцвет Кордовы начался в </w:t>
      </w:r>
      <w:r>
        <w:rPr>
          <w:rFonts w:cs="Times New Roman" w:ascii="Times New Roman" w:hAnsi="Times New Roman"/>
          <w:sz w:val="28"/>
          <w:szCs w:val="28"/>
          <w:lang w:val="en-US"/>
        </w:rPr>
        <w:t>VIII</w:t>
      </w:r>
      <w:r>
        <w:rPr>
          <w:rFonts w:cs="Times New Roman" w:ascii="Times New Roman" w:hAnsi="Times New Roman"/>
          <w:sz w:val="28"/>
          <w:szCs w:val="28"/>
        </w:rPr>
        <w:t xml:space="preserve"> веке с приходом на территорию Испании арабов. Были возведены 300 мечетей, бесчисленное количество дворцов и других зданий и домов, которые являются произведением искусства. В </w:t>
      </w:r>
      <w:r>
        <w:rPr>
          <w:rFonts w:cs="Times New Roman" w:ascii="Times New Roman" w:hAnsi="Times New Roman"/>
          <w:sz w:val="28"/>
          <w:szCs w:val="28"/>
          <w:lang w:val="en-US"/>
        </w:rPr>
        <w:t>XIII</w:t>
      </w:r>
      <w:r>
        <w:rPr>
          <w:rFonts w:cs="Times New Roman" w:ascii="Times New Roman" w:hAnsi="Times New Roman"/>
          <w:sz w:val="28"/>
          <w:szCs w:val="28"/>
        </w:rPr>
        <w:t xml:space="preserve"> веке, во время правления Фернандо III ElSanto, главная Мечеть Кордовы стала Кафедральным Собором города, также были построены Алькасар Католических королей и Крепостная башня де лаКалаор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ые памятники Овьедо и Королевства Астурии. Христианизация </w:t>
      </w:r>
      <w:r>
        <w:rPr>
          <w:rFonts w:cs="Times New Roman" w:ascii="Times New Roman" w:hAnsi="Times New Roman"/>
          <w:sz w:val="28"/>
          <w:szCs w:val="28"/>
          <w:lang w:val="en-US"/>
        </w:rPr>
        <w:t>IX</w:t>
      </w:r>
      <w:r>
        <w:rPr>
          <w:rFonts w:cs="Times New Roman" w:ascii="Times New Roman" w:hAnsi="Times New Roman"/>
          <w:sz w:val="28"/>
          <w:szCs w:val="28"/>
        </w:rPr>
        <w:t xml:space="preserve"> века в небольшом королевстве Астурии зарождает архитектурный прероманский стиль, который в дальнейшем играл важную роль в развитии религиозной тематики в архитектуре. К памятникам искусства причисляется ансамбль церквей в Овьедо Санта Мария дельНарранко, Сан Мигель де Лильо, Санта Кристина де Лена, Ла Камара Санта и Сан Хулиан де лосПрадос</w:t>
      </w:r>
      <w:r>
        <w:rPr>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ый город Ла Корунья - это знаменитое для паломников место на северо-востоке Испании превратилось в символ борьбы христианства с исламским миром. Разрушенный в конце </w:t>
      </w:r>
      <w:r>
        <w:rPr>
          <w:rFonts w:cs="Times New Roman" w:ascii="Times New Roman" w:hAnsi="Times New Roman"/>
          <w:sz w:val="28"/>
          <w:szCs w:val="28"/>
          <w:lang w:val="en-US"/>
        </w:rPr>
        <w:t>X</w:t>
      </w:r>
      <w:r>
        <w:rPr>
          <w:rFonts w:cs="Times New Roman" w:ascii="Times New Roman" w:hAnsi="Times New Roman"/>
          <w:sz w:val="28"/>
          <w:szCs w:val="28"/>
        </w:rPr>
        <w:t xml:space="preserve"> века арабами, веком позже он был восстановлен. В старой части города Сантьяго сконцентрирована вся красота города и зданий, выполненных в готическом стиле и барокко. Древние памятники культуры сгруппированы в месте возле Кафедрального Собора Сантьяго, чей фасад Святой Глории поражает своей красотой и необычай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ая часть города Толедо.  На протяжении двух тысячелетий, история города Толедо отражает историю Испании. Построенный еще в римский период, он стал столицей вестготского королевства, а затем крепостью Эмирата Кордовы, своеобразным началом борьбы христиан против арабов.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это символ верховной власти Карлоса V. Таким образом, архитектура города является еще одним примером сплава разнородных стилей и направлений трех культур: иудаизма, христианства и исл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ламанка - этот университетский город на северо-западе от Мадрида, был завоеван уроженцами Картахены еще в </w:t>
      </w:r>
      <w:r>
        <w:rPr>
          <w:rFonts w:cs="Times New Roman" w:ascii="Times New Roman" w:hAnsi="Times New Roman"/>
          <w:sz w:val="28"/>
          <w:szCs w:val="28"/>
          <w:lang w:val="en-US"/>
        </w:rPr>
        <w:t>III</w:t>
      </w:r>
      <w:r>
        <w:rPr>
          <w:rFonts w:cs="Times New Roman" w:ascii="Times New Roman" w:hAnsi="Times New Roman"/>
          <w:sz w:val="28"/>
          <w:szCs w:val="28"/>
        </w:rPr>
        <w:t xml:space="preserve"> веке до н.э. Далее он превратился в романский городок, с пришествием на территорию Испании арабских войск, он был занят ими до </w:t>
      </w:r>
      <w:r>
        <w:rPr>
          <w:rFonts w:cs="Times New Roman" w:ascii="Times New Roman" w:hAnsi="Times New Roman"/>
          <w:sz w:val="28"/>
          <w:szCs w:val="28"/>
          <w:lang w:val="en-US"/>
        </w:rPr>
        <w:t>XI</w:t>
      </w:r>
      <w:r>
        <w:rPr>
          <w:rFonts w:cs="Times New Roman" w:ascii="Times New Roman" w:hAnsi="Times New Roman"/>
          <w:sz w:val="28"/>
          <w:szCs w:val="28"/>
        </w:rPr>
        <w:t xml:space="preserve"> века. Один из самых древних университетов Европы, Университет Саламанки испытал пик своего расцвета в Золотой век Испании. В историческом центре города сохранились произведения искусства романского, готского, арабского периодов, а также произведения, выполненные в стиле барокко и Эпохи Возрождения. Ярким примером и венцом архитектурного сооружения города Саламанки служит главная площадь с ее галереями, колонами, сводами, украшенными медальонами известных персонажей Испании</w:t>
      </w:r>
      <w:r>
        <w:rPr>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ая часть города Куэнки.  Возведенный в средние века город Куэнка был «защитой и ядром» Халифата Кордовы. В </w:t>
      </w:r>
      <w:r>
        <w:rPr>
          <w:rFonts w:cs="Times New Roman" w:ascii="Times New Roman" w:hAnsi="Times New Roman"/>
          <w:sz w:val="28"/>
          <w:szCs w:val="28"/>
          <w:lang w:val="en-US"/>
        </w:rPr>
        <w:t>XII</w:t>
      </w:r>
      <w:r>
        <w:rPr>
          <w:rFonts w:cs="Times New Roman" w:ascii="Times New Roman" w:hAnsi="Times New Roman"/>
          <w:sz w:val="28"/>
          <w:szCs w:val="28"/>
        </w:rPr>
        <w:t xml:space="preserve"> веке он был завоеван войсками Кастилии, после чего стал одним из важных религиозных и королевских городов Испании. Готический Собор и знаменитые «подвешенные дома», которые разместились на обрывистых склонах реки Уэкар, поражают и умиляют гостей города своей необычност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нтересные исторические города Испании, где комплексно представлены разнообразные культурно-исторические объекты: Барселона, Гранада, Мадрид, Сев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особенность Испании наличие в городах целых исторических кварталов с уникальной архитектурой, историческими достопримечательностями, т.е. они расположены комплексно, и нетребуются долгие и изнурительные переезды, чтобы познакомиться с архитектурой этой страны. Рассмотрим наиболее интересные центры, сосредоточения архитектурных и исторических достопримечательностей Испании, которые  в дальнейшем будут использованы для составления тура (см. глава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олице Каталонии Барселоне, одной из интереснейших провинций Испании, сохранились множество памятников архитектуры и весь исторический центр, построенный в уникальном готическом стиле. Основной достопримечательностью города является Кафедральный собор Святого Креста и Святой Евлалии, который построен на месте святилища Юпи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алеко от центра Барселоны расположен собор Святого Семейства. Этому Храму Искупления Грехов Гауди посвятил большую часть жизни. Самым красивым в соборе считается Фасад Рождества, включающий в себя 4 башни с богатыми украшениями и оригинальными силуэтами - символы Барсел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Всемирного наследия дома Мила, который получил название «Ла Педдера» - еще один символ Барселоны. Это странное сооружение с 6 световыми колодцами и 2 внутренними дворцами является полной концепцией верности природе. На крыше дома находится терраса, позволяющая любоваться каменным «зверинцем», который состоит из лестниц, загадочных монстров в капюшонах, вентиляционных труб, цветущих садов над глубокими дворами. Одной из интереснейших работ Гауди признан парк Гуэль. Терраса парка служит крышей зала, врезанного в склон холма</w:t>
      </w:r>
      <w:r>
        <w:rPr>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дце Барселоны – площадь Каталонии, окруженная множеством достопримечательностей, среди них: Выставочный Центр Барселоны, Дворец Марсет, еще одно знаменитое творение Гауди - Каса-Мила или «Дом без углов», морской музей - памятник Колумбу, Национальный Дворец, дворец Баро-де-Куадрас с Музеем Музыки, церковь Лас-Салесас и многое другое. В городе также расположен Барселонский Аквариум - крупнейший аквариум Европы. Самой увлекательной частью является океанариум с движущимися дорожками, обзорной террасой, большим выставочным залом. </w:t>
      </w:r>
      <w:r>
        <w:rPr>
          <w:rStyle w:val="FootnoteAnchor"/>
          <w:rFonts w:cs="Times New Roman" w:ascii="Times New Roman" w:hAnsi="Times New Roman"/>
          <w:sz w:val="28"/>
          <w:szCs w:val="28"/>
        </w:rPr>
        <w:footnoteReference w:id="6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достопримечательностью Барселоны является гора Тибидабо – это самая высокая точка города. На вершине горы находится Храм Святого Сердца, который увенчан статуей Х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4 веке в Барселоне было возведено два поистине сенсационных светских здания. В 1359 - 1362 годах ГийомКарбонель построил Сало дельТинель - зал для аудиенций в королевском дворце. В этом монументальном сооружении поражает дерзкая конструкция крыши: стропильная крыша покоится на шести гигантских поперечных арках диаметром 33,5 м, почти доходящих до пола. Распор арок принимают на себя контрфорсы, вынесенные на внешние стены. Моделями для такой конструкции, встречающейся только в Каталонии, предположительно послужили дормитории и рефектории некоторых монастырей (например, в Санта-Крусе или Поблете)»</w:t>
      </w:r>
      <w:r>
        <w:rPr>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ах Андалусии можно увидеть замечательно сохранившиеся памятники мусульманской культуры: арабские башни и средневековые крепости 11 века, в горах - древние андалусские поселения и кафедральные соборы. В Севилье, столице Андалусии, родине фламенко, находится примечательная достопримечательность, чудо мусульманского зодчества дворец-крепость Альгамбра. В течение дня в зависимости от освещения башни и стены дворца меняют цвет. Другой интересный объект -  дворик Львов, который окружают колонны из белого мрамора. Посередине дворика расположен фонтан, мраморная чаша которого опирается на двенадцать львов. Во дворце есть несколько залов: Королевский зал, зал Послов с большим куполом из кедрового дерева и зал Секретов с поразительными акустическими эффектами. Самым известным памятником Севильи признан бывший минарет</w:t>
      </w:r>
      <w:r>
        <w:rPr>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Современный Мадрид, один из самыхмолодых городов Испании, возник врезультате значительных перестроекXVII-XIX вв., поэтому его планировка,в основном, последовательна и регулярн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Главная площадь Мадрида-Пуэрта-дель-Соль,от нее лучами расходятся несколькоулиц. В их числе ул. Майор, само название которой«главная» свидетельствует о еезначении. Рядом с ул. Майоррасположен старинная и очень живописнаяпл. Майор,окруженная домами с аркадами.</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Улица Майор ведет к королевскомудворцу БурбоновПаласио-Реальи главному соборуЛа-Альмудена.Город разделен на несколькорайонов.</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Наиболее интересны для туристов - Готический кварталБарри-Готик, в которомнаходится кафедральный собор, идругие архитектурные памятники. Также примечателензастроенный в эпоху модерна районЭшампле, где расположенхрам СаградаФамилия (Искупительный храм Святого Семейства). ВдольГотического квартала тянется наиболеепривлекательная улица Барселоны- Рамблас, которая соединяетпл. Каталунья, крупный транспортныйузел, с берегом моря. ВосточнееБарри-Готик находится Парк Сьютаделья,устроенный на месте стариннойкрепости, а южнее –Барселонетта, старинный прибрежныйрыбацкий район, и Олимпийскаядеревня</w:t>
      </w:r>
      <w:r>
        <w:rPr>
          <w:rStyle w:val="FootnoteAnchor"/>
          <w:rFonts w:eastAsia="Times-Roman" w:cs="Times New Roman" w:ascii="Times New Roman" w:hAnsi="Times New Roman"/>
          <w:sz w:val="28"/>
          <w:szCs w:val="28"/>
        </w:rPr>
        <w:footnoteReference w:id="68"/>
      </w:r>
      <w:r>
        <w:rPr>
          <w:rFonts w:eastAsia="Times-Roman"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Испании, следует сказать о мощном культурном потенциале и развитии разных сфер искусства (живопись, скульптура, музыка, литература, кино), что придает стране особый колорит. Такие фамилии, как Эль Греко, Гойя, Дали, Пикассо, Сервантес, Аменабар, Фалья широко известны за приделами страны и входят в мировое культурное наследие. Поэтому не удивительно, что в Испании чтят память и их. Поэтому отдельный сегмент культурно-исторического наследия посвящен музеям и памятным местам, связанным с выдающимися деятелями культуры это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ев в Испании сотни, не считая мелких. Самые популярные музеи Испании: Музей Пикассо (г. Малага, 2, 5 млн. посещений в год), Музей Прадо (г. Мадрид, 2,8), Театр-Музей Дали (г. Фигерес, около 2 млн.)</w:t>
      </w:r>
      <w:r>
        <w:rPr>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ся Испания является огромным историческим музеем под открытым небом, который окружен кольцом прекрасных курортных зон и морских берегов. Поэтому не удивительно, что эта страна обладает интереснейшими архитектурными и историческими достопримечатель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оличеству традиций Испания опережает большинство стран мира. Наибольший интерес представляют всемирно известные андалусийское фламенко, коррида и фестиваль Сан-Фермин в Пампл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ый колорит в испанской культуре и традициях придает наличие у них боя быков, или так называемой корриды. Коррида является обязательным элементом программы всех городских праздников. Как один из  культурных памятников Испании, традиции коррид берут свое начало в XV веке, и они являются своего рода визитной карточкой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е разнообразие достопримечательностей Испании и культурно-исторических традиций в дополнение к благоприятному климату и гостеприимству местных жителей в конечном итоге предопределяют высокий интерес туристов к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й культурно-исторический потенциал Испании создает условия для развития разных видов туризма (см. таб. 2.3). Обобщим материал параграфа в таблиц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культурно-исторического потенциала Испании</w:t>
      </w:r>
    </w:p>
    <w:tbl>
      <w:tblPr>
        <w:tblStyle w:val="ab"/>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394"/>
        <w:gridCol w:w="2393"/>
        <w:gridCol w:w="2392"/>
      </w:tblGrid>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сурс</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рактеристики</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пространение</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од отдыха/ туризма</w:t>
            </w:r>
          </w:p>
        </w:tc>
      </w:tr>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мятники культурного наследия</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0 объектов в списке ЮНЕСКО. Памятники разного типа</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редоточены по всей территории страны</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льтурно-исторический, экскурсионный, познавательный</w:t>
            </w:r>
          </w:p>
        </w:tc>
      </w:tr>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торические города</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группу входят около 100 городов</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ые: Кордова, Гранада, Барселона, Бургос, Мадрид, Толедо, Саламанка, Ла Корунья, Леон, Валенсия, и др.</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льтурно-исторический, экскурсионный, познавательный</w:t>
            </w:r>
          </w:p>
        </w:tc>
      </w:tr>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рхитектурные ансамбли</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ские кварталы с типичной архитектурой одного стиля</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дрид (классицизм), Толедо, Севилья (готика), Барселона (барокко)</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ультурно-исторический, экскурсионный, познавательный, архитектурный</w:t>
            </w:r>
          </w:p>
        </w:tc>
      </w:tr>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узей</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орошо развитая музейная сеть</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более известные приурочены к крупным городам (Мадрид, Малага, Барселона, Севилья)</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знавательный, экскурсионный</w:t>
            </w:r>
          </w:p>
        </w:tc>
      </w:tr>
      <w:tr>
        <w:trPr/>
        <w:tc>
          <w:tcPr>
            <w:tcW w:w="23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радиции</w:t>
            </w:r>
          </w:p>
        </w:tc>
        <w:tc>
          <w:tcPr>
            <w:tcW w:w="23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стивали, карнавалы, коррида, местные праздники</w:t>
            </w:r>
          </w:p>
        </w:tc>
        <w:tc>
          <w:tcPr>
            <w:tcW w:w="2393"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стречаются в разных городах Испании</w:t>
            </w:r>
          </w:p>
        </w:tc>
        <w:tc>
          <w:tcPr>
            <w:tcW w:w="239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естивальный, событийный, этнографический</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ецифика культурно-исторического потенциала Испании определяется сочетанием разнообразных культурных традиций (стилей) и исторических эпох. В результате на относительно небольшой территории представлены культурные традиции многих народов, религий, культур и эпо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е культурно-исторические объекты показа для туристов памятники культуры и истории, исторические города, исторические кварталы, отдельные музей, традиционные события и мероприятия. Имеющиеся ресурсы позволяют развивать в Испании: познавательный, экскурсионный, этнографический, культурный, фестивальный, событийный и другие виды ту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auto"/>
          <w:sz w:val="28"/>
          <w:szCs w:val="28"/>
        </w:rPr>
      </w:pPr>
      <w:bookmarkStart w:id="7" w:name="_Toc383042695"/>
      <w:r>
        <w:rPr>
          <w:rFonts w:eastAsia="Times New Roman" w:cs="Times New Roman" w:ascii="Times New Roman" w:hAnsi="Times New Roman"/>
          <w:color w:val="auto"/>
          <w:sz w:val="28"/>
          <w:szCs w:val="28"/>
          <w:lang w:val="en-US"/>
        </w:rPr>
        <w:t>II</w:t>
      </w:r>
      <w:r>
        <w:rPr>
          <w:rFonts w:cs="Times New Roman" w:ascii="Times New Roman" w:hAnsi="Times New Roman"/>
          <w:color w:val="auto"/>
          <w:sz w:val="28"/>
          <w:szCs w:val="28"/>
        </w:rPr>
        <w:t>.3 Характеристика развития туристкой инфраструктуры Испании</w:t>
      </w:r>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 один из лидеров мирового турбизнеса. Ее ежегодно посещает более 50-60 миллионов туристов. Например, в октябре 2013 года Испании посетили 5 млн. 430 тыс. туристов (месячный рекорд страны). В этом же месяце был достигнут рекорд от доходов от туризма – 5 млрд 476 млн. евро</w:t>
      </w:r>
      <w:r>
        <w:rPr>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туризма являются важной статьей испанского бюджета: ведь за последние 10 лет они выросли на 82% и составляют уже 5% ВВП</w:t>
      </w:r>
      <w:r>
        <w:rPr>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туризма в стране четкая и централизованная, что позволяет хорошо управлять этой сферой. На национальном уровне туризмом управляет Министерство промышленности, торговли и туризма. Этому министерству подчиняется генеральный секретарь по туризму, который в свою очередь сотрудничает с Turespana – орган по продвижению туризма Испании за границей. Turespana имеет несколько офисов за границей (Великобритания, Франция, Германия и Италия). В его функции входит координация действий по туризму 17 автономных регионов или областей. На региональном уровне каждое из 17 правительств занимается туризмом, политикой, продвижением туризма и благоустройством своего региона</w:t>
      </w:r>
      <w:r>
        <w:rPr>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52 испанских провинциях имеются Управления по туризму, которые занимаются продвижением туризма на националь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ская программа в Испании развивается согласно долгосрочному плану. Современный план действует с 2012 года</w:t>
      </w:r>
      <w:r>
        <w:rPr>
          <w:rStyle w:val="FootnoteAnchor"/>
          <w:rFonts w:cs="Times New Roman" w:ascii="Times New Roman" w:hAnsi="Times New Roman"/>
          <w:sz w:val="28"/>
          <w:szCs w:val="28"/>
        </w:rPr>
        <w:footnoteReference w:id="73"/>
      </w:r>
      <w:r>
        <w:rPr>
          <w:rFonts w:cs="Times New Roman" w:ascii="Times New Roman" w:hAnsi="Times New Roman"/>
          <w:sz w:val="28"/>
          <w:szCs w:val="28"/>
        </w:rPr>
        <w:t>. Он представляет собой программу действий по улучшению качества испанского турпродукта, направлен на то, чтобы сделать туристский сезон в стране круглогодичным при одновременном повышении уровня оказываемых услуг. В частности, программа предусматривает аккредитацию отелей и контроль за получением ими сертификата качества. В плане расписаны конкретные проекты по развитию туристской инфраструктуры – создание аэропортов, сети автодорог, гостиницы, горнолыжных курортов и др. Также в гостиничном секторе под руководством Государственной туристической администрации Испании ход выполнения вышеназванной Программы контролируют Институт туристического качества Испании (ЮТЕ), Ассоциация отелей на побережье (Zontur) и Испанская федерация отелей (FEH)</w:t>
      </w:r>
      <w:r>
        <w:rPr>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дельных туристских центрах действуют локальные программы развития инфраструктуры. Например, на Балеарском архипелаге действует «Программа модернизации отелей», согласно которой по мере появления новых гостиниц старые закрываются, а на их месте устраиваются парки или зеленые зоны. Одновременно ведется реконструкция отелей. Опознавательным знаком того, что отель модернизирован, является голубая доска рядом со знаком его катег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туристического качества Испании одним из требований внедрил требование, согласно которому в гостиницах категории 4 звезды ресторанное меню не должно повторяться в течение двух не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в Мадриде базируется штаб-квартира ВТО (Всемирная туристская орган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туристской инфраструктуры Испании рассмотрим некоторые статистические показ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1 представлена динамика количества средств размещения в Испании.</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4572000" cy="27432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1. Количество средств размещения высокой категории в Испании</w:t>
      </w:r>
      <w:r>
        <w:rPr>
          <w:rStyle w:val="FootnoteAnchor"/>
          <w:rFonts w:cs="Times New Roman" w:ascii="Times New Roman" w:hAnsi="Times New Roman"/>
          <w:sz w:val="28"/>
          <w:szCs w:val="28"/>
        </w:rPr>
        <w:footnoteReference w:id="7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ционального института туризма Испании в стране в 2012 году учтено  11598 отелей. 1872 гостиниц, которые  имеют категорию «звездных», т.е. имеют 4 или 5 звезд. Динамика количества средств размещения в Испании положительная, что указывает на устойчивое развития сферы размещения и обновление инфраструктуры, поэтом, можно сделать вывод о современности и комфортабельности испанских средств размещения. Кемпинги Испании способны принять до 1,5 млн. человек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высокой категории) в Испании размещены не равномерно, в частности, более половины всех отелей и гостиниц сосредоточено в Каталонии (более 50%) (см. рис. 2.2.).</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457200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2. Доля средств размещения высокой категории по провинциям Испании</w:t>
      </w:r>
      <w:r>
        <w:rPr>
          <w:rStyle w:val="FootnoteAnchor"/>
          <w:rFonts w:cs="Times New Roman" w:ascii="Times New Roman" w:hAnsi="Times New Roman"/>
          <w:sz w:val="28"/>
          <w:szCs w:val="28"/>
        </w:rPr>
        <w:footnoteReference w:id="7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Каталонии по количеству отелей в Испании выделяются острова (Канарские, Балеарские), Валенсия, Андалус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анию отличает большое количествовысококлассных отелей. Например, в стране существует сеть </w:t>
      </w:r>
      <w:r>
        <w:rPr>
          <w:rFonts w:cs="Times New Roman" w:ascii="Times New Roman" w:hAnsi="Times New Roman"/>
          <w:sz w:val="28"/>
          <w:szCs w:val="28"/>
          <w:lang w:val="en-GB"/>
        </w:rPr>
        <w:t>VIP</w:t>
      </w:r>
      <w:r>
        <w:rPr>
          <w:rFonts w:cs="Times New Roman" w:ascii="Times New Roman" w:hAnsi="Times New Roman"/>
          <w:sz w:val="28"/>
          <w:szCs w:val="28"/>
        </w:rPr>
        <w:t xml:space="preserve"> отелей: </w:t>
      </w:r>
      <w:r>
        <w:rPr>
          <w:rFonts w:cs="Times New Roman" w:ascii="Times New Roman" w:hAnsi="Times New Roman"/>
          <w:sz w:val="28"/>
          <w:szCs w:val="28"/>
          <w:lang w:val="en-GB"/>
        </w:rPr>
        <w:t>Arts</w:t>
      </w:r>
      <w:r>
        <w:rPr>
          <w:rFonts w:cs="Times New Roman" w:ascii="Times New Roman" w:hAnsi="Times New Roman"/>
          <w:sz w:val="28"/>
          <w:szCs w:val="28"/>
        </w:rPr>
        <w:t xml:space="preserve"> 5* </w:t>
      </w:r>
      <w:r>
        <w:rPr>
          <w:rFonts w:cs="Times New Roman" w:ascii="Times New Roman" w:hAnsi="Times New Roman"/>
          <w:sz w:val="28"/>
          <w:szCs w:val="28"/>
          <w:lang w:val="en-GB"/>
        </w:rPr>
        <w:t>luxe</w:t>
      </w:r>
      <w:r>
        <w:rPr>
          <w:rFonts w:cs="Times New Roman" w:ascii="Times New Roman" w:hAnsi="Times New Roman"/>
          <w:sz w:val="28"/>
          <w:szCs w:val="28"/>
        </w:rPr>
        <w:t xml:space="preserve">, </w:t>
      </w:r>
      <w:r>
        <w:rPr>
          <w:rFonts w:cs="Times New Roman" w:ascii="Times New Roman" w:hAnsi="Times New Roman"/>
          <w:sz w:val="28"/>
          <w:szCs w:val="28"/>
          <w:lang w:val="en-GB"/>
        </w:rPr>
        <w:t>CasaFuster</w:t>
      </w:r>
      <w:r>
        <w:rPr>
          <w:rFonts w:cs="Times New Roman" w:ascii="Times New Roman" w:hAnsi="Times New Roman"/>
          <w:sz w:val="28"/>
          <w:szCs w:val="28"/>
        </w:rPr>
        <w:t xml:space="preserve"> 5* </w:t>
      </w:r>
      <w:r>
        <w:rPr>
          <w:rFonts w:cs="Times New Roman" w:ascii="Times New Roman" w:hAnsi="Times New Roman"/>
          <w:sz w:val="28"/>
          <w:szCs w:val="28"/>
          <w:lang w:val="en-GB"/>
        </w:rPr>
        <w:t>luxe</w:t>
      </w:r>
      <w:r>
        <w:rPr>
          <w:rFonts w:cs="Times New Roman" w:ascii="Times New Roman" w:hAnsi="Times New Roman"/>
          <w:sz w:val="28"/>
          <w:szCs w:val="28"/>
        </w:rPr>
        <w:t xml:space="preserve">, PalaceBarceloa 4* luxe; Отели для взыскательных туристов: </w:t>
      </w:r>
      <w:r>
        <w:rPr>
          <w:rFonts w:cs="Times New Roman" w:ascii="Times New Roman" w:hAnsi="Times New Roman"/>
          <w:sz w:val="28"/>
          <w:szCs w:val="28"/>
          <w:lang w:val="en-GB"/>
        </w:rPr>
        <w:t>MeliaBarcelona</w:t>
      </w:r>
      <w:r>
        <w:rPr>
          <w:rFonts w:cs="Times New Roman" w:ascii="Times New Roman" w:hAnsi="Times New Roman"/>
          <w:sz w:val="28"/>
          <w:szCs w:val="28"/>
        </w:rPr>
        <w:t xml:space="preserve"> 5*,  </w:t>
      </w:r>
      <w:r>
        <w:rPr>
          <w:rFonts w:cs="Times New Roman" w:ascii="Times New Roman" w:hAnsi="Times New Roman"/>
          <w:sz w:val="28"/>
          <w:szCs w:val="28"/>
          <w:lang w:val="en-GB"/>
        </w:rPr>
        <w:t>BarcelonaPrincess</w:t>
      </w:r>
      <w:r>
        <w:rPr>
          <w:rFonts w:cs="Times New Roman" w:ascii="Times New Roman" w:hAnsi="Times New Roman"/>
          <w:sz w:val="28"/>
          <w:szCs w:val="28"/>
        </w:rPr>
        <w:t xml:space="preserve"> 4*, </w:t>
      </w:r>
      <w:r>
        <w:rPr>
          <w:rFonts w:cs="Times New Roman" w:ascii="Times New Roman" w:hAnsi="Times New Roman"/>
          <w:sz w:val="28"/>
          <w:szCs w:val="28"/>
          <w:lang w:val="en-GB"/>
        </w:rPr>
        <w:t>GranHavana</w:t>
      </w:r>
      <w:r>
        <w:rPr>
          <w:rFonts w:cs="Times New Roman" w:ascii="Times New Roman" w:hAnsi="Times New Roman"/>
          <w:sz w:val="28"/>
          <w:szCs w:val="28"/>
        </w:rPr>
        <w:t xml:space="preserve"> 4*,  </w:t>
      </w:r>
      <w:r>
        <w:rPr>
          <w:rFonts w:cs="Times New Roman" w:ascii="Times New Roman" w:hAnsi="Times New Roman"/>
          <w:sz w:val="28"/>
          <w:szCs w:val="28"/>
          <w:lang w:val="en-GB"/>
        </w:rPr>
        <w:t>Gallery</w:t>
      </w:r>
      <w:r>
        <w:rPr>
          <w:rFonts w:cs="Times New Roman" w:ascii="Times New Roman" w:hAnsi="Times New Roman"/>
          <w:sz w:val="28"/>
          <w:szCs w:val="28"/>
        </w:rPr>
        <w:t xml:space="preserve"> 4*,  </w:t>
      </w:r>
      <w:r>
        <w:rPr>
          <w:rFonts w:cs="Times New Roman" w:ascii="Times New Roman" w:hAnsi="Times New Roman"/>
          <w:sz w:val="28"/>
          <w:szCs w:val="28"/>
          <w:lang w:val="en-GB"/>
        </w:rPr>
        <w:t>Granados</w:t>
      </w:r>
      <w:r>
        <w:rPr>
          <w:rFonts w:cs="Times New Roman" w:ascii="Times New Roman" w:hAnsi="Times New Roman"/>
          <w:sz w:val="28"/>
          <w:szCs w:val="28"/>
        </w:rPr>
        <w:t xml:space="preserve"> 83 4*,  </w:t>
      </w:r>
      <w:r>
        <w:rPr>
          <w:rFonts w:cs="Times New Roman" w:ascii="Times New Roman" w:hAnsi="Times New Roman"/>
          <w:sz w:val="28"/>
          <w:szCs w:val="28"/>
          <w:lang w:val="en-GB"/>
        </w:rPr>
        <w:t>PrestigePaseoGracia</w:t>
      </w:r>
      <w:r>
        <w:rPr>
          <w:rFonts w:cs="Times New Roman" w:ascii="Times New Roman" w:hAnsi="Times New Roman"/>
          <w:sz w:val="28"/>
          <w:szCs w:val="28"/>
        </w:rPr>
        <w:t xml:space="preserve"> 4*; Экономичные отели: Pere IV 4*, TrypApolo 4*</w:t>
      </w:r>
      <w:r>
        <w:rPr>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братить внимание на концентрацию отелей в курортных зонах. Например, курорт Плайя-де-Аро (недалеко от Барселоны) располагает отелями всех категорий и в большом количестве, например,: С</w:t>
      </w:r>
      <w:r>
        <w:rPr>
          <w:rFonts w:cs="Times New Roman" w:ascii="Times New Roman" w:hAnsi="Times New Roman"/>
          <w:sz w:val="28"/>
          <w:szCs w:val="28"/>
          <w:lang w:val="en-GB"/>
        </w:rPr>
        <w:t>ostaldeLaGavina</w:t>
      </w:r>
      <w:r>
        <w:rPr>
          <w:rFonts w:cs="Times New Roman" w:ascii="Times New Roman" w:hAnsi="Times New Roman"/>
          <w:sz w:val="28"/>
          <w:szCs w:val="28"/>
        </w:rPr>
        <w:t xml:space="preserve"> 5*, </w:t>
      </w:r>
      <w:r>
        <w:rPr>
          <w:rFonts w:cs="Times New Roman" w:ascii="Times New Roman" w:hAnsi="Times New Roman"/>
          <w:sz w:val="28"/>
          <w:szCs w:val="28"/>
          <w:lang w:val="en-GB"/>
        </w:rPr>
        <w:t>CaladelPi</w:t>
      </w:r>
      <w:r>
        <w:rPr>
          <w:rFonts w:cs="Times New Roman" w:ascii="Times New Roman" w:hAnsi="Times New Roman"/>
          <w:sz w:val="28"/>
          <w:szCs w:val="28"/>
        </w:rPr>
        <w:t xml:space="preserve"> 5*, </w:t>
      </w:r>
      <w:r>
        <w:rPr>
          <w:rFonts w:cs="Times New Roman" w:ascii="Times New Roman" w:hAnsi="Times New Roman"/>
          <w:sz w:val="28"/>
          <w:szCs w:val="28"/>
          <w:lang w:val="en-GB"/>
        </w:rPr>
        <w:t>S</w:t>
      </w:r>
      <w:r>
        <w:rPr>
          <w:rFonts w:cs="Times New Roman" w:ascii="Times New Roman" w:hAnsi="Times New Roman"/>
          <w:sz w:val="28"/>
          <w:szCs w:val="28"/>
        </w:rPr>
        <w:t>`</w:t>
      </w:r>
      <w:r>
        <w:rPr>
          <w:rFonts w:cs="Times New Roman" w:ascii="Times New Roman" w:hAnsi="Times New Roman"/>
          <w:sz w:val="28"/>
          <w:szCs w:val="28"/>
          <w:lang w:val="en-GB"/>
        </w:rPr>
        <w:t>Agaro</w:t>
      </w:r>
      <w:r>
        <w:rPr>
          <w:rFonts w:cs="Times New Roman" w:ascii="Times New Roman" w:hAnsi="Times New Roman"/>
          <w:sz w:val="28"/>
          <w:szCs w:val="28"/>
        </w:rPr>
        <w:t xml:space="preserve"> 4*, </w:t>
      </w:r>
      <w:r>
        <w:rPr>
          <w:rFonts w:cs="Times New Roman" w:ascii="Times New Roman" w:hAnsi="Times New Roman"/>
          <w:sz w:val="28"/>
          <w:szCs w:val="28"/>
          <w:lang w:val="en-GB"/>
        </w:rPr>
        <w:t>S</w:t>
      </w:r>
      <w:r>
        <w:rPr>
          <w:rFonts w:cs="Times New Roman" w:ascii="Times New Roman" w:hAnsi="Times New Roman"/>
          <w:sz w:val="28"/>
          <w:szCs w:val="28"/>
        </w:rPr>
        <w:t>`</w:t>
      </w:r>
      <w:r>
        <w:rPr>
          <w:rFonts w:cs="Times New Roman" w:ascii="Times New Roman" w:hAnsi="Times New Roman"/>
          <w:sz w:val="28"/>
          <w:szCs w:val="28"/>
          <w:lang w:val="en-GB"/>
        </w:rPr>
        <w:t>AgroMar</w:t>
      </w:r>
      <w:r>
        <w:rPr>
          <w:rFonts w:cs="Times New Roman" w:ascii="Times New Roman" w:hAnsi="Times New Roman"/>
          <w:sz w:val="28"/>
          <w:szCs w:val="28"/>
        </w:rPr>
        <w:t xml:space="preserve"> 4*, </w:t>
      </w:r>
      <w:r>
        <w:rPr>
          <w:rFonts w:cs="Times New Roman" w:ascii="Times New Roman" w:hAnsi="Times New Roman"/>
          <w:sz w:val="28"/>
          <w:szCs w:val="28"/>
          <w:lang w:val="en-GB"/>
        </w:rPr>
        <w:t>CaletaPalaceAparthotel</w:t>
      </w:r>
      <w:r>
        <w:rPr>
          <w:rFonts w:cs="Times New Roman" w:ascii="Times New Roman" w:hAnsi="Times New Roman"/>
          <w:sz w:val="28"/>
          <w:szCs w:val="28"/>
        </w:rPr>
        <w:t xml:space="preserve"> 3*,Aromar 3* и др. Так же здесь расположены отели для семейного, молодежного отдыха и экономичные отели. Аналогичная ситуация на других крупных курортах Испании. Среднее число отелей категории 5-3 звезды на испанский курорт –10 штук (Коста Браво – 12шт, Плайя-де-Аро–12, Тосса-де-Мар – 7, Льорет-де-Мар – 13, Бланес – 6, Коста-дель-Маресме – 10 и т.д.). Таким образом, у туриста и туроператора существует широкий выбор средств размещения исходя из пожеланий  и бюджета.</w:t>
      </w:r>
    </w:p>
    <w:p>
      <w:pPr>
        <w:pStyle w:val="Normal"/>
        <w:spacing w:lineRule="auto" w:line="360" w:before="0" w:after="0"/>
        <w:ind w:firstLine="709"/>
        <w:jc w:val="both"/>
        <w:rPr>
          <w:rFonts w:ascii="Times New Roman" w:hAnsi="Times New Roman" w:eastAsia="Times-Roman" w:cs="Times New Roman"/>
          <w:color w:val="000000"/>
          <w:sz w:val="28"/>
          <w:szCs w:val="28"/>
        </w:rPr>
      </w:pPr>
      <w:r>
        <w:rPr>
          <w:rFonts w:cs="Times New Roman" w:ascii="Times New Roman" w:hAnsi="Times New Roman"/>
          <w:sz w:val="28"/>
          <w:szCs w:val="28"/>
        </w:rPr>
        <w:t>Помимо отелей, существуют и иные формы жилья. К ним относятся парадоры, пансионы, хосталы (общежития), квартиры, кемпинги и курорты. Кемпинги находятся на всей территории, но большинство из них расположены вдоль побережья.</w:t>
      </w:r>
      <w:r>
        <w:rPr>
          <w:rFonts w:eastAsia="Times-Roman" w:cs="Times New Roman" w:ascii="Times New Roman" w:hAnsi="Times New Roman"/>
          <w:color w:val="000000"/>
          <w:sz w:val="28"/>
          <w:szCs w:val="28"/>
        </w:rPr>
        <w:t xml:space="preserve"> Отличительная черта гостиничной сети Испании - отели-парадоры (parador). Это довольно дорогие и престижные гостиницы 4* и 5*, которые располагаются в зданиях- достопримечательностях – старинных замках, монастырях и т.д. Всего таких гостиниц в Испании 86</w:t>
      </w:r>
      <w:r>
        <w:rPr>
          <w:rStyle w:val="FootnoteAnchor"/>
          <w:rFonts w:eastAsia="Times-Roman" w:cs="Times New Roman" w:ascii="Times New Roman" w:hAnsi="Times New Roman"/>
          <w:color w:val="000000"/>
          <w:sz w:val="28"/>
          <w:szCs w:val="28"/>
        </w:rPr>
        <w:footnoteReference w:id="78"/>
      </w:r>
      <w:r>
        <w:rPr>
          <w:rFonts w:eastAsia="Times-Roman"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Roman" w:cs="Times New Roman"/>
          <w:color w:val="000000"/>
          <w:sz w:val="28"/>
          <w:szCs w:val="28"/>
        </w:rPr>
      </w:pPr>
      <w:r>
        <w:rPr>
          <w:rFonts w:eastAsia="Times-Roman" w:cs="Times New Roman" w:ascii="Times New Roman" w:hAnsi="Times New Roman"/>
          <w:color w:val="000000"/>
          <w:sz w:val="28"/>
          <w:szCs w:val="28"/>
        </w:rPr>
        <w:t>За последние десятилетия в Испании появилось огромное количество гостиниц. Большая часть из них - 2* и 3*, так как специально развивали сегмент недорогого общедоступного туризма</w:t>
      </w:r>
      <w:r>
        <w:rPr>
          <w:rStyle w:val="FootnoteAnchor"/>
          <w:rFonts w:eastAsia="Times-Roman" w:cs="Times New Roman" w:ascii="Times New Roman" w:hAnsi="Times New Roman"/>
          <w:color w:val="000000"/>
          <w:sz w:val="28"/>
          <w:szCs w:val="28"/>
        </w:rPr>
        <w:footnoteReference w:id="79"/>
      </w:r>
      <w:r>
        <w:rPr>
          <w:rFonts w:eastAsia="Times-Roman" w:cs="Times New Roman" w:ascii="Times New Roman" w:hAnsi="Times New Roman"/>
          <w:color w:val="000000"/>
          <w:sz w:val="28"/>
          <w:szCs w:val="28"/>
        </w:rPr>
        <w:t>. В таких гостиницах можно рассчитывать на небольшую комнату с ванной или с душем и туалетом, полотенца там меняют через день, постельное белье раз в 2-3 дня.</w:t>
      </w:r>
    </w:p>
    <w:p>
      <w:pPr>
        <w:pStyle w:val="Normal"/>
        <w:spacing w:lineRule="auto" w:line="360" w:before="0" w:after="0"/>
        <w:ind w:firstLine="709"/>
        <w:jc w:val="both"/>
        <w:rPr>
          <w:rFonts w:ascii="Times New Roman" w:hAnsi="Times New Roman" w:cs="Times New Roman"/>
          <w:sz w:val="28"/>
          <w:szCs w:val="28"/>
        </w:rPr>
      </w:pPr>
      <w:r>
        <w:rPr>
          <w:rFonts w:eastAsia="Times-Roman" w:cs="Times New Roman" w:ascii="Times New Roman" w:hAnsi="Times New Roman"/>
          <w:color w:val="000000"/>
          <w:sz w:val="28"/>
          <w:szCs w:val="28"/>
        </w:rPr>
        <w:t>Стоимость проживания - 40-90 евро в день за одноместный номер.</w:t>
      </w:r>
    </w:p>
    <w:p>
      <w:pPr>
        <w:pStyle w:val="Normal"/>
        <w:spacing w:lineRule="auto" w:line="360" w:before="0" w:after="0"/>
        <w:ind w:firstLine="709"/>
        <w:jc w:val="both"/>
        <w:rPr>
          <w:rFonts w:ascii="Times New Roman" w:hAnsi="Times New Roman" w:cs="Times New Roman"/>
          <w:sz w:val="28"/>
          <w:szCs w:val="28"/>
        </w:rPr>
      </w:pPr>
      <w:r>
        <w:rPr>
          <w:rFonts w:eastAsia="Times-Roman" w:cs="Times New Roman" w:ascii="Times New Roman" w:hAnsi="Times New Roman"/>
          <w:color w:val="000000"/>
          <w:sz w:val="28"/>
          <w:szCs w:val="28"/>
        </w:rPr>
        <w:t>Кроме того, в стране развита сеть молодежных общежитий-хостелов (alberguesjuvenils; словом hostal в Испании называют бюджетные, государственные гостиницы). Стоимость одного места в таких средствах размещения 6-15 евро.</w:t>
      </w:r>
    </w:p>
    <w:p>
      <w:pPr>
        <w:pStyle w:val="Normal"/>
        <w:spacing w:lineRule="auto" w:line="360" w:before="0" w:after="0"/>
        <w:ind w:firstLine="709"/>
        <w:jc w:val="both"/>
        <w:rPr>
          <w:rFonts w:ascii="Times New Roman" w:hAnsi="Times New Roman" w:eastAsia="Times-Roman" w:cs="Times New Roman"/>
          <w:color w:val="000000"/>
          <w:sz w:val="28"/>
          <w:szCs w:val="28"/>
        </w:rPr>
      </w:pPr>
      <w:r>
        <w:rPr>
          <w:rFonts w:eastAsia="Times-Roman" w:cs="Times New Roman" w:ascii="Times New Roman" w:hAnsi="Times New Roman"/>
          <w:color w:val="000000"/>
          <w:sz w:val="28"/>
          <w:szCs w:val="28"/>
        </w:rPr>
        <w:t>Есть в Испании и своеобразный аналог русских дач - это casasrurales, деревенские дома, в которых сдается жилье. Обычно они расположены в красивых местах (поле, горы, на берегах рек), снять их можно либо непосредственно у владельца, либо через агентства, которыеработают в крупных горо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следует сделать вывод, что индустрия гостеприимства в Испании хорошо развита и отличается разнообразием и высоким качеством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анском туристском секторе занято больше персонала, чем в других странах Европы. Т.е. туризм крупный поставщик рабочих мест для страны. Так, даже после небольшого снижения числа работников сектора туризма к 2012 году по причине финансового кризиса, общее количество составило более 150 тыс. человек (см. рис. 2.3).</w:t>
      </w:r>
    </w:p>
    <w:p>
      <w:pPr>
        <w:pStyle w:val="Normal"/>
        <w:spacing w:lineRule="auto" w:line="360" w:before="0" w:after="0"/>
        <w:ind w:firstLine="709"/>
        <w:jc w:val="center"/>
        <w:rPr>
          <w:rFonts w:ascii="Times New Roman" w:hAnsi="Times New Roman" w:cs="Times New Roman"/>
          <w:sz w:val="28"/>
          <w:szCs w:val="28"/>
        </w:rPr>
      </w:pPr>
      <w:r>
        <w:rPr/>
        <w:drawing>
          <wp:inline distT="0" distB="0" distL="0" distR="0">
            <wp:extent cx="4572000" cy="274320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3. Численность занятых в секторе туризма в Испании, тыс. чел.</w:t>
      </w:r>
      <w:r>
        <w:rPr>
          <w:rStyle w:val="FootnoteAnchor"/>
          <w:rFonts w:cs="Times New Roman" w:ascii="Times New Roman" w:hAnsi="Times New Roman"/>
          <w:sz w:val="28"/>
          <w:szCs w:val="28"/>
        </w:rPr>
        <w:footnoteReference w:id="8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сеть Испании так же развита и находится на очень высоком уровне. В Испании насчитывается 152 аэропорта вместе с частными. Ежегодно через аэропорты Испании проходят свыше 80 миллионов пассажиров. Например, в Испании 29 аэропортов, которые совершают международные рейсы. Среди самых крупных: Международный аэропорт Барселоны, также известен как ElPratAirport, Основной международный аэропорт в стране Басков и северной Испании (город Бильбао), Международный аэропорт города Валенсия, также известен как ManisesAirport, Международный аэропорт провинции Вальядолид, Международный аэропорт провинции Гранада на юге Испании, Аэропорт Мадрид Барахас (самый крупный 20 млн. пассажиров ежегодно), основной международный аэропорт Андалусии и региона Коста-дель-Соль, также известен как PabloRuizPicassoAirport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прибытия в Испанию является самолет. Государственные компании «IberiaAirlines» и «</w:t>
      </w:r>
      <w:r>
        <w:rPr>
          <w:rFonts w:cs="Times New Roman" w:ascii="Times New Roman" w:hAnsi="Times New Roman"/>
          <w:sz w:val="28"/>
          <w:szCs w:val="28"/>
          <w:lang w:val="en-US"/>
        </w:rPr>
        <w:t>VuelingAirlines</w:t>
      </w:r>
      <w:r>
        <w:rPr>
          <w:rFonts w:cs="Times New Roman" w:ascii="Times New Roman" w:hAnsi="Times New Roman"/>
          <w:sz w:val="28"/>
          <w:szCs w:val="28"/>
        </w:rPr>
        <w:t xml:space="preserve">»осуществляют огромное количество международных перевозок. Местные жители пользуются небольшими частными авиакомпаниями, которые работают на местных ли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Испании составляет 664 тысячи квадратных километров. Высокоскоростные трассы страны при этом составляют 8 тысяч квадратных километров. Самые лучшие дороги в Испании находятся в регионе Страна Басков. Тут расположена автострада под названием «Берег Солнца», которая идет вдоль побережья Средиземного моря. Это одна из крупнейших автострад страны, имеющая большое туристическое значение для Ис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сообщения в Испании достаточно хорошо развиты. Общая протяженность железных дорог Испании составляет 14 тысяч квадратных километров. Большая часть железных дорог страны находятся во владении государственной организации РЕНФЕ (RENFE)</w:t>
      </w:r>
      <w:r>
        <w:rPr>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железнодорожные компании позволяют добираться до небольших провинциальных городов и в деревни. Такие поезда состоят в основном из одного-двух вагонов с посадочными мес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ные поезда «Talgo» используются для поездок между достаточно отдаленными друг от друга городами. Такие поезда имеют такие удобства как разделение на курящую и не курящую зону, в вагонах присутствуют телевизоры, имеются спальные места, а также подцепляют вагон-буф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я развлечений Испании представлена разнообразными видами развлечений от традиционных (например, коррида), и до современных - аквапарк, парк развлечений. Так, в Испании расположен один из крупнейших аквапарков мира (площадь - 13 тыс. кв. м.) - Барселонский Аквариум. Популярный у россиян аквапарк расположен на курорте Салоу - аквапарк Порт Авентура. Другой пример – «Магический остров» в городе Севилья, столице провинции Андалусия, - это первый в мире тематический развлекательный парк, расположенный непосредственно в городе. Помимо аттракционов предоставляется возможность познакомиться с историей, культурой и искусством различных времен и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угам туристов в Испании развитая и разнообразная сеть индустрии питания: 60 тыс. ресторанов и 250 тыс. баров, 172 площадки для гольфа, 27 горнолыжных станций, 226 спортивных портов, предназначенных для занятий парусным спортом. Туристов обслуживают 2992 туристских агентств с филиалами</w:t>
      </w:r>
      <w:r>
        <w:rPr>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уристскую инфраструктуру Испании следует признать высокоразвитой. Все ее основные сегменты (транспорт, средства размещения, индустрия питания, индустрия развлечения) получили хорошее развитие  и следуют общемировым тенденция. Испанию отличает разнообразие средств размещения по комфорту и бюджету. Транспортная система развита хорошо. Преобладающие типы перемещения по стране автомобильный и авиационный транспорт. Индустрия питания и развлечения отличается разнообраз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лавы можно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спания располагает благоприятными рекреационными ресурсами, которые отличаются удачными сочетаниями, что создает благоприятные условия для развития разных видов туризма и отдыха. Среди рекреационных ресурсов Испании можно выделить: благоприятные климатические условия, наличие морских побережий и пляжей, разнообразный рельеф и биологические ресурсы, источники минеральной воды. Имеющиеся рекреационные ресурсы позволяют развивать в стране: пляжный, водный, круизных, экологический, оздоровительный, пеший, спортивный, велосипедный, экстремальный и другие виды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ультурно-исторический потенциал  Испании отличается сочетанием разнообразных культурных традиций (стилей) и исторических эпох. В стране высокая плотность исторических и культурных достопримечательностей разных  культурных традиций многих народов, религий, культур, эпох.Преимущество Испании в том, что многие испанские исторические города сохранили историческую застройку разных эпох с разнообразной и богатой архитектурой.Имеющиеся ресурсы позволяют развивать в Испании: познавательный, экскурсионный, этнографический, культурный, фестивальный, событийный и другие виды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спания отличается высокоразвитой туристской инфраструктурой. Основные сегменты инфраструктуры (транспорт, средства размещения, индустрия питания, индустрия развлечения) характеризуются динамичным развитием и следованием современным требованиям и тенденциям. Специфика туристской инфраструктуры Испании в ее разнообразии и ориентации на все потребительские сегменты, что дает возможность для разработки самых разных по стоимости и наполнению тур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both"/>
        <w:rPr>
          <w:rFonts w:ascii="Times New Roman" w:hAnsi="Times New Roman" w:cs="Times New Roman"/>
          <w:color w:val="auto"/>
        </w:rPr>
      </w:pPr>
      <w:bookmarkStart w:id="8" w:name="_Toc383042696"/>
      <w:r>
        <w:rPr>
          <w:rFonts w:cs="Times New Roman" w:ascii="Times New Roman" w:hAnsi="Times New Roman"/>
          <w:color w:val="auto"/>
        </w:rPr>
        <w:t xml:space="preserve">Глава </w:t>
      </w:r>
      <w:r>
        <w:rPr>
          <w:rFonts w:eastAsia="Times New Roman" w:cs="Times New Roman" w:ascii="Times New Roman" w:hAnsi="Times New Roman"/>
          <w:color w:val="auto"/>
          <w:lang w:val="en-US"/>
        </w:rPr>
        <w:t>III</w:t>
      </w:r>
      <w:r>
        <w:rPr>
          <w:rFonts w:cs="Times New Roman" w:ascii="Times New Roman" w:hAnsi="Times New Roman"/>
          <w:color w:val="auto"/>
        </w:rPr>
        <w:t>. РАЗРАБОТКА НОВОГО ИНДИВИДУАЛЬНОГО ТУРПРОДУКТА В ИСПАНИЮ</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rFonts w:ascii="Times New Roman" w:hAnsi="Times New Roman" w:cs="Times New Roman"/>
          <w:color w:val="auto"/>
          <w:sz w:val="28"/>
          <w:szCs w:val="28"/>
        </w:rPr>
      </w:pPr>
      <w:bookmarkStart w:id="9" w:name="_Toc383042697"/>
      <w:r>
        <w:rPr>
          <w:rFonts w:eastAsia="Times New Roman" w:cs="Times New Roman" w:ascii="Times New Roman" w:hAnsi="Times New Roman"/>
          <w:color w:val="auto"/>
          <w:sz w:val="28"/>
          <w:szCs w:val="28"/>
          <w:lang w:val="en-US"/>
        </w:rPr>
        <w:t>III</w:t>
      </w:r>
      <w:r>
        <w:rPr>
          <w:rFonts w:cs="Times New Roman" w:ascii="Times New Roman" w:hAnsi="Times New Roman"/>
          <w:color w:val="auto"/>
          <w:sz w:val="28"/>
          <w:szCs w:val="28"/>
        </w:rPr>
        <w:t>.1 Разработка индивидуального турпродукта</w:t>
      </w:r>
      <w:bookmarkEnd w:id="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екта – разработка нового индивидуального тура, основанного на архитектурных ресурсах Испа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характеристики 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нкты отправления – город Моск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нкт прибытия – город Барсело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размещения – отели:  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питания (в стоимость тура входит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должительность тура – 7 дней / 6 ноч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ство перемещения – автобу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 группы -рассчитан на малую группу (2-4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уги предоставляются круглогодичн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подробнее программу обслуживания туристов на предлагаемом ту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ршрут путешествия Москва- Барселона-</w:t>
      </w:r>
      <w:r>
        <w:rPr>
          <w:rFonts w:cs="Times New Roman" w:ascii="Times New Roman" w:hAnsi="Times New Roman"/>
          <w:sz w:val="28"/>
          <w:szCs w:val="28"/>
        </w:rPr>
        <w:t xml:space="preserve">Сарагоса - Страна Басков (Бильбао – Сантандер- Леон) – Мадрид (Толедо)  – Валенсия – Барселона </w:t>
      </w:r>
      <w:r>
        <w:rPr>
          <w:rFonts w:eastAsia="Times New Roman" w:cs="Times New Roman" w:ascii="Times New Roman" w:hAnsi="Times New Roman"/>
          <w:sz w:val="28"/>
          <w:szCs w:val="28"/>
        </w:rPr>
        <w:t>– Моск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Москвы до Барселоны можно добраться различными вариантами. Предлагается использовать авиатранспорт. Авиакомпании, летающие по маршруту Москва – Барселона: ТРАНСАЭРО, BrusselsAirlines, Iberia, Lufthansa, Сибирь, UkraineIntlAirlines, Vueling, Swiss, CSA CzechAirlines, airberlin, AirFrance, BritishAirways, airBaltic, Finnair, AirEuropa, CroatiaAirlines, Alitalia, Belavia, KLM, Аэрофлот</w:t>
      </w:r>
      <w:r>
        <w:rPr>
          <w:rStyle w:val="FootnoteAnchor"/>
          <w:rFonts w:eastAsia="Times New Roman" w:cs="Times New Roman" w:ascii="Times New Roman" w:hAnsi="Times New Roman"/>
          <w:sz w:val="28"/>
          <w:szCs w:val="28"/>
        </w:rPr>
        <w:footnoteReference w:id="83"/>
      </w:r>
      <w:r>
        <w:rPr>
          <w:rFonts w:eastAsia="Times New Roman" w:cs="Times New Roman" w:ascii="Times New Roman" w:hAnsi="Times New Roman"/>
          <w:sz w:val="28"/>
          <w:szCs w:val="28"/>
        </w:rPr>
        <w:t>. Большинство рейсов представленных компаний требуют пересадки и являются не регулярны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на февраль 2014 года, существуют следующие регулярные, беспересадочные рейсы:</w:t>
      </w:r>
    </w:p>
    <w:tbl>
      <w:tblPr>
        <w:tblStyle w:val="ab"/>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981"/>
        <w:gridCol w:w="3605"/>
        <w:gridCol w:w="1892"/>
      </w:tblGrid>
      <w:tr>
        <w:trPr/>
        <w:tc>
          <w:tcPr>
            <w:tcW w:w="1892" w:type="dxa"/>
            <w:tcBorders/>
          </w:tcPr>
          <w:p>
            <w:pPr>
              <w:pStyle w:val="Normal"/>
              <w:widowContro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Номер рейса</w:t>
            </w:r>
          </w:p>
        </w:tc>
        <w:tc>
          <w:tcPr>
            <w:tcW w:w="1981" w:type="dxa"/>
            <w:tcBorders/>
          </w:tcPr>
          <w:p>
            <w:pPr>
              <w:pStyle w:val="Normal"/>
              <w:widowContro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Авиакомпания</w:t>
            </w:r>
          </w:p>
        </w:tc>
        <w:tc>
          <w:tcPr>
            <w:tcW w:w="3605" w:type="dxa"/>
            <w:tcBorders/>
          </w:tcPr>
          <w:p>
            <w:pPr>
              <w:pStyle w:val="Normal"/>
              <w:widowContro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Маршрут</w:t>
            </w:r>
          </w:p>
        </w:tc>
        <w:tc>
          <w:tcPr>
            <w:tcW w:w="1892" w:type="dxa"/>
            <w:tcBorders/>
          </w:tcPr>
          <w:p>
            <w:pPr>
              <w:pStyle w:val="Normal"/>
              <w:widowContro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ремя в пути</w:t>
            </w:r>
          </w:p>
        </w:tc>
      </w:tr>
      <w:tr>
        <w:trPr/>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U6 5001</w:t>
            </w:r>
          </w:p>
        </w:tc>
        <w:tc>
          <w:tcPr>
            <w:tcW w:w="1981"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Уральские Авиалинии</w:t>
            </w:r>
          </w:p>
        </w:tc>
        <w:tc>
          <w:tcPr>
            <w:tcW w:w="3605"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модедово - Барселона</w:t>
            </w:r>
          </w:p>
        </w:tc>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ч 35 мин</w:t>
            </w:r>
          </w:p>
        </w:tc>
      </w:tr>
      <w:tr>
        <w:trPr/>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IB 5786</w:t>
            </w:r>
          </w:p>
        </w:tc>
        <w:tc>
          <w:tcPr>
            <w:tcW w:w="1981"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Iberia</w:t>
            </w:r>
          </w:p>
        </w:tc>
        <w:tc>
          <w:tcPr>
            <w:tcW w:w="3605"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модедово - Барселона</w:t>
            </w:r>
          </w:p>
        </w:tc>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ч 40 мин</w:t>
            </w:r>
          </w:p>
        </w:tc>
      </w:tr>
      <w:tr>
        <w:trPr/>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VY 7767</w:t>
            </w:r>
          </w:p>
        </w:tc>
        <w:tc>
          <w:tcPr>
            <w:tcW w:w="1981"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Vuelingairlines</w:t>
            </w:r>
          </w:p>
        </w:tc>
        <w:tc>
          <w:tcPr>
            <w:tcW w:w="3605"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модедово -Барселона</w:t>
            </w:r>
          </w:p>
        </w:tc>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ч 40 мин</w:t>
            </w:r>
          </w:p>
        </w:tc>
      </w:tr>
      <w:tr>
        <w:trPr/>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UX 3284</w:t>
            </w:r>
          </w:p>
        </w:tc>
        <w:tc>
          <w:tcPr>
            <w:tcW w:w="1981"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AirEuropa</w:t>
            </w:r>
          </w:p>
        </w:tc>
        <w:tc>
          <w:tcPr>
            <w:tcW w:w="3605"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Шереметьево-D- Барселона</w:t>
            </w:r>
          </w:p>
        </w:tc>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ч 30 мин</w:t>
            </w:r>
          </w:p>
        </w:tc>
      </w:tr>
      <w:tr>
        <w:trPr/>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SU 2638</w:t>
            </w:r>
          </w:p>
        </w:tc>
        <w:tc>
          <w:tcPr>
            <w:tcW w:w="1981"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Аэрофлот</w:t>
            </w:r>
          </w:p>
        </w:tc>
        <w:tc>
          <w:tcPr>
            <w:tcW w:w="3605"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Шереметьево-D- Барселона</w:t>
            </w:r>
          </w:p>
        </w:tc>
        <w:tc>
          <w:tcPr>
            <w:tcW w:w="18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4 ч 30 мин</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эропорты Москвы, из которых производятся авиарейсы в Барселону: Домодедово (DME), Внуково (VKO) и Шереметьево (SVO)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эропорты Барселоны, принимающие авиарейсы из Москвы: ElPratDeLlobregat (BCN).</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рабатываемого тура выбран Рейс UX 3284, компании «</w:t>
      </w:r>
      <w:r>
        <w:rPr>
          <w:rFonts w:eastAsia="Times New Roman" w:cs="Times New Roman" w:ascii="Times New Roman" w:hAnsi="Times New Roman"/>
          <w:sz w:val="28"/>
          <w:szCs w:val="28"/>
          <w:lang w:val="en-GB"/>
        </w:rPr>
        <w:t>AirEuropaLineasAere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 xml:space="preserve">», который осуществляется регулярно (ежедневно), надежными современными самолетами </w:t>
      </w:r>
      <w:r>
        <w:rPr>
          <w:rFonts w:eastAsia="Times New Roman" w:cs="Times New Roman" w:ascii="Times New Roman" w:hAnsi="Times New Roman"/>
          <w:sz w:val="28"/>
          <w:szCs w:val="28"/>
          <w:lang w:val="en-GB"/>
        </w:rPr>
        <w:t>AirbusA</w:t>
      </w:r>
      <w:r>
        <w:rPr>
          <w:rFonts w:eastAsia="Times New Roman" w:cs="Times New Roman" w:ascii="Times New Roman" w:hAnsi="Times New Roman"/>
          <w:sz w:val="28"/>
          <w:szCs w:val="28"/>
        </w:rPr>
        <w:t>318/319/320/32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вариант расписания действует: ежедневно, отправление 09:10, прибытие  10:4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между Москвой и Барселоной составляет: 1872 мили (3013 километров). Среднее время перелета из Москвы в Барселону: 4 ч 30 м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имость перелета всегда зависит от времени путешествия. График позволит сравнить цены на авиабилеты из Москвы в Барселону, проследить динамику изменения их стоимости и найти оптимальное предложение. </w:t>
      </w:r>
    </w:p>
    <w:p>
      <w:pPr>
        <w:pStyle w:val="Normal"/>
        <w:spacing w:lineRule="auto" w:line="360" w:before="0" w:after="0"/>
        <w:jc w:val="both"/>
        <w:rPr>
          <w:rFonts w:ascii="Times New Roman" w:hAnsi="Times New Roman" w:eastAsia="Times New Roman" w:cs="Times New Roman"/>
          <w:sz w:val="28"/>
          <w:szCs w:val="28"/>
        </w:rPr>
      </w:pPr>
      <w:r>
        <w:rPr/>
        <w:drawing>
          <wp:inline distT="0" distB="0" distL="0" distR="0">
            <wp:extent cx="5730240" cy="23653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tretch>
                      <a:fillRect/>
                    </a:stretch>
                  </pic:blipFill>
                  <pic:spPr bwMode="auto">
                    <a:xfrm>
                      <a:off x="0" y="0"/>
                      <a:ext cx="5730240" cy="23653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3.1 Динамика стоимости перелета по маршруту Москва- Барселона- Москва, руб</w:t>
      </w:r>
      <w:r>
        <w:rPr>
          <w:rStyle w:val="FootnoteAnchor"/>
          <w:rFonts w:eastAsia="Times New Roman" w:cs="Times New Roman" w:ascii="Times New Roman" w:hAnsi="Times New Roman"/>
          <w:sz w:val="28"/>
          <w:szCs w:val="28"/>
        </w:rPr>
        <w:footnoteReference w:id="84"/>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атистика поможет определить сезон низких цен. Например, в июне цены достигают 15 387 рублей, а в январе стоимость опускается до уровня 12 966 рубле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й дешевый авиабилет из Москвы в Барселону: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irBaltic», вылет 20.05.2014, стоимость 3 964 рубл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Москва – Барселона пользуется наибольшей популярностью в апреле, мае, июле и сентябрь, октябрь. В этот период средняя стоимость авиабилетов (туда и обратно, без пересадки) составляет 13 542 рубл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изкий сезон – в январе, сентябре и декабре – цена на авиабилеты (туда обратно) падает в среднем до 12966 рублей (см. приложение </w:t>
      </w:r>
      <w:r>
        <w:rPr>
          <w:rFonts w:eastAsia="Times New Roman" w:cs="Times New Roman" w:ascii="Times New Roman" w:hAnsi="Times New Roman"/>
          <w:sz w:val="28"/>
          <w:szCs w:val="28"/>
          <w:lang w:val="en-GB"/>
        </w:rPr>
        <w:t>IV</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рансфера по Испании используется микроавтобус от транспортной компании BusPlana. Эта компания имеет русскоязычных консультантов и водителей, к тому же она работает в испанских провинциях. У них есть и общественный транспорт(аналог нашего междугородного) и экскурсионные автобу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азмещ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мещения предлагается использовать следующие отели:</w:t>
      </w:r>
    </w:p>
    <w:p>
      <w:pPr>
        <w:pStyle w:val="Normal"/>
        <w:spacing w:lineRule="auto" w:line="360" w:before="0" w:after="0"/>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Барселона</w:t>
      </w:r>
      <w:r>
        <w:rPr>
          <w:rFonts w:eastAsia="Times New Roman" w:cs="Times New Roman" w:ascii="Times New Roman" w:hAnsi="Times New Roman"/>
          <w:sz w:val="28"/>
          <w:szCs w:val="28"/>
          <w:lang w:val="en-GB"/>
        </w:rPr>
        <w:t xml:space="preserve">:Iberostar Grand Hotel Salome, </w:t>
      </w:r>
      <w:r>
        <w:rPr>
          <w:rFonts w:cs="Times New Roman" w:ascii="Times New Roman" w:hAnsi="Times New Roman"/>
          <w:bCs/>
          <w:sz w:val="28"/>
          <w:szCs w:val="28"/>
          <w:lang w:val="en-GB"/>
        </w:rPr>
        <w:t>4*</w:t>
      </w:r>
      <w:r>
        <w:rPr>
          <w:rFonts w:eastAsia="Times New Roman" w:cs="Times New Roman" w:ascii="Times New Roman" w:hAnsi="Times New Roman"/>
          <w:sz w:val="28"/>
          <w:szCs w:val="28"/>
          <w:lang w:val="en-GB"/>
        </w:rPr>
        <w:t xml:space="preserve"> (3 </w:t>
      </w:r>
      <w:r>
        <w:rPr>
          <w:rFonts w:eastAsia="Times New Roman" w:cs="Times New Roman" w:ascii="Times New Roman" w:hAnsi="Times New Roman"/>
          <w:sz w:val="28"/>
          <w:szCs w:val="28"/>
        </w:rPr>
        <w:t>дня</w:t>
      </w:r>
      <w:r>
        <w:rPr>
          <w:rFonts w:eastAsia="Times New Roman" w:cs="Times New Roman" w:ascii="Times New Roman" w:hAnsi="Times New Roman"/>
          <w:sz w:val="28"/>
          <w:szCs w:val="28"/>
          <w:lang w:val="en-GB"/>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отеля: 102 номера, бассейн, бар, джакузи, ТВ-салон. платный гараж, багажная комната, прачечная, гладильная комната, анимация, ресторан,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SPA-салоне: солярий, сауна, паровая баня, тренажерный зал.</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льбао: HesperiaBilbao, </w:t>
      </w:r>
      <w:r>
        <w:rPr>
          <w:rFonts w:cs="Times New Roman" w:ascii="Times New Roman" w:hAnsi="Times New Roman"/>
          <w:bCs/>
          <w:sz w:val="28"/>
          <w:szCs w:val="28"/>
        </w:rPr>
        <w:t>4* (1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ссортимент услуг отеля входят: бесплатный беспроводной интернет, услуга парковки автомобилей служащими отеля и этаж с номерами бизнес-класс. В отеле также к услугам гостей - круглосуточное обслуживание номеров, массаж и залы для семинаров. Двери отеля открыты круглосуточно, кроме того, гости могут воспользоваться услугой хранения багаж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ль предлагает комфортабельные и стильные номера и предоставляет все необходимое, куда входят: ванная комната, кабельное/спутниковое телевидение и мини-бар. В каждом номере отеля имеется фильмы в номере, бесплатные туалетные принадлежности и фе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оран отеля предлагает блюда баскской кухни, также каждое утро здесь подается завтрак шведский стол. Кроме того, в непосредственной близости от отеля расположено огромное количество разнообразных кафе и ресторанов.</w:t>
      </w:r>
    </w:p>
    <w:p>
      <w:pPr>
        <w:pStyle w:val="Normal"/>
        <w:spacing w:lineRule="auto" w:line="360" w:before="0" w:after="0"/>
        <w:ind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Мадрид</w:t>
      </w:r>
      <w:r>
        <w:rPr>
          <w:rFonts w:eastAsia="Times New Roman" w:cs="Times New Roman" w:ascii="Times New Roman" w:hAnsi="Times New Roman"/>
          <w:sz w:val="28"/>
          <w:szCs w:val="28"/>
          <w:lang w:val="en-GB"/>
        </w:rPr>
        <w:t xml:space="preserve">: Hotel Regina Madrid, </w:t>
      </w:r>
      <w:r>
        <w:rPr>
          <w:rFonts w:cs="Times New Roman" w:ascii="Times New Roman" w:hAnsi="Times New Roman"/>
          <w:bCs/>
          <w:sz w:val="28"/>
          <w:szCs w:val="28"/>
          <w:lang w:val="en-GB"/>
        </w:rPr>
        <w:t>4*</w:t>
      </w:r>
      <w:r>
        <w:rPr>
          <w:rFonts w:eastAsia="Times New Roman" w:cs="Times New Roman" w:ascii="Times New Roman" w:hAnsi="Times New Roman"/>
          <w:sz w:val="28"/>
          <w:szCs w:val="28"/>
          <w:lang w:val="en-GB"/>
        </w:rPr>
        <w:t xml:space="preserve"> (3 </w:t>
      </w:r>
      <w:r>
        <w:rPr>
          <w:rFonts w:eastAsia="Times New Roman" w:cs="Times New Roman" w:ascii="Times New Roman" w:hAnsi="Times New Roman"/>
          <w:sz w:val="28"/>
          <w:szCs w:val="28"/>
        </w:rPr>
        <w:t>дня</w:t>
      </w:r>
      <w:r>
        <w:rPr>
          <w:rFonts w:eastAsia="Times New Roman" w:cs="Times New Roman" w:ascii="Times New Roman" w:hAnsi="Times New Roman"/>
          <w:sz w:val="28"/>
          <w:szCs w:val="28"/>
          <w:lang w:val="en-GB"/>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ель расположен в районе Центр, всего в пяти минутах от таких достопримечательностей, как Испанский театр, Торговый район Гран-Виа и </w:t>
      </w:r>
      <w:r>
        <w:rPr>
          <w:rFonts w:eastAsia="Times New Roman" w:cs="Times New Roman" w:ascii="Times New Roman" w:hAnsi="Times New Roman"/>
          <w:sz w:val="28"/>
          <w:szCs w:val="28"/>
          <w:lang w:val="en-GB"/>
        </w:rPr>
        <w:t>PuertadelSol</w:t>
      </w:r>
      <w:r>
        <w:rPr>
          <w:rFonts w:eastAsia="Times New Roman" w:cs="Times New Roman" w:ascii="Times New Roman" w:hAnsi="Times New Roman"/>
          <w:sz w:val="28"/>
          <w:szCs w:val="28"/>
        </w:rPr>
        <w:t>. Номера оснащены кондиционером и бесплатным подключением к се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ечень услуг отеля включены: кафе, залы для семинаров и кофе-бар. Доступ к сети поможет постояльцам всегда быть на связи во время путешествия. Для деловых людей имеется современный бизнес-цент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еле к услугам гостей - элегантные и стильные номера, а также кабельное/спутниковое телевидение, мини-бар и ванная комната. Фен, телевизор с плоским экраном и бесплатные туалетные принадлежности есть в каждом номере оте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услуги средств размещения 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номеров, ресторан, кондиционер, минибар, кабельное/ спутниковое телевидение, фильмы в номере, фен, бесплатные туалетные принадлежности, телевизор, собственная ванная и туалет, отдельная ванная комната, отдельный туалет, кофейня/кафетер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лечения и отд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онное бюро, массаж / салон красоты, ванна/джакузи, массаж</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знес-центр, лифт, круглосуточная рецепция, химчистка, няня/услуги по уходу за детьми, банкетные залы, конференц-центр, обмен валюты, многоязычный персонал, сейф, возможность разбудить тел. звонком, конференц-залы, услуги прачечной, копировальная машина, служба заказа билетов, этаж с номерами бизнес-люкс, хранение багажа, чистка обуви, прачечна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оскоростнойбеспроводной интерне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стоя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тная парков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ез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12:00 PM</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ъез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12:00 PM.</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размещения отелей от 2064 до 2450 руб. сут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тура охватывает все значительные архитектурные памятники северо-востока, севера и центра Испании. В рамках тура предусмотрено ознакомление с архитектурными достопримечательностями Испании всех исторических эпо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мская античность:</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арки, акведук и амфитеатр в городе Таррагоне.</w:t>
      </w:r>
    </w:p>
    <w:p>
      <w:pPr>
        <w:pStyle w:val="Normal"/>
        <w:spacing w:lineRule="auto" w:line="360" w:before="0" w:after="0"/>
        <w:ind w:firstLine="709"/>
        <w:jc w:val="both"/>
        <w:rPr>
          <w:rFonts w:ascii="Times New Roman" w:hAnsi="Times New Roman" w:eastAsia="Times-Bold" w:cs="Times New Roman"/>
          <w:bCs/>
          <w:sz w:val="28"/>
          <w:szCs w:val="28"/>
        </w:rPr>
      </w:pPr>
      <w:r>
        <w:rPr>
          <w:rFonts w:eastAsia="Times-Bold" w:cs="Times New Roman" w:ascii="Times New Roman" w:hAnsi="Times New Roman"/>
          <w:bCs/>
          <w:sz w:val="28"/>
          <w:szCs w:val="28"/>
        </w:rPr>
        <w:t>Вестготская Испания:</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музеи вестготского искусства вТоледо;</w:t>
      </w:r>
    </w:p>
    <w:p>
      <w:pPr>
        <w:pStyle w:val="Normal"/>
        <w:spacing w:lineRule="auto" w:line="360" w:before="0" w:after="0"/>
        <w:ind w:firstLine="709"/>
        <w:jc w:val="both"/>
        <w:rPr>
          <w:rFonts w:ascii="Times New Roman" w:hAnsi="Times New Roman" w:eastAsia="Times-Bold" w:cs="Times New Roman"/>
          <w:sz w:val="28"/>
          <w:szCs w:val="28"/>
        </w:rPr>
      </w:pPr>
      <w:r>
        <w:rPr>
          <w:rFonts w:eastAsia="Times-Roman" w:cs="Times New Roman" w:ascii="Times New Roman" w:hAnsi="Times New Roman"/>
          <w:sz w:val="28"/>
          <w:szCs w:val="28"/>
        </w:rPr>
        <w:t>- вестготские церкви Баньоса-де-Серрато под Паленсией (Вальядолид).</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Памятники эпохи арабского владычеств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Кордовская мечеть;</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Арабские крепости (алькасары) в Кордове;</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раскопки города Медина-Асаара около Кордовы.</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Готический стиль:</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xml:space="preserve">- Готический собор Толедо (начат в 1227 г.); </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Готический собор города Леон;</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Готические здания Барселоны и Мадрида.</w:t>
      </w:r>
    </w:p>
    <w:p>
      <w:pPr>
        <w:pStyle w:val="Normal"/>
        <w:spacing w:lineRule="auto" w:line="360" w:before="0" w:after="0"/>
        <w:ind w:firstLine="709"/>
        <w:jc w:val="both"/>
        <w:rPr>
          <w:rFonts w:ascii="Times New Roman" w:hAnsi="Times New Roman" w:eastAsia="Times-Roman" w:cs="Times New Roman"/>
          <w:sz w:val="28"/>
          <w:szCs w:val="28"/>
        </w:rPr>
      </w:pPr>
      <w:r>
        <w:rPr>
          <w:rFonts w:eastAsia="Times New Roman" w:cs="Times New Roman" w:ascii="Times New Roman" w:hAnsi="Times New Roman"/>
          <w:sz w:val="28"/>
          <w:szCs w:val="28"/>
        </w:rPr>
        <w:t>Романская архитектур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Леон (базилика Сан-Исидро,фрески которой считаются лучшимив романском искусстве Испании);</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Авилу (около 10 романских церквей);</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Сантьяго-де-Компостела (дворецХелмиреса);</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монастырь Санто-Доминго-де-Силос под Бургос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 и Постмодерн:</w:t>
      </w:r>
    </w:p>
    <w:p>
      <w:pPr>
        <w:pStyle w:val="Normal"/>
        <w:spacing w:lineRule="auto" w:line="360" w:before="0" w:after="0"/>
        <w:ind w:firstLine="709"/>
        <w:jc w:val="both"/>
        <w:rPr>
          <w:rFonts w:ascii="Times New Roman" w:hAnsi="Times New Roman" w:eastAsia="Times-Roman" w:cs="Times New Roman"/>
          <w:sz w:val="28"/>
          <w:szCs w:val="28"/>
        </w:rPr>
      </w:pPr>
      <w:r>
        <w:rPr>
          <w:rFonts w:eastAsia="Times-Roman" w:cs="Times New Roman" w:ascii="Times New Roman" w:hAnsi="Times New Roman"/>
          <w:sz w:val="28"/>
          <w:szCs w:val="28"/>
        </w:rPr>
        <w:t>- в Барселоне (постройки А. Гауди: дворец и парк Гуэль, дом Мила, дом Батльо, собор Саграда-Фамилия; постройки Пуч-и-Када-фалька; Дворец каталонской музы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Roman" w:cs="Times New Roman" w:ascii="Times New Roman" w:hAnsi="Times New Roman"/>
          <w:sz w:val="28"/>
          <w:szCs w:val="28"/>
        </w:rPr>
        <w:t xml:space="preserve">- в </w:t>
      </w:r>
      <w:r>
        <w:rPr>
          <w:rFonts w:eastAsia="Times New Roman" w:cs="Times New Roman" w:ascii="Times New Roman" w:hAnsi="Times New Roman"/>
          <w:sz w:val="28"/>
          <w:szCs w:val="28"/>
        </w:rPr>
        <w:t>Мадриде (Центр Королевы Софии, Дворец БуэнРетиро, Королевская фабрика гобеленов, башня храма Сан Педро эль Вьехо, Пласа Майор, площадь Вилья и здание Муниципалитета, Королевский дворец и окружающие его сады, Оперы, храмДебот, и др.)</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едставлена программа предлагаемого 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 – прибытие в Барселону. Встреча в аэропор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3.00 – трансфердоотеля</w:t>
      </w:r>
      <w:r>
        <w:rPr>
          <w:rFonts w:eastAsia="Times New Roman" w:cs="Times New Roman" w:ascii="Times New Roman" w:hAnsi="Times New Roman"/>
          <w:sz w:val="28"/>
          <w:szCs w:val="28"/>
          <w:lang w:val="en-GB"/>
        </w:rPr>
        <w:t>IberostarGrandHotelSalome</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14.00 – регистрация и размещ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19.00 – обзорная экскурсия по историческому кварталу Барселоны (Пешеходная экскурсия по Готическому кварталу и улице Рамблас с осмотром Кафедрального собора, старинных особняков, дворцов и церкв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00-21.00 –Ужин в каталонском стиле в музее под открытым небом «Испанская деревня» и представление светомузыкального Волшебного Фонтан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0.00 –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0-14.00 – экскурсия «Наследие Гауди». Архитектура Барселоны неразрывно связана с именем Антонио Гауди. Именно по проектам Гауди в Барселоне возведены несколько главных достопримечательностей - собор Святого Семейства, дома Батльо и Мила, парк Гуэль. Парк Гуель расположен в районе Грасия, дом Батльо и дом Мила – в Эшампле, собор Святого Семейства (СаградаФамилиа) близ одноимённой станции метр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15.00 - обе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19.00 - экскурсия по вечерней Барселоне.Обзорная экскурсия с осмотром горы Монтжуик, площадей Каталонии и Испании, Олимпийского порта. Пешеходная экскурсия по Готическому кварталу с дегустацией типичных испанских закусок и напит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21.00 –Ужин в ресторане «Караколес», одном из самых старинных и известных в Барселон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0.00 -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0-14.00 - трансфер в Бильбао (посещение Сарагосы, Бургоса: осмотр: базилик Нуэстра Сеньора де Пилар, Биржи, собора Ла Сео, епископского дворца, набережной Эбро, </w:t>
      </w:r>
      <w:r>
        <w:rPr>
          <w:rFonts w:eastAsia="Times-Roman" w:cs="Times New Roman" w:ascii="Times New Roman" w:hAnsi="Times New Roman"/>
          <w:sz w:val="28"/>
          <w:szCs w:val="28"/>
        </w:rPr>
        <w:t>монастырь Санто-Доминго-де-Силос</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0-15.00 – размещение в отеле: </w:t>
      </w:r>
      <w:r>
        <w:rPr>
          <w:rFonts w:eastAsia="Times New Roman" w:cs="Times New Roman" w:ascii="Times New Roman" w:hAnsi="Times New Roman"/>
          <w:sz w:val="28"/>
          <w:szCs w:val="28"/>
          <w:lang w:val="en-GB"/>
        </w:rPr>
        <w:t>HesperiaBilbao</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0-21.00 – автобусная экскурсия Бильбао-Сантандер – Леон (Бильбао: панорамная экскурсия с осмотром главной улицы.Сантандер: пешеходная экскурсия по центру города с осмотром Паласьо Магдалена,  романского монастыря Ла Колехиата, находящегося под охраной ЮНЕСКО. Леон: </w:t>
      </w:r>
      <w:r>
        <w:rPr>
          <w:rFonts w:eastAsia="Times-Roman" w:cs="Times New Roman" w:ascii="Times New Roman" w:hAnsi="Times New Roman"/>
          <w:sz w:val="28"/>
          <w:szCs w:val="28"/>
        </w:rPr>
        <w:t>Сан-Исидро, церковьАвилу, дворецХелмирес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0-22.00 – уж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0.00 –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0-14.00 - трансфер в Мадрид (посещение </w:t>
      </w:r>
      <w:r>
        <w:rPr>
          <w:rFonts w:eastAsia="Times-Roman" w:cs="Times New Roman" w:ascii="Times New Roman" w:hAnsi="Times New Roman"/>
          <w:sz w:val="28"/>
          <w:szCs w:val="28"/>
        </w:rPr>
        <w:t>Паленсии и Таррагоны: римская и вестготская архитек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0-15.00 – размещение в отеле </w:t>
      </w:r>
      <w:r>
        <w:rPr>
          <w:rFonts w:eastAsia="Times New Roman" w:cs="Times New Roman" w:ascii="Times New Roman" w:hAnsi="Times New Roman"/>
          <w:sz w:val="28"/>
          <w:szCs w:val="28"/>
          <w:lang w:val="en-GB"/>
        </w:rPr>
        <w:t>HotelReginaMadrid</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19.00 – самостоятельный осмотр-экскурсия по Мадриду с осмотром Алкала, Пуэртодель Соль, площадей Испании и Колумба, Пасео Прадо, парка Ретир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ом - пешеходная прогулка по центральным площадям и улицам «исконного Мадрида». Ознакомительная экскурсия по Мадриду дополнена посещением Королевского дворца - официальной резиденции короля Испании, в котором собрана значительная коллекция живописи, скульптур и мебели выдающихся испанских и зарубежных мастер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дворце можно увидеть бесценные произведения искусства: шедевры Гойи, Ватто, Босха, Веласкеса и Караваджо, гобелены, потолки расписанные фресками Тьеполо и Менгеса, изделия из фарфора, золота и сереб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21.00 – уж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0.00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20.00 – автобусная экскурсия по маршруту Мадрид-Толедо-Кордово-Мадрид. Экскурсия по Толедо: панорама средневекового архитектурного ансамбля с Кафедральным Собором, церковью Сан-Томе, синагогами Эльтранзито и Санта Мария Бланка, старинными мостами и дворц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о городу Кордова с посещением исторического центра, рынка ремесленных изделий, самых древних арабских достопримечатель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торой половине дня экскурсия в Альгамбру и Хенералифе(арабские дворцы и сад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0-22.00 – ужи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10.00 -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12.00 - экскурсия по Мадриду: «Романская эпоха» (осмотром главной улицы Гран Виа, Оперы, парка Ретир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19.00 – трансфер в Барселону (посещение Валенсии). Валенсия - третий по величине город Испании. Пешеходная обзорная экскурсия по его старому центру с осмотром Кафедрального собора, Центрального рынка, Шелковой Биржи, Мэрии.А также посещение объектов современного архитектурного стиля, которые создалСантьяго Калатрава:город Науки и Искусств (комплекс из 5 сооружений:ElPalaudelesArtsReinaSofía- оперный театр и сцена для других театральных постановок;L'Hemisfèric- кинотеатр IMAX, театр лазерных постановок,планетарий;L'Umbracle- галерея/сад;ElMuseudelesCiènciesPríncipeFelipe- научный музей;L'Oceanogràfic- океанографический парк на открытом воздух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21.00 – ночевкавотеле</w:t>
      </w:r>
      <w:r>
        <w:rPr>
          <w:rFonts w:eastAsia="Times New Roman" w:cs="Times New Roman" w:ascii="Times New Roman" w:hAnsi="Times New Roman"/>
          <w:sz w:val="28"/>
          <w:szCs w:val="28"/>
          <w:lang w:val="en-GB"/>
        </w:rPr>
        <w:t>IberostarGrandHotelSalome</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н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9.00 – завтра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11.00 – трансфер в аэропор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 - вылет в Москв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а экскурсий варьируется от 30 до 70 евро (1400 – 3000 руб.).</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основных экскурсий и достопримечатель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черняя Барсело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ициальный статус Барселоны - столица Каталонии. Но этот оживленный город на берегу Средиземного моря по значению можно сравнить не только с Мадридом, но и с главнейшими центрами культурной жизни Европы. Барселона - старинный город с богатой историей, и кварталы Старого города служат тому подтверждением. Бурное увлечение стилем модерн в начале 20 века оставило Барселоне в наследство целый архитектурный ансамбль - район Эшампл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 - порт всегда был открыт новым веяниям, этому способствовало его географическое положение, но прошлое успешно соперничает с изменчивой модой. Барселонский собор - расположен в центре готического квартала (Барри Готик). Строительство готического собора началось в 1298 году при Хайме (Жауме) II. Он возводился на месте вестготского поселения. Фасад храма был закончен в конце XIX века. Белые гуси, расхаживающие по галерее внутреннего двора собора, - традиция и символ этого здан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ль модерн. Гауди. В конце 19 века в Барселоне бурно развивается новый стиль - модерн, как в архитектуре, так и в искусстве. Всемирно известный мастер этого стиля - Антонио Гауди-и-Корнет. Главные архитектурные памятники этого периода находятся в районе Эшампле. Каса Мила, КасаБатльо, дворец Гуэль, парк Гуэль, Саграда Фамилия - построены по проектам Гауди. Храм Сятого Семейства (Саграда Фамилия) Гади начал строить в 1883 году</w:t>
      </w:r>
      <w:r>
        <w:rPr>
          <w:rStyle w:val="FootnoteAnchor"/>
          <w:rFonts w:eastAsia="Times New Roman" w:cs="Times New Roman" w:ascii="Times New Roman" w:hAnsi="Times New Roman"/>
          <w:sz w:val="28"/>
          <w:szCs w:val="28"/>
        </w:rPr>
        <w:footnoteReference w:id="85"/>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ический квартал - самая старая часть города. Особенная ценность этой части Барселоны - это сохранившаяся целосность кварталов построек XIV - XV ве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рам Святого Семейства (полное название: Искупительный храм Святого Семейства, кат. TempleExpiatoridelaSagradaFamlia), иногда по-русски неточно называется собором Святого Семейства - церковь в Барселоне, в районе Эшампле, строящаяся на частные пожертвования горожан, начиная с 1882г.В этом году барселонские евреи пожертвовали пять миллионов. Но даже при стабильном притоке средств, строительство рассчитано минимум еще на 65 лет, хотя точную дату никто назвать не может</w:t>
      </w:r>
      <w:r>
        <w:rPr>
          <w:rStyle w:val="FootnoteAnchor"/>
          <w:rFonts w:eastAsia="Times New Roman" w:cs="Times New Roman" w:ascii="Times New Roman" w:hAnsi="Times New Roman"/>
          <w:sz w:val="28"/>
          <w:szCs w:val="28"/>
        </w:rPr>
        <w:footnoteReference w:id="86"/>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с шипами в Барселоне занимает целый квартал в районе Эшампле. Его шесть башен со шпилями, от которых и произошло название до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ие Гауд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еповторимый архитектурный облик столицы Каталонии неизгладимый отпечаток наложило творчество Гауди. Влюбленного в природу и наблюдательного Антонио с детства привлекали совершенство форм, игра цветов и линий. Любовь ко всему натуральному нашла выход в творчестве Гауди - излюбленными материалами мастера стали камень, керамика, дерево и кованое желез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рселона Гауди - это сказка, воплощенная в архитектуре. Всего в наследии Гауди 18 сооружений, большинство из них находится в Барселоне, определяя весь архитектурный облик города. Архитектор был влюблён в этот город, говорил по-каталански и в культуре своего народа черпал неиссякаемое вдохновение для творче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самых известных работ Антонио Гауди в Барселоне дом Висенс, Школа Терезианок, дом Бельесгуард, Дворец Гуэль, дом Батльо, дом Мила, парк Гуэль и, конечно, храм Святого Семейств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ет Гауди «конструктором ХХ в.», а современная критика подчеркивает его удивительную способность сочетать в себе таланты строителя, скульптора, художника и архитектора. Гауди проработал 48 лет. Основная часть его проектов сделана для Барселоны и осуществлена в ней. Его архитектура далека от общепринятой. Образцом совершенства он считал куриное яйцо</w:t>
      </w:r>
      <w:r>
        <w:rPr>
          <w:rStyle w:val="FootnoteAnchor"/>
          <w:rFonts w:eastAsia="Times New Roman" w:cs="Times New Roman" w:ascii="Times New Roman" w:hAnsi="Times New Roman"/>
          <w:sz w:val="28"/>
          <w:szCs w:val="28"/>
        </w:rPr>
        <w:footnoteReference w:id="87"/>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один Гауди создавал современную Барселону. Город знал множество талантливых архитекторов на сравнительно коротком отрезке времени, именуемом Каталонским Возрождением. Кроме Барселоны Гауди, существует еще и современная Барселона, готическая Барселона, и район Испанская деревня, в которой воплощены стили всех испанских провинций, и знаменитая Рамбла - район старой Барселоны. Но Барселона Гауди - это нечто особое, ни с чем несравнимо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 Мила - один из лучших примеров архитектурной концепции Антонио Гауди. Кому-то его фасад напоминает набегающие волны, а кому-то - каменную гору с пещерами. Барселонцы шутливо так и называют его LaPedrera (Каменоломня). Гауди, работая над строительством этого дома, как обычно черпал вдохновение у природы, итог - концепция модерна здесь это нечто абсолютно живое, текущее, движущееся, можно различить пещеры, море, подводный мир. Вид с крыши на Барселону также изумителен, отсутствуют оградительные перила, а сады и загадочные фигуры будто нависают над пропастью. В 1984 г. Дом Мила был объявлен ЮНЕСКО Всемирным наследием, и сегодня на последнем этаже там размещается музей, посвящённый самому Антонио Гауди, остальные этажи отданы под элитное жилье</w:t>
      </w:r>
      <w:r>
        <w:rPr>
          <w:rStyle w:val="FootnoteAnchor"/>
          <w:rFonts w:eastAsia="Times New Roman" w:cs="Times New Roman" w:ascii="Times New Roman" w:hAnsi="Times New Roman"/>
          <w:sz w:val="28"/>
          <w:szCs w:val="28"/>
        </w:rPr>
        <w:footnoteReference w:id="88"/>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за Мила» Гауди добился игры света и теней на фасаде, создающей иллюзию движения. При этом он использовал минимум декора. Окна и балконы оформлены железными решетками сложного рисунка. Внутренние дворы - их два - овальные колодцы с колоннами. Квартиры, выходящие на фасадную часть, залиты светом. Впоследствии их конфигурация была значительно выпрямлена. Мебель Гауди конструировал сам, придерживаясь той же тории текучести. А на крыше выстроились странные фигуры, напоминающие то ли воинов в шлемах с лицами, закрытыми забралами («тридцать витязей прекрасных»), то ли гигантские колокола. Это и есть знаменитые дымоходы и вентиляционные трубы</w:t>
      </w:r>
      <w:r>
        <w:rPr>
          <w:rStyle w:val="FootnoteAnchor"/>
          <w:rFonts w:eastAsia="Times New Roman" w:cs="Times New Roman" w:ascii="Times New Roman" w:hAnsi="Times New Roman"/>
          <w:sz w:val="28"/>
          <w:szCs w:val="28"/>
        </w:rPr>
        <w:footnoteReference w:id="89"/>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е труднее представить, что каждая деталь этого избыточно-пышного декора несет не только эстетическую, но и функциональную нагрузку. То есть создана не только для того, чтоб поразить воображение: богатые барселонцы привыкли не только к роскоши, но и к комфор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 Гуэля -еще одно необыкновенное творение знаменитого архитектора. Действительно, сегодня это городской парк, и именно о нем думал в свое время Гуэль, после того как побывал за границей. Меценат предпочел бы вариант английского пейзажного парка, который, в случае его осуществления, мог стать надежной защитной зоной в условиях растущего индустриального центра. Еще одним прообразом оставался сугубо романтический сад, в котором доминировала бы стихийно сложившаяся планировка, сохраняемая горожана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законченная часть парка примыкает ко входу c улицы Улот. Ворота парка обрамляют два пряничных домика, один - увенчанный поганкой, другой - крес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оротами поднимается широкая лестница с фонтанчиками, гербом Каталонии и огромной мозаичной ящерицей, ставшей одним из символов Барселоны. Лестница уводит на самую вершину холма, где разбита огромная площадь-терраса, по всему периметру которой тянется одна длинная извилистая скамья-парапет. Помимо парка Гауди в ту пору также возводил Саграда-Фамилию и Педрер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с двумя совершенно фантастическими по форме домиками является наиболее замечательным уголком пар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ый павильон с пинаклем, увенчанным типичным для Гауди пятилучевым крестом, был предназначен под контору администрации парка, правый павильон был построен для привратника. Причудливый декор этих сказочных домиков делает их скорее скульптурными, нежели архитектурными произведениями. Парадная лестница с фонтанами ведёт в гипостильный зал известный как «Зал ста колон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ижней площадке лестницы помещён любимый персонаж Гауди - мозаичный Драко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площадка парка Гуэля украшена медальоном с четырёхполосным каталонским флагом и головой змеи, а на верхней террасе, являющейся центром всего паркового ансамбля и расположенной над гипостильным залом, находится длинная, изогнутая в форме морского змея, скамья. При создании декора этой скамьи Гауди сотрудничал с одним из своих учеников Жузепом-МариаЖужолём (JosepMariaJujol i Gibert). Именно он  и создал знаменитые коллажи из осколков керамических изразцов, битого стекла и других строительных отходов, опередившие многие произведения абстракционизма и сюрреализма. Профилю скамьи была придана специальная форма, совпадающая с очертаниями тела сидящего человека. Гауди добился этого, усадив рабочего на непросохшую глину и «замерив», таким образом, изгиб спины</w:t>
      </w:r>
      <w:r>
        <w:rPr>
          <w:rStyle w:val="FootnoteAnchor"/>
          <w:rFonts w:eastAsia="Times New Roman" w:cs="Times New Roman" w:ascii="Times New Roman" w:hAnsi="Times New Roman"/>
          <w:sz w:val="28"/>
          <w:szCs w:val="28"/>
        </w:rPr>
        <w:footnoteReference w:id="90"/>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арке Гуэля можно найти множество различных фонтанчиков и инсталляций, оформленных причудливыми узорами керамической мозаики. Каждый элемент неповторим настолько, что фантазия автора поража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ста колонн» на самом деле содержит 86 дорических колонн и имеет хорошую акустику, что часто используется местными музыкантами. Его потолок, имеющий замысловатую форму, украшен мозаикой и фальшивыми замками всё с той же причудливой керамической облицовкой, что и скамейка пар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Толед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знаменитыми воротами крепости Толедо являются ворота Бисагра  или Новые ворота Бисагра. Свой нынешний облик они обрели в середине XVI века. Ворота представляют собой своеобразную мини-крепость или цитадель. Из четырёх её стен две образованы внешними и внутренними (обращёнными к городу) воротами. Мощные цилиндрические башни внешней части ворот построены ещё арабами и обрамляют центральную часть фасада, увенчанную вырезанным из камня огромным двуглавым орлом. Часть ворот, обращённая к городу, имеет две квадратные в сечении башни с пирамидальными крышами, крытыми бело-зелёной черепицей, также образующей габсбургского двуглавого ор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XIII века единственным мостом, ведущим в город, являлся мост Алькантара. Первое сооружение на месте современного моста было возведено маврами в 866 году всего в нескольких метрах от старого римского моста, дата постройки которого неизвестна. Этому мосту не повезло, и он был сметён наводнением 1257 года. Следующий мост был построен при кастильском короле Альфонсо X и именно он сохранился до наших дней. Мост имеет два арочных пролёта, под главным и красивейшим из которых протекает река Тахо. По обе стороны моста в X- XI веке были возведены две башни. Известно о нескольких реконструкциях моста: в 1484 году была восстановлена внутренняя арка моста, в 1721 году изменениям подверглась внешняя башня, а сам мост реставрировали в 1786 году. Название моста происходит от арабского AlCantara, означающего арка или мост</w:t>
      </w:r>
      <w:r>
        <w:rPr>
          <w:rStyle w:val="FootnoteAnchor"/>
          <w:rFonts w:eastAsia="Times New Roman" w:cs="Times New Roman" w:ascii="Times New Roman" w:hAnsi="Times New Roman"/>
          <w:sz w:val="28"/>
          <w:szCs w:val="28"/>
        </w:rPr>
        <w:footnoteReference w:id="91"/>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 Святого Мартина был построен в XIII веке и восстановлен в XIV после того, как центральный пролёт моста был разрушен в ходе войны между Педро I Жестоким и его сводным братом Энрике. Мост имеет пять пролётов: изящный свод центрального пролёта обрамлён с каждой стороны парой более узких сводов. По обеим сторонам моста стоят ворота-башни, самая поздняя из которых датируется XVI веком. На внутренней башне моста помещён гранитный герб города, на внешней стороне была установлена статуя архиепископа Св. Юлиан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богатству своего архитектурно-исторического наследия город Толедо является своего рода городом-музеем необыкновенной красоты, будучи в XVI в. столицей Испании и одним из наиболее старинных городов Европы. Архитектурный ансамбль города Толедо является результатом сожительства трёх культур - еврейской, арабской и христианской.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льный Собор - один из наиболее значимых в Европе - с его 5-ю нефами, 12-ти метровым «Царь-колоколом» и несравнимым артистическим наследием; церковь Сан Томе с её основным сокровищем - картиной Эль Греко «Погребение Графа Оргаса», синагога Мария ла Бланка, возведенная в XII в. и переделанная в христианскую церковь в XV в.; королевский дворец-крепость Алькасар, величественно возвышающийся над городом и многие другие исторические мес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я по Кордо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иболее ярким памятникам мавританского периодаотносится архитектурный ансамбль Альгамбра(Красная крепость) объявленный ЮНЕСКО Достоянием Человечества. Это самое яркое произведение арабского искусства в Испании, впечатляющее сочетание дворцов и крепостных сооружений. Этот архитектурный комплекс была построен в XIV веке как резиденция маврских правителей. В XVI веке по повелению короля Карла V на территории Альгамбры был выстроен дворец, ради которого были разрушены части изначальной застройки. Из уважения к Карлу V власти Испании до сих пор отказываются от раскопок. На маршруте осматриваются: «Зал двух сестер» и знаменитый «Дворик со львами», которые перенесут туриста в XIV век, дворец Карла V и изумительные сады Хенералифесо множеством фонтанов. С высоты смотровой площадки открывается прекрасный вид на дворец, район Хенералифе, Альбаисин, горы Сьерра-Невада, а также типичный цыганский квартал Сакрамонте</w:t>
      </w:r>
      <w:r>
        <w:rPr>
          <w:rStyle w:val="FootnoteAnchor"/>
          <w:rFonts w:eastAsia="Times New Roman" w:cs="Times New Roman" w:ascii="Times New Roman" w:hAnsi="Times New Roman"/>
          <w:sz w:val="28"/>
          <w:szCs w:val="28"/>
        </w:rPr>
        <w:footnoteReference w:id="92"/>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угие достопримечательности города: кафедральный собор, монастырь Картуха, крепостная стена, район Альбаисин с множеством «парадор» (панорамных площадок), откуда открываются виды на Альхамбру. Кроме того: церковь Святого Воскресения (1512 г), церковь Святого Хосе, аббатство Сакромонте (по легенде, под церковью в катакомбах был похоронен мученик Сан-Сесильо, первый епископ города, ныне святой Гранады), старый Университет, башни Bermejas, базилика Святого Хуана, ворота Эльви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дова, самый меланхоличный город Андалусии, живет своей жизнью, в которой нет тайн. Он уже развалина. Его можно сравнить со старым, пересохшим источником. Со своего балкона поэт может видеть, как гарцуют смуглые всадники на длиннохвостых жеребцах, как цыганки, увешанные кораллами, спускаются к полусонному Гвадалквивиру; он видит рыцарей, монахов и бедняков, вышедших прогуляться, пока солнце скрыто горами...»</w:t>
      </w:r>
      <w:r>
        <w:rPr>
          <w:rStyle w:val="FootnoteAnchor"/>
          <w:rFonts w:eastAsia="Times New Roman" w:cs="Times New Roman" w:ascii="Times New Roman" w:hAnsi="Times New Roman"/>
          <w:sz w:val="28"/>
          <w:szCs w:val="28"/>
        </w:rPr>
        <w:footnoteReference w:id="93"/>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рид: Романский сти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зорная экскурсия - обзорная экскурсия по Мадриду условно делится на две части: Австрийский Мадрид или Мадрид Габсбургов, Мадрид Бурбон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кты посещения Мадрида: Центр Королевы Софии, Дворец БуэнРетиро, Королевская фабрика гобеленов. Культурную и историческую ценность имеют башня храма Сан Педро эль Вьехо, Пласа Майор, площадь Вилья и здание Муниципалитета, Королевский дворец и окружающие его сад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крестностях Мадрида находятся важные исторические и культурные центры Испании, такие как Алкала де Энарес, Эль Эскориаль. Недалеко от города возвышается дворец Сарсуэла, резиденция испанских королей Ла Пуэртадель Сол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ая экскурсия по историческому центру - во время пешеходной прогулки по Мадриду предлагается более подробно познакомиться с историй и архитектурой этого города: заглянуть в старинный квартал, построенный во времена правления Габсбургов, куда доступ транспорта затруднен или практически невозможен.</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тры осмотр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площадь города – «PLAZA MAYOR», через которую прошла вся история Испании: королевские кортежи, военные парады, провозглашения наследников трона, мрачные религиозные процессии, рыцарские турниры, костры инквизиции, корриды, казни, канонизации свят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ощадь Солнца – «PUERTA DEL SOL», которая возникла еще в конце </w:t>
      </w:r>
      <w:r>
        <w:rPr>
          <w:rFonts w:eastAsia="Times New Roman" w:cs="Times New Roman" w:ascii="Times New Roman" w:hAnsi="Times New Roman"/>
          <w:sz w:val="28"/>
          <w:szCs w:val="28"/>
          <w:lang w:val="en-US"/>
        </w:rPr>
        <w:t>XV</w:t>
      </w:r>
      <w:r>
        <w:rPr>
          <w:rFonts w:eastAsia="Times New Roman" w:cs="Times New Roman" w:ascii="Times New Roman" w:hAnsi="Times New Roman"/>
          <w:sz w:val="28"/>
          <w:szCs w:val="28"/>
        </w:rPr>
        <w:t xml:space="preserve"> века, на которой располагается еще один символ города - медведь, поедающий плоды земляничного дерева; постоим на нулевом километре, заглянем на площадь Святой Анны и в прилегающие к ней улочки, где расположено бесчисленное множество баров и таверн с типично мадридскими блюдами</w:t>
      </w:r>
      <w:r>
        <w:rPr>
          <w:rStyle w:val="FootnoteAnchor"/>
          <w:rFonts w:eastAsia="Times New Roman" w:cs="Times New Roman" w:ascii="Times New Roman" w:hAnsi="Times New Roman"/>
          <w:sz w:val="28"/>
          <w:szCs w:val="28"/>
        </w:rPr>
        <w:footnoteReference w:id="94"/>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олевский Дворец - Королевский Дворец находится в самом центре Мадрида и является официальной резиденцией короля, которая используется в этом качестве для официальных церемоний. В остальные дни дворец открывает свои двери для посетителей. Первый королевский дворец в столице, холодное и неприветливое сооружение, построенное арабами в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веке, был уничтожен пожаром в 1734 году. В 1738 был заложен фундамент нового дворца, выполненного полностью в камне. Стиль дворца - классическое барокко с французским и итальянским влиянием. Среди многочисленных прекрасно сохранившихся покоев дворца особого внимания заслуживают тронный, праздничный и гостиный залы. Во дворце хранятся бесценные произведения искусства: потолки расписанные фресками Тьеполо и Менгса, шедевры Гойи, Ватто, Босха, Веласкеса и Караваджо, гобелены, изделия из фарфора, золота и серебра. Кроме того, в дворцовом комплексе расположено несколько тематических собраний: музей музыки, королевская библиотека, королевская аптека и коллекция старинного оруж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 Прадо - Прадо обладает богатейшей коллекцией произведений искусства, многие из которых относятся к числу великих шедевров. В музее хранятся произведения таких известных испанских мастеров, как Берругете, Эль Греко, Рибера, Сурбаран, Мурильо, исключительные по своей полноте и качеству собрания полотен Веласкеса и Гойи. Нидерландская школа представлена творчеством таких блестящих живописцев, как Рогирван дер Вейден, Босх, Мемлинг, Брейгель. Из немецких мастеров следует прежде всего назвать Дюрера. Исключительно богата коллекция итальянской живописи - Фра Анджелико и Боттичелли, Рафаэль и Тициан, Джорджоне, Веронезе и Тинторетто. Помимо живописи интерес представляет архитектура здания музея</w:t>
      </w:r>
      <w:r>
        <w:rPr>
          <w:rStyle w:val="FootnoteAnchor"/>
          <w:rFonts w:eastAsia="Times New Roman" w:cs="Times New Roman" w:ascii="Times New Roman" w:hAnsi="Times New Roman"/>
          <w:sz w:val="28"/>
          <w:szCs w:val="28"/>
        </w:rPr>
        <w:footnoteReference w:id="95"/>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работанного тура обобщим в таблице 3.1.</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1</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етры программы обслуживания туристов тура</w:t>
      </w:r>
    </w:p>
    <w:tbl>
      <w:tblPr>
        <w:tblStyle w:val="ab"/>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0"/>
        <w:gridCol w:w="6889"/>
      </w:tblGrid>
      <w:tr>
        <w:trPr>
          <w:trHeight w:val="440" w:hRule="atLeast"/>
        </w:trPr>
        <w:tc>
          <w:tcPr>
            <w:tcW w:w="26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араметр</w:t>
            </w:r>
          </w:p>
        </w:tc>
        <w:tc>
          <w:tcPr>
            <w:tcW w:w="688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арактеристика</w:t>
            </w:r>
          </w:p>
        </w:tc>
      </w:tr>
      <w:tr>
        <w:trPr>
          <w:trHeight w:val="319" w:hRule="atLeast"/>
        </w:trPr>
        <w:tc>
          <w:tcPr>
            <w:tcW w:w="268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6889"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w:t>
            </w:r>
          </w:p>
        </w:tc>
      </w:tr>
      <w:tr>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маршрут путешествия</w:t>
            </w:r>
          </w:p>
        </w:tc>
        <w:tc>
          <w:tcPr>
            <w:tcW w:w="688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Москва - Барселона - </w:t>
            </w:r>
            <w:r>
              <w:rPr>
                <w:rFonts w:eastAsia="" w:cs="Times New Roman" w:ascii="Times New Roman" w:hAnsi="Times New Roman"/>
                <w:kern w:val="0"/>
                <w:sz w:val="24"/>
                <w:szCs w:val="24"/>
                <w:lang w:val="ru-RU" w:eastAsia="ru-RU" w:bidi="ar-SA"/>
              </w:rPr>
              <w:t xml:space="preserve">Сарагоса - Страна Басков (Бильбао – Сантандер- Леон) – Мадрид (Толедо)  – Валенсия – Барселона </w:t>
            </w:r>
            <w:r>
              <w:rPr>
                <w:rFonts w:eastAsia="Times New Roman" w:cs="Times New Roman" w:ascii="Times New Roman" w:hAnsi="Times New Roman"/>
                <w:kern w:val="0"/>
                <w:sz w:val="24"/>
                <w:szCs w:val="24"/>
                <w:lang w:val="ru-RU" w:eastAsia="ru-RU" w:bidi="ar-SA"/>
              </w:rPr>
              <w:t>– Москва</w:t>
            </w:r>
          </w:p>
        </w:tc>
      </w:tr>
      <w:tr>
        <w:trPr/>
        <w:tc>
          <w:tcPr>
            <w:tcW w:w="2680" w:type="dxa"/>
            <w:tcBorders>
              <w:bottom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чень туристических предприятий – исполнителей услуги</w:t>
            </w:r>
          </w:p>
        </w:tc>
        <w:tc>
          <w:tcPr>
            <w:tcW w:w="6889" w:type="dxa"/>
            <w:tcBorders>
              <w:bottom w:val="nil"/>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ранспорт: авиакомпания - </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GB" w:eastAsia="ru-RU" w:bidi="ar-SA"/>
              </w:rPr>
              <w:t>AirEuropaLineasAereas</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GB" w:eastAsia="ru-RU" w:bidi="ar-SA"/>
              </w:rPr>
              <w:t>S</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GB" w:eastAsia="ru-RU" w:bidi="ar-SA"/>
              </w:rPr>
              <w:t>A</w:t>
            </w:r>
            <w:r>
              <w:rPr>
                <w:rFonts w:eastAsia="Times New Roman" w:cs="Times New Roman" w:ascii="Times New Roman" w:hAnsi="Times New Roman"/>
                <w:kern w:val="0"/>
                <w:sz w:val="24"/>
                <w:szCs w:val="24"/>
                <w:lang w:val="ru-RU" w:eastAsia="ru-RU" w:bidi="ar-SA"/>
              </w:rPr>
              <w:t xml:space="preserve">», транспортной компании </w:t>
            </w:r>
            <w:r>
              <w:rPr>
                <w:rFonts w:eastAsia="Times New Roman" w:cs="Times New Roman" w:ascii="Times New Roman" w:hAnsi="Times New Roman"/>
                <w:kern w:val="0"/>
                <w:sz w:val="24"/>
                <w:szCs w:val="24"/>
                <w:lang w:val="en-GB" w:eastAsia="ru-RU" w:bidi="ar-SA"/>
              </w:rPr>
              <w:t>BusPlana</w:t>
            </w:r>
            <w:r>
              <w:rPr>
                <w:rFonts w:eastAsia="Times New Roman" w:cs="Times New Roman" w:ascii="Times New Roman" w:hAnsi="Times New Roman"/>
                <w:kern w:val="0"/>
                <w:sz w:val="24"/>
                <w:szCs w:val="24"/>
                <w:lang w:val="ru-RU" w:eastAsia="ru-RU" w:bidi="ar-SA"/>
              </w:rPr>
              <w:t xml:space="preserve"> (микроавтобус).</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едства размещения:</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Барселона: </w:t>
            </w:r>
            <w:r>
              <w:rPr>
                <w:rFonts w:eastAsia="Times New Roman" w:cs="Times New Roman" w:ascii="Times New Roman" w:hAnsi="Times New Roman"/>
                <w:kern w:val="0"/>
                <w:sz w:val="24"/>
                <w:szCs w:val="24"/>
                <w:lang w:val="en-GB" w:eastAsia="ru-RU" w:bidi="ar-SA"/>
              </w:rPr>
              <w:t>IberostarGrandHotelSalome</w:t>
            </w:r>
            <w:r>
              <w:rPr>
                <w:rFonts w:eastAsia="Times New Roman" w:cs="Times New Roman" w:ascii="Times New Roman" w:hAnsi="Times New Roman"/>
                <w:kern w:val="0"/>
                <w:sz w:val="24"/>
                <w:szCs w:val="24"/>
                <w:lang w:val="ru-RU" w:eastAsia="ru-RU" w:bidi="ar-SA"/>
              </w:rPr>
              <w:t xml:space="preserve">, </w:t>
            </w:r>
            <w:r>
              <w:rPr>
                <w:rFonts w:eastAsia="" w:cs="Times New Roman" w:ascii="Times New Roman" w:hAnsi="Times New Roman"/>
                <w:bCs/>
                <w:kern w:val="0"/>
                <w:sz w:val="24"/>
                <w:szCs w:val="24"/>
                <w:lang w:val="ru-RU" w:eastAsia="ru-RU" w:bidi="ar-SA"/>
              </w:rPr>
              <w:t>4*</w:t>
            </w:r>
            <w:r>
              <w:rPr>
                <w:rFonts w:eastAsia="Times New Roman" w:cs="Times New Roman" w:ascii="Times New Roman" w:hAnsi="Times New Roman"/>
                <w:kern w:val="0"/>
                <w:sz w:val="24"/>
                <w:szCs w:val="24"/>
                <w:lang w:val="ru-RU" w:eastAsia="ru-RU" w:bidi="ar-SA"/>
              </w:rPr>
              <w:t xml:space="preserve"> (3 дня).</w:t>
            </w:r>
          </w:p>
          <w:p>
            <w:pPr>
              <w:pStyle w:val="Normal"/>
              <w:widowContro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ru-RU" w:eastAsia="ru-RU" w:bidi="ar-SA"/>
              </w:rPr>
              <w:t>Бильбао</w:t>
            </w:r>
            <w:r>
              <w:rPr>
                <w:rFonts w:eastAsia="Times New Roman" w:cs="Times New Roman" w:ascii="Times New Roman" w:hAnsi="Times New Roman"/>
                <w:kern w:val="0"/>
                <w:sz w:val="24"/>
                <w:szCs w:val="24"/>
                <w:lang w:val="en-GB" w:eastAsia="ru-RU" w:bidi="ar-SA"/>
              </w:rPr>
              <w:t xml:space="preserve">: Hesperia Bilbao, </w:t>
            </w:r>
            <w:r>
              <w:rPr>
                <w:rFonts w:eastAsia="" w:cs="Times New Roman" w:ascii="Times New Roman" w:hAnsi="Times New Roman"/>
                <w:bCs/>
                <w:kern w:val="0"/>
                <w:sz w:val="24"/>
                <w:szCs w:val="24"/>
                <w:lang w:val="en-GB" w:eastAsia="ru-RU" w:bidi="ar-SA"/>
              </w:rPr>
              <w:t xml:space="preserve">4* (1 </w:t>
            </w:r>
            <w:r>
              <w:rPr>
                <w:rFonts w:eastAsia="" w:cs="Times New Roman" w:ascii="Times New Roman" w:hAnsi="Times New Roman"/>
                <w:bCs/>
                <w:kern w:val="0"/>
                <w:sz w:val="24"/>
                <w:szCs w:val="24"/>
                <w:lang w:val="ru-RU" w:eastAsia="ru-RU" w:bidi="ar-SA"/>
              </w:rPr>
              <w:t>дня</w:t>
            </w:r>
            <w:r>
              <w:rPr>
                <w:rFonts w:eastAsia="" w:cs="Times New Roman" w:ascii="Times New Roman" w:hAnsi="Times New Roman"/>
                <w:bCs/>
                <w:kern w:val="0"/>
                <w:sz w:val="24"/>
                <w:szCs w:val="24"/>
                <w:lang w:val="en-GB" w:eastAsia="ru-RU" w:bidi="ar-SA"/>
              </w:rPr>
              <w:t>).</w:t>
            </w:r>
          </w:p>
          <w:p>
            <w:pPr>
              <w:pStyle w:val="Normal"/>
              <w:widowContro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kern w:val="0"/>
                <w:sz w:val="24"/>
                <w:szCs w:val="24"/>
                <w:lang w:val="ru-RU" w:eastAsia="ru-RU" w:bidi="ar-SA"/>
              </w:rPr>
              <w:t>Мадрид</w:t>
            </w:r>
            <w:r>
              <w:rPr>
                <w:rFonts w:eastAsia="Times New Roman" w:cs="Times New Roman" w:ascii="Times New Roman" w:hAnsi="Times New Roman"/>
                <w:kern w:val="0"/>
                <w:sz w:val="24"/>
                <w:szCs w:val="24"/>
                <w:lang w:val="en-GB" w:eastAsia="ru-RU" w:bidi="ar-SA"/>
              </w:rPr>
              <w:t xml:space="preserve">:  Hotel Regina Madrid, </w:t>
            </w:r>
            <w:r>
              <w:rPr>
                <w:rFonts w:eastAsia="" w:cs="Times New Roman" w:ascii="Times New Roman" w:hAnsi="Times New Roman"/>
                <w:bCs/>
                <w:kern w:val="0"/>
                <w:sz w:val="24"/>
                <w:szCs w:val="24"/>
                <w:lang w:val="en-GB" w:eastAsia="ru-RU" w:bidi="ar-SA"/>
              </w:rPr>
              <w:t>4*</w:t>
            </w:r>
            <w:r>
              <w:rPr>
                <w:rFonts w:eastAsia="Times New Roman" w:cs="Times New Roman" w:ascii="Times New Roman" w:hAnsi="Times New Roman"/>
                <w:kern w:val="0"/>
                <w:sz w:val="24"/>
                <w:szCs w:val="24"/>
                <w:lang w:val="en-GB" w:eastAsia="ru-RU" w:bidi="ar-SA"/>
              </w:rPr>
              <w:t xml:space="preserve"> (3 </w:t>
            </w:r>
            <w:r>
              <w:rPr>
                <w:rFonts w:eastAsia="Times New Roman" w:cs="Times New Roman" w:ascii="Times New Roman" w:hAnsi="Times New Roman"/>
                <w:kern w:val="0"/>
                <w:sz w:val="24"/>
                <w:szCs w:val="24"/>
                <w:lang w:val="ru-RU" w:eastAsia="ru-RU" w:bidi="ar-SA"/>
              </w:rPr>
              <w:t>дня</w:t>
            </w:r>
            <w:r>
              <w:rPr>
                <w:rFonts w:eastAsia="Times New Roman" w:cs="Times New Roman" w:ascii="Times New Roman" w:hAnsi="Times New Roman"/>
                <w:kern w:val="0"/>
                <w:sz w:val="24"/>
                <w:szCs w:val="24"/>
                <w:lang w:val="en-GB" w:eastAsia="ru-RU" w:bidi="ar-SA"/>
              </w:rPr>
              <w:t>).</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устрия питания: завтрак  - столовые гостиниц.</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онное обслуживание: русскоязычный гид-экскурсовод на пеших и автобусных экскурсиях.</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граммой тура предусмотрено: 4 пешие экскурсии и 4 автобусные.</w:t>
            </w:r>
          </w:p>
        </w:tc>
      </w:tr>
      <w:tr>
        <w:trPr>
          <w:trHeight w:val="340"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иод предоставления услуг каждым предприятием – исполнителем услуги</w:t>
            </w:r>
          </w:p>
        </w:tc>
        <w:tc>
          <w:tcPr>
            <w:tcW w:w="6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Транспорт: авиакомпания - </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GB" w:eastAsia="ru-RU" w:bidi="ar-SA"/>
              </w:rPr>
              <w:t>AirEuropaLineasAereas</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GB" w:eastAsia="ru-RU" w:bidi="ar-SA"/>
              </w:rPr>
              <w:t>S</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GB" w:eastAsia="ru-RU" w:bidi="ar-SA"/>
              </w:rPr>
              <w:t>A</w:t>
            </w:r>
            <w:r>
              <w:rPr>
                <w:rFonts w:eastAsia="Times New Roman" w:cs="Times New Roman" w:ascii="Times New Roman" w:hAnsi="Times New Roman"/>
                <w:kern w:val="0"/>
                <w:sz w:val="24"/>
                <w:szCs w:val="24"/>
                <w:lang w:val="ru-RU" w:eastAsia="ru-RU" w:bidi="ar-SA"/>
              </w:rPr>
              <w:t xml:space="preserve">», транспортной компании </w:t>
            </w:r>
            <w:r>
              <w:rPr>
                <w:rFonts w:eastAsia="Times New Roman" w:cs="Times New Roman" w:ascii="Times New Roman" w:hAnsi="Times New Roman"/>
                <w:kern w:val="0"/>
                <w:sz w:val="24"/>
                <w:szCs w:val="24"/>
                <w:lang w:val="en-GB" w:eastAsia="ru-RU" w:bidi="ar-SA"/>
              </w:rPr>
              <w:t>BusPlana</w:t>
            </w:r>
            <w:r>
              <w:rPr>
                <w:rFonts w:eastAsia="Times New Roman" w:cs="Times New Roman" w:ascii="Times New Roman" w:hAnsi="Times New Roman"/>
                <w:kern w:val="0"/>
                <w:sz w:val="24"/>
                <w:szCs w:val="24"/>
                <w:lang w:val="ru-RU" w:eastAsia="ru-RU" w:bidi="ar-SA"/>
              </w:rPr>
              <w:t xml:space="preserve"> (микроавтобус) – круглогодично.</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редства размещения – круглогодично.</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устрия питания: завтрак  - столовые гостиниц - круглогодично</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онное обслуживание: русскоязычный гид-экскурсовод на пеших и автобусных экскурсиях - круглогодично</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став экскурсии</w:t>
            </w:r>
          </w:p>
        </w:tc>
        <w:tc>
          <w:tcPr>
            <w:tcW w:w="688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Экскурсии:</w:t>
            </w:r>
          </w:p>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обзорная экскурсия по историческому кварталу Барселоны.</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экскурсия «Наследие Гауди».</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экскурсия по вечерней Барселоне.</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экскурсия по Мадриду.</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автобусная экскурсия: Сарагоса-Бурса-Бильбао.</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автобусная экскурсия Бильбао-Сантандер – Леон.</w:t>
            </w:r>
          </w:p>
          <w:p>
            <w:pPr>
              <w:pStyle w:val="Normal"/>
              <w:widowControl/>
              <w:spacing w:lineRule="auto" w:line="360" w:before="0" w:after="0"/>
              <w:jc w:val="left"/>
              <w:rPr>
                <w:rFonts w:ascii="Times New Roman" w:hAnsi="Times New Roman" w:eastAsia="Times-Roman" w:cs="Times New Roman"/>
                <w:sz w:val="24"/>
                <w:szCs w:val="24"/>
              </w:rPr>
            </w:pPr>
            <w:r>
              <w:rPr>
                <w:rFonts w:eastAsia="Times New Roman" w:cs="Times New Roman" w:ascii="Times New Roman" w:hAnsi="Times New Roman"/>
                <w:kern w:val="0"/>
                <w:sz w:val="24"/>
                <w:szCs w:val="24"/>
                <w:lang w:val="ru-RU" w:eastAsia="ru-RU" w:bidi="ar-SA"/>
              </w:rPr>
              <w:t xml:space="preserve">- автобусная экскурсия </w:t>
            </w:r>
            <w:r>
              <w:rPr>
                <w:rFonts w:eastAsia="Times-Roman" w:cs="Times New Roman" w:ascii="Times New Roman" w:hAnsi="Times New Roman"/>
                <w:kern w:val="0"/>
                <w:sz w:val="24"/>
                <w:szCs w:val="24"/>
                <w:lang w:val="ru-RU" w:eastAsia="ru-RU" w:bidi="ar-SA"/>
              </w:rPr>
              <w:t>Паленсия -  Таррагона – Мадрид.</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автобусная экскурсия по маршруту Мадрид-Толедо- Кордово- Мадрид.</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ые достопримечательности</w:t>
            </w:r>
          </w:p>
        </w:tc>
        <w:tc>
          <w:tcPr>
            <w:tcW w:w="6889"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арселона: Кафедральный собор Барселоны, «Испанская деревня», собор Святого Семейства, дома Батльо и Мила, парк Гуэль, Парк Гуель, площади Каталонии и Испании.</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Сарагоса, Бургос: базилик Нуэстра Сеньора де Пилар, Биржи, собора Ла Сео, епископского дворца, набережной Эбро, </w:t>
            </w:r>
            <w:r>
              <w:rPr>
                <w:rFonts w:eastAsia="Times-Roman" w:cs="Times New Roman" w:ascii="Times New Roman" w:hAnsi="Times New Roman"/>
                <w:kern w:val="0"/>
                <w:sz w:val="24"/>
                <w:szCs w:val="24"/>
                <w:lang w:val="ru-RU" w:eastAsia="ru-RU" w:bidi="ar-SA"/>
              </w:rPr>
              <w:t>монастырь Санто-Доминго-де-Силос.</w:t>
            </w:r>
          </w:p>
          <w:p>
            <w:pPr>
              <w:pStyle w:val="Normal"/>
              <w:widowControl/>
              <w:spacing w:lineRule="auto" w:line="360" w:before="0" w:after="0"/>
              <w:jc w:val="left"/>
              <w:rPr>
                <w:rFonts w:ascii="Times New Roman" w:hAnsi="Times New Roman" w:eastAsia="Times-Roman" w:cs="Times New Roman"/>
                <w:sz w:val="24"/>
                <w:szCs w:val="24"/>
              </w:rPr>
            </w:pPr>
            <w:r>
              <w:rPr>
                <w:rFonts w:eastAsia="Times New Roman" w:cs="Times New Roman" w:ascii="Times New Roman" w:hAnsi="Times New Roman"/>
                <w:kern w:val="0"/>
                <w:sz w:val="24"/>
                <w:szCs w:val="24"/>
                <w:lang w:val="ru-RU" w:eastAsia="ru-RU" w:bidi="ar-SA"/>
              </w:rPr>
              <w:t xml:space="preserve">Леон: </w:t>
            </w:r>
            <w:r>
              <w:rPr>
                <w:rFonts w:eastAsia="Times-Roman" w:cs="Times New Roman" w:ascii="Times New Roman" w:hAnsi="Times New Roman"/>
                <w:kern w:val="0"/>
                <w:sz w:val="24"/>
                <w:szCs w:val="24"/>
                <w:lang w:val="ru-RU" w:eastAsia="ru-RU" w:bidi="ar-SA"/>
              </w:rPr>
              <w:t>Сан-Исидро, церковь Авилу, дворец Хелмиреса.</w:t>
            </w:r>
          </w:p>
          <w:p>
            <w:pPr>
              <w:pStyle w:val="Normal"/>
              <w:widowControl/>
              <w:spacing w:lineRule="auto" w:line="360" w:before="0" w:after="0"/>
              <w:jc w:val="left"/>
              <w:rPr>
                <w:rFonts w:ascii="Times New Roman" w:hAnsi="Times New Roman" w:eastAsia="Times-Roman" w:cs="Times New Roman"/>
                <w:sz w:val="24"/>
                <w:szCs w:val="24"/>
              </w:rPr>
            </w:pPr>
            <w:r>
              <w:rPr>
                <w:rFonts w:eastAsia="Times-Roman" w:cs="Times New Roman" w:ascii="Times New Roman" w:hAnsi="Times New Roman"/>
                <w:kern w:val="0"/>
                <w:sz w:val="24"/>
                <w:szCs w:val="24"/>
                <w:lang w:val="ru-RU" w:eastAsia="ru-RU" w:bidi="ar-SA"/>
              </w:rPr>
              <w:t xml:space="preserve">Мадрид: Королевский дворец, </w:t>
            </w:r>
            <w:r>
              <w:rPr>
                <w:rFonts w:eastAsia="Times New Roman" w:cs="Times New Roman" w:ascii="Times New Roman" w:hAnsi="Times New Roman"/>
                <w:kern w:val="0"/>
                <w:sz w:val="24"/>
                <w:szCs w:val="24"/>
                <w:lang w:val="ru-RU" w:eastAsia="ru-RU" w:bidi="ar-SA"/>
              </w:rPr>
              <w:t>Гран Виа, Алкала, Пуэртодель Соль, площадей Испании и Колумба, пасео Прадо, парка Ретиро.</w:t>
            </w:r>
          </w:p>
          <w:p>
            <w:pPr>
              <w:pStyle w:val="Normal"/>
              <w:widowControl/>
              <w:spacing w:lineRule="auto" w:line="360" w:before="0" w:after="0"/>
              <w:jc w:val="left"/>
              <w:rPr>
                <w:rFonts w:ascii="Times New Roman" w:hAnsi="Times New Roman" w:eastAsia="Times-Roman" w:cs="Times New Roman"/>
                <w:sz w:val="24"/>
                <w:szCs w:val="24"/>
              </w:rPr>
            </w:pPr>
            <w:r>
              <w:rPr>
                <w:rFonts w:eastAsia="Times-Roman" w:cs="Times New Roman" w:ascii="Times New Roman" w:hAnsi="Times New Roman"/>
                <w:kern w:val="0"/>
                <w:sz w:val="24"/>
                <w:szCs w:val="24"/>
                <w:lang w:val="ru-RU" w:eastAsia="ru-RU" w:bidi="ar-SA"/>
              </w:rPr>
              <w:t xml:space="preserve">Толедо-Кордова: </w:t>
            </w:r>
            <w:r>
              <w:rPr>
                <w:rFonts w:eastAsia="Times New Roman" w:cs="Times New Roman" w:ascii="Times New Roman" w:hAnsi="Times New Roman"/>
                <w:kern w:val="0"/>
                <w:sz w:val="24"/>
                <w:szCs w:val="24"/>
                <w:lang w:val="ru-RU" w:eastAsia="ru-RU" w:bidi="ar-SA"/>
              </w:rPr>
              <w:t>Кафедральным Собором, церковью Сан – Томе, синагогами Эльтранзито и Санта Мария Бланка.</w:t>
            </w:r>
          </w:p>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аленсия: Кафедральный собор, Центральный рынок, Шелковая Биржа, Мэрия, город Науки и Искусств.</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86"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должительность пребывания в каждом пункте маршрута</w:t>
            </w:r>
          </w:p>
        </w:tc>
        <w:tc>
          <w:tcPr>
            <w:tcW w:w="6889"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Барселона: 3 дня.</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Бильбао: </w:t>
            </w:r>
            <w:r>
              <w:rPr>
                <w:rFonts w:eastAsia="" w:cs="Times New Roman" w:ascii="Times New Roman" w:hAnsi="Times New Roman"/>
                <w:bCs/>
                <w:kern w:val="0"/>
                <w:sz w:val="24"/>
                <w:szCs w:val="24"/>
                <w:lang w:val="ru-RU" w:eastAsia="ru-RU" w:bidi="ar-SA"/>
              </w:rPr>
              <w:t>1 дня.</w:t>
            </w:r>
          </w:p>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адрид: 3 дня.</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368"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личество туристов участвующих в туре</w:t>
            </w:r>
          </w:p>
        </w:tc>
        <w:tc>
          <w:tcPr>
            <w:tcW w:w="68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руппа от 2 человек</w:t>
            </w:r>
          </w:p>
        </w:tc>
      </w:tr>
      <w:tr>
        <w:trPr>
          <w:trHeight w:val="368"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ид транспорта для внутренних перевозок</w:t>
            </w:r>
          </w:p>
        </w:tc>
        <w:tc>
          <w:tcPr>
            <w:tcW w:w="68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втобус</w:t>
            </w:r>
          </w:p>
        </w:tc>
      </w:tr>
      <w:tr>
        <w:trPr>
          <w:trHeight w:val="474"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требность в гида, экскурсоводах</w:t>
            </w:r>
          </w:p>
        </w:tc>
        <w:tc>
          <w:tcPr>
            <w:tcW w:w="68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уются гид-экскурсовод на все время тура, в музеях – местные экскурсоводы</w:t>
            </w:r>
          </w:p>
        </w:tc>
      </w:tr>
      <w:tr>
        <w:trPr>
          <w:trHeight w:val="333"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еобходимое количество транспортных средств</w:t>
            </w:r>
          </w:p>
        </w:tc>
        <w:tc>
          <w:tcPr>
            <w:tcW w:w="68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микроавтобус</w:t>
            </w:r>
          </w:p>
        </w:tc>
      </w:tr>
      <w:tr>
        <w:trPr>
          <w:trHeight w:val="439" w:hRule="atLeast"/>
        </w:trPr>
        <w:tc>
          <w:tcPr>
            <w:tcW w:w="268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рядок подготовки рекламных материалов</w:t>
            </w:r>
          </w:p>
        </w:tc>
        <w:tc>
          <w:tcPr>
            <w:tcW w:w="688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клама о туре размещается в Интернете на сайте туроператора, информационные материалы размещаются так же на сайте информационных туристских сайтов.</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работан специализированный (архитектурный) тур, рассчитанный на небольшую группу туристов. </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Характеристика тура: </w:t>
      </w:r>
      <w:r>
        <w:rPr>
          <w:rFonts w:eastAsia="Times New Roman" w:cs="Times New Roman" w:ascii="Times New Roman" w:hAnsi="Times New Roman"/>
          <w:sz w:val="28"/>
          <w:szCs w:val="28"/>
        </w:rPr>
        <w:t>7 ночлегов, 7 завтраков, транспорт по маршруту, экскурсии с русскоговорящим гидом (в Барселоне, Мадриде - в группах до 6 человек, в Сарагосе, Бильбао, Леоне,  и Валенсии –автобусный тур). Основные объекты показа на экскурсиях: архитектурные памятники, значимые исторические достопримечательности различных исторических эпох от античности до модерн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before="0" w:after="0"/>
        <w:jc w:val="center"/>
        <w:rPr>
          <w:rFonts w:ascii="Times New Roman" w:hAnsi="Times New Roman" w:cs="Times New Roman"/>
          <w:color w:val="auto"/>
          <w:sz w:val="28"/>
          <w:szCs w:val="28"/>
        </w:rPr>
      </w:pPr>
      <w:bookmarkStart w:id="10" w:name="_Toc383042698"/>
      <w:r>
        <w:rPr>
          <w:rFonts w:eastAsia="Times New Roman" w:cs="Times New Roman" w:ascii="Times New Roman" w:hAnsi="Times New Roman"/>
          <w:color w:val="auto"/>
          <w:sz w:val="28"/>
          <w:szCs w:val="28"/>
          <w:lang w:val="en-US"/>
        </w:rPr>
        <w:t>III</w:t>
      </w:r>
      <w:r>
        <w:rPr>
          <w:rFonts w:cs="Times New Roman" w:ascii="Times New Roman" w:hAnsi="Times New Roman"/>
          <w:color w:val="auto"/>
          <w:sz w:val="28"/>
          <w:szCs w:val="28"/>
        </w:rPr>
        <w:t>.2 Экономическое обоснование турпродукта</w:t>
      </w:r>
      <w:bookmarkEnd w:id="10"/>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дем калькуляцию стоимости архитектурного тура по Испании. В стоимость турпродукта входят: цена перелета, трансфер от аэропорта и по маршруту, размещение (3 отеля 4*), питание завтрак, рускоязычный гид-экскурсовод, стоимость услуг музеев и исторических памятников. (см. таб. 3.2).</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3.2.</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Калькуляция программы архитектурного тура по Испании</w:t>
      </w:r>
    </w:p>
    <w:tbl>
      <w:tblPr>
        <w:tblW w:w="95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10"/>
        <w:gridCol w:w="1039"/>
        <w:gridCol w:w="2399"/>
        <w:gridCol w:w="2559"/>
      </w:tblGrid>
      <w:tr>
        <w:trPr>
          <w:trHeight w:val="26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Наименование калькуляционных статей</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Показатели</w:t>
            </w:r>
          </w:p>
        </w:tc>
      </w:tr>
      <w:tr>
        <w:trPr>
          <w:trHeight w:val="28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В стоимостном выражении</w:t>
            </w:r>
          </w:p>
        </w:tc>
      </w:tr>
      <w:tr>
        <w:trPr>
          <w:trHeight w:val="82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На одного человек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На группу (до 6 человек)</w:t>
            </w:r>
          </w:p>
        </w:tc>
      </w:tr>
      <w:tr>
        <w:trPr>
          <w:trHeight w:val="3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w:t>
            </w:r>
          </w:p>
        </w:tc>
      </w:tr>
      <w:tr>
        <w:trPr/>
        <w:tc>
          <w:tcPr>
            <w:tcW w:w="3510"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А. Транспортное обеспечение</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Б. Размещение</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В. Питание</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Г. Экскурсионная программа и дополнительные услуги</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103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8716</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5530</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7316</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55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2296</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93180</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3900</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40" w:hRule="atLeast"/>
        </w:trPr>
        <w:tc>
          <w:tcPr>
            <w:tcW w:w="3510"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Итого прямых расходов</w:t>
            </w:r>
          </w:p>
        </w:tc>
        <w:tc>
          <w:tcPr>
            <w:tcW w:w="103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1562</w:t>
            </w:r>
          </w:p>
        </w:tc>
        <w:tc>
          <w:tcPr>
            <w:tcW w:w="2559" w:type="dxa"/>
            <w:tcBorders>
              <w:top w:val="single" w:sz="4" w:space="0" w:color="000000"/>
              <w:left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49376</w:t>
            </w:r>
          </w:p>
        </w:tc>
      </w:tr>
      <w:tr>
        <w:trPr>
          <w:trHeight w:val="3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Косвенные расх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07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Полная себестоимос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3637</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618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НДС</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826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7723</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Комиссия турагент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36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6183</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Моржевая надба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0900</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65459</w:t>
            </w:r>
          </w:p>
        </w:tc>
      </w:tr>
      <w:tr>
        <w:trPr>
          <w:trHeight w:val="6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Стоимость (цена) туристической путев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6716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01201</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мотрим расчет стоимости более подр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ранспортн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транспортного обслуживания складывает из двух ста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оимость перелета Москва-Барселона-Москва.</w:t>
      </w:r>
    </w:p>
    <w:p>
      <w:pPr>
        <w:pStyle w:val="Normal"/>
        <w:spacing w:lineRule="auto" w:line="360" w:before="0" w:after="0"/>
        <w:ind w:firstLine="709"/>
        <w:jc w:val="both"/>
        <w:rPr/>
      </w:pPr>
      <w:r>
        <w:rPr>
          <w:rFonts w:cs="Times New Roman" w:ascii="Times New Roman" w:hAnsi="Times New Roman"/>
          <w:sz w:val="28"/>
          <w:szCs w:val="28"/>
        </w:rPr>
        <w:t xml:space="preserve">В туре используются услуги компани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AirEuropaLineasAerea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 Она предлагает ежедневные перелеты, на современных, безопасных самолетах, без пересадок. Стоимость перелета (туда и обратно) =12966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тоимость аренды микроавтобуса автобуса (компания </w:t>
      </w:r>
      <w:r>
        <w:rPr>
          <w:rFonts w:eastAsia="Times New Roman" w:cs="Times New Roman" w:ascii="Times New Roman" w:hAnsi="Times New Roman"/>
          <w:sz w:val="28"/>
          <w:szCs w:val="28"/>
          <w:lang w:val="en-GB"/>
        </w:rPr>
        <w:t>BusPlana</w:t>
      </w:r>
      <w:r>
        <w:rPr>
          <w:rFonts w:cs="Times New Roman" w:ascii="Times New Roman" w:hAnsi="Times New Roman"/>
          <w:sz w:val="28"/>
          <w:szCs w:val="28"/>
        </w:rPr>
        <w:t>)с русскоговорящим водителем для трансферта и обслуживания на маршруте – 34500 рублей с группы или 5750 руб. с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тоимость транспортных услуг составит в стоимости тура 18716 руб. с человека, или 112296 рублей с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оимость разм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мещения используются отели 4*. Характеристика стоимости проживания приведена в таблице 3.3.</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3.</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проживания в отелях Испании, на человека</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504"/>
        <w:gridCol w:w="1491"/>
        <w:gridCol w:w="2877"/>
        <w:gridCol w:w="2481"/>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о размещения</w:t>
            </w:r>
          </w:p>
        </w:tc>
        <w:tc>
          <w:tcPr>
            <w:tcW w:w="1491" w:type="dxa"/>
            <w:tcBorders>
              <w:top w:val="single" w:sz="8" w:space="0" w:color="000000"/>
              <w:bottom w:val="single" w:sz="8"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а, руб. за сутки</w:t>
            </w:r>
          </w:p>
        </w:tc>
        <w:tc>
          <w:tcPr>
            <w:tcW w:w="2877"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сутки</w:t>
            </w:r>
          </w:p>
        </w:tc>
        <w:tc>
          <w:tcPr>
            <w:tcW w:w="2481" w:type="dxa"/>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руб.</w:t>
            </w:r>
          </w:p>
        </w:tc>
      </w:tr>
      <w:tr>
        <w:trPr>
          <w:trHeight w:val="335" w:hRule="atLeast"/>
        </w:trPr>
        <w:tc>
          <w:tcPr>
            <w:tcW w:w="25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Барселона</w:t>
            </w:r>
            <w:r>
              <w:rPr>
                <w:rFonts w:eastAsia="Times New Roman" w:cs="Times New Roman" w:ascii="Times New Roman" w:hAnsi="Times New Roman"/>
                <w:sz w:val="28"/>
                <w:szCs w:val="28"/>
                <w:lang w:val="en-GB"/>
              </w:rPr>
              <w:t xml:space="preserve">: IberostarGrand Hotel Salome, </w:t>
            </w:r>
            <w:r>
              <w:rPr>
                <w:rFonts w:cs="CenturyGothic-Bold" w:ascii="CenturyGothic-Bold" w:hAnsi="CenturyGothic-Bold"/>
                <w:bCs/>
                <w:color w:val="000000"/>
                <w:sz w:val="28"/>
                <w:szCs w:val="28"/>
                <w:lang w:val="en-GB"/>
              </w:rPr>
              <w:t>4*</w:t>
            </w:r>
          </w:p>
        </w:tc>
        <w:tc>
          <w:tcPr>
            <w:tcW w:w="1491" w:type="dxa"/>
            <w:tcBorders>
              <w:bottom w:val="single" w:sz="8"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w:t>
            </w:r>
          </w:p>
        </w:tc>
        <w:tc>
          <w:tcPr>
            <w:tcW w:w="2877"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0</w:t>
            </w:r>
          </w:p>
        </w:tc>
      </w:tr>
      <w:tr>
        <w:trPr/>
        <w:tc>
          <w:tcPr>
            <w:tcW w:w="250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льбао</w:t>
            </w:r>
            <w:r>
              <w:rPr>
                <w:rFonts w:eastAsia="Times New Roman" w:cs="Times New Roman" w:ascii="Times New Roman" w:hAnsi="Times New Roman"/>
                <w:sz w:val="28"/>
                <w:szCs w:val="28"/>
                <w:lang w:val="en-GB"/>
              </w:rPr>
              <w:t xml:space="preserve">: Hesperia Bilbao, </w:t>
            </w:r>
            <w:r>
              <w:rPr>
                <w:rFonts w:cs="CenturyGothic-Bold" w:ascii="CenturyGothic-Bold" w:hAnsi="CenturyGothic-Bold"/>
                <w:bCs/>
                <w:color w:val="000000"/>
                <w:sz w:val="28"/>
                <w:szCs w:val="28"/>
                <w:lang w:val="en-GB"/>
              </w:rPr>
              <w:t>4*</w:t>
            </w:r>
          </w:p>
        </w:tc>
        <w:tc>
          <w:tcPr>
            <w:tcW w:w="1491" w:type="dxa"/>
            <w:tcBorders>
              <w:bottom w:val="single" w:sz="8"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0</w:t>
            </w:r>
          </w:p>
        </w:tc>
        <w:tc>
          <w:tcPr>
            <w:tcW w:w="2877"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8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0</w:t>
            </w:r>
          </w:p>
        </w:tc>
      </w:tr>
      <w:tr>
        <w:trPr/>
        <w:tc>
          <w:tcPr>
            <w:tcW w:w="2504"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рид</w:t>
            </w:r>
            <w:r>
              <w:rPr>
                <w:rFonts w:eastAsia="Times New Roman" w:cs="Times New Roman" w:ascii="Times New Roman" w:hAnsi="Times New Roman"/>
                <w:sz w:val="28"/>
                <w:szCs w:val="28"/>
                <w:lang w:val="en-GB"/>
              </w:rPr>
              <w:t xml:space="preserve">: Hotel Regina Madrid, </w:t>
            </w:r>
            <w:r>
              <w:rPr>
                <w:rFonts w:cs="CenturyGothic-Bold" w:ascii="CenturyGothic-Bold" w:hAnsi="CenturyGothic-Bold"/>
                <w:bCs/>
                <w:color w:val="000000"/>
                <w:sz w:val="28"/>
                <w:szCs w:val="28"/>
                <w:lang w:val="en-GB"/>
              </w:rPr>
              <w:t>4*</w:t>
            </w:r>
          </w:p>
        </w:tc>
        <w:tc>
          <w:tcPr>
            <w:tcW w:w="1491" w:type="dxa"/>
            <w:tcBorders>
              <w:bottom w:val="single" w:sz="8"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0</w:t>
            </w:r>
          </w:p>
        </w:tc>
        <w:tc>
          <w:tcPr>
            <w:tcW w:w="2877"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1"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50</w:t>
            </w:r>
          </w:p>
        </w:tc>
      </w:tr>
      <w:tr>
        <w:trPr/>
        <w:tc>
          <w:tcPr>
            <w:tcW w:w="2504"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491" w:type="dxa"/>
            <w:tcBorders>
              <w:bottom w:val="single" w:sz="8"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77"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1"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30</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тоимость размещения в нашем случае входи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рожи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втра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дополнительные услуги отел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тоге стоимость размещения в туре составит 15530 руб. с человека или 93180 с группы из 6 человек. Стоимость размещения это одна основная статья расходов в стоимости ту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оимость 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тоимость размещения входит завтрак, его стоимость учитывается в предыдущем пунк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зможно дополнительное питание по личной просьбе туриста. В стоимость включается, как дополнительные услуги.</w:t>
      </w:r>
    </w:p>
    <w:p>
      <w:pPr>
        <w:pStyle w:val="Normal"/>
        <w:spacing w:lineRule="auto" w:line="360" w:before="0" w:after="0"/>
        <w:ind w:firstLine="708"/>
        <w:rPr>
          <w:rFonts w:ascii="Times New Roman" w:hAnsi="Times New Roman"/>
          <w:sz w:val="28"/>
          <w:szCs w:val="28"/>
        </w:rPr>
      </w:pPr>
      <w:r>
        <w:rPr>
          <w:rFonts w:ascii="Times New Roman" w:hAnsi="Times New Roman"/>
          <w:sz w:val="28"/>
          <w:szCs w:val="28"/>
        </w:rPr>
        <w:t>Г. Экскурсионная программа и дополнительные услу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ходы на экскурсионную программу включают следующие стать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Услуги гида-экскурсовода: 27000 руб. с группы, если группа из 6 человек, то 4500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Стоимость экскурсионных программ (см. таб. 3.4).</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3.4</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Стоимость экскурсионных программ</w:t>
      </w:r>
    </w:p>
    <w:tbl>
      <w:tblPr>
        <w:tblStyle w:val="ab"/>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3192"/>
        <w:gridCol w:w="3190"/>
      </w:tblGrid>
      <w:tr>
        <w:trPr/>
        <w:tc>
          <w:tcPr>
            <w:tcW w:w="3188"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Экскурсии</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Тип</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Стоимость, руб. на группу</w:t>
            </w:r>
          </w:p>
        </w:tc>
      </w:tr>
      <w:tr>
        <w:trPr/>
        <w:tc>
          <w:tcPr>
            <w:tcW w:w="3188" w:type="dxa"/>
            <w:tcBorders/>
          </w:tcPr>
          <w:p>
            <w:pPr>
              <w:pStyle w:val="Normal"/>
              <w:widowControl/>
              <w:spacing w:lineRule="auto" w:line="360" w:before="0" w:after="0"/>
              <w:jc w:val="both"/>
              <w:rPr>
                <w:rFonts w:ascii="Times New Roman" w:hAnsi="Times New Roman"/>
                <w:sz w:val="28"/>
                <w:szCs w:val="28"/>
              </w:rPr>
            </w:pPr>
            <w:r>
              <w:rPr>
                <w:rFonts w:eastAsia="Times New Roman" w:cs="Times New Roman" w:ascii="Times New Roman" w:hAnsi="Times New Roman"/>
                <w:kern w:val="0"/>
                <w:sz w:val="24"/>
                <w:szCs w:val="24"/>
                <w:lang w:val="ru-RU" w:eastAsia="ru-RU" w:bidi="ar-SA"/>
              </w:rPr>
              <w:t>обзорная экскурсия по историческому кварталу Барселоны</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пеш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1500</w:t>
            </w:r>
          </w:p>
        </w:tc>
      </w:tr>
      <w:tr>
        <w:trPr/>
        <w:tc>
          <w:tcPr>
            <w:tcW w:w="3188" w:type="dxa"/>
            <w:tcBorders/>
          </w:tcPr>
          <w:p>
            <w:pPr>
              <w:pStyle w:val="Normal"/>
              <w:widowControl/>
              <w:spacing w:lineRule="auto" w:line="360" w:before="0" w:after="0"/>
              <w:jc w:val="both"/>
              <w:rPr>
                <w:rFonts w:ascii="Times New Roman" w:hAnsi="Times New Roman"/>
                <w:sz w:val="28"/>
                <w:szCs w:val="28"/>
              </w:rPr>
            </w:pPr>
            <w:r>
              <w:rPr>
                <w:rFonts w:eastAsia="Times New Roman" w:cs="Times New Roman" w:ascii="Times New Roman" w:hAnsi="Times New Roman"/>
                <w:kern w:val="0"/>
                <w:sz w:val="24"/>
                <w:szCs w:val="24"/>
                <w:lang w:val="ru-RU" w:eastAsia="ru-RU" w:bidi="ar-SA"/>
              </w:rPr>
              <w:t>экскурсия «Наследие Гауди»</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пеш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2200</w:t>
            </w:r>
          </w:p>
        </w:tc>
      </w:tr>
      <w:tr>
        <w:trPr/>
        <w:tc>
          <w:tcPr>
            <w:tcW w:w="3188" w:type="dxa"/>
            <w:tcBorders/>
          </w:tcPr>
          <w:p>
            <w:pPr>
              <w:pStyle w:val="Normal"/>
              <w:widowControl/>
              <w:spacing w:lineRule="auto" w:line="360" w:before="0" w:after="0"/>
              <w:jc w:val="both"/>
              <w:rPr>
                <w:rFonts w:ascii="Times New Roman" w:hAnsi="Times New Roman"/>
                <w:sz w:val="28"/>
                <w:szCs w:val="28"/>
              </w:rPr>
            </w:pPr>
            <w:r>
              <w:rPr>
                <w:rFonts w:eastAsia="Times New Roman" w:cs="Times New Roman" w:ascii="Times New Roman" w:hAnsi="Times New Roman"/>
                <w:kern w:val="0"/>
                <w:sz w:val="24"/>
                <w:szCs w:val="24"/>
                <w:lang w:val="ru-RU" w:eastAsia="ru-RU" w:bidi="ar-SA"/>
              </w:rPr>
              <w:t>экскурсия по вечерней Барселоне</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пеш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1300</w:t>
            </w:r>
          </w:p>
        </w:tc>
      </w:tr>
      <w:tr>
        <w:trPr/>
        <w:tc>
          <w:tcPr>
            <w:tcW w:w="3188" w:type="dxa"/>
            <w:tcBorders/>
          </w:tcPr>
          <w:p>
            <w:pPr>
              <w:pStyle w:val="Normal"/>
              <w:widowControl/>
              <w:spacing w:lineRule="auto" w:line="360" w:before="0" w:after="0"/>
              <w:jc w:val="both"/>
              <w:rPr>
                <w:rFonts w:ascii="Times New Roman" w:hAnsi="Times New Roman"/>
                <w:sz w:val="28"/>
                <w:szCs w:val="28"/>
              </w:rPr>
            </w:pPr>
            <w:r>
              <w:rPr>
                <w:rFonts w:eastAsia="Times New Roman" w:cs="Times New Roman" w:ascii="Times New Roman" w:hAnsi="Times New Roman"/>
                <w:kern w:val="0"/>
                <w:sz w:val="24"/>
                <w:szCs w:val="24"/>
                <w:lang w:val="ru-RU" w:eastAsia="ru-RU" w:bidi="ar-SA"/>
              </w:rPr>
              <w:t>экскурсия по Мадриду</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пеш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1800</w:t>
            </w:r>
          </w:p>
        </w:tc>
      </w:tr>
      <w:tr>
        <w:trPr/>
        <w:tc>
          <w:tcPr>
            <w:tcW w:w="3188" w:type="dxa"/>
            <w:tcBorders/>
          </w:tcPr>
          <w:p>
            <w:pPr>
              <w:pStyle w:val="Normal"/>
              <w:widowControl/>
              <w:spacing w:lineRule="auto" w:line="360" w:before="0" w:after="0"/>
              <w:jc w:val="both"/>
              <w:rPr>
                <w:rFonts w:ascii="Times New Roman" w:hAnsi="Times New Roman"/>
                <w:sz w:val="28"/>
                <w:szCs w:val="28"/>
              </w:rPr>
            </w:pPr>
            <w:r>
              <w:rPr>
                <w:rFonts w:eastAsia="Times New Roman" w:cs="Times New Roman" w:ascii="Times New Roman" w:hAnsi="Times New Roman"/>
                <w:kern w:val="0"/>
                <w:sz w:val="24"/>
                <w:szCs w:val="24"/>
                <w:lang w:val="ru-RU" w:eastAsia="ru-RU" w:bidi="ar-SA"/>
              </w:rPr>
              <w:t>автобусная экскурсия: Сарагоса-Бурса-Бильбао</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автобусн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3000</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втобусная экскурсия Бильбао-Сантандер – Леон</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автобусн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2700</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автобусная экскурсия </w:t>
            </w:r>
            <w:r>
              <w:rPr>
                <w:rFonts w:eastAsia="Times-Roman" w:cs="Times New Roman" w:ascii="Times New Roman" w:hAnsi="Times New Roman"/>
                <w:kern w:val="0"/>
                <w:sz w:val="24"/>
                <w:szCs w:val="24"/>
                <w:lang w:val="ru-RU" w:eastAsia="ru-RU" w:bidi="ar-SA"/>
              </w:rPr>
              <w:t>Паленсия - Таррагона – Мадрид</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автобусн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2000</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втобусная экскурсия по маршруту Мадрид-Толедо- Кордово- Мадрид.</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автобусная</w:t>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2400</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Итого</w:t>
            </w:r>
          </w:p>
        </w:tc>
        <w:tc>
          <w:tcPr>
            <w:tcW w:w="3192"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r>
          </w:p>
        </w:tc>
        <w:tc>
          <w:tcPr>
            <w:tcW w:w="3190" w:type="dxa"/>
            <w:tcBorders/>
          </w:tcPr>
          <w:p>
            <w:pPr>
              <w:pStyle w:val="Normal"/>
              <w:widowControl/>
              <w:spacing w:lineRule="auto" w:line="360" w:before="0" w:after="0"/>
              <w:jc w:val="both"/>
              <w:rPr>
                <w:rFonts w:ascii="Times New Roman" w:hAnsi="Times New Roman"/>
                <w:sz w:val="28"/>
                <w:szCs w:val="28"/>
              </w:rPr>
            </w:pPr>
            <w:r>
              <w:rPr>
                <w:rFonts w:eastAsia="" w:cs="" w:ascii="Times New Roman" w:hAnsi="Times New Roman"/>
                <w:kern w:val="0"/>
                <w:sz w:val="28"/>
                <w:szCs w:val="28"/>
                <w:lang w:val="ru-RU" w:eastAsia="ru-RU" w:bidi="ar-SA"/>
              </w:rPr>
              <w:t>16900</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стоимость экскурсионных услуг по двум статьям составит 27000 + 16900 = 43900 руб. на группу, или 7316 руб. на человека (для группы 6 челове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тоге прямые расходы на услуги на туре составят – 41562 рублей с человека, или 249376 руб. с группы из 6 челове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свенные затраты туроператора составляют 5% от полной стоимости тура, т.е. 12460 рублей с группы из 6 челове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итоге полная стоимость тура на одного человека составит 43637 рублей, а на группу из 6 человек 261836 рубл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оимость тура так же включает НДС (18%) и заложенную прибыль предприятия (25%) от полной стоимости, и агентская надбавка (10%). В итоге конечная стоимость тура в Испанию для потребителя составит 67163 руб. Цена включает перелет и все надбав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ольшую часть стоимости тура составляет оплата размещения, и стоимость перелета, необходимо отметить, что половина услуг размещения и питания это услуги высокого качества (отели 4*), с полным набором дополнительного серви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считаем точку безубыточности для ту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безубыточности (в натуральном выражении) = постоянные затраты / (цена за единицу продукции - доля переменных расходов в единице проду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drawing>
          <wp:inline distT="0" distB="0" distL="0" distR="0">
            <wp:extent cx="1112520" cy="473710"/>
            <wp:effectExtent l="0" t="0" r="0" b="0"/>
            <wp:docPr id="12" name="Рисунок 3" descr="http://www.aup.ru/books/m88/Image6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http://www.aup.ru/books/m88/Image607.gif"/>
                    <pic:cNvPicPr>
                      <a:picLocks noChangeAspect="1" noChangeArrowheads="1"/>
                    </pic:cNvPicPr>
                  </pic:nvPicPr>
                  <pic:blipFill>
                    <a:blip r:embed="rId12"/>
                    <a:stretch>
                      <a:fillRect/>
                    </a:stretch>
                  </pic:blipFill>
                  <pic:spPr bwMode="auto">
                    <a:xfrm>
                      <a:off x="0" y="0"/>
                      <a:ext cx="1112520" cy="473710"/>
                    </a:xfrm>
                    <a:prstGeom prst="rect">
                      <a:avLst/>
                    </a:prstGeom>
                  </pic:spPr>
                </pic:pic>
              </a:graphicData>
            </a:graphic>
          </wp:inline>
        </w:drawing>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де Ц – цена единицы продукции; СПИ – переменные расходы на единицу продукции; Вкр – критический выпуск, ПОИ – постоянные издерж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И – стоимость аренды микроавтобуса для трансфера и оплата гида-экскурсовода –61500 руб.</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сюда Вкр = 61500 / (67163 – 32430)=1,77, т.е.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тур начнет окупаться, если в нем будут участвовать от 2 человек.</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Методами продвижения </w:t>
      </w:r>
      <w:r>
        <w:rPr>
          <w:rFonts w:cs="Times New Roman" w:ascii="Times New Roman" w:hAnsi="Times New Roman"/>
          <w:sz w:val="28"/>
        </w:rPr>
        <w:t xml:space="preserve">разработанного </w:t>
      </w:r>
      <w:r>
        <w:rPr>
          <w:rFonts w:eastAsia="Times New Roman" w:cs="Times New Roman" w:ascii="Times New Roman" w:hAnsi="Times New Roman"/>
          <w:sz w:val="28"/>
        </w:rPr>
        <w:t xml:space="preserve">туристического продукта </w:t>
      </w:r>
      <w:r>
        <w:rPr>
          <w:rFonts w:cs="Times New Roman" w:ascii="Times New Roman" w:hAnsi="Times New Roman"/>
          <w:sz w:val="28"/>
        </w:rPr>
        <w:t>должны стать:</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cs="Times New Roman" w:ascii="Times New Roman" w:hAnsi="Times New Roman"/>
          <w:sz w:val="28"/>
        </w:rPr>
        <w:t>Использование</w:t>
      </w:r>
      <w:r>
        <w:rPr>
          <w:rFonts w:eastAsia="Times New Roman" w:cs="Times New Roman" w:ascii="Times New Roman" w:hAnsi="Times New Roman"/>
          <w:sz w:val="28"/>
        </w:rPr>
        <w:t xml:space="preserve"> услуг агента-промоутера, который заниматься продвижением и рекламой данного туристического продукта среди корпоративных клиентов.</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акже необходимо сотрудничеств</w:t>
      </w:r>
      <w:r>
        <w:rPr>
          <w:rFonts w:cs="Times New Roman" w:ascii="Times New Roman" w:hAnsi="Times New Roman"/>
          <w:sz w:val="28"/>
        </w:rPr>
        <w:t>о</w:t>
      </w:r>
      <w:r>
        <w:rPr>
          <w:rFonts w:eastAsia="Times New Roman" w:cs="Times New Roman" w:ascii="Times New Roman" w:hAnsi="Times New Roman"/>
          <w:sz w:val="28"/>
        </w:rPr>
        <w:t xml:space="preserve"> с администрацией нескольких крупных </w:t>
      </w:r>
      <w:r>
        <w:rPr>
          <w:rFonts w:cs="Times New Roman" w:ascii="Times New Roman" w:hAnsi="Times New Roman"/>
          <w:sz w:val="28"/>
        </w:rPr>
        <w:t xml:space="preserve">туристских </w:t>
      </w:r>
      <w:r>
        <w:rPr>
          <w:rFonts w:eastAsia="Times New Roman" w:cs="Times New Roman" w:ascii="Times New Roman" w:hAnsi="Times New Roman"/>
          <w:sz w:val="28"/>
        </w:rPr>
        <w:t>предприятий, дав рекламу своего тура на их персональном сайте.</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Интернет рассылка, банерная реклама в Интернете, работа в социальных сетях и на форумах.</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Сотрудничество с авиакомпаниями, раздача рекламных листовок фирмы.</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ановка рекламного щита недалеко от офиса </w:t>
      </w:r>
      <w:r>
        <w:rPr>
          <w:rFonts w:cs="Times New Roman" w:ascii="Times New Roman" w:hAnsi="Times New Roman"/>
          <w:sz w:val="28"/>
        </w:rPr>
        <w:t>турфирм.</w:t>
      </w:r>
    </w:p>
    <w:p>
      <w:pPr>
        <w:pStyle w:val="Normal"/>
        <w:numPr>
          <w:ilvl w:val="0"/>
          <w:numId w:val="1"/>
        </w:numPr>
        <w:tabs>
          <w:tab w:val="clear" w:pos="708"/>
          <w:tab w:val="left" w:pos="0" w:leader="none"/>
        </w:tabs>
        <w:spacing w:lineRule="auto" w:line="36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Рекламная кампания в газетах го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расчет стоимости разработанного тура по Испании показывает, что цена складывается из следующих статей: транспортные расходы (перелет и трансфер по Испании), размещение (3 отеля), экскурсионная программа, налоги и комиссия для турагент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jc w:val="center"/>
        <w:rPr>
          <w:rFonts w:ascii="Times New Roman" w:hAnsi="Times New Roman" w:cs="Times New Roman"/>
          <w:color w:val="auto"/>
        </w:rPr>
      </w:pPr>
      <w:bookmarkStart w:id="11" w:name="_Toc383042699"/>
      <w:r>
        <w:rPr>
          <w:rFonts w:cs="Times New Roman" w:ascii="Times New Roman" w:hAnsi="Times New Roman"/>
          <w:color w:val="auto"/>
        </w:rPr>
        <w:t>ЗАКЛЮЧЕНИЕ</w:t>
      </w:r>
      <w:bookmarkEnd w:id="1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д индивидуальным туром понималась  независимое путешествие одного или нескольких лиц, связано с обслуживанием, носящим персональный характер, как правило, с более высоким разнообразите услуг, их индивидуальным наполнением и часто более высокой це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лючевого преимущества индивидуального туру отмечено, что он позволяет клиенту самостоятельно формировать основные элементы своего турпакета: цели, маршрут, класс отеля, продолжительности тура, средства транспорта, экскурсии, гиды, и др. Другие преимущества индивидуальных туров: индивидуальность тура, маршрута, услуг и максимальная оптимизация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подобных туров заключаются в большей затрате средств, времени и сил на подготовку тура и возрастании рис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уры ориентированы на особую категорию туристов, с повышенными требования к услуге. Индивидуальные туры максимально подходят для узкоспециализированных видов туризма и районов располагающих большими возможностями для туризма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в  работе стали ресурсы и туристская инфраструктура Испании для разработки индивидуального 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 традиционное, крупное направление российского туризма. Турпоток из России в Испанию устойчиво растет, темы ежегодно прироста очень высоки. В таких условиях становится актуальным разработка и вывод на рынок новых туристских программ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ослеживается рост спроса на индивидуальные туры в Испанию. Правительство этой страны поддерживает данное направление, поэтому был сделан прогноз, что рост на индивидуальные туры различной направленности будет продолж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индивидуальных туров в Испанию российские туроператоры чаще всего предлагают пляжные и экскурсионные туры по историческим достопримечательностям. Также среди индивидуальных туров пользуются популярностью: событийные, семейные, деловые, новогодние, шоп-туры, спортивные (горнолыжные)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ании характерно удачное сочетание рекреационных ресурсов разных типов создает благоприятные условия для развития разных видов туризма и отдыха. Испания отличается благоприятными климатическими условиями, наличием морских побережий и пляжей, разнообразным рельефом и биологическими ресурсами, источниками минеральных вод и лечебных грязей. Рекреационные ресурсы размещаются по территории станы равномерно, что позволяет развивать туризм в разных частях страны. Имеющиеся рекреационные ресурсы позволяют развивать в стране: пляжный, водный, круизных, экологический, оздоровительный, пеший, спортивный, велосипедный, экстремальный и другие виды туризма. На курортах Испании отмечается сочетание природных и культурно-исторических ресурсов, что дает возможность делать туры насыщенными, разнообразными и интерес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культурно-исторического потенциала Испании определяется сочетанием разнообразных культурных традиций (стилей) и исторических эпох. В результате на относительно не большой территории представлены культурные традиции многих народов, религий, культур, эпо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культурно-исторические объекты показа для туристов памятники культуры и истории, исторические города, исторические кварталы, отдельные музей, традиционные события и мероприятия. Имеющиеся ресурсы позволяют развивать в Испании: познавательный, экскурсионный, этнографический, культурный, фестивальный, событийный и другие виды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ания отличается высокоразвитой туристской инфраструктурой. Основные сегменты инфраструктуры (транспорт, средства размещения, индустрия питания, индустрия развлечения) характеризуются динамичным развитием и следованием современным требованиям и тенденциям. Специфика туристской инфраструктуры Испании в ее разнообразии и ориентации на все потребительские сегменты, что дает возможность для разработки самых разных по стоимости и наполнению ту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ал, что примерно одинаковый набор экскурсий встречается  у всех российских туркомпаний предлагающих индивидуальные туры в Испании. Основные центры индивидуального туризма Барселона, Валенсия, Сарагоса, Мадрид. При этом предложение архитектурных туров ограничено, основные из них - экскурсии по историческим кварталам города Барсел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изучалась архитектура Испании, как объект показа в рамках некоторых экскурсий по наиболее известным историческим городам страны. Анализ показал, что существует дефицит подобных туров, так как, существующие предложения на российском рынке архитектурными можно назвать условно, так как эти экскурсии не тематические, а обзорные, т.е. как правило, объекты показа хорошо известные памятники истори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разработан новый индивидуальный (для малой группы 2-6 человек) экскурсионный тур по Испании, основанных н архитектурном наследии страны.</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Маршрут тура: </w:t>
      </w:r>
      <w:r>
        <w:rPr>
          <w:rFonts w:eastAsia="Times New Roman" w:cs="Times New Roman" w:ascii="Times New Roman" w:hAnsi="Times New Roman"/>
          <w:sz w:val="28"/>
          <w:szCs w:val="28"/>
        </w:rPr>
        <w:t xml:space="preserve">Москва - Барселона - </w:t>
      </w:r>
      <w:r>
        <w:rPr>
          <w:rFonts w:cs="Times New Roman" w:ascii="Times New Roman" w:hAnsi="Times New Roman"/>
          <w:sz w:val="28"/>
          <w:szCs w:val="28"/>
        </w:rPr>
        <w:t xml:space="preserve">Сарагоса - Страна Басков (Бильбао – Сантандер- Леон) – Мадрид (Толедо)  – Валенсия – Барселона </w:t>
      </w:r>
      <w:r>
        <w:rPr>
          <w:rFonts w:eastAsia="Times New Roman" w:cs="Times New Roman" w:ascii="Times New Roman" w:hAnsi="Times New Roman"/>
          <w:sz w:val="28"/>
          <w:szCs w:val="28"/>
        </w:rPr>
        <w:t>– Москва.</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сновные характеристика тура: </w:t>
      </w:r>
      <w:r>
        <w:rPr>
          <w:rFonts w:eastAsia="Times New Roman" w:cs="Times New Roman" w:ascii="Times New Roman" w:hAnsi="Times New Roman"/>
          <w:sz w:val="28"/>
          <w:szCs w:val="28"/>
        </w:rPr>
        <w:t>7 ночлегов, 7 завтраков, транспорт по маршруту, экскурсии с русскоговорящим гидом (в Барселоне, Мадриде - в группах до 6 человек, в Сарагосе, Бильбао, Леоне,  и Валенсии – автобусный тур). Основные объекты показа на экскурсиях: архитектурные памятники, значимые исторические достопримечательности различных исторических эпох от античности до модер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уре используются гид-экскурсовод на все время тура, в музеях – местные экскурсо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кскурсии предлагаемого тура охватывают ключевые исторического города севера, северо-востока и центра Испани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бзорная экскурсия по историческому кварталу Барсел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я «Наследие Гауд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я по вечерней Барселон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курсия по Мадрид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бусная экскурсия: Сарагоса-Бурса-Бильбао.</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бусная экскурсия Бильбао-Сантандер – Леон.</w:t>
      </w:r>
    </w:p>
    <w:p>
      <w:pPr>
        <w:pStyle w:val="Normal"/>
        <w:spacing w:lineRule="auto" w:line="360" w:before="0" w:after="0"/>
        <w:ind w:firstLine="709"/>
        <w:jc w:val="both"/>
        <w:rPr>
          <w:rFonts w:ascii="Times New Roman" w:hAnsi="Times New Roman" w:eastAsia="Times-Roman" w:cs="Times New Roman"/>
          <w:sz w:val="28"/>
          <w:szCs w:val="28"/>
        </w:rPr>
      </w:pPr>
      <w:r>
        <w:rPr>
          <w:rFonts w:eastAsia="Times New Roman" w:cs="Times New Roman" w:ascii="Times New Roman" w:hAnsi="Times New Roman"/>
          <w:sz w:val="28"/>
          <w:szCs w:val="28"/>
        </w:rPr>
        <w:t xml:space="preserve">- автобусная экскурсия </w:t>
      </w:r>
      <w:r>
        <w:rPr>
          <w:rFonts w:eastAsia="Times-Roman" w:cs="Times New Roman" w:ascii="Times New Roman" w:hAnsi="Times New Roman"/>
          <w:sz w:val="28"/>
          <w:szCs w:val="28"/>
        </w:rPr>
        <w:t>Паленсия -  Таррагона – Мадри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бусная экскурсия по маршруту Мадрид-Толедо- Кордово- Мадрид.</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отрено размещение в высококлассных отелях категории 4 звезды и обширная развлекательная пр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а о туре должна размещаться в Интернете на сайте туроператора, информационные материалы размещаются так же на сайте информационных туристских сайтов.</w:t>
      </w:r>
    </w:p>
    <w:p>
      <w:pPr>
        <w:pStyle w:val="Normal"/>
        <w:spacing w:lineRule="auto" w:line="360" w:before="0" w:after="0"/>
        <w:ind w:firstLine="709"/>
        <w:jc w:val="both"/>
        <w:rPr>
          <w:sz w:val="28"/>
          <w:szCs w:val="28"/>
        </w:rPr>
      </w:pPr>
      <w:r>
        <w:rPr>
          <w:rFonts w:cs="Times New Roman" w:ascii="Times New Roman" w:hAnsi="Times New Roman"/>
          <w:sz w:val="28"/>
          <w:szCs w:val="28"/>
        </w:rPr>
        <w:t>Расчет стоимости тура показал, что основными статьями расходов будут транспортные услуги и услуги размещения. Расчеты показали, что подготовлен по настоящему индивидуальный тур, так как он начтет окупаться, когда  в группе будет от 2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jc w:val="center"/>
        <w:rPr>
          <w:rFonts w:ascii="Times New Roman" w:hAnsi="Times New Roman" w:cs="Times New Roman"/>
          <w:color w:val="auto"/>
        </w:rPr>
      </w:pPr>
      <w:bookmarkStart w:id="12" w:name="_Toc383042700"/>
      <w:r>
        <w:rPr>
          <w:rFonts w:cs="Times New Roman" w:ascii="Times New Roman" w:hAnsi="Times New Roman"/>
          <w:color w:val="auto"/>
        </w:rPr>
        <w:t>СПИСОК ИСПОЛЬЗОВАННОЙ ЛИТЕРАТУРЫ</w:t>
      </w:r>
      <w:bookmarkEnd w:id="12"/>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szCs w:val="28"/>
          <w:lang w:val="en-US"/>
        </w:rPr>
        <w:t>I</w:t>
      </w:r>
      <w:r>
        <w:rPr>
          <w:rFonts w:eastAsia="Times New Roman" w:cs="Times New Roman" w:ascii="Times New Roman" w:hAnsi="Times New Roman"/>
          <w:szCs w:val="28"/>
        </w:rPr>
        <w:t>.</w:t>
      </w:r>
      <w:r>
        <w:rPr>
          <w:rFonts w:ascii="Times New Roman" w:hAnsi="Times New Roman"/>
          <w:szCs w:val="28"/>
        </w:rPr>
        <w:t xml:space="preserve"> </w:t>
      </w:r>
      <w:r>
        <w:rPr>
          <w:rFonts w:cs="Times New Roman" w:ascii="Times New Roman" w:hAnsi="Times New Roman"/>
          <w:i/>
          <w:sz w:val="28"/>
          <w:szCs w:val="28"/>
        </w:rPr>
        <w:t>Нормативно-правовые 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spacing w:lineRule="auto" w:line="360"/>
        <w:jc w:val="both"/>
        <w:rPr>
          <w:rFonts w:ascii="Times New Roman" w:hAnsi="Times New Roman"/>
          <w:sz w:val="28"/>
          <w:szCs w:val="28"/>
        </w:rPr>
      </w:pPr>
      <w:r>
        <w:rPr>
          <w:rFonts w:ascii="Times New Roman" w:hAnsi="Times New Roman"/>
          <w:sz w:val="28"/>
          <w:szCs w:val="28"/>
        </w:rPr>
        <w:t>Федеральный закон от 24.11.1996 N 132-ФЗ (ред. от 03.05.2012) «Об основах туристской деятельности в Российской Федерации» (с изм. и доп., вступающими в силу с 01.11.2012)</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я федеральной целевой программы «Развитие внутреннего и въездного туризма в Российской Федерации (2011 - 2016 годы) (18.10.2010)». Утверждена распоряжением Правительства Российской Федерации от 19 июля 2010 г. N 1230-р</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СТ Р 50681-94 «Туристко-экскурсионное обслуживание. Проектирование туристских услуг». Госстандарт России </w:t>
      </w:r>
    </w:p>
    <w:p>
      <w:pPr>
        <w:pStyle w:val="11"/>
        <w:numPr>
          <w:ilvl w:val="0"/>
          <w:numId w:val="2"/>
        </w:numPr>
        <w:rPr/>
      </w:pPr>
      <w:r>
        <w:rPr/>
        <w:t xml:space="preserve">Постановление Правительства РФ от 11 февраля 2002 г. № 95 «О лицензировании туроператорской и турагентской деятельности».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тегия развития туризма в Российской Федерации на период до 2015 года. М.: Федеральное агентство по туризму. 2008. 95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GB"/>
        </w:rPr>
        <w:t>II.</w:t>
      </w:r>
      <w:r>
        <w:rPr>
          <w:rFonts w:cs="Times New Roman" w:ascii="Times New Roman" w:hAnsi="Times New Roman"/>
          <w:i/>
          <w:sz w:val="28"/>
          <w:szCs w:val="28"/>
        </w:rPr>
        <w:t>Литература</w:t>
      </w:r>
    </w:p>
    <w:p>
      <w:pPr>
        <w:pStyle w:val="ListParagraph"/>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андрова А.Ю. География туризма. М.: Кнорус. 2011.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а А.Ю. Кластеры в мировой индустрии туризма: [региональная экономика и агломерация взаимозависимых фирм] // Вестн. Моск. ун-та. Сер. 6. Экономика. 2010. Сент./окт. (№ 5).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икин А. Четыре слоя Барселоны // Мир туризма. №2. 201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кин В. Специальные виды туризма.учебное пособиеРостов-на-Дону. 200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ржаков М.Б. Индустрия туризма: перевозки / М.Б. Биржаков, В.И. Никифоров. СПб.: Невский Фонд, 2008. - 397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нгессер Б. Готика. Архитектура поздней готики в Испании и Португалии М. 2006. Бухтоярова И. Рынок туристических услуг- инструмент развития регионов, СПб, Грета, 2008. с.143</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кресенский В.Ю.Международный туризм: учебное пособие М.: Юнити-Дана, 2012 г.</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Times-Roman" w:cs="Times New Roman" w:ascii="Times New Roman" w:hAnsi="Times New Roman"/>
          <w:sz w:val="28"/>
          <w:szCs w:val="28"/>
        </w:rPr>
        <w:t>Дворцы. Вед. ред. Е. Ананьева. Москва, «Аванта», 2003</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горенков Л.И.Введение в технологию туризма: учебно-методическое пособие М.: Финансы и статистика; ИНФРА-М, 2011.</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цева Н.А. Менеджмент в социально-культурном сервисе и туризме. М.: Академия. 2010. 288 с.</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кова М.А. Менеджмент в туристском бизнесе М.:Кнорус 2010. 192 с.</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еняется политика продвижения Испании на российском рынке? Интервью ссоветник по туризму Посольства Испании в Москве господин Феликс де Пас Гарсиа-Диз // Газета «Туринфо». Октябрь 2013 г.</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марек Я., Стасяк А., Влодарчик Б.Туристический продукт. Замысел. Организация. Управление: учебное пособие М.: Юнити-Дана, 2011</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вартальнов В.А. Туризм. М.: Финансы и статистика. 2008</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ь О.Д. Экономика и управление в сфере туризма // Проблемы современной экономики, N 1 (33), 2010</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ий путеводитель по курортам Испании М.: РИО. 2011. 6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торцев А.А. Актуальные проблемы развития национальной туристической индустрии в России / А.А. Латорцев // Научный вестник МГИИТ. – 2011 г. – №1(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тыпова Э.Н. Жизненный цикл туристических направлений и их конкурентоспособность // Управление экономическими системами. №8 (32). 2011</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кьянова Н.С. География туризма. Туристские регионы мира и России.М.: Кнорус. 201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туристического бизнеса: технология создания турпродукта / Мишина Л.А., Грачева О.Ю., Мишунина Ю.В. и др. М.: Дашкова и К. 2012. 560 с.</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ровский Н.Е., Черняева Т.И. Туризм: от социальной теории к практике управления. М.: Логос. 2009.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ешествие для двоих // Турбизнес. №13. 2012</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банов С. Каталонские прогулки // Мир туризма. №2. 2012</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попорт А.Д. Испания. Путеводитель М.: Издательство «Вокруг света».2010. 6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уководство по разработке туристического продукта Подготовлено: ICON-INSTITUT PrivateSectorGmbH. 2012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вицкий Ю.Ю. Архитектура Испании // Всеобщая история архитектуры. Т.5. Отв. ред.В.Ф. Маркузон. М. 1988.</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 Журнал «Вояж». №9. 2013</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ановедение – Испания, Кипр, Турция, Египет /  Яворская А.О., Христов Т.Т., Драчева Е.Л. М: Книгодел, 2012.</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уристический бизнес: индивидуальный туризм  // Мир туризма. №7.  2012</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ова Т.В., Кармашкова Н.В., Дмитриенко Ю.В. Основы туристического бизнеса: Учебное пособие. Хабаровск: РИЦ ХГАЭП. 2009. 363 с. </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дновский А.Д., Жукова М.А. Менеджмент в туризме и гостиничном хозяйстве. М.: Кнорус. 2005.</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ка туристского рынка: учебник / Дмитриев М.Н., Забаева М.Н., Малыгина Е.Н. М.:  Юнити-Дана, 2012. 311 с.</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Юркина Н.А. Введение в специальность «Социально-культурный сервис и туризм» М.: ГИНФО. 2008.</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contextualSpacing/>
        <w:jc w:val="center"/>
        <w:rPr>
          <w:rFonts w:ascii="Times New Roman" w:hAnsi="Times New Roman" w:cs="Times New Roman"/>
          <w:sz w:val="28"/>
          <w:szCs w:val="28"/>
        </w:rPr>
      </w:pPr>
      <w:r>
        <w:rPr>
          <w:rFonts w:cs="Times New Roman" w:ascii="Times New Roman" w:hAnsi="Times New Roman"/>
          <w:i/>
          <w:sz w:val="28"/>
          <w:szCs w:val="28"/>
          <w:lang w:val="en-GB"/>
        </w:rPr>
        <w:t>III.</w:t>
      </w:r>
      <w:r>
        <w:rPr>
          <w:rFonts w:cs="Times New Roman" w:ascii="Times New Roman" w:hAnsi="Times New Roman"/>
          <w:i/>
          <w:sz w:val="28"/>
          <w:szCs w:val="28"/>
        </w:rPr>
        <w:t>Электронные ресурсы</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рселона Гауди - фантастическая сказка Каталонии // http://www.holidaym.ru/article/spain/barselona_gaudi.php</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орин И.В., Каверина Т.П., Квартальнов В.А. Туризм как вид деятельности (Электронный источник) </w:t>
      </w:r>
      <w:r>
        <w:rPr>
          <w:rFonts w:cs="Times New Roman" w:ascii="Times New Roman" w:hAnsi="Times New Roman"/>
          <w:sz w:val="28"/>
          <w:szCs w:val="28"/>
          <w:lang w:val="en-GB"/>
        </w:rPr>
        <w:t>URL</w:t>
      </w:r>
      <w:r>
        <w:rPr>
          <w:rFonts w:cs="Times New Roman" w:ascii="Times New Roman" w:hAnsi="Times New Roman"/>
          <w:sz w:val="28"/>
          <w:szCs w:val="28"/>
        </w:rPr>
        <w:t xml:space="preserve"> -   http://tourlib.net/books_tourism/zorin.htm</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приоритетных направлениях и механизмах реализации государственной политики по развитию сферы туризма в Российской Федерации. Выдержки из доклада заместителя Министра спорта, туризма и молодежной политики Российской Федерации О.А. Рожнова (Электронный источник) </w:t>
      </w:r>
      <w:r>
        <w:rPr>
          <w:rFonts w:cs="Times New Roman" w:ascii="Times New Roman" w:hAnsi="Times New Roman"/>
          <w:sz w:val="28"/>
          <w:szCs w:val="28"/>
          <w:lang w:val="en-GB"/>
        </w:rPr>
        <w:t>URL</w:t>
      </w:r>
      <w:r>
        <w:rPr>
          <w:rFonts w:cs="Times New Roman" w:ascii="Times New Roman" w:hAnsi="Times New Roman"/>
          <w:sz w:val="28"/>
          <w:szCs w:val="28"/>
        </w:rPr>
        <w:t xml:space="preserve"> –   http://minstm.gov.ru/press-centre/speech/xPages/entry.371.html</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ий турпоток в Испанию бьет все рекорды (Электронный источник) </w:t>
      </w:r>
      <w:r>
        <w:rPr>
          <w:rFonts w:cs="Times New Roman" w:ascii="Times New Roman" w:hAnsi="Times New Roman"/>
          <w:sz w:val="28"/>
          <w:szCs w:val="28"/>
          <w:lang w:val="en-GB"/>
        </w:rPr>
        <w:t>URL</w:t>
      </w:r>
      <w:r>
        <w:rPr>
          <w:rFonts w:cs="Times New Roman" w:ascii="Times New Roman" w:hAnsi="Times New Roman"/>
          <w:sz w:val="28"/>
          <w:szCs w:val="28"/>
        </w:rPr>
        <w:t xml:space="preserve"> -  http://mvspain.com/modules.php?name=News&amp;file=view&amp;news_id=31</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показателей въезда и выезда между РФ и странами ЕС за 2012 г. // Ростуризм (Электронный источник) </w:t>
      </w:r>
      <w:r>
        <w:rPr>
          <w:rFonts w:cs="Times New Roman" w:ascii="Times New Roman" w:hAnsi="Times New Roman"/>
          <w:sz w:val="28"/>
          <w:szCs w:val="28"/>
          <w:lang w:val="en-GB"/>
        </w:rPr>
        <w:t>URL</w:t>
      </w:r>
      <w:r>
        <w:rPr>
          <w:rFonts w:cs="Times New Roman" w:ascii="Times New Roman" w:hAnsi="Times New Roman"/>
          <w:sz w:val="28"/>
          <w:szCs w:val="28"/>
        </w:rPr>
        <w:t xml:space="preserve"> -  http://russiatourism.ru/data/File/Statistika/2013/RF_ES_2012.xls</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туризму (Ростуризм) -(Электронный источник) </w:t>
      </w:r>
      <w:r>
        <w:rPr>
          <w:rFonts w:cs="Times New Roman" w:ascii="Times New Roman" w:hAnsi="Times New Roman"/>
          <w:sz w:val="28"/>
          <w:szCs w:val="28"/>
          <w:lang w:val="en-GB"/>
        </w:rPr>
        <w:t>URL</w:t>
      </w:r>
      <w:r>
        <w:rPr>
          <w:rFonts w:cs="Times New Roman" w:ascii="Times New Roman" w:hAnsi="Times New Roman"/>
          <w:sz w:val="28"/>
          <w:szCs w:val="28"/>
        </w:rPr>
        <w:t xml:space="preserve"> – </w:t>
      </w:r>
      <w:hyperlink r:id="rId13">
        <w:r>
          <w:rPr>
            <w:rStyle w:val="InternetLink"/>
            <w:rFonts w:cs="Times New Roman" w:ascii="Times New Roman" w:hAnsi="Times New Roman"/>
            <w:color w:val="auto"/>
            <w:sz w:val="28"/>
            <w:szCs w:val="28"/>
            <w:u w:val="none"/>
          </w:rPr>
          <w:t>http://www.russiatourism.ru/rubriki/-1124140229/</w:t>
        </w:r>
      </w:hyperlink>
    </w:p>
    <w:p>
      <w:pPr>
        <w:pStyle w:val="ListParagraph"/>
        <w:numPr>
          <w:ilvl w:val="0"/>
          <w:numId w:val="2"/>
        </w:numPr>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omprehensive National Tourism Plan (PNIT) 2012-2015 (</w:t>
      </w:r>
      <w:r>
        <w:rPr>
          <w:rFonts w:cs="Times New Roman" w:ascii="Times New Roman" w:hAnsi="Times New Roman"/>
          <w:sz w:val="28"/>
          <w:szCs w:val="28"/>
        </w:rPr>
        <w:t>Электронныйресурс</w:t>
      </w:r>
      <w:r>
        <w:rPr>
          <w:rFonts w:cs="Times New Roman" w:ascii="Times New Roman" w:hAnsi="Times New Roman"/>
          <w:sz w:val="28"/>
          <w:szCs w:val="28"/>
          <w:lang w:val="en-GB"/>
        </w:rPr>
        <w:t>) - http://www.minetur.gob.es/turismo/en-US/PNIT/Paginas/que-es-PNIT.aspx&amp;usg=ALkJrhjGU6LGSN-MI-vICp2UwM8EDXtubQ</w:t>
      </w:r>
    </w:p>
    <w:p>
      <w:pPr>
        <w:pStyle w:val="ListParagraph"/>
        <w:numPr>
          <w:ilvl w:val="0"/>
          <w:numId w:val="2"/>
        </w:numPr>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inistry of Industry, Energy and Tourism (</w:t>
      </w:r>
      <w:r>
        <w:rPr>
          <w:rFonts w:cs="Times New Roman" w:ascii="Times New Roman" w:hAnsi="Times New Roman"/>
          <w:sz w:val="28"/>
          <w:szCs w:val="28"/>
        </w:rPr>
        <w:t>Электронныйресурс</w:t>
      </w:r>
      <w:r>
        <w:rPr>
          <w:rFonts w:cs="Times New Roman" w:ascii="Times New Roman" w:hAnsi="Times New Roman"/>
          <w:sz w:val="28"/>
          <w:szCs w:val="28"/>
          <w:lang w:val="en-GB"/>
        </w:rPr>
        <w:t>) - http://www.minetur.gob.es/turismo/en-US/Paginas/IndexTurismo.aspx</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 w:cs="Times New Roman" w:eastAsiaTheme="majorEastAsia"/>
          <w:b/>
          <w:b/>
          <w:bCs/>
          <w:sz w:val="28"/>
          <w:szCs w:val="28"/>
          <w:lang w:val="en-GB"/>
        </w:rPr>
      </w:pPr>
      <w:r>
        <w:rPr>
          <w:rFonts w:eastAsia="" w:cs="Times New Roman" w:eastAsiaTheme="majorEastAsia" w:ascii="Times New Roman" w:hAnsi="Times New Roman"/>
          <w:b/>
          <w:bCs/>
          <w:sz w:val="28"/>
          <w:szCs w:val="28"/>
          <w:lang w:val="en-GB"/>
        </w:rPr>
      </w:r>
      <w:r>
        <w:br w:type="page"/>
      </w:r>
    </w:p>
    <w:p>
      <w:pPr>
        <w:pStyle w:val="Heading1"/>
        <w:jc w:val="center"/>
        <w:rPr>
          <w:rFonts w:ascii="Times New Roman" w:hAnsi="Times New Roman" w:cs="Times New Roman"/>
          <w:color w:val="auto"/>
        </w:rPr>
      </w:pPr>
      <w:bookmarkStart w:id="13" w:name="_Toc383042701"/>
      <w:r>
        <w:rPr>
          <w:rFonts w:cs="Times New Roman" w:ascii="Times New Roman" w:hAnsi="Times New Roman"/>
          <w:color w:val="auto"/>
        </w:rPr>
        <w:t>ПРИЛОЖЕНИЕ</w:t>
      </w:r>
      <w:bookmarkEnd w:id="13"/>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I</w:t>
      </w:r>
    </w:p>
    <w:tbl>
      <w:tblPr>
        <w:tblW w:w="5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53"/>
        <w:gridCol w:w="2140"/>
      </w:tblGrid>
      <w:tr>
        <w:trPr>
          <w:trHeight w:val="630" w:hRule="atLeast"/>
        </w:trPr>
        <w:tc>
          <w:tcPr>
            <w:tcW w:w="5761"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cs="Times New Roman" w:ascii="Times New Roman" w:hAnsi="Times New Roman"/>
                <w:sz w:val="28"/>
                <w:szCs w:val="28"/>
              </w:rPr>
              <w:tab/>
              <w:t xml:space="preserve">Табл. 1. </w:t>
            </w:r>
            <w:r>
              <w:rPr>
                <w:rFonts w:eastAsia="Times New Roman" w:cs="Times New Roman" w:ascii="Times New Roman" w:hAnsi="Times New Roman"/>
                <w:bCs/>
                <w:color w:val="000000"/>
                <w:sz w:val="28"/>
                <w:szCs w:val="28"/>
              </w:rPr>
              <w:t>Топ 50 по выезду из РФ за  1 п. 2013 года(туризм)</w:t>
            </w:r>
            <w:r>
              <w:rPr>
                <w:rStyle w:val="FootnoteAnchor"/>
                <w:rFonts w:eastAsia="Times New Roman" w:cs="Times New Roman" w:ascii="Times New Roman" w:hAnsi="Times New Roman"/>
                <w:bCs/>
                <w:color w:val="000000"/>
                <w:sz w:val="28"/>
                <w:szCs w:val="28"/>
              </w:rPr>
              <w:footnoteReference w:id="96"/>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РЦ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212 892</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ИПЕТ</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177 888</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ИЛАНД</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0 688</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ЛЯНД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830</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ТАЙ</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4 175</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МАН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446</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АН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1 920</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ЕЦ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9 653</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АЛИЯ</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 805</w:t>
            </w:r>
          </w:p>
        </w:tc>
      </w:tr>
      <w:tr>
        <w:trPr>
          <w:trHeight w:val="300" w:hRule="atLeast"/>
        </w:trPr>
        <w:tc>
          <w:tcPr>
            <w:tcW w:w="6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АЭ</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 708</w:t>
            </w:r>
          </w:p>
        </w:tc>
      </w:tr>
    </w:tbl>
    <w:p>
      <w:pPr>
        <w:pStyle w:val="Normal"/>
        <w:tabs>
          <w:tab w:val="clear" w:pos="708"/>
          <w:tab w:val="left" w:pos="90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I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абл. 2. Типичный перечень предлагаемых экскурсий к индивидуальному туру </w:t>
      </w:r>
      <w:r>
        <w:rPr>
          <w:rStyle w:val="FootnoteAnchor"/>
          <w:rFonts w:cs="Times New Roman" w:ascii="Times New Roman" w:hAnsi="Times New Roman"/>
          <w:sz w:val="28"/>
          <w:szCs w:val="28"/>
        </w:rPr>
        <w:footnoteReference w:id="97"/>
      </w:r>
    </w:p>
    <w:tbl>
      <w:tblPr>
        <w:tblW w:w="5000" w:type="pct"/>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4677"/>
        <w:gridCol w:w="1062"/>
        <w:gridCol w:w="1062"/>
        <w:gridCol w:w="1061"/>
        <w:gridCol w:w="1492"/>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Название экскурсии</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Цена за транспорт с гидом на группу</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1-3 pa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4-5 pa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6-8 pa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9-15 pax</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БАРСЕЛОНА ОБЗОРНАЯ - 4 ча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БАРСЕЛОНА ГАУДИ И МОДЕРН - 4 ча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ПАРК КАТАЛОНИЯ В МИНИАТЮРЕ - 4 ча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СИТЖЕС –жемчужина Средиземноморья - 4 ча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МОНТСЕРРАТ - 5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СВЯТИЛИЩЕ САН МИГЕЛЬ ДЕЛЬ ФАЙ - 5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ЖЕРОНА — ТЕАТР-МУЗЕЙ С. ДАЛИ - 9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ТЕАТР-МУЗЕЙ С. ДАЛИ — ЗАМОК ПУБОЛ 9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ЦИСТЕРИАНСКИЕ МОНАСТЫРИ: ПОБЛЕТ И САНТА КРЕУС - 10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САРАГОСА - 12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просу</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ПЕШЕХОДНАЯ ЭКСКУРСИЯ - 2 ЧАСА</w:t>
            </w:r>
            <w:r>
              <w:rPr>
                <w:rFonts w:eastAsia="Times New Roman" w:cs="Times New Roman" w:ascii="Times New Roman" w:hAnsi="Times New Roman"/>
                <w:sz w:val="24"/>
                <w:szCs w:val="24"/>
              </w:rPr>
              <w:br/>
            </w:r>
            <w:r>
              <w:rPr>
                <w:rStyle w:val="Strong"/>
                <w:rFonts w:eastAsia="Times New Roman" w:cs="Times New Roman" w:ascii="Times New Roman" w:hAnsi="Times New Roman"/>
                <w:b w:val="false"/>
                <w:sz w:val="24"/>
                <w:szCs w:val="24"/>
              </w:rPr>
              <w:t>ГОТИЧЕСКИЙ КВАРТАЛ и РАМБЛАС</w:t>
            </w:r>
            <w:r>
              <w:rPr>
                <w:rFonts w:eastAsia="Times New Roman" w:cs="Times New Roman" w:ascii="Times New Roman" w:hAnsi="Times New Roman"/>
                <w:sz w:val="24"/>
                <w:szCs w:val="24"/>
              </w:rPr>
              <w:br/>
            </w:r>
            <w:r>
              <w:rPr>
                <w:rStyle w:val="Strong"/>
                <w:rFonts w:eastAsia="Times New Roman" w:cs="Times New Roman" w:ascii="Times New Roman" w:hAnsi="Times New Roman"/>
                <w:b w:val="false"/>
                <w:sz w:val="24"/>
                <w:szCs w:val="24"/>
              </w:rPr>
              <w:t>ПАРК СЬЮТАДЕЛЬЯ и РИБЕРА</w:t>
            </w:r>
            <w:r>
              <w:rPr>
                <w:rFonts w:eastAsia="Times New Roman" w:cs="Times New Roman" w:ascii="Times New Roman" w:hAnsi="Times New Roman"/>
                <w:sz w:val="24"/>
                <w:szCs w:val="24"/>
              </w:rPr>
              <w:br/>
            </w:r>
            <w:r>
              <w:rPr>
                <w:rStyle w:val="Strong"/>
                <w:rFonts w:eastAsia="Times New Roman" w:cs="Times New Roman" w:ascii="Times New Roman" w:hAnsi="Times New Roman"/>
                <w:b w:val="false"/>
                <w:sz w:val="24"/>
                <w:szCs w:val="24"/>
              </w:rPr>
              <w:t>ПАСЕО ГРАСИЯ БАРСЕЛОНА И МОР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8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8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185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РЫЦАРСКИЙ ТУРНИР В ЗАМКЕ ВАЛЬТОРДЕРА 6 час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Style w:val="Strong"/>
                <w:rFonts w:eastAsia="Times New Roman" w:cs="Times New Roman" w:ascii="Times New Roman" w:hAnsi="Times New Roman"/>
                <w:b w:val="false"/>
                <w:sz w:val="24"/>
                <w:szCs w:val="24"/>
              </w:rPr>
              <w:t>ПЕШЕХОДНАЯ ЭКСКУРСИЯ - 4 ч. ГОТИЧЕСКИЙ КВАРТАЛ, РИБЕРА и МУЗЕ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 €</w:t>
            </w:r>
          </w:p>
        </w:tc>
      </w:tr>
    </w:tbl>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GB"/>
        </w:rPr>
        <w:t>III</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 1. Список всемирного культурного наследия ЮНОСКО по Испа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Национальный парк Гарахонай с ландшафтом третичного периода (о. Гом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щеры Альтамира с первобытными росписями в Кантаб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имские рудники «Лас-Медулас» в Ле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имские памятники Тарраг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имские стены в Лу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имские памятники Мери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романские церкви в Асту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арый город» Сеговии и римский аквед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Церкви в долине Валь-де-Бои в Катало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онастыри Юсо и Сусо в Ла-Риох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онастырь Поблетв Катало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Монастырь Санта-Мария в Гваделу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ворец Альгамбра, сады Хене-ралифе и квартал Альбайсин в Грана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сторический центр Кордо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афедральный собор Бурго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Биржа в Вален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сторический центр Толе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арый город» Сантъяго-де-Компосте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тарый город» Ави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тарый город» Салама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амятники в стиле мудехар в Теруэ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арый город» Куэн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тарый город» и королевский монастырь в Касере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федральный собор, Алькасар и «Архив Индий» в Севиль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ниверситетский городок Аль-кала-де-Энарес в Мадри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онастырь Эль-Эскориал близ Мадри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ворец каталонской музыки и больница св. Павла в Барсел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арк Гуэль, дворец Гуэль и дом Мила в Барсел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Национальный парк Доньяна в Андалу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Пальмовая роща в Аликант</w:t>
      </w:r>
    </w:p>
    <w:p>
      <w:pPr>
        <w:pStyle w:val="Normal"/>
        <w:ind w:firstLine="708"/>
        <w:rPr/>
      </w:pPr>
      <w:r>
        <w:rPr/>
      </w:r>
    </w:p>
    <w:p>
      <w:pPr>
        <w:pStyle w:val="Normal"/>
        <w:rPr/>
      </w:pPr>
      <w:r>
        <w:rPr/>
      </w:r>
      <w:r>
        <w:br w:type="page"/>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GB"/>
        </w:rPr>
        <w:t>IV</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 3. Стоимость перелета по маршруту Москва-Барселона</w:t>
      </w:r>
    </w:p>
    <w:tbl>
      <w:tblPr>
        <w:tblStyle w:val="ab"/>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3192"/>
        <w:gridCol w:w="3190"/>
      </w:tblGrid>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Месяц</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В одну сторону</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Туда - обратно</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феврал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5921 руб. (2014-02-27)</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9611 руб. (2014-02-19 - 2014-02-25)</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март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064 руб. (2014-03-30)</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466 руб. (2014-03-02 - 2014-03-12)</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апрел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009 руб. (2014-04-02)</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470 руб. (2014-04-01 - 2014-04-14)</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май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3964 руб. (2014-05-20)</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463 руб. (2014-05-13 - 2014-05-22)</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юн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959 руб. (2014-06-16)</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9474 руб. (2014-06-02 - 2014-06-05)</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июл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3964 руб. (2014-07-18)</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574 руб. (2014-07-09 - 2014-07-22)</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август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064 руб. (2014-08-12)</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208 руб. (2014-08-27 - 2014-09-10)</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сентябр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3964 руб. (2014-09-18)</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208 руб. (2014-09-03 - 2014-10-08)</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ктябр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009 руб. (2014-10-05)</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208 руб. (2014-10-06 - 2014-10-14)</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ноябр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4043 руб. (2014-11-09)</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10117 руб. (2014-11-07 - 2014-11-14)</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екабрь 2014</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358 руб. (2014-12-30)</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9525 руб. (2014-12-08 - 2014-12-16)</w:t>
            </w:r>
          </w:p>
        </w:tc>
      </w:tr>
      <w:tr>
        <w:trPr/>
        <w:tc>
          <w:tcPr>
            <w:tcW w:w="3188"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январь 2015</w:t>
            </w:r>
          </w:p>
        </w:tc>
        <w:tc>
          <w:tcPr>
            <w:tcW w:w="3192"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проверить (2015-01-01)</w:t>
            </w:r>
          </w:p>
        </w:tc>
        <w:tc>
          <w:tcPr>
            <w:tcW w:w="3190" w:type="dxa"/>
            <w:tcBorders/>
          </w:tcPr>
          <w:p>
            <w:pPr>
              <w:pStyle w:val="Normal"/>
              <w:widowContro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8263 руб. (2015-01-21 - 2015-01-26)</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GB"/>
        </w:rPr>
        <w:t>V</w:t>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Основные достопримечательности Испании</w:t>
      </w:r>
    </w:p>
    <w:p>
      <w:pPr>
        <w:pStyle w:val="Normal"/>
        <w:ind w:firstLine="708"/>
        <w:rPr/>
      </w:pPr>
      <w:r>
        <w:rPr/>
      </w:r>
    </w:p>
    <w:p>
      <w:pPr>
        <w:pStyle w:val="Normal"/>
        <w:widowControl/>
        <w:bidi w:val="0"/>
        <w:spacing w:lineRule="auto" w:line="276" w:before="0" w:after="200"/>
        <w:jc w:val="left"/>
        <w:rPr/>
      </w:pPr>
      <w:r>
        <w:rPr/>
        <w:drawing>
          <wp:inline distT="0" distB="0" distL="0" distR="0">
            <wp:extent cx="5957570" cy="57537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tretch>
                      <a:fillRect/>
                    </a:stretch>
                  </pic:blipFill>
                  <pic:spPr bwMode="auto">
                    <a:xfrm>
                      <a:off x="0" y="0"/>
                      <a:ext cx="5957570" cy="5753735"/>
                    </a:xfrm>
                    <a:prstGeom prst="rect">
                      <a:avLst/>
                    </a:prstGeom>
                  </pic:spPr>
                </pic:pic>
              </a:graphicData>
            </a:graphic>
          </wp:inline>
        </w:drawing>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Gothic-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38055"/>
    </w:sdtPr>
    <w:sdtContent>
      <w:p>
        <w:pPr>
          <w:pStyle w:val="Footer"/>
          <w:jc w:val="cen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76735"/>
    </w:sdtPr>
    <w:sdtContent>
      <w:p>
        <w:pPr>
          <w:pStyle w:val="Footer"/>
          <w:jc w:val="center"/>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ascii="Times New Roman" w:hAnsi="Times New Roman"/>
        </w:rPr>
        <w:t>Александрова А.Ю. География туризма. М</w:t>
      </w:r>
      <w:r>
        <w:rPr>
          <w:rFonts w:ascii="Times New Roman" w:hAnsi="Times New Roman"/>
          <w:lang w:val="en-GB"/>
        </w:rPr>
        <w:t xml:space="preserve">.: </w:t>
      </w:r>
      <w:r>
        <w:rPr>
          <w:rFonts w:ascii="Times New Roman" w:hAnsi="Times New Roman"/>
        </w:rPr>
        <w:t>Кнорус</w:t>
      </w:r>
      <w:r>
        <w:rPr>
          <w:rFonts w:ascii="Times New Roman" w:hAnsi="Times New Roman"/>
          <w:lang w:val="en-GB"/>
        </w:rPr>
        <w:t xml:space="preserve">. 2011. </w:t>
      </w:r>
      <w:r>
        <w:rPr>
          <w:rFonts w:ascii="Times New Roman" w:hAnsi="Times New Roman"/>
        </w:rPr>
        <w:t>С</w:t>
      </w:r>
      <w:r>
        <w:rPr>
          <w:rFonts w:ascii="Times New Roman" w:hAnsi="Times New Roman"/>
          <w:lang w:val="en-GB"/>
        </w:rPr>
        <w:t>.11</w:t>
      </w:r>
    </w:p>
  </w:footnote>
  <w:footnote w:id="3">
    <w:p>
      <w:pPr>
        <w:pStyle w:val="Footnote"/>
        <w:jc w:val="both"/>
        <w:rPr>
          <w:rFonts w:ascii="Times New Roman" w:hAnsi="Times New Roman"/>
          <w:lang w:val="en-GB"/>
        </w:rPr>
      </w:pPr>
      <w:r>
        <w:rPr>
          <w:rStyle w:val="FootnoteCharacters"/>
        </w:rPr>
        <w:footnoteRef/>
      </w:r>
      <w:r>
        <w:rPr>
          <w:rFonts w:ascii="Times New Roman" w:hAnsi="Times New Roman"/>
          <w:lang w:val="en-GB"/>
        </w:rPr>
        <w:t>World Tourism Organization - http://europe.unwto.org/</w:t>
      </w:r>
    </w:p>
  </w:footnote>
  <w:footnote w:id="4">
    <w:p>
      <w:pPr>
        <w:pStyle w:val="Footnote"/>
        <w:rPr>
          <w:rFonts w:ascii="Times New Roman" w:hAnsi="Times New Roman"/>
          <w:lang w:val="en-US"/>
        </w:rPr>
      </w:pPr>
      <w:r>
        <w:rPr>
          <w:rStyle w:val="FootnoteCharacters"/>
        </w:rPr>
        <w:footnoteRef/>
      </w:r>
      <w:r>
        <w:rPr>
          <w:rFonts w:ascii="Times New Roman" w:hAnsi="Times New Roman"/>
          <w:lang w:val="en-US"/>
        </w:rPr>
        <w:t>Progress and Priorities 2011/2012. World Travel &amp; Tourism Council //http://www.wttc.org</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Федеральный закон от 24.11.1996 N 132-ФЗ (ред. от 03.05.2012) «Об основах туристской деятельности в Российской Федерации» (с изм. и доп., вступающими в силу с 01.11.2012)</w:t>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орин И.В., Каверина Т.П., Квартальнов В.А. Туризм как вид деятельности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lib.net/books_tourism/zorin.htm</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вартальнов В.А. Туризм. М.: Финансы и статистика. 2008. С.44</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Зорин И.В., Каверина Т.П., Квартальнов В.А. Туризм как вид деятельности (Электронный источник) </w:t>
      </w:r>
      <w:r>
        <w:rPr>
          <w:rFonts w:ascii="Times New Roman" w:hAnsi="Times New Roman"/>
          <w:lang w:val="en-GB"/>
        </w:rPr>
        <w:t>URL</w:t>
      </w:r>
      <w:r>
        <w:rPr>
          <w:rFonts w:ascii="Times New Roman" w:hAnsi="Times New Roman"/>
        </w:rPr>
        <w:t xml:space="preserve"> -   http://tourlib.net/books_tourism/zorin.htm</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орин И.В., Каверина Т.П., Квартальнов В.А. Туризм как вид деятельности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lib.net/books_tourism/zorin.htm</w:t>
      </w:r>
    </w:p>
  </w:footnote>
  <w:footnote w:id="10">
    <w:p>
      <w:pPr>
        <w:pStyle w:val="Footnote"/>
        <w:jc w:val="both"/>
        <w:rPr>
          <w:rFonts w:ascii="Times New Roman" w:hAnsi="Times New Roman"/>
        </w:rPr>
      </w:pPr>
      <w:r>
        <w:rPr>
          <w:rStyle w:val="FootnoteCharacters"/>
        </w:rPr>
        <w:footnoteRef/>
      </w:r>
      <w:r>
        <w:rPr>
          <w:rFonts w:ascii="Times New Roman" w:hAnsi="Times New Roman"/>
        </w:rPr>
        <w:t>Юркина Н.А. Введение в специальность «Социально-культурный сервис и туризм» М.: ГИНФО. 2008. С.89</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окровский Н.Е., Черняева Т.И. Туризм: от социальной теории к практике управления. М.: Логос. 2009. С.95</w:t>
      </w:r>
    </w:p>
  </w:footnote>
  <w:footnote w:id="12">
    <w:p>
      <w:pPr>
        <w:pStyle w:val="Footnote"/>
        <w:jc w:val="both"/>
        <w:rPr>
          <w:rFonts w:ascii="Times New Roman" w:hAnsi="Times New Roman"/>
        </w:rPr>
      </w:pPr>
      <w:r>
        <w:rPr>
          <w:rStyle w:val="FootnoteCharacters"/>
        </w:rPr>
        <w:footnoteRef/>
      </w:r>
      <w:r>
        <w:rPr>
          <w:rFonts w:ascii="Times New Roman" w:hAnsi="Times New Roman"/>
        </w:rPr>
        <w:t>Качмарек Я., Стасяк А., ВлодарчикБ.Туристический продукт. Замысел. Организация. Управление: учебное пособие М.: Юнити-Дана, 2011</w:t>
      </w:r>
    </w:p>
  </w:footnote>
  <w:footnote w:id="13">
    <w:p>
      <w:pPr>
        <w:pStyle w:val="Footnote"/>
        <w:rPr>
          <w:rFonts w:ascii="Times New Roman" w:hAnsi="Times New Roman"/>
        </w:rPr>
      </w:pPr>
      <w:r>
        <w:rPr>
          <w:rStyle w:val="FootnoteCharacters"/>
        </w:rPr>
        <w:footnoteRef/>
      </w:r>
      <w:r>
        <w:rPr>
          <w:rFonts w:ascii="Times New Roman" w:hAnsi="Times New Roman"/>
        </w:rPr>
        <w:t>Качмарек Я., Стасяк А., ВлодарчикБ.Туристический продукт. Замысел. Организация. Управление: учебное пособие М.: Юнити-Дана, 2011</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 С.44</w:t>
      </w:r>
    </w:p>
  </w:footnote>
  <w:footnote w:id="1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вобода выбора // Журнал « Вояж». №9. 2013</w:t>
      </w:r>
    </w:p>
  </w:footnote>
  <w:footnote w:id="16">
    <w:p>
      <w:pPr>
        <w:pStyle w:val="Normal"/>
        <w:spacing w:lineRule="auto" w:line="240"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уристический бизнес: индивидуальный туризм  // Мир туризма. №7.  2012</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вобода выбора // Журнал «Вояж». №9. 2013</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Туристический бизнес: индивидуальный туризм  // Мир туризма. №7.  2012</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w:t>
      </w:r>
    </w:p>
  </w:footnote>
  <w:footnote w:id="2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бкин В. Специальные виды туризма.учебное пособиеРостов-на-Дону. 2009. С.88</w:t>
      </w:r>
    </w:p>
  </w:footnote>
  <w:footnote w:id="2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абкин В. Специальные виды туризма.учебное пособиеРостов-на-Дону. 2009. С.90</w:t>
      </w:r>
    </w:p>
  </w:footnote>
  <w:footnote w:id="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тешествие для двоих // Турбизнес. №13. 2012</w:t>
      </w:r>
    </w:p>
  </w:footnote>
  <w:footnote w:id="25">
    <w:p>
      <w:pPr>
        <w:pStyle w:val="Normal"/>
        <w:spacing w:before="0" w:after="20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уристический бизнес: индивидуальный туризм  // Мир туризма. №7.  2012</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Егоренков Л.И.Введение в технологию туризма: учебно-методическое пособие М.: Финансы и статистика; ИНФРА-М, 2011</w:t>
      </w:r>
    </w:p>
  </w:footnote>
  <w:footnote w:id="2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приоритетных направлениях и механизмах реализации государственной политики по развитию сферы туризма в Российской Федерации. Выдержки из доклада заместителя Министра спорта, туризма и молодежной политики Российской Федерации О.А. Рожнова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minstm.gov.ru/press-centre/speech/xPages/entry.371.html</w:t>
      </w:r>
    </w:p>
  </w:footnote>
  <w:footnote w:id="2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ое агентство по туризму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www.russiatourism.ru/rubriki/-1124140229/</w:t>
      </w:r>
    </w:p>
  </w:footnote>
  <w:footnote w:id="3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ое агентство по туризму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www.russiatourism.ru/rubriki/-1124140229/</w:t>
      </w:r>
    </w:p>
  </w:footnote>
  <w:footnote w:id="3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и выезда российских граждан за рубеж за 9 месяцев 2012 г. //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www.russiatourism.ru/data/File/Statistika/2012/Vyezd_iz_RF_9_mes_2012.xls</w:t>
      </w:r>
    </w:p>
  </w:footnote>
  <w:footnote w:id="3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Федеральное агентство по туризму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www.russiatourism.ru/rubriki/-1124140229</w:t>
      </w:r>
    </w:p>
  </w:footnote>
  <w:footnote w:id="3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блица показателей въезда и выезда между РФ и странами ЕС за 2012 г. //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russiatourism.ru/data/File/Statistika/2013/RF_ES_2012.xls</w:t>
      </w:r>
    </w:p>
  </w:footnote>
  <w:footnote w:id="3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меняется политика продвижения Испании на российском рынке? Интервью с советник по туризму Посольства Испании в Москве господин Феликс де Пас Гарсиа-Диз // Газета « Туринфо» . Октябрь 2013 г.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info.ru/news/directspeech/44738/</w:t>
      </w:r>
    </w:p>
  </w:footnote>
  <w:footnote w:id="3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аза туристических агентств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firms.turizm.ru/turoperator/spain/page_1/</w:t>
      </w:r>
    </w:p>
  </w:footnote>
  <w:footnote w:id="3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ий турпоток в Испанию бьет все рекорды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mvspain.com/modules.php?name=News&amp;file=view&amp;news_id=31</w:t>
      </w:r>
    </w:p>
  </w:footnote>
  <w:footnote w:id="37">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меняется политика продвижения Испании на российском рынке? Интервью с советником по туризму Посольства Испании в Москве господин Феликс де Пас Гарсиа-Диз // Газета «Туринфо». Октябрь 2013 г.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info.ru/news/directspeech/44738/</w:t>
      </w:r>
    </w:p>
  </w:footnote>
  <w:footnote w:id="38">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меняется политика продвижения Испании на российском рынке? Интервью с советником по туризму Посольства Испании в Москве господин Феликс де Пас Гарсиа-Диз // Газета «Туринфо». Октябрь 2013 г.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info.ru/news/directspeech/44738/</w:t>
      </w:r>
    </w:p>
  </w:footnote>
  <w:footnote w:id="39">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ак меняется политика продвижения Испании на российском рынке? Интервью с советником по туризму Посольства Испании в Москве господин Феликс де Пас Гарсиа-Диз // Газета « Туринфо». Октябрь 2013 г.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tourinfo.ru/news/directspeech/44738/</w:t>
      </w:r>
    </w:p>
  </w:footnote>
  <w:footnote w:id="4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ий турпоток в Испанию бьет все рекорды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mvspain.com/modules.php?name=News&amp;file=view&amp;news_id=31</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Российский турпоток в Испанию бьет все рекорды (Электронный источник) </w:t>
      </w:r>
      <w:r>
        <w:rPr>
          <w:rFonts w:ascii="Times New Roman" w:hAnsi="Times New Roman"/>
          <w:lang w:val="en-GB"/>
        </w:rPr>
        <w:t>URL</w:t>
      </w:r>
      <w:r>
        <w:rPr>
          <w:rFonts w:ascii="Times New Roman" w:hAnsi="Times New Roman"/>
        </w:rPr>
        <w:t xml:space="preserve"> -  http://mvspain.com/modules.php?name=News&amp;file=view&amp;news_id=31</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Испания - все более популярное направление отдыха (Электронный источник) </w:t>
      </w:r>
      <w:r>
        <w:rPr>
          <w:rFonts w:ascii="Times New Roman" w:hAnsi="Times New Roman"/>
          <w:lang w:val="en-GB"/>
        </w:rPr>
        <w:t>URL</w:t>
      </w:r>
      <w:r>
        <w:rPr>
          <w:rFonts w:ascii="Times New Roman" w:hAnsi="Times New Roman"/>
        </w:rPr>
        <w:t xml:space="preserve"> - http://www.travel.ru/news/2012/09/27/206326.html</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Официальный сайт туркомпании 1000 туров (Электронный источник) </w:t>
      </w:r>
      <w:r>
        <w:rPr>
          <w:rFonts w:ascii="Times New Roman" w:hAnsi="Times New Roman"/>
          <w:lang w:val="en-GB"/>
        </w:rPr>
        <w:t>URL</w:t>
      </w:r>
      <w:r>
        <w:rPr>
          <w:rFonts w:ascii="Times New Roman" w:hAnsi="Times New Roman"/>
        </w:rPr>
        <w:t xml:space="preserve"> - http://www.1000turov.by/index.php?id=1376</w:t>
      </w:r>
    </w:p>
  </w:footnote>
  <w:footnote w:id="44">
    <w:p>
      <w:pPr>
        <w:pStyle w:val="Footnote"/>
        <w:rPr/>
      </w:pPr>
      <w:r>
        <w:rPr>
          <w:rStyle w:val="FootnoteCharacters"/>
        </w:rPr>
        <w:footnoteRef/>
      </w:r>
      <w:r>
        <w:rPr>
          <w:rFonts w:ascii="Times New Roman" w:hAnsi="Times New Roman"/>
        </w:rPr>
        <w:t>Краткий путеводитель по курортам Испании М.: РИО. 2011.С.4</w:t>
      </w:r>
    </w:p>
  </w:footnote>
  <w:footnote w:id="45">
    <w:p>
      <w:pPr>
        <w:pStyle w:val="Footnote"/>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 С.5</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С.10</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 С.10</w:t>
      </w:r>
    </w:p>
  </w:footnote>
  <w:footnote w:id="48">
    <w:p>
      <w:pPr>
        <w:pStyle w:val="Normal"/>
        <w:spacing w:before="0" w:after="200"/>
        <w:rPr>
          <w:rFonts w:ascii="Times New Roman" w:hAnsi="Times New Roman"/>
        </w:rPr>
      </w:pPr>
      <w:r>
        <w:rPr>
          <w:rStyle w:val="FootnoteCharacters"/>
        </w:rPr>
        <w:footnoteRef/>
      </w:r>
      <w:r>
        <w:rPr>
          <w:rFonts w:ascii="Times New Roman" w:hAnsi="Times New Roman"/>
        </w:rPr>
        <w:t>Лукьянова Н.С. География туризма. Туристские регионы мира и России.М.: Кнорус. 2013</w:t>
      </w:r>
    </w:p>
  </w:footnote>
  <w:footnote w:id="49">
    <w:p>
      <w:pPr>
        <w:pStyle w:val="Normal"/>
        <w:spacing w:before="0" w:after="200"/>
        <w:rPr>
          <w:rFonts w:ascii="Times New Roman" w:hAnsi="Times New Roman"/>
        </w:rPr>
      </w:pPr>
      <w:r>
        <w:rPr>
          <w:rStyle w:val="FootnoteCharacters"/>
        </w:rPr>
        <w:footnoteRef/>
      </w:r>
      <w:r>
        <w:rPr>
          <w:rFonts w:ascii="Times New Roman" w:hAnsi="Times New Roman"/>
        </w:rPr>
        <w:t>Лукьянова Н.С. География туризма. Туристские регионы мира и России.М.: Кнорус. 2013</w:t>
      </w:r>
    </w:p>
  </w:footnote>
  <w:footnote w:id="50">
    <w:p>
      <w:pPr>
        <w:pStyle w:val="Normal"/>
        <w:spacing w:before="0" w:after="200"/>
        <w:rPr>
          <w:rFonts w:ascii="Times New Roman" w:hAnsi="Times New Roman"/>
        </w:rPr>
      </w:pPr>
      <w:r>
        <w:rPr>
          <w:rStyle w:val="FootnoteCharacters"/>
        </w:rPr>
        <w:footnoteRef/>
      </w:r>
      <w:r>
        <w:rPr>
          <w:rFonts w:ascii="Times New Roman" w:hAnsi="Times New Roman"/>
        </w:rPr>
        <w:t>Лукьянова Н.С. География туризма. Туристские регионы мира и России.М.: Кнорус. 2013</w:t>
      </w:r>
    </w:p>
  </w:footnote>
  <w:footnote w:id="51">
    <w:p>
      <w:pPr>
        <w:pStyle w:val="Footnote"/>
        <w:jc w:val="both"/>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w:t>
      </w:r>
    </w:p>
  </w:footnote>
  <w:footnote w:id="52">
    <w:p>
      <w:pPr>
        <w:pStyle w:val="Footnote"/>
        <w:jc w:val="both"/>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 С.18</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С.14</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w:t>
      </w:r>
    </w:p>
  </w:footnote>
  <w:footnote w:id="55">
    <w:p>
      <w:pPr>
        <w:pStyle w:val="Footnote"/>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С.22</w:t>
      </w:r>
    </w:p>
  </w:footnote>
  <w:footnote w:id="56">
    <w:p>
      <w:pPr>
        <w:pStyle w:val="Footnote"/>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 С.23</w:t>
      </w:r>
    </w:p>
  </w:footnote>
  <w:footnote w:id="57">
    <w:p>
      <w:pPr>
        <w:pStyle w:val="Footnote"/>
        <w:rPr/>
      </w:pPr>
      <w:r>
        <w:rPr>
          <w:rStyle w:val="FootnoteCharacters"/>
        </w:rPr>
        <w:footnoteRef/>
      </w:r>
      <w:r>
        <w:rPr>
          <w:rFonts w:ascii="Times New Roman" w:hAnsi="Times New Roman"/>
        </w:rPr>
        <w:t>Страноведение – Испания, Кипр, Турция, Египет /  Яворская А.О., Христов Т.Т., Драчева Е.Л. М: Книгодел, 2012. С.127</w:t>
      </w:r>
    </w:p>
  </w:footnote>
  <w:footnote w:id="58">
    <w:p>
      <w:pPr>
        <w:pStyle w:val="Footnote"/>
        <w:jc w:val="both"/>
        <w:rPr>
          <w:rFonts w:ascii="Times New Roman" w:hAnsi="Times New Roman"/>
        </w:rPr>
      </w:pPr>
      <w:r>
        <w:rPr>
          <w:rStyle w:val="FootnoteCharacters"/>
        </w:rPr>
        <w:footnoteRef/>
      </w:r>
      <w:r>
        <w:rPr>
          <w:rFonts w:ascii="Times New Roman" w:hAnsi="Times New Roman"/>
        </w:rPr>
        <w:t>Борнгессер Б. Готика. Архитектура поздней готики в Испании и Португалии М. 2006. С. 269</w:t>
      </w:r>
    </w:p>
  </w:footnote>
  <w:footnote w:id="59">
    <w:p>
      <w:pPr>
        <w:pStyle w:val="Footnote"/>
        <w:rPr/>
      </w:pPr>
      <w:r>
        <w:rPr>
          <w:rStyle w:val="FootnoteCharacters"/>
        </w:rPr>
        <w:footnoteRef/>
      </w:r>
      <w:r>
        <w:rPr>
          <w:rFonts w:ascii="Times New Roman" w:hAnsi="Times New Roman"/>
        </w:rPr>
        <w:t>Краткий путеводитель по курортам Испании М.: РИО. 2011.С.23</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авицкий Ю.Ю. Архитектура Испании // Всеобщая история архитектуры. Т.5. Отв. Ред.В.Ф. Маркузон. М. 1988. С.397</w:t>
      </w:r>
    </w:p>
  </w:footnote>
  <w:footnote w:id="61">
    <w:p>
      <w:pPr>
        <w:pStyle w:val="Footnote"/>
        <w:rPr>
          <w:rFonts w:ascii="Times New Roman" w:hAnsi="Times New Roman"/>
          <w:sz w:val="22"/>
          <w:szCs w:val="22"/>
        </w:rPr>
      </w:pPr>
      <w:r>
        <w:rPr>
          <w:rStyle w:val="FootnoteCharacters"/>
        </w:rPr>
        <w:footnoteRef/>
      </w:r>
      <w:r>
        <w:rPr>
          <w:rFonts w:ascii="Times New Roman" w:hAnsi="Times New Roman"/>
          <w:sz w:val="22"/>
          <w:szCs w:val="22"/>
        </w:rPr>
        <w:t>Рапопорт А.Д. Испания. Путеводитель М.: Издательство «Вокруг света».2010. С.37</w:t>
      </w:r>
    </w:p>
  </w:footnote>
  <w:footnote w:id="62">
    <w:p>
      <w:pPr>
        <w:pStyle w:val="Footnote"/>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 С.40</w:t>
      </w:r>
    </w:p>
  </w:footnote>
  <w:footnote w:id="63">
    <w:p>
      <w:pPr>
        <w:pStyle w:val="Footnote"/>
        <w:jc w:val="both"/>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 С.43</w:t>
      </w:r>
    </w:p>
  </w:footnote>
  <w:footnote w:id="6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икин А. Четыре слоя Барселоны // Мир туризма. №2. 2011. С.44</w:t>
      </w:r>
    </w:p>
  </w:footnote>
  <w:footnote w:id="65">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икин А. Четыре слоя Барселоны // Мир туризма. №2. 2011. С.44</w:t>
      </w:r>
    </w:p>
  </w:footnote>
  <w:footnote w:id="66">
    <w:p>
      <w:pPr>
        <w:pStyle w:val="Footnote"/>
        <w:rPr/>
      </w:pPr>
      <w:r>
        <w:rPr>
          <w:rStyle w:val="FootnoteCharacters"/>
        </w:rPr>
        <w:footnoteRef/>
      </w:r>
      <w:r>
        <w:rPr>
          <w:rFonts w:ascii="Times New Roman" w:hAnsi="Times New Roman"/>
        </w:rPr>
        <w:t>Борнгессер Б. Готика. Архитектура поздней готики в Испании и Португалии М. 2006. С. 272</w:t>
      </w:r>
    </w:p>
  </w:footnote>
  <w:footnote w:id="67">
    <w:p>
      <w:pPr>
        <w:pStyle w:val="Footnote"/>
        <w:rPr>
          <w:rFonts w:ascii="Times New Roman" w:hAnsi="Times New Roman"/>
        </w:rPr>
      </w:pPr>
      <w:r>
        <w:rPr>
          <w:rStyle w:val="FootnoteCharacters"/>
        </w:rPr>
        <w:footnoteRef/>
      </w:r>
      <w:r>
        <w:rPr>
          <w:rFonts w:ascii="Times New Roman" w:hAnsi="Times New Roman"/>
        </w:rPr>
        <w:t>Рапопорт А.Д. Испания. Путеводитель М.: Издательство «Вокруг света».2010</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трановедение – Испания, Кипр, Турция, Египет /  Яворская А.О., Христов Т.Т., Драчева Е.Л. М: Книгодел, 2012</w:t>
      </w:r>
    </w:p>
  </w:footnote>
  <w:footnote w:id="69">
    <w:p>
      <w:pPr>
        <w:pStyle w:val="Normal"/>
        <w:spacing w:lineRule="auto" w:line="240" w:before="0" w:after="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Рубанов С. Каталонские прогулки // Мир туризма. </w:t>
      </w:r>
      <w:r>
        <w:rPr>
          <w:rFonts w:cs="Times New Roman" w:ascii="Times New Roman" w:hAnsi="Times New Roman"/>
          <w:sz w:val="20"/>
          <w:szCs w:val="20"/>
          <w:lang w:val="en-GB"/>
        </w:rPr>
        <w:t>№2. 2012</w:t>
      </w:r>
    </w:p>
  </w:footnote>
  <w:footnote w:id="70">
    <w:p>
      <w:pPr>
        <w:pStyle w:val="Normal"/>
        <w:spacing w:lineRule="auto" w:line="24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inistry of Industry, Energy and Tourism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aginas/IndexTurismo.aspx</w:t>
      </w:r>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трановедение – Испания, Кипр, Турция, Египет /  Яворская А.О., Христов Т.Т., Драчева Е.Л. М: Книгодел, 2012</w:t>
      </w:r>
    </w:p>
  </w:footnote>
  <w:footnote w:id="72">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Ministry of Industry, Energy and Tourism  (</w:t>
      </w:r>
      <w:r>
        <w:rPr>
          <w:rFonts w:ascii="Times New Roman" w:hAnsi="Times New Roman"/>
        </w:rPr>
        <w:t>Электронныйресурс</w:t>
      </w:r>
      <w:r>
        <w:rPr>
          <w:rFonts w:ascii="Times New Roman" w:hAnsi="Times New Roman"/>
          <w:lang w:val="en-GB"/>
        </w:rPr>
        <w:t>) - http://www.minetur.gob.es/turismo/en-US/Paginas/IndexTurismo.aspx</w:t>
      </w:r>
    </w:p>
  </w:footnote>
  <w:footnote w:id="73">
    <w:p>
      <w:pPr>
        <w:pStyle w:val="Normal"/>
        <w:spacing w:lineRule="auto" w:line="24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mprehensive National Tourism Plan (PNIT) 2012-2015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NIT/Paginas/que-es-PNIT.aspx&amp;usg=ALkJrhjGU6LGSN-MI-vICp2UwM8EDXtubQ</w:t>
      </w:r>
    </w:p>
  </w:footnote>
  <w:footnote w:id="74">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Ministry of Industry, Energy and Tourism  (</w:t>
      </w:r>
      <w:r>
        <w:rPr>
          <w:rFonts w:ascii="Times New Roman" w:hAnsi="Times New Roman"/>
        </w:rPr>
        <w:t>Электронныйресурс</w:t>
      </w:r>
      <w:r>
        <w:rPr>
          <w:rFonts w:ascii="Times New Roman" w:hAnsi="Times New Roman"/>
          <w:lang w:val="en-GB"/>
        </w:rPr>
        <w:t>) - http://www.minetur.gob.es/turismo/en-US/Paginas/IndexTurismo.aspx</w:t>
      </w:r>
    </w:p>
  </w:footnote>
  <w:footnote w:id="75">
    <w:p>
      <w:pPr>
        <w:pStyle w:val="Normal"/>
        <w:spacing w:lineRule="auto" w:line="24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inistry of Industry, Energy and Tourism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aginas/IndexTurismo.aspx</w:t>
      </w:r>
    </w:p>
  </w:footnote>
  <w:footnote w:id="76">
    <w:p>
      <w:pPr>
        <w:pStyle w:val="Normal"/>
        <w:spacing w:lineRule="auto" w:line="24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inistry of Industry, Energy and Tourism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aginas/IndexTurismo.aspx</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w:t>
      </w:r>
    </w:p>
  </w:footnote>
  <w:footnote w:id="7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трановедение – Испания, Кипр, Турция, Египет /  Яворская А.О., Христов Т.Т., Драчева Е.Л. М: Книгодел, 2012</w:t>
      </w:r>
    </w:p>
  </w:footnote>
  <w:footnote w:id="79">
    <w:p>
      <w:pPr>
        <w:pStyle w:val="Normal"/>
        <w:spacing w:lineRule="auto" w:line="240"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Comprehensive National Tourism Plan (PNIT) 2012-2015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NIT/Paginas/que-es-PNIT.aspx&amp;usg=ALkJrhjGU6LGSN-MI-vICp2UwM8EDXtubQ</w:t>
      </w:r>
    </w:p>
  </w:footnote>
  <w:footnote w:id="80">
    <w:p>
      <w:pPr>
        <w:pStyle w:val="Normal"/>
        <w:spacing w:before="0" w:after="20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Ministry of Industry, Energy and Tourism  (</w:t>
      </w:r>
      <w:r>
        <w:rPr>
          <w:rFonts w:cs="Times New Roman" w:ascii="Times New Roman" w:hAnsi="Times New Roman"/>
          <w:sz w:val="20"/>
          <w:szCs w:val="20"/>
        </w:rPr>
        <w:t>Электронныйресурс</w:t>
      </w:r>
      <w:r>
        <w:rPr>
          <w:rFonts w:cs="Times New Roman" w:ascii="Times New Roman" w:hAnsi="Times New Roman"/>
          <w:sz w:val="20"/>
          <w:szCs w:val="20"/>
          <w:lang w:val="en-GB"/>
        </w:rPr>
        <w:t>) - http://www.minetur.gob.es/turismo/en-US/Paginas/IndexTurismo.aspx</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Краткий путеводитель по курортам Испании М.: РИО. 2011.С.12</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Страноведение – Испания, Кипр, Турция, Египет /  Яворская А.О., Христов Т.Т., Драчева Е.Л. М: Книгодел, 2012</w:t>
      </w:r>
    </w:p>
  </w:footnote>
  <w:footnote w:id="83">
    <w:p>
      <w:pPr>
        <w:pStyle w:val="Normal"/>
        <w:spacing w:lineRule="auto" w:line="36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http://www.aviasales.ru/routes/mow/bcn</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aviasales.ru/routes/mow/bcn</w:t>
      </w:r>
    </w:p>
  </w:footnote>
  <w:footnote w:id="85">
    <w:p>
      <w:pPr>
        <w:pStyle w:val="Footnote"/>
        <w:rPr/>
      </w:pPr>
      <w:r>
        <w:rPr>
          <w:rStyle w:val="FootnoteCharacters"/>
        </w:rPr>
        <w:footnoteRef/>
      </w:r>
      <w:r>
        <w:rPr>
          <w:rFonts w:ascii="Times New Roman" w:hAnsi="Times New Roman"/>
        </w:rPr>
        <w:t>Аникин А. Четыре слоя Барселоны // Мир туризма. №2. 2011</w:t>
      </w:r>
    </w:p>
  </w:footnote>
  <w:footnote w:id="86">
    <w:p>
      <w:pPr>
        <w:pStyle w:val="Footnote"/>
        <w:rPr/>
      </w:pPr>
      <w:r>
        <w:rPr>
          <w:rStyle w:val="FootnoteCharacters"/>
        </w:rPr>
        <w:footnoteRef/>
      </w:r>
      <w:r>
        <w:rPr>
          <w:rFonts w:ascii="Times New Roman" w:hAnsi="Times New Roman"/>
        </w:rPr>
        <w:t>Аникин А. Четыре слоя Барселоны // Мир туризма. №2. 2011</w:t>
      </w:r>
    </w:p>
  </w:footnote>
  <w:footnote w:id="87">
    <w:p>
      <w:pPr>
        <w:pStyle w:val="Footnote"/>
        <w:jc w:val="both"/>
        <w:rPr>
          <w:rFonts w:ascii="Times New Roman" w:hAnsi="Times New Roman"/>
        </w:rPr>
      </w:pPr>
      <w:r>
        <w:rPr>
          <w:rStyle w:val="FootnoteCharacters"/>
        </w:rPr>
        <w:footnoteRef/>
      </w:r>
      <w:r>
        <w:rPr>
          <w:rFonts w:ascii="Times New Roman" w:hAnsi="Times New Roman"/>
        </w:rPr>
        <w:t>Барселона Гауди - фантастическая сказка Каталонии // http://www.holidaym.ru/article/spain/barselona_gaudi.php</w:t>
      </w:r>
    </w:p>
  </w:footnote>
  <w:footnote w:id="8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Барселона Гауди - фантастическая сказка Каталонии // http://www.holidaym.ru/article/spain/barselona_gaudi.php</w:t>
      </w:r>
    </w:p>
  </w:footnote>
  <w:footnote w:id="8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Рубанов С. Каталонские прогулки // Мир туризма. №2. 2012</w:t>
      </w:r>
    </w:p>
  </w:footnote>
  <w:footnote w:id="9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Барселона Гауди - фантастическая сказка Каталонии // http://www.holidaym.ru/article/spain/barselona_gaudi.php</w:t>
      </w:r>
    </w:p>
  </w:footnote>
  <w:footnote w:id="91">
    <w:p>
      <w:pPr>
        <w:pStyle w:val="Footnote"/>
        <w:jc w:val="both"/>
        <w:rPr>
          <w:rFonts w:ascii="Times New Roman" w:hAnsi="Times New Roman"/>
        </w:rPr>
      </w:pPr>
      <w:r>
        <w:rPr>
          <w:rStyle w:val="FootnoteCharacters"/>
        </w:rPr>
        <w:footnoteRef/>
      </w:r>
      <w:r>
        <w:rPr>
          <w:rFonts w:ascii="Times New Roman" w:hAnsi="Times New Roman"/>
        </w:rPr>
        <w:t>Барселона Гауди - фантастическая сказка Каталонии // http://www.holidaym.ru/article/spain/barselona_gaudi.php</w:t>
      </w:r>
    </w:p>
  </w:footnote>
  <w:footnote w:id="92">
    <w:p>
      <w:pPr>
        <w:pStyle w:val="Footnote"/>
        <w:rPr/>
      </w:pPr>
      <w:r>
        <w:rPr>
          <w:rStyle w:val="FootnoteCharacters"/>
        </w:rPr>
        <w:footnoteRef/>
      </w:r>
      <w:r>
        <w:rPr>
          <w:rFonts w:ascii="Times New Roman" w:hAnsi="Times New Roman"/>
        </w:rPr>
        <w:t>Рапопорт А.Д. Испания. Путеводитель М.: Издательство «Вокруг света».2010</w:t>
      </w:r>
    </w:p>
  </w:footnote>
  <w:footnote w:id="93">
    <w:p>
      <w:pPr>
        <w:pStyle w:val="Footnote"/>
        <w:rPr>
          <w:rFonts w:ascii="Times New Roman" w:hAnsi="Times New Roman"/>
        </w:rPr>
      </w:pPr>
      <w:r>
        <w:rPr>
          <w:rStyle w:val="FootnoteCharacters"/>
        </w:rPr>
        <w:footnoteRef/>
      </w:r>
      <w:r>
        <w:rPr>
          <w:rFonts w:eastAsia="Times-Roman" w:ascii="Times New Roman" w:hAnsi="Times New Roman"/>
        </w:rPr>
        <w:t>Дворцы. Вед.ред. Е. Ананьева. Москва, «Аванта», 2003. С. 78</w:t>
      </w:r>
    </w:p>
  </w:footnote>
  <w:footnote w:id="94">
    <w:p>
      <w:pPr>
        <w:pStyle w:val="Footnote"/>
        <w:rPr/>
      </w:pPr>
      <w:r>
        <w:rPr>
          <w:rStyle w:val="FootnoteCharacters"/>
        </w:rPr>
        <w:footnoteRef/>
      </w:r>
      <w:r>
        <w:rPr>
          <w:rFonts w:ascii="Times New Roman" w:hAnsi="Times New Roman"/>
        </w:rPr>
        <w:t>Рапопорт А.Д. Испания. Путеводитель М.: Издательство «Вокруг света».2010</w:t>
      </w:r>
    </w:p>
  </w:footnote>
  <w:footnote w:id="95">
    <w:p>
      <w:pPr>
        <w:pStyle w:val="Normal"/>
        <w:spacing w:lineRule="auto" w:line="240" w:before="0" w:after="200"/>
        <w:ind w:left="36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Краткий путеводитель по курортам Испании М.: РИО. 2011</w:t>
      </w:r>
    </w:p>
  </w:footnote>
  <w:footnote w:id="9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ое агентство по туризму (Ростуризм) -(Электронный источник) </w:t>
      </w:r>
      <w:r>
        <w:rPr>
          <w:rFonts w:cs="Times New Roman" w:ascii="Times New Roman" w:hAnsi="Times New Roman"/>
          <w:sz w:val="20"/>
          <w:szCs w:val="20"/>
          <w:lang w:val="en-GB"/>
        </w:rPr>
        <w:t>URL</w:t>
      </w:r>
      <w:r>
        <w:rPr>
          <w:rFonts w:cs="Times New Roman" w:ascii="Times New Roman" w:hAnsi="Times New Roman"/>
          <w:sz w:val="20"/>
          <w:szCs w:val="20"/>
        </w:rPr>
        <w:t xml:space="preserve"> –  http://www.russiatourism.ru/rubriki/-1124140229</w:t>
      </w:r>
    </w:p>
  </w:footnote>
  <w:footnote w:id="97">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http://www.dsbw.ru/individual/spain/tour/13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pPr>
    <w:r>
      <w:rPr/>
      <w:t>Выполнено с помощью экспертов сервиса «Росдиплом»</w:t>
    </w:r>
    <w:bookmarkStart w:id="14" w:name="_GoBack"/>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pPr>
    <w:r>
      <w:rPr/>
      <w:t>Выполнено с помощью экспертов сервиса «Росдиплом»</w:t>
    </w:r>
    <w:bookmarkStart w:id="15" w:name="_GoBack"/>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14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e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9e1e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1ee9"/>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9e1ee9"/>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Текст сноски Знак"/>
    <w:basedOn w:val="DefaultParagraphFont"/>
    <w:link w:val="Footnote"/>
    <w:qFormat/>
    <w:rsid w:val="006b663d"/>
    <w:rPr>
      <w:rFonts w:ascii="Calibri" w:hAnsi="Calibri" w:eastAsia="Times New Roman" w:cs="Times New Roman"/>
      <w:sz w:val="20"/>
      <w:szCs w:val="20"/>
    </w:rPr>
  </w:style>
  <w:style w:type="character" w:styleId="FootnoteCharacters">
    <w:name w:val="Footnote Characters"/>
    <w:semiHidden/>
    <w:unhideWhenUsed/>
    <w:qFormat/>
    <w:rsid w:val="006b663d"/>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6b663d"/>
    <w:rPr>
      <w:rFonts w:ascii="Tahoma" w:hAnsi="Tahoma" w:cs="Tahoma"/>
      <w:sz w:val="16"/>
      <w:szCs w:val="16"/>
    </w:rPr>
  </w:style>
  <w:style w:type="character" w:styleId="Strong">
    <w:name w:val="Strong"/>
    <w:basedOn w:val="DefaultParagraphFont"/>
    <w:uiPriority w:val="22"/>
    <w:qFormat/>
    <w:rsid w:val="00ff59fd"/>
    <w:rPr>
      <w:b/>
      <w:bCs/>
    </w:rPr>
  </w:style>
  <w:style w:type="character" w:styleId="Style14" w:customStyle="1">
    <w:name w:val="Верхний колонтитул Знак"/>
    <w:basedOn w:val="DefaultParagraphFont"/>
    <w:link w:val="Header"/>
    <w:qFormat/>
    <w:rsid w:val="00d831d1"/>
    <w:rPr/>
  </w:style>
  <w:style w:type="character" w:styleId="Style15" w:customStyle="1">
    <w:name w:val="Нижний колонтитул Знак"/>
    <w:basedOn w:val="DefaultParagraphFont"/>
    <w:link w:val="Footer"/>
    <w:uiPriority w:val="99"/>
    <w:qFormat/>
    <w:rsid w:val="00d831d1"/>
    <w:rPr/>
  </w:style>
  <w:style w:type="character" w:styleId="InternetLink">
    <w:name w:val="Hyperlink"/>
    <w:basedOn w:val="DefaultParagraphFont"/>
    <w:uiPriority w:val="99"/>
    <w:unhideWhenUsed/>
    <w:rsid w:val="00747f1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b663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2"/>
    <w:semiHidden/>
    <w:unhideWhenUsed/>
    <w:rsid w:val="006b663d"/>
    <w:pPr>
      <w:spacing w:lineRule="auto" w:line="240" w:before="0" w:after="0"/>
    </w:pPr>
    <w:rPr>
      <w:rFonts w:ascii="Calibri" w:hAnsi="Calibri" w:eastAsia="Times New Roman" w:cs="Times New Roman"/>
      <w:sz w:val="20"/>
      <w:szCs w:val="20"/>
    </w:rPr>
  </w:style>
  <w:style w:type="paragraph" w:styleId="BalloonText">
    <w:name w:val="Balloon Text"/>
    <w:basedOn w:val="Normal"/>
    <w:link w:val="Style13"/>
    <w:uiPriority w:val="99"/>
    <w:semiHidden/>
    <w:unhideWhenUsed/>
    <w:qFormat/>
    <w:rsid w:val="006b663d"/>
    <w:pPr>
      <w:spacing w:lineRule="auto" w:line="240" w:before="0" w:after="0"/>
    </w:pPr>
    <w:rPr>
      <w:rFonts w:ascii="Tahoma" w:hAnsi="Tahoma" w:cs="Tahoma"/>
      <w:sz w:val="16"/>
      <w:szCs w:val="16"/>
    </w:rPr>
  </w:style>
  <w:style w:type="paragraph" w:styleId="ListParagraph">
    <w:name w:val="List Paragraph"/>
    <w:basedOn w:val="Normal"/>
    <w:uiPriority w:val="34"/>
    <w:qFormat/>
    <w:rsid w:val="00f637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nhideWhenUsed/>
    <w:rsid w:val="00d831d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831d1"/>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7f1b"/>
    <w:pPr>
      <w:outlineLvl w:val="9"/>
    </w:pPr>
    <w:rPr>
      <w:lang w:eastAsia="en-US"/>
    </w:rPr>
  </w:style>
  <w:style w:type="paragraph" w:styleId="Contents1">
    <w:name w:val="TOC 1"/>
    <w:basedOn w:val="Normal"/>
    <w:next w:val="Normal"/>
    <w:autoRedefine/>
    <w:uiPriority w:val="39"/>
    <w:unhideWhenUsed/>
    <w:rsid w:val="00747f1b"/>
    <w:pPr>
      <w:spacing w:before="0" w:after="100"/>
    </w:pPr>
    <w:rPr/>
  </w:style>
  <w:style w:type="paragraph" w:styleId="Contents2">
    <w:name w:val="TOC 2"/>
    <w:basedOn w:val="Normal"/>
    <w:next w:val="Normal"/>
    <w:autoRedefine/>
    <w:uiPriority w:val="39"/>
    <w:unhideWhenUsed/>
    <w:rsid w:val="00747f1b"/>
    <w:pPr>
      <w:spacing w:before="0" w:after="100"/>
      <w:ind w:left="220" w:hanging="0"/>
    </w:pPr>
    <w:rPr/>
  </w:style>
  <w:style w:type="paragraph" w:styleId="CharCharCharCharCharChar" w:customStyle="1">
    <w:name w:val="Char Char Знак Знак Char Char Знак Знак Char Char Знак Знак Знак"/>
    <w:basedOn w:val="Normal"/>
    <w:qFormat/>
    <w:rsid w:val="00162345"/>
    <w:pPr>
      <w:spacing w:lineRule="exact" w:line="240" w:before="0" w:after="160"/>
    </w:pPr>
    <w:rPr>
      <w:rFonts w:ascii="Verdana" w:hAnsi="Verdana" w:eastAsia="Times New Roman" w:cs="Times New Roman"/>
      <w:sz w:val="20"/>
      <w:szCs w:val="20"/>
      <w:lang w:val="en-US" w:eastAsia="en-US"/>
    </w:rPr>
  </w:style>
  <w:style w:type="paragraph" w:styleId="11" w:customStyle="1">
    <w:name w:val="Стиль1"/>
    <w:basedOn w:val="Normal"/>
    <w:qFormat/>
    <w:rsid w:val="00ab5bdd"/>
    <w:pPr>
      <w:spacing w:lineRule="auto" w:line="360" w:before="0" w:after="0"/>
      <w:ind w:firstLine="465"/>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690d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image" Target="media/image1.png"/><Relationship Id="rId12" Type="http://schemas.openxmlformats.org/officeDocument/2006/relationships/image" Target="media/image2.gif"/><Relationship Id="rId13" Type="http://schemas.openxmlformats.org/officeDocument/2006/relationships/hyperlink" Target="http://www.russiatourism.ru/rubriki/-1124140229/" TargetMode="External"/><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ыезд российских граждан за границу</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1 г</c:v>
                </c:pt>
                <c:pt idx="1">
                  <c:v>2002 г</c:v>
                </c:pt>
                <c:pt idx="2">
                  <c:v>2003 г</c:v>
                </c:pt>
                <c:pt idx="3">
                  <c:v>2004 г</c:v>
                </c:pt>
                <c:pt idx="4">
                  <c:v>2005 г</c:v>
                </c:pt>
                <c:pt idx="5">
                  <c:v>2006 г</c:v>
                </c:pt>
                <c:pt idx="6">
                  <c:v>2007 г</c:v>
                </c:pt>
                <c:pt idx="7">
                  <c:v>2008 г</c:v>
                </c:pt>
                <c:pt idx="8">
                  <c:v>2009 г</c:v>
                </c:pt>
                <c:pt idx="9">
                  <c:v>2010 г</c:v>
                </c:pt>
                <c:pt idx="10">
                  <c:v>2011 г</c:v>
                </c:pt>
                <c:pt idx="11">
                  <c:v>2012 г</c:v>
                </c:pt>
              </c:strCache>
            </c:strRef>
          </c:cat>
          <c:val>
            <c:numRef>
              <c:f>0</c:f>
              <c:numCache>
                <c:formatCode>General</c:formatCode>
                <c:ptCount val="12"/>
                <c:pt idx="0">
                  <c:v>3250</c:v>
                </c:pt>
                <c:pt idx="1">
                  <c:v>4100</c:v>
                </c:pt>
                <c:pt idx="2">
                  <c:v>5900</c:v>
                </c:pt>
                <c:pt idx="3">
                  <c:v>6100</c:v>
                </c:pt>
                <c:pt idx="4">
                  <c:v>6460</c:v>
                </c:pt>
                <c:pt idx="5">
                  <c:v>7995</c:v>
                </c:pt>
                <c:pt idx="6">
                  <c:v>9950</c:v>
                </c:pt>
                <c:pt idx="7">
                  <c:v>11050</c:v>
                </c:pt>
                <c:pt idx="8">
                  <c:v>9060</c:v>
                </c:pt>
                <c:pt idx="9">
                  <c:v>12600</c:v>
                </c:pt>
                <c:pt idx="10">
                  <c:v>14450</c:v>
                </c:pt>
                <c:pt idx="11">
                  <c:v>15890</c:v>
                </c:pt>
              </c:numCache>
            </c:numRef>
          </c:val>
        </c:ser>
        <c:ser>
          <c:idx val="1"/>
          <c:order val="1"/>
          <c:tx>
            <c:strRef>
              <c:f>label 1</c:f>
              <c:strCache>
                <c:ptCount val="1"/>
                <c:pt idx="0">
                  <c:v>въезд иностранных граждан в Россию</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1 г</c:v>
                </c:pt>
                <c:pt idx="1">
                  <c:v>2002 г</c:v>
                </c:pt>
                <c:pt idx="2">
                  <c:v>2003 г</c:v>
                </c:pt>
                <c:pt idx="3">
                  <c:v>2004 г</c:v>
                </c:pt>
                <c:pt idx="4">
                  <c:v>2005 г</c:v>
                </c:pt>
                <c:pt idx="5">
                  <c:v>2006 г</c:v>
                </c:pt>
                <c:pt idx="6">
                  <c:v>2007 г</c:v>
                </c:pt>
                <c:pt idx="7">
                  <c:v>2008 г</c:v>
                </c:pt>
                <c:pt idx="8">
                  <c:v>2009 г</c:v>
                </c:pt>
                <c:pt idx="9">
                  <c:v>2010 г</c:v>
                </c:pt>
                <c:pt idx="10">
                  <c:v>2011 г</c:v>
                </c:pt>
                <c:pt idx="11">
                  <c:v>2012 г</c:v>
                </c:pt>
              </c:strCache>
            </c:strRef>
          </c:cat>
          <c:val>
            <c:numRef>
              <c:f>1</c:f>
              <c:numCache>
                <c:formatCode>General</c:formatCode>
                <c:ptCount val="12"/>
                <c:pt idx="0">
                  <c:v>2750</c:v>
                </c:pt>
                <c:pt idx="1">
                  <c:v>2800</c:v>
                </c:pt>
                <c:pt idx="2">
                  <c:v>3000</c:v>
                </c:pt>
                <c:pt idx="3">
                  <c:v>2750</c:v>
                </c:pt>
                <c:pt idx="4">
                  <c:v>2200</c:v>
                </c:pt>
                <c:pt idx="5">
                  <c:v>2150</c:v>
                </c:pt>
                <c:pt idx="6">
                  <c:v>2080</c:v>
                </c:pt>
                <c:pt idx="7">
                  <c:v>2090</c:v>
                </c:pt>
                <c:pt idx="8">
                  <c:v>1750</c:v>
                </c:pt>
                <c:pt idx="9">
                  <c:v>2000</c:v>
                </c:pt>
                <c:pt idx="10">
                  <c:v>2000</c:v>
                </c:pt>
                <c:pt idx="11">
                  <c:v>2080</c:v>
                </c:pt>
              </c:numCache>
            </c:numRef>
          </c:val>
        </c:ser>
        <c:gapWidth val="150"/>
        <c:overlap val="0"/>
        <c:axId val="90700656"/>
        <c:axId val="37474761"/>
      </c:barChart>
      <c:catAx>
        <c:axId val="907006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474761"/>
        <c:crosses val="autoZero"/>
        <c:auto val="1"/>
        <c:lblAlgn val="ctr"/>
        <c:lblOffset val="100"/>
        <c:noMultiLvlLbl val="0"/>
      </c:catAx>
      <c:valAx>
        <c:axId val="374747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70065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25"/>
          <c:y val="0.0173333333333333"/>
          <c:w val="0.8693125"/>
          <c:h val="0.594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6"/>
            <c:invertIfNegative val="0"/>
            <c:spPr>
              <a:solidFill>
                <a:srgbClr val="c0504d"/>
              </a:solidFill>
              <a:ln w="0">
                <a:noFill/>
              </a:ln>
            </c:spPr>
          </c:dPt>
          <c:dLbls>
            <c:numFmt formatCode="#,##0" sourceLinked="0"/>
            <c:dLbl>
              <c:idx val="6"/>
              <c:numFmt formatCode="#,##0" sourceLinked="0"/>
              <c:txPr>
                <a:bodyPr wrap="square"/>
                <a:lstStyle/>
                <a:p>
                  <a:pPr>
                    <a:defRPr b="0" sz="6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14"/>
                <c:lvl>
                  <c:pt idx="0">
                    <c:v>ТУРЦИЯ</c:v>
                  </c:pt>
                  <c:pt idx="1">
                    <c:v>ЕГИПЕТ</c:v>
                  </c:pt>
                  <c:pt idx="2">
                    <c:v>ТАИЛАНД</c:v>
                  </c:pt>
                  <c:pt idx="3">
                    <c:v>ФИНЛЯНДИЯ</c:v>
                  </c:pt>
                  <c:pt idx="4">
                    <c:v>КИТАЙ</c:v>
                  </c:pt>
                  <c:pt idx="5">
                    <c:v>ГЕРМАНИЯ</c:v>
                  </c:pt>
                  <c:pt idx="6">
                    <c:v>ИСПАНИЯ</c:v>
                  </c:pt>
                  <c:pt idx="7">
                    <c:v>ГРЕЦИЯ</c:v>
                  </c:pt>
                  <c:pt idx="8">
                    <c:v>ИТАЛИЯ</c:v>
                  </c:pt>
                  <c:pt idx="9">
                    <c:v>ОАЭ</c:v>
                  </c:pt>
                  <c:pt idx="10">
                    <c:v>ЧЕШСКАЯ РЕСПУБЛИКА</c:v>
                  </c:pt>
                  <c:pt idx="11">
                    <c:v>КИПР</c:v>
                  </c:pt>
                  <c:pt idx="12">
                    <c:v>ФРАНЦИЯ</c:v>
                  </c:pt>
                  <c:pt idx="13">
                    <c:v>БОЛГАРИЯ</c:v>
                  </c:pt>
                </c:lvl>
                <c:lvl>
                  <c:pt idx="0">
                    <c:v>1</c:v>
                  </c:pt>
                  <c:pt idx="1">
                    <c:v>2</c:v>
                  </c:pt>
                  <c:pt idx="2">
                    <c:v>3</c:v>
                  </c:pt>
                  <c:pt idx="3">
                    <c:v>4</c:v>
                  </c:pt>
                  <c:pt idx="4">
                    <c:v>5</c:v>
                  </c:pt>
                  <c:pt idx="5">
                    <c:v>6</c:v>
                  </c:pt>
                  <c:pt idx="6">
                    <c:v>7</c:v>
                  </c:pt>
                  <c:pt idx="7">
                    <c:v>8</c:v>
                  </c:pt>
                  <c:pt idx="8">
                    <c:v>9</c:v>
                  </c:pt>
                  <c:pt idx="9">
                    <c:v>10</c:v>
                  </c:pt>
                  <c:pt idx="10">
                    <c:v>11</c:v>
                  </c:pt>
                  <c:pt idx="11">
                    <c:v>12</c:v>
                  </c:pt>
                  <c:pt idx="12">
                    <c:v>13</c:v>
                  </c:pt>
                  <c:pt idx="13">
                    <c:v>13</c:v>
                  </c:pt>
                </c:lvl>
              </c:multiLvlStrCache>
            </c:multiLvlStrRef>
          </c:cat>
          <c:val>
            <c:numRef>
              <c:f>0</c:f>
              <c:numCache>
                <c:formatCode>General</c:formatCode>
                <c:ptCount val="14"/>
                <c:pt idx="0">
                  <c:v>1212892</c:v>
                </c:pt>
                <c:pt idx="1">
                  <c:v>1177888</c:v>
                </c:pt>
                <c:pt idx="2">
                  <c:v>570688</c:v>
                </c:pt>
                <c:pt idx="3">
                  <c:v>523830</c:v>
                </c:pt>
                <c:pt idx="4">
                  <c:v>484175</c:v>
                </c:pt>
                <c:pt idx="5">
                  <c:v>413446</c:v>
                </c:pt>
                <c:pt idx="6">
                  <c:v>401920</c:v>
                </c:pt>
                <c:pt idx="7">
                  <c:v>399653</c:v>
                </c:pt>
                <c:pt idx="8">
                  <c:v>346805</c:v>
                </c:pt>
                <c:pt idx="9">
                  <c:v>346708</c:v>
                </c:pt>
                <c:pt idx="10">
                  <c:v>231100</c:v>
                </c:pt>
                <c:pt idx="11">
                  <c:v>213843</c:v>
                </c:pt>
                <c:pt idx="12">
                  <c:v>190754</c:v>
                </c:pt>
                <c:pt idx="13">
                  <c:v>184708</c:v>
                </c:pt>
              </c:numCache>
            </c:numRef>
          </c:val>
        </c:ser>
        <c:gapWidth val="150"/>
        <c:overlap val="0"/>
        <c:axId val="3082344"/>
        <c:axId val="6352637"/>
      </c:barChart>
      <c:catAx>
        <c:axId val="30823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imes New Roman"/>
              </a:defRPr>
            </a:pPr>
          </a:p>
        </c:txPr>
        <c:crossAx val="6352637"/>
        <c:crosses val="autoZero"/>
        <c:auto val="1"/>
        <c:lblAlgn val="ctr"/>
        <c:lblOffset val="100"/>
        <c:noMultiLvlLbl val="0"/>
      </c:catAx>
      <c:valAx>
        <c:axId val="635263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30823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туризм</c:v>
                </c:pt>
              </c:strCache>
            </c:strRef>
          </c:tx>
          <c:spPr>
            <a:solidFill>
              <a:srgbClr val="4a7ebb"/>
            </a:solidFill>
            <a:ln w="28440">
              <a:solidFill>
                <a:srgbClr val="4a7ebb"/>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 г</c:v>
                </c:pt>
                <c:pt idx="1">
                  <c:v>2006 г</c:v>
                </c:pt>
                <c:pt idx="2">
                  <c:v>2007 г</c:v>
                </c:pt>
                <c:pt idx="3">
                  <c:v>2008 г</c:v>
                </c:pt>
                <c:pt idx="4">
                  <c:v>2009 г</c:v>
                </c:pt>
                <c:pt idx="5">
                  <c:v>2010 г</c:v>
                </c:pt>
                <c:pt idx="6">
                  <c:v>2011  г</c:v>
                </c:pt>
                <c:pt idx="7">
                  <c:v>2012  г</c:v>
                </c:pt>
              </c:strCache>
            </c:strRef>
          </c:cat>
          <c:val>
            <c:numRef>
              <c:f>0</c:f>
              <c:numCache>
                <c:formatCode>General</c:formatCode>
                <c:ptCount val="8"/>
                <c:pt idx="2">
                  <c:v>318639</c:v>
                </c:pt>
                <c:pt idx="3">
                  <c:v>365436</c:v>
                </c:pt>
                <c:pt idx="4">
                  <c:v>296278</c:v>
                </c:pt>
                <c:pt idx="5">
                  <c:v>411438</c:v>
                </c:pt>
                <c:pt idx="6">
                  <c:v>645303</c:v>
                </c:pt>
                <c:pt idx="7">
                  <c:v>792084</c:v>
                </c:pt>
              </c:numCache>
            </c:numRef>
          </c:val>
          <c:smooth val="0"/>
        </c:ser>
        <c:ser>
          <c:idx val="1"/>
          <c:order val="1"/>
          <c:tx>
            <c:strRef>
              <c:f>label 1</c:f>
              <c:strCache>
                <c:ptCount val="1"/>
                <c:pt idx="0">
                  <c:v>всего</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 г</c:v>
                </c:pt>
                <c:pt idx="1">
                  <c:v>2006 г</c:v>
                </c:pt>
                <c:pt idx="2">
                  <c:v>2007 г</c:v>
                </c:pt>
                <c:pt idx="3">
                  <c:v>2008 г</c:v>
                </c:pt>
                <c:pt idx="4">
                  <c:v>2009 г</c:v>
                </c:pt>
                <c:pt idx="5">
                  <c:v>2010 г</c:v>
                </c:pt>
                <c:pt idx="6">
                  <c:v>2011  г</c:v>
                </c:pt>
                <c:pt idx="7">
                  <c:v>2012  г</c:v>
                </c:pt>
              </c:strCache>
            </c:strRef>
          </c:cat>
          <c:val>
            <c:numRef>
              <c:f>1</c:f>
              <c:numCache>
                <c:formatCode>General</c:formatCode>
                <c:ptCount val="8"/>
                <c:pt idx="0">
                  <c:v>279000</c:v>
                </c:pt>
                <c:pt idx="1">
                  <c:v>308000</c:v>
                </c:pt>
                <c:pt idx="2">
                  <c:v>399000</c:v>
                </c:pt>
                <c:pt idx="3">
                  <c:v>452733</c:v>
                </c:pt>
                <c:pt idx="4">
                  <c:v>369816</c:v>
                </c:pt>
                <c:pt idx="5">
                  <c:v>517748</c:v>
                </c:pt>
                <c:pt idx="6">
                  <c:v>785866</c:v>
                </c:pt>
                <c:pt idx="7">
                  <c:v>990637</c:v>
                </c:pt>
              </c:numCache>
            </c:numRef>
          </c:val>
          <c:smooth val="0"/>
        </c:ser>
        <c:hiLowLines>
          <c:spPr>
            <a:ln w="0">
              <a:noFill/>
            </a:ln>
          </c:spPr>
        </c:hiLowLines>
        <c:marker val="1"/>
        <c:axId val="16334869"/>
        <c:axId val="24000373"/>
      </c:lineChart>
      <c:catAx>
        <c:axId val="1633486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000373"/>
        <c:crosses val="autoZero"/>
        <c:auto val="1"/>
        <c:lblAlgn val="ctr"/>
        <c:lblOffset val="100"/>
        <c:noMultiLvlLbl val="0"/>
      </c:catAx>
      <c:valAx>
        <c:axId val="2400037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334869"/>
        <c:crosses val="autoZero"/>
        <c:crossBetween val="between"/>
      </c:valAx>
      <c:spPr>
        <a:noFill/>
        <a:ln w="0">
          <a:noFill/>
        </a:ln>
      </c:spPr>
    </c:plotArea>
    <c:legend>
      <c:legendPos val="r"/>
      <c:layout>
        <c:manualLayout>
          <c:xMode val="edge"/>
          <c:yMode val="edge"/>
          <c:x val="0.8109375"/>
          <c:y val="0.569"/>
          <c:w val="0.166760422526408"/>
          <c:h val="0.16735192799199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5625"/>
          <c:y val="0.0514444444444444"/>
          <c:w val="0.8319375"/>
          <c:h val="0.798222222222222"/>
        </c:manualLayout>
      </c:layout>
      <c:barChart>
        <c:barDir val="col"/>
        <c:grouping val="clustered"/>
        <c:varyColors val="0"/>
        <c:ser>
          <c:idx val="0"/>
          <c:order val="0"/>
          <c:tx>
            <c:strRef>
              <c:f>label 0</c:f>
              <c:strCache>
                <c:ptCount val="1"/>
                <c:pt idx="0">
                  <c:v>групповой</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04 г</c:v>
                </c:pt>
                <c:pt idx="1">
                  <c:v>2008 г</c:v>
                </c:pt>
                <c:pt idx="2">
                  <c:v>2012 г</c:v>
                </c:pt>
              </c:strCache>
            </c:strRef>
          </c:cat>
          <c:val>
            <c:numRef>
              <c:f>0</c:f>
              <c:numCache>
                <c:formatCode>General</c:formatCode>
                <c:ptCount val="3"/>
                <c:pt idx="0">
                  <c:v>90</c:v>
                </c:pt>
                <c:pt idx="1">
                  <c:v>70</c:v>
                </c:pt>
                <c:pt idx="2">
                  <c:v>52</c:v>
                </c:pt>
              </c:numCache>
            </c:numRef>
          </c:val>
        </c:ser>
        <c:ser>
          <c:idx val="1"/>
          <c:order val="1"/>
          <c:tx>
            <c:strRef>
              <c:f>label 1</c:f>
              <c:strCache>
                <c:ptCount val="1"/>
                <c:pt idx="0">
                  <c:v>индивидуальный</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04 г</c:v>
                </c:pt>
                <c:pt idx="1">
                  <c:v>2008 г</c:v>
                </c:pt>
                <c:pt idx="2">
                  <c:v>2012 г</c:v>
                </c:pt>
              </c:strCache>
            </c:strRef>
          </c:cat>
          <c:val>
            <c:numRef>
              <c:f>1</c:f>
              <c:numCache>
                <c:formatCode>General</c:formatCode>
                <c:ptCount val="3"/>
                <c:pt idx="0">
                  <c:v>10</c:v>
                </c:pt>
                <c:pt idx="1">
                  <c:v>30</c:v>
                </c:pt>
                <c:pt idx="2">
                  <c:v>48</c:v>
                </c:pt>
              </c:numCache>
            </c:numRef>
          </c:val>
        </c:ser>
        <c:gapWidth val="150"/>
        <c:overlap val="0"/>
        <c:axId val="69117530"/>
        <c:axId val="35785424"/>
      </c:barChart>
      <c:catAx>
        <c:axId val="691175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85424"/>
        <c:crosses val="autoZero"/>
        <c:auto val="1"/>
        <c:lblAlgn val="ctr"/>
        <c:lblOffset val="100"/>
        <c:noMultiLvlLbl val="0"/>
      </c:catAx>
      <c:valAx>
        <c:axId val="357854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117530"/>
        <c:crosses val="autoZero"/>
        <c:crossBetween val="between"/>
      </c:valAx>
      <c:spPr>
        <a:noFill/>
        <a:ln w="0">
          <a:noFill/>
        </a:ln>
      </c:spPr>
    </c:plotArea>
    <c:legend>
      <c:legendPos val="r"/>
      <c:layout>
        <c:manualLayout>
          <c:xMode val="edge"/>
          <c:yMode val="edge"/>
          <c:x val="0.744375"/>
          <c:y val="0.0551111111111111"/>
          <c:w val="0.252828301768861"/>
          <c:h val="0.16735192799199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9"/>
                <c:pt idx="0">
                  <c:v>Каталония</c:v>
                </c:pt>
                <c:pt idx="1">
                  <c:v>Валенсия</c:v>
                </c:pt>
                <c:pt idx="2">
                  <c:v>Андалусия</c:v>
                </c:pt>
                <c:pt idx="3">
                  <c:v>Балеарские острова</c:v>
                </c:pt>
                <c:pt idx="4">
                  <c:v>Канарские острова</c:v>
                </c:pt>
                <c:pt idx="5">
                  <c:v>Галисия</c:v>
                </c:pt>
                <c:pt idx="6">
                  <c:v>Астурия</c:v>
                </c:pt>
                <c:pt idx="7">
                  <c:v>Кантабрия</c:v>
                </c:pt>
                <c:pt idx="8">
                  <c:v>Другое</c:v>
                </c:pt>
              </c:strCache>
            </c:strRef>
          </c:cat>
          <c:val>
            <c:numRef>
              <c:f>0</c:f>
              <c:numCache>
                <c:formatCode>General</c:formatCode>
                <c:ptCount val="9"/>
                <c:pt idx="0">
                  <c:v>55</c:v>
                </c:pt>
                <c:pt idx="1">
                  <c:v>10</c:v>
                </c:pt>
                <c:pt idx="2">
                  <c:v>6</c:v>
                </c:pt>
                <c:pt idx="3">
                  <c:v>9</c:v>
                </c:pt>
                <c:pt idx="4">
                  <c:v>13</c:v>
                </c:pt>
                <c:pt idx="5">
                  <c:v>2</c:v>
                </c:pt>
                <c:pt idx="6">
                  <c:v>2</c:v>
                </c:pt>
                <c:pt idx="7">
                  <c:v>1</c:v>
                </c:pt>
                <c:pt idx="8">
                  <c:v>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отели</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 г</c:v>
                </c:pt>
                <c:pt idx="1">
                  <c:v>2006 г</c:v>
                </c:pt>
                <c:pt idx="2">
                  <c:v>2012 г</c:v>
                </c:pt>
              </c:strCache>
            </c:strRef>
          </c:cat>
          <c:val>
            <c:numRef>
              <c:f>0</c:f>
              <c:numCache>
                <c:formatCode>General</c:formatCode>
                <c:ptCount val="3"/>
                <c:pt idx="0">
                  <c:v>8755</c:v>
                </c:pt>
                <c:pt idx="1">
                  <c:v>10978</c:v>
                </c:pt>
                <c:pt idx="2">
                  <c:v>11598</c:v>
                </c:pt>
              </c:numCache>
            </c:numRef>
          </c:val>
        </c:ser>
        <c:ser>
          <c:idx val="1"/>
          <c:order val="1"/>
          <c:tx>
            <c:strRef>
              <c:f>label 1</c:f>
              <c:strCache>
                <c:ptCount val="1"/>
                <c:pt idx="0">
                  <c:v>гостиницы (4-5 звездд)</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 г</c:v>
                </c:pt>
                <c:pt idx="1">
                  <c:v>2006 г</c:v>
                </c:pt>
                <c:pt idx="2">
                  <c:v>2012 г</c:v>
                </c:pt>
              </c:strCache>
            </c:strRef>
          </c:cat>
          <c:val>
            <c:numRef>
              <c:f>1</c:f>
              <c:numCache>
                <c:formatCode>General</c:formatCode>
                <c:ptCount val="3"/>
                <c:pt idx="0">
                  <c:v>1544</c:v>
                </c:pt>
                <c:pt idx="1">
                  <c:v>1698</c:v>
                </c:pt>
                <c:pt idx="2">
                  <c:v>1872</c:v>
                </c:pt>
              </c:numCache>
            </c:numRef>
          </c:val>
        </c:ser>
        <c:gapWidth val="150"/>
        <c:overlap val="0"/>
        <c:axId val="81518810"/>
        <c:axId val="85155511"/>
      </c:barChart>
      <c:catAx>
        <c:axId val="815188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155511"/>
        <c:crosses val="autoZero"/>
        <c:auto val="1"/>
        <c:lblAlgn val="ctr"/>
        <c:lblOffset val="100"/>
        <c:noMultiLvlLbl val="0"/>
      </c:catAx>
      <c:valAx>
        <c:axId val="851555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51881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Pt>
            <c:idx val="8"/>
            <c:spPr>
              <a:solidFill>
                <a:srgbClr val="b8cd97"/>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9"/>
                <c:pt idx="0">
                  <c:v>Каталония</c:v>
                </c:pt>
                <c:pt idx="1">
                  <c:v>Канарские острова</c:v>
                </c:pt>
                <c:pt idx="2">
                  <c:v>Балеарские острова</c:v>
                </c:pt>
                <c:pt idx="3">
                  <c:v>Валенсия</c:v>
                </c:pt>
                <c:pt idx="4">
                  <c:v>Андалусия</c:v>
                </c:pt>
                <c:pt idx="5">
                  <c:v>Галисия</c:v>
                </c:pt>
                <c:pt idx="6">
                  <c:v>Астурия</c:v>
                </c:pt>
                <c:pt idx="7">
                  <c:v>Кантабрия</c:v>
                </c:pt>
                <c:pt idx="8">
                  <c:v>Другое</c:v>
                </c:pt>
              </c:strCache>
            </c:strRef>
          </c:cat>
          <c:val>
            <c:numRef>
              <c:f>0</c:f>
              <c:numCache>
                <c:formatCode>General</c:formatCode>
                <c:ptCount val="9"/>
                <c:pt idx="0">
                  <c:v>56</c:v>
                </c:pt>
                <c:pt idx="1">
                  <c:v>14</c:v>
                </c:pt>
                <c:pt idx="2">
                  <c:v>9</c:v>
                </c:pt>
                <c:pt idx="3">
                  <c:v>6</c:v>
                </c:pt>
                <c:pt idx="4">
                  <c:v>4</c:v>
                </c:pt>
                <c:pt idx="5">
                  <c:v>3</c:v>
                </c:pt>
                <c:pt idx="6">
                  <c:v>2</c:v>
                </c:pt>
                <c:pt idx="7">
                  <c:v>2</c:v>
                </c:pt>
                <c:pt idx="8">
                  <c:v>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 г</c:v>
                </c:pt>
                <c:pt idx="1">
                  <c:v>2006 г</c:v>
                </c:pt>
                <c:pt idx="2">
                  <c:v>2012 г</c:v>
                </c:pt>
              </c:strCache>
            </c:strRef>
          </c:cat>
          <c:val>
            <c:numRef>
              <c:f>0</c:f>
              <c:numCache>
                <c:formatCode>General</c:formatCode>
                <c:ptCount val="3"/>
                <c:pt idx="0">
                  <c:v>144</c:v>
                </c:pt>
                <c:pt idx="1">
                  <c:v>156</c:v>
                </c:pt>
                <c:pt idx="2">
                  <c:v>152</c:v>
                </c:pt>
              </c:numCache>
            </c:numRef>
          </c:val>
        </c:ser>
        <c:gapWidth val="150"/>
        <c:overlap val="0"/>
        <c:axId val="47401647"/>
        <c:axId val="28915016"/>
      </c:barChart>
      <c:catAx>
        <c:axId val="474016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915016"/>
        <c:crosses val="autoZero"/>
        <c:auto val="1"/>
        <c:lblAlgn val="ctr"/>
        <c:lblOffset val="100"/>
        <c:noMultiLvlLbl val="0"/>
      </c:catAx>
      <c:valAx>
        <c:axId val="289150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0164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A87D1F7-6B07-4DC7-8D08-685427DC7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ages>105</Pages>
  <Words>22533</Words>
  <Characters>128442</Characters>
  <CharactersWithSpaces>150674</CharactersWithSpaces>
  <Paragraphs>3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8:00Z</dcterms:created>
  <dc:creator>Stream</dc:creator>
  <dc:description/>
  <dc:language>en-US</dc:language>
  <cp:lastModifiedBy>Vadim Unikin</cp:lastModifiedBy>
  <dcterms:modified xsi:type="dcterms:W3CDTF">2018-10-17T10:5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