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tbl>
      <w:tblPr>
        <w:tblStyle w:val="af"/>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9"/>
        <w:gridCol w:w="664"/>
      </w:tblGrid>
      <w:tr>
        <w:trPr/>
        <w:tc>
          <w:tcPr>
            <w:tcW w:w="9189" w:type="dxa"/>
            <w:tcBorders>
              <w:top w:val="nil"/>
              <w:left w:val="nil"/>
              <w:bottom w:val="nil"/>
              <w:right w:val="nil"/>
            </w:tcBorders>
          </w:tcPr>
          <w:p>
            <w:pPr>
              <w:pStyle w:val="Normal"/>
              <w:widowControl/>
              <w:spacing w:lineRule="auto" w:line="360" w:before="0" w:after="0"/>
              <w:jc w:val="left"/>
              <w:rPr>
                <w:sz w:val="28"/>
                <w:szCs w:val="28"/>
              </w:rPr>
            </w:pPr>
            <w:r>
              <w:rPr>
                <w:rFonts w:eastAsia="Calibri" w:cs=""/>
                <w:kern w:val="0"/>
                <w:sz w:val="28"/>
                <w:szCs w:val="28"/>
                <w:lang w:val="ru-RU" w:eastAsia="en-US" w:bidi="ar-SA"/>
              </w:rPr>
              <w:t>Введение................................................................................................................</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t>3</w:t>
            </w:r>
          </w:p>
        </w:tc>
      </w:tr>
      <w:tr>
        <w:trPr/>
        <w:tc>
          <w:tcPr>
            <w:tcW w:w="9189" w:type="dxa"/>
            <w:tcBorders>
              <w:top w:val="nil"/>
              <w:left w:val="nil"/>
              <w:bottom w:val="nil"/>
              <w:right w:val="nil"/>
            </w:tcBorders>
          </w:tcPr>
          <w:p>
            <w:pPr>
              <w:pStyle w:val="Normal"/>
              <w:widowControl/>
              <w:spacing w:lineRule="auto" w:line="360" w:before="0" w:after="0"/>
              <w:jc w:val="left"/>
              <w:rPr>
                <w:sz w:val="28"/>
                <w:szCs w:val="28"/>
              </w:rPr>
            </w:pPr>
            <w:r>
              <w:rPr>
                <w:rFonts w:eastAsia="Calibri" w:cs=""/>
                <w:kern w:val="0"/>
                <w:sz w:val="28"/>
                <w:szCs w:val="28"/>
                <w:lang w:val="ru-RU" w:eastAsia="en-US" w:bidi="ar-SA"/>
              </w:rPr>
              <w:t>Глава 1. Общие положения о договоре подряда на выполнение</w:t>
            </w:r>
          </w:p>
          <w:p>
            <w:pPr>
              <w:pStyle w:val="Normal"/>
              <w:widowControl/>
              <w:spacing w:lineRule="auto" w:line="360" w:before="0" w:after="0"/>
              <w:jc w:val="left"/>
              <w:rPr>
                <w:sz w:val="28"/>
                <w:szCs w:val="28"/>
              </w:rPr>
            </w:pPr>
            <w:r>
              <w:rPr>
                <w:rFonts w:eastAsia="Calibri" w:cs=""/>
                <w:kern w:val="0"/>
                <w:sz w:val="28"/>
                <w:szCs w:val="28"/>
                <w:lang w:val="ru-RU" w:eastAsia="en-US" w:bidi="ar-SA"/>
              </w:rPr>
              <w:t>проектных работ...................................................................................................</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9</w:t>
            </w:r>
          </w:p>
        </w:tc>
      </w:tr>
      <w:tr>
        <w:trPr/>
        <w:tc>
          <w:tcPr>
            <w:tcW w:w="9189" w:type="dxa"/>
            <w:tcBorders>
              <w:top w:val="nil"/>
              <w:left w:val="nil"/>
              <w:bottom w:val="nil"/>
              <w:right w:val="nil"/>
            </w:tcBorders>
          </w:tcPr>
          <w:p>
            <w:pPr>
              <w:pStyle w:val="Normal"/>
              <w:widowControl/>
              <w:spacing w:lineRule="auto" w:line="360" w:before="0" w:after="0"/>
              <w:ind w:left="567" w:hanging="0"/>
              <w:jc w:val="left"/>
              <w:rPr>
                <w:sz w:val="28"/>
                <w:szCs w:val="28"/>
              </w:rPr>
            </w:pPr>
            <w:r>
              <w:rPr>
                <w:rFonts w:eastAsia="Calibri" w:cs=""/>
                <w:kern w:val="0"/>
                <w:sz w:val="28"/>
                <w:szCs w:val="28"/>
                <w:lang w:val="ru-RU" w:eastAsia="en-US" w:bidi="ar-SA"/>
              </w:rPr>
              <w:t>§ 1.1. Договор подряда на выполнение проектных работ в системе договорного права России...........................................................................</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9</w:t>
            </w:r>
          </w:p>
        </w:tc>
      </w:tr>
      <w:tr>
        <w:trPr/>
        <w:tc>
          <w:tcPr>
            <w:tcW w:w="9189" w:type="dxa"/>
            <w:tcBorders>
              <w:top w:val="nil"/>
              <w:left w:val="nil"/>
              <w:bottom w:val="nil"/>
              <w:right w:val="nil"/>
            </w:tcBorders>
          </w:tcPr>
          <w:p>
            <w:pPr>
              <w:pStyle w:val="Normal"/>
              <w:widowControl/>
              <w:spacing w:lineRule="auto" w:line="360" w:before="0" w:after="0"/>
              <w:ind w:left="567" w:hanging="0"/>
              <w:jc w:val="left"/>
              <w:rPr>
                <w:sz w:val="28"/>
                <w:szCs w:val="28"/>
              </w:rPr>
            </w:pPr>
            <w:r>
              <w:rPr>
                <w:rFonts w:eastAsia="Calibri" w:cs=""/>
                <w:kern w:val="0"/>
                <w:sz w:val="28"/>
                <w:szCs w:val="28"/>
                <w:lang w:val="ru-RU" w:eastAsia="en-US" w:bidi="ar-SA"/>
              </w:rPr>
              <w:t>§ 1.2. Существенные условия договора подряда на выполнение проектных работ...........................................................................................</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22</w:t>
            </w:r>
          </w:p>
        </w:tc>
      </w:tr>
      <w:tr>
        <w:trPr/>
        <w:tc>
          <w:tcPr>
            <w:tcW w:w="9189" w:type="dxa"/>
            <w:tcBorders>
              <w:top w:val="nil"/>
              <w:left w:val="nil"/>
              <w:bottom w:val="nil"/>
              <w:right w:val="nil"/>
            </w:tcBorders>
          </w:tcPr>
          <w:p>
            <w:pPr>
              <w:pStyle w:val="Normal"/>
              <w:widowControl/>
              <w:spacing w:lineRule="auto" w:line="360" w:before="0" w:after="0"/>
              <w:jc w:val="left"/>
              <w:rPr>
                <w:sz w:val="28"/>
                <w:szCs w:val="28"/>
              </w:rPr>
            </w:pPr>
            <w:r>
              <w:rPr>
                <w:rFonts w:eastAsia="Calibri" w:cs=""/>
                <w:kern w:val="0"/>
                <w:sz w:val="28"/>
                <w:szCs w:val="28"/>
                <w:lang w:val="ru-RU" w:eastAsia="en-US" w:bidi="ar-SA"/>
              </w:rPr>
              <w:t>Глава 2. Содержание договора и ответственность сторон по договору подряда на выполнение проектных работ.........................................................</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41</w:t>
            </w:r>
          </w:p>
        </w:tc>
      </w:tr>
      <w:tr>
        <w:trPr/>
        <w:tc>
          <w:tcPr>
            <w:tcW w:w="9189" w:type="dxa"/>
            <w:tcBorders>
              <w:top w:val="nil"/>
              <w:left w:val="nil"/>
              <w:bottom w:val="nil"/>
              <w:right w:val="nil"/>
            </w:tcBorders>
          </w:tcPr>
          <w:p>
            <w:pPr>
              <w:pStyle w:val="Normal"/>
              <w:widowControl/>
              <w:spacing w:lineRule="auto" w:line="360" w:before="0" w:after="0"/>
              <w:ind w:left="567" w:hanging="0"/>
              <w:jc w:val="left"/>
              <w:rPr>
                <w:sz w:val="28"/>
                <w:szCs w:val="28"/>
              </w:rPr>
            </w:pPr>
            <w:r>
              <w:rPr>
                <w:rFonts w:eastAsia="Calibri" w:cs=""/>
                <w:kern w:val="0"/>
                <w:sz w:val="28"/>
                <w:szCs w:val="28"/>
                <w:lang w:val="ru-RU" w:eastAsia="en-US" w:bidi="ar-SA"/>
              </w:rPr>
              <w:t>§ 2.1. Содержание договора подряда на выполнение проектных работ..............................................................................................................</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41</w:t>
            </w:r>
          </w:p>
        </w:tc>
      </w:tr>
      <w:tr>
        <w:trPr/>
        <w:tc>
          <w:tcPr>
            <w:tcW w:w="9189" w:type="dxa"/>
            <w:tcBorders>
              <w:top w:val="nil"/>
              <w:left w:val="nil"/>
              <w:bottom w:val="nil"/>
              <w:right w:val="nil"/>
            </w:tcBorders>
          </w:tcPr>
          <w:p>
            <w:pPr>
              <w:pStyle w:val="Normal"/>
              <w:widowControl/>
              <w:spacing w:lineRule="auto" w:line="360" w:before="0" w:after="0"/>
              <w:ind w:left="567" w:hanging="0"/>
              <w:jc w:val="left"/>
              <w:rPr>
                <w:sz w:val="28"/>
                <w:szCs w:val="28"/>
              </w:rPr>
            </w:pPr>
            <w:r>
              <w:rPr>
                <w:rFonts w:eastAsia="Calibri" w:cs=""/>
                <w:kern w:val="0"/>
                <w:sz w:val="28"/>
                <w:szCs w:val="28"/>
                <w:lang w:val="ru-RU" w:eastAsia="en-US" w:bidi="ar-SA"/>
              </w:rPr>
              <w:t>§ 2.2. Ответственность сторон....................................................................</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t>58</w:t>
            </w:r>
          </w:p>
        </w:tc>
      </w:tr>
      <w:tr>
        <w:trPr/>
        <w:tc>
          <w:tcPr>
            <w:tcW w:w="9189" w:type="dxa"/>
            <w:tcBorders>
              <w:top w:val="nil"/>
              <w:left w:val="nil"/>
              <w:bottom w:val="nil"/>
              <w:right w:val="nil"/>
            </w:tcBorders>
          </w:tcPr>
          <w:p>
            <w:pPr>
              <w:pStyle w:val="Normal"/>
              <w:widowControl/>
              <w:spacing w:lineRule="auto" w:line="360" w:before="0" w:after="0"/>
              <w:jc w:val="left"/>
              <w:rPr>
                <w:sz w:val="28"/>
                <w:szCs w:val="28"/>
              </w:rPr>
            </w:pPr>
            <w:r>
              <w:rPr>
                <w:rFonts w:eastAsia="Calibri" w:cs=""/>
                <w:kern w:val="0"/>
                <w:sz w:val="28"/>
                <w:szCs w:val="28"/>
                <w:lang w:val="ru-RU" w:eastAsia="en-US" w:bidi="ar-SA"/>
              </w:rPr>
              <w:t>Глава 3. Совершенствование правового регулирования договора</w:t>
            </w:r>
          </w:p>
          <w:p>
            <w:pPr>
              <w:pStyle w:val="Normal"/>
              <w:widowControl/>
              <w:spacing w:lineRule="auto" w:line="360" w:before="0" w:after="0"/>
              <w:jc w:val="left"/>
              <w:rPr>
                <w:sz w:val="28"/>
                <w:szCs w:val="28"/>
              </w:rPr>
            </w:pPr>
            <w:r>
              <w:rPr>
                <w:rFonts w:eastAsia="Calibri" w:cs=""/>
                <w:kern w:val="0"/>
                <w:sz w:val="28"/>
                <w:szCs w:val="28"/>
                <w:lang w:val="ru-RU" w:eastAsia="en-US" w:bidi="ar-SA"/>
              </w:rPr>
              <w:t>подряда на выполнение проектных работ.........................................................</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76</w:t>
            </w:r>
          </w:p>
        </w:tc>
      </w:tr>
      <w:tr>
        <w:trPr/>
        <w:tc>
          <w:tcPr>
            <w:tcW w:w="9189" w:type="dxa"/>
            <w:tcBorders>
              <w:top w:val="nil"/>
              <w:left w:val="nil"/>
              <w:bottom w:val="nil"/>
              <w:right w:val="nil"/>
            </w:tcBorders>
          </w:tcPr>
          <w:p>
            <w:pPr>
              <w:pStyle w:val="Normal"/>
              <w:widowControl/>
              <w:spacing w:lineRule="auto" w:line="360" w:before="0" w:after="0"/>
              <w:ind w:left="567" w:hanging="0"/>
              <w:jc w:val="left"/>
              <w:rPr>
                <w:sz w:val="28"/>
                <w:szCs w:val="28"/>
              </w:rPr>
            </w:pPr>
            <w:r>
              <w:rPr>
                <w:rFonts w:eastAsia="Calibri" w:cs=""/>
                <w:kern w:val="0"/>
                <w:sz w:val="28"/>
                <w:szCs w:val="28"/>
                <w:lang w:val="ru-RU" w:eastAsia="en-US" w:bidi="ar-SA"/>
              </w:rPr>
              <w:t>§ 3.1. Риски и их преодоление в договоре подряда на выполнение проектных работ...........................................................................................</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76</w:t>
            </w:r>
          </w:p>
        </w:tc>
      </w:tr>
      <w:tr>
        <w:trPr/>
        <w:tc>
          <w:tcPr>
            <w:tcW w:w="9189" w:type="dxa"/>
            <w:tcBorders>
              <w:top w:val="nil"/>
              <w:left w:val="nil"/>
              <w:bottom w:val="nil"/>
              <w:right w:val="nil"/>
            </w:tcBorders>
          </w:tcPr>
          <w:p>
            <w:pPr>
              <w:pStyle w:val="Normal"/>
              <w:widowControl/>
              <w:spacing w:lineRule="auto" w:line="360" w:before="0" w:after="0"/>
              <w:ind w:left="567" w:hanging="0"/>
              <w:jc w:val="left"/>
              <w:rPr>
                <w:sz w:val="28"/>
                <w:szCs w:val="28"/>
              </w:rPr>
            </w:pPr>
            <w:r>
              <w:rPr>
                <w:rFonts w:eastAsia="Calibri" w:cs=""/>
                <w:kern w:val="0"/>
                <w:sz w:val="28"/>
                <w:szCs w:val="28"/>
                <w:lang w:val="ru-RU" w:eastAsia="en-US" w:bidi="ar-SA"/>
              </w:rPr>
              <w:t>§ 3.2. Судебная практика о договоре подряда на выполнение проектных работ...........................................................................................</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r>
          </w:p>
          <w:p>
            <w:pPr>
              <w:pStyle w:val="Normal"/>
              <w:widowControl/>
              <w:spacing w:lineRule="auto" w:line="360" w:before="0" w:after="0"/>
              <w:jc w:val="center"/>
              <w:rPr>
                <w:sz w:val="28"/>
                <w:szCs w:val="28"/>
              </w:rPr>
            </w:pPr>
            <w:r>
              <w:rPr>
                <w:rFonts w:eastAsia="Calibri" w:cs=""/>
                <w:kern w:val="0"/>
                <w:sz w:val="28"/>
                <w:szCs w:val="28"/>
                <w:lang w:val="ru-RU" w:eastAsia="en-US" w:bidi="ar-SA"/>
              </w:rPr>
              <w:t>100</w:t>
            </w:r>
          </w:p>
        </w:tc>
      </w:tr>
      <w:tr>
        <w:trPr/>
        <w:tc>
          <w:tcPr>
            <w:tcW w:w="9189" w:type="dxa"/>
            <w:tcBorders>
              <w:top w:val="nil"/>
              <w:left w:val="nil"/>
              <w:bottom w:val="nil"/>
              <w:right w:val="nil"/>
            </w:tcBorders>
          </w:tcPr>
          <w:p>
            <w:pPr>
              <w:pStyle w:val="Normal"/>
              <w:widowControl/>
              <w:spacing w:lineRule="auto" w:line="360" w:before="0" w:after="0"/>
              <w:jc w:val="left"/>
              <w:rPr>
                <w:sz w:val="28"/>
                <w:szCs w:val="28"/>
              </w:rPr>
            </w:pPr>
            <w:r>
              <w:rPr>
                <w:rFonts w:eastAsia="Calibri" w:cs=""/>
                <w:kern w:val="0"/>
                <w:sz w:val="28"/>
                <w:szCs w:val="28"/>
                <w:lang w:val="ru-RU" w:eastAsia="en-US" w:bidi="ar-SA"/>
              </w:rPr>
              <w:t>Заключение...........................................................................................................</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t>117</w:t>
            </w:r>
          </w:p>
        </w:tc>
      </w:tr>
      <w:tr>
        <w:trPr/>
        <w:tc>
          <w:tcPr>
            <w:tcW w:w="9189" w:type="dxa"/>
            <w:tcBorders>
              <w:top w:val="nil"/>
              <w:left w:val="nil"/>
              <w:bottom w:val="nil"/>
              <w:right w:val="nil"/>
            </w:tcBorders>
          </w:tcPr>
          <w:p>
            <w:pPr>
              <w:pStyle w:val="Normal"/>
              <w:widowControl/>
              <w:spacing w:lineRule="auto" w:line="360" w:before="0" w:after="0"/>
              <w:jc w:val="left"/>
              <w:rPr>
                <w:sz w:val="28"/>
                <w:szCs w:val="28"/>
              </w:rPr>
            </w:pPr>
            <w:r>
              <w:rPr>
                <w:rFonts w:eastAsia="Calibri" w:cs=""/>
                <w:kern w:val="0"/>
                <w:sz w:val="28"/>
                <w:szCs w:val="28"/>
                <w:lang w:val="ru-RU" w:eastAsia="en-US" w:bidi="ar-SA"/>
              </w:rPr>
              <w:t>Библиографический список................................................................................</w:t>
            </w:r>
          </w:p>
        </w:tc>
        <w:tc>
          <w:tcPr>
            <w:tcW w:w="664" w:type="dxa"/>
            <w:tcBorders>
              <w:top w:val="nil"/>
              <w:left w:val="nil"/>
              <w:bottom w:val="nil"/>
              <w:right w:val="nil"/>
            </w:tcBorders>
          </w:tcPr>
          <w:p>
            <w:pPr>
              <w:pStyle w:val="Normal"/>
              <w:widowControl/>
              <w:spacing w:lineRule="auto" w:line="360" w:before="0" w:after="0"/>
              <w:jc w:val="center"/>
              <w:rPr>
                <w:sz w:val="28"/>
                <w:szCs w:val="28"/>
              </w:rPr>
            </w:pPr>
            <w:r>
              <w:rPr>
                <w:rFonts w:eastAsia="Calibri" w:cs=""/>
                <w:kern w:val="0"/>
                <w:sz w:val="28"/>
                <w:szCs w:val="28"/>
                <w:lang w:val="ru-RU" w:eastAsia="en-US" w:bidi="ar-SA"/>
              </w:rPr>
              <w:t>124</w:t>
            </w:r>
          </w:p>
        </w:tc>
      </w:tr>
    </w:tbl>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9"/>
        <w:jc w:val="both"/>
        <w:rPr>
          <w:rFonts w:cs="Times New Roman"/>
          <w:sz w:val="28"/>
          <w:szCs w:val="28"/>
        </w:rPr>
      </w:pPr>
      <w:r>
        <w:rPr>
          <w:rFonts w:cs="Times New Roman"/>
          <w:sz w:val="28"/>
          <w:szCs w:val="28"/>
        </w:rPr>
        <w:t>Недвижимость, в т.ч. строительная, ввиду присущих ей свойств: неразрывной связи с землей и непотребляемости,  представляет собой наибольшую материальную ценность для любого общества и государства, а также является привлекательным объектом для инвестиций.</w:t>
      </w:r>
    </w:p>
    <w:p>
      <w:pPr>
        <w:pStyle w:val="Normal"/>
        <w:spacing w:lineRule="auto" w:line="360"/>
        <w:ind w:firstLine="709"/>
        <w:jc w:val="both"/>
        <w:rPr>
          <w:rFonts w:cs="Times New Roman"/>
          <w:sz w:val="28"/>
          <w:szCs w:val="28"/>
        </w:rPr>
      </w:pPr>
      <w:r>
        <w:rPr>
          <w:rFonts w:cs="Times New Roman"/>
          <w:sz w:val="28"/>
          <w:szCs w:val="28"/>
        </w:rPr>
        <w:t>Значение института строительства переоценить крайне сложно, так как постоянно растущие экономические потребности общества неизбежно приводят к созданию новых объектов недвижимости жилого, коммерческого и производственного назначения, в связи с чем темпы его развития неуклонно растут.</w:t>
      </w:r>
    </w:p>
    <w:p>
      <w:pPr>
        <w:pStyle w:val="Normal"/>
        <w:spacing w:lineRule="auto" w:line="360"/>
        <w:ind w:firstLine="709"/>
        <w:jc w:val="both"/>
        <w:rPr>
          <w:rFonts w:cs="Times New Roman"/>
          <w:sz w:val="28"/>
          <w:szCs w:val="28"/>
        </w:rPr>
      </w:pPr>
      <w:r>
        <w:rPr>
          <w:rFonts w:cs="Times New Roman"/>
          <w:sz w:val="28"/>
          <w:szCs w:val="28"/>
        </w:rPr>
        <w:t xml:space="preserve">Так по данным Федеральной службы государственной статистики (Росстата) объем работ, выполненных по виду деятельности "Строительство" </w:t>
      </w:r>
      <w:r>
        <w:rPr>
          <w:rFonts w:eastAsia="Calibri" w:cs="Times New Roman"/>
          <w:sz w:val="28"/>
          <w:szCs w:val="28"/>
        </w:rPr>
        <w:t>(по полному кругу организаций, включая объемы работ, не наблюдаемых прямыми статистическими методами в строительстве)</w:t>
      </w:r>
      <w:r>
        <w:rPr>
          <w:rFonts w:cs="Times New Roman"/>
          <w:sz w:val="28"/>
          <w:szCs w:val="28"/>
        </w:rPr>
        <w:t xml:space="preserve">, по итогам за 2013 г. </w:t>
      </w:r>
      <w:r>
        <w:rPr>
          <w:rFonts w:eastAsia="Calibri" w:cs="Times New Roman"/>
          <w:sz w:val="28"/>
          <w:szCs w:val="28"/>
        </w:rPr>
        <w:t>составил 5917,2 млрд. руб</w:t>
      </w:r>
      <w:r>
        <w:rPr>
          <w:rFonts w:cs="Times New Roman"/>
          <w:sz w:val="28"/>
          <w:szCs w:val="28"/>
        </w:rPr>
        <w:t>.</w:t>
      </w:r>
      <w:r>
        <w:rPr>
          <w:rStyle w:val="FootnoteAnchor"/>
          <w:rFonts w:cs="Times New Roman"/>
          <w:sz w:val="28"/>
          <w:szCs w:val="28"/>
        </w:rPr>
        <w:footnoteReference w:id="2"/>
      </w:r>
      <w:r>
        <w:rPr>
          <w:rFonts w:cs="Times New Roman"/>
          <w:sz w:val="28"/>
          <w:szCs w:val="28"/>
        </w:rPr>
        <w:t xml:space="preserve">. </w:t>
      </w:r>
      <w:r>
        <w:rPr>
          <w:rFonts w:eastAsia="Calibri" w:cs="Times New Roman"/>
          <w:sz w:val="28"/>
          <w:szCs w:val="28"/>
        </w:rPr>
        <w:t>В 2013</w:t>
      </w:r>
      <w:r>
        <w:rPr>
          <w:rFonts w:cs="Times New Roman"/>
          <w:sz w:val="28"/>
          <w:szCs w:val="28"/>
        </w:rPr>
        <w:t xml:space="preserve"> </w:t>
      </w:r>
      <w:r>
        <w:rPr>
          <w:rFonts w:eastAsia="Calibri" w:cs="Times New Roman"/>
          <w:sz w:val="28"/>
          <w:szCs w:val="28"/>
        </w:rPr>
        <w:t xml:space="preserve">г. </w:t>
      </w:r>
      <w:r>
        <w:rPr>
          <w:rFonts w:cs="Times New Roman"/>
          <w:sz w:val="28"/>
          <w:szCs w:val="28"/>
        </w:rPr>
        <w:t xml:space="preserve">было </w:t>
      </w:r>
      <w:r>
        <w:rPr>
          <w:rFonts w:eastAsia="Calibri" w:cs="Times New Roman"/>
          <w:sz w:val="28"/>
          <w:szCs w:val="28"/>
        </w:rPr>
        <w:t>введено в действие 254,7 тыс. зданий (в 2012</w:t>
      </w:r>
      <w:r>
        <w:rPr>
          <w:rFonts w:cs="Times New Roman"/>
          <w:sz w:val="28"/>
          <w:szCs w:val="28"/>
        </w:rPr>
        <w:t xml:space="preserve"> </w:t>
      </w:r>
      <w:r>
        <w:rPr>
          <w:rFonts w:eastAsia="Calibri" w:cs="Times New Roman"/>
          <w:sz w:val="28"/>
          <w:szCs w:val="28"/>
        </w:rPr>
        <w:t>г. – 235,2 тыс. зданий), их общий строительный объем составил 488,8 млн. куб. метров (в 2012</w:t>
      </w:r>
      <w:r>
        <w:rPr>
          <w:rFonts w:cs="Times New Roman"/>
          <w:sz w:val="28"/>
          <w:szCs w:val="28"/>
        </w:rPr>
        <w:t xml:space="preserve"> </w:t>
      </w:r>
      <w:r>
        <w:rPr>
          <w:rFonts w:eastAsia="Calibri" w:cs="Times New Roman"/>
          <w:sz w:val="28"/>
          <w:szCs w:val="28"/>
        </w:rPr>
        <w:t>г. – 447,1 млн. куб. метров), общая площадь – 112,3 млн. кв. метров (в 2012</w:t>
      </w:r>
      <w:r>
        <w:rPr>
          <w:rFonts w:cs="Times New Roman"/>
          <w:sz w:val="28"/>
          <w:szCs w:val="28"/>
        </w:rPr>
        <w:t xml:space="preserve"> </w:t>
      </w:r>
      <w:r>
        <w:rPr>
          <w:rFonts w:eastAsia="Calibri" w:cs="Times New Roman"/>
          <w:sz w:val="28"/>
          <w:szCs w:val="28"/>
        </w:rPr>
        <w:t xml:space="preserve">г. – 103,9 млн. кв. метров). Из числа введенных в действие </w:t>
      </w:r>
      <w:r>
        <w:rPr>
          <w:rFonts w:cs="Times New Roman"/>
          <w:sz w:val="28"/>
          <w:szCs w:val="28"/>
        </w:rPr>
        <w:t xml:space="preserve">в </w:t>
      </w:r>
      <w:r>
        <w:rPr>
          <w:rFonts w:eastAsia="Calibri" w:cs="Times New Roman"/>
          <w:sz w:val="28"/>
          <w:szCs w:val="28"/>
        </w:rPr>
        <w:t>2013</w:t>
      </w:r>
      <w:r>
        <w:rPr>
          <w:rFonts w:cs="Times New Roman"/>
          <w:sz w:val="28"/>
          <w:szCs w:val="28"/>
        </w:rPr>
        <w:t xml:space="preserve"> </w:t>
      </w:r>
      <w:r>
        <w:rPr>
          <w:rFonts w:eastAsia="Calibri" w:cs="Times New Roman"/>
          <w:sz w:val="28"/>
          <w:szCs w:val="28"/>
        </w:rPr>
        <w:t>г. зданий 93,5% составляют здания жилого назначения</w:t>
      </w:r>
      <w:r>
        <w:rPr>
          <w:rFonts w:cs="Times New Roman"/>
          <w:sz w:val="28"/>
          <w:szCs w:val="28"/>
        </w:rPr>
        <w:t xml:space="preserve"> </w:t>
      </w:r>
      <w:r>
        <w:rPr>
          <w:rFonts w:eastAsia="Calibri" w:cs="Times New Roman"/>
          <w:sz w:val="28"/>
          <w:szCs w:val="28"/>
        </w:rPr>
        <w:t>В 2013</w:t>
      </w:r>
      <w:r>
        <w:rPr>
          <w:rFonts w:cs="Times New Roman"/>
          <w:sz w:val="28"/>
          <w:szCs w:val="28"/>
        </w:rPr>
        <w:t xml:space="preserve"> </w:t>
      </w:r>
      <w:r>
        <w:rPr>
          <w:rFonts w:eastAsia="Calibri" w:cs="Times New Roman"/>
          <w:sz w:val="28"/>
          <w:szCs w:val="28"/>
        </w:rPr>
        <w:t xml:space="preserve">г. организациями всех форм собственности </w:t>
      </w:r>
      <w:r>
        <w:rPr>
          <w:rFonts w:cs="Times New Roman"/>
          <w:sz w:val="28"/>
          <w:szCs w:val="28"/>
        </w:rPr>
        <w:t xml:space="preserve">было </w:t>
      </w:r>
      <w:r>
        <w:rPr>
          <w:rFonts w:eastAsia="Calibri" w:cs="Times New Roman"/>
          <w:sz w:val="28"/>
          <w:szCs w:val="28"/>
        </w:rPr>
        <w:t>построено 912,1 тыс. квартир общей площадью 69,4</w:t>
      </w:r>
      <w:r>
        <w:rPr>
          <w:rFonts w:cs="Times New Roman"/>
          <w:sz w:val="28"/>
          <w:szCs w:val="28"/>
        </w:rPr>
        <w:t xml:space="preserve"> млн. кв. метров</w:t>
      </w:r>
      <w:r>
        <w:rPr>
          <w:rFonts w:eastAsia="Calibri" w:cs="Times New Roman"/>
          <w:sz w:val="28"/>
          <w:szCs w:val="28"/>
        </w:rPr>
        <w:t xml:space="preserve">, что на 5,6% выше соответствующего периода предыдущего года. Индивидуальными застройщиками </w:t>
      </w:r>
      <w:r>
        <w:rPr>
          <w:rFonts w:cs="Times New Roman"/>
          <w:sz w:val="28"/>
          <w:szCs w:val="28"/>
        </w:rPr>
        <w:t xml:space="preserve">было </w:t>
      </w:r>
      <w:r>
        <w:rPr>
          <w:rFonts w:eastAsia="Calibri" w:cs="Times New Roman"/>
          <w:sz w:val="28"/>
          <w:szCs w:val="28"/>
        </w:rPr>
        <w:t xml:space="preserve">построено 30,4 млн. кв. метров общей площади жилых домов, или 43,8% от общего объема жилья, введенного в 2013 </w:t>
      </w:r>
      <w:r>
        <w:rPr>
          <w:rFonts w:cs="Times New Roman"/>
          <w:sz w:val="28"/>
          <w:szCs w:val="28"/>
        </w:rPr>
        <w:t>г</w:t>
      </w:r>
      <w:r>
        <w:rPr>
          <w:rFonts w:eastAsia="Calibri" w:cs="Times New Roman"/>
          <w:sz w:val="28"/>
          <w:szCs w:val="28"/>
        </w:rPr>
        <w:t>.</w:t>
      </w:r>
      <w:r>
        <w:rPr>
          <w:rStyle w:val="FootnoteAnchor"/>
          <w:rFonts w:cs="Times New Roman"/>
          <w:sz w:val="28"/>
          <w:szCs w:val="28"/>
        </w:rPr>
        <w:footnoteReference w:id="3"/>
      </w:r>
      <w:r>
        <w:rPr>
          <w:rFonts w:cs="Times New Roman"/>
          <w:sz w:val="28"/>
          <w:szCs w:val="28"/>
        </w:rPr>
        <w:t>.</w:t>
      </w:r>
    </w:p>
    <w:p>
      <w:pPr>
        <w:pStyle w:val="Normal"/>
        <w:spacing w:lineRule="auto" w:line="360"/>
        <w:ind w:firstLine="709"/>
        <w:jc w:val="both"/>
        <w:rPr>
          <w:rFonts w:cs="Times New Roman"/>
          <w:sz w:val="28"/>
          <w:szCs w:val="28"/>
        </w:rPr>
      </w:pPr>
      <w:r>
        <w:rPr>
          <w:rFonts w:eastAsia="Calibri" w:cs="Times New Roman"/>
          <w:sz w:val="28"/>
          <w:szCs w:val="28"/>
        </w:rPr>
        <w:t>Среднесписочная численность работников в строительстве (по полному кругу организаций с учетом субъектов малого предпри</w:t>
      </w:r>
      <w:r>
        <w:rPr>
          <w:rFonts w:cs="Times New Roman"/>
          <w:sz w:val="28"/>
          <w:szCs w:val="28"/>
        </w:rPr>
        <w:t xml:space="preserve">нимательства) в январе-декабре </w:t>
      </w:r>
      <w:r>
        <w:rPr>
          <w:rFonts w:eastAsia="Calibri" w:cs="Times New Roman"/>
          <w:sz w:val="28"/>
          <w:szCs w:val="28"/>
        </w:rPr>
        <w:t>20</w:t>
      </w:r>
      <w:r>
        <w:rPr>
          <w:rFonts w:cs="Times New Roman"/>
          <w:sz w:val="28"/>
          <w:szCs w:val="28"/>
        </w:rPr>
        <w:t>13 г. составила 2,8 млн. человек</w:t>
      </w:r>
      <w:r>
        <w:rPr>
          <w:rStyle w:val="FootnoteAnchor"/>
          <w:rFonts w:cs="Times New Roman"/>
          <w:sz w:val="28"/>
          <w:szCs w:val="28"/>
        </w:rPr>
        <w:footnoteReference w:id="4"/>
      </w:r>
      <w:r>
        <w:rPr>
          <w:rFonts w:cs="Times New Roman"/>
          <w:sz w:val="28"/>
          <w:szCs w:val="28"/>
        </w:rPr>
        <w:t>.</w:t>
      </w:r>
    </w:p>
    <w:p>
      <w:pPr>
        <w:pStyle w:val="Normal"/>
        <w:spacing w:lineRule="auto" w:line="360"/>
        <w:ind w:firstLine="709"/>
        <w:jc w:val="both"/>
        <w:rPr>
          <w:rFonts w:eastAsia="Calibri" w:cs="Times New Roman"/>
          <w:sz w:val="28"/>
          <w:szCs w:val="28"/>
        </w:rPr>
      </w:pPr>
      <w:r>
        <w:rPr>
          <w:rFonts w:cs="Times New Roman"/>
          <w:sz w:val="28"/>
          <w:szCs w:val="28"/>
        </w:rPr>
        <w:t xml:space="preserve">Между тем, руководители 75% строительных организаций оценивают экономическую ситуацию в строительстве как "удовлетворительную", 15% </w:t>
      </w:r>
      <w:r>
        <w:rPr>
          <w:rFonts w:eastAsia="Calibri" w:cs="Times New Roman"/>
          <w:sz w:val="28"/>
          <w:szCs w:val="28"/>
        </w:rPr>
        <w:t xml:space="preserve">– </w:t>
      </w:r>
      <w:r>
        <w:rPr>
          <w:rFonts w:cs="Times New Roman"/>
          <w:sz w:val="28"/>
          <w:szCs w:val="28"/>
        </w:rPr>
        <w:t xml:space="preserve">как "неудовлетворительную" и лишь 10% </w:t>
      </w:r>
      <w:r>
        <w:rPr>
          <w:rFonts w:eastAsia="Calibri" w:cs="Times New Roman"/>
          <w:sz w:val="28"/>
          <w:szCs w:val="28"/>
        </w:rPr>
        <w:t xml:space="preserve">– </w:t>
      </w:r>
      <w:r>
        <w:rPr>
          <w:rFonts w:cs="Times New Roman"/>
          <w:sz w:val="28"/>
          <w:szCs w:val="28"/>
        </w:rPr>
        <w:t xml:space="preserve">как "благоприятную". </w:t>
      </w:r>
      <w:r>
        <w:rPr>
          <w:rFonts w:eastAsia="Calibri" w:cs="Times New Roman"/>
          <w:sz w:val="28"/>
          <w:szCs w:val="28"/>
        </w:rPr>
        <w:t>Основными факторами, сдерживающими деятельность строительных организаций, являются: высокий уровень налогов (на этот фактор указали 42% опрошенных руководителей организаций), конкуренция со стороны других строительных фирм (28%), неплатежеспособность заказчиков (27%), высокая стоимость материалов, конструкций, изделий (25%)</w:t>
      </w:r>
      <w:r>
        <w:rPr>
          <w:rStyle w:val="FootnoteAnchor"/>
          <w:rFonts w:cs="Times New Roman"/>
          <w:sz w:val="28"/>
          <w:szCs w:val="28"/>
        </w:rPr>
        <w:footnoteReference w:id="5"/>
      </w:r>
      <w:r>
        <w:rPr>
          <w:rFonts w:eastAsia="Calibri"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Таким образом, в настоящее время в Российской Федерации строительство является одним из наиболее перспективных и прибыльных и в то же время проблемных видов предпринимательской деятельности.</w:t>
      </w:r>
    </w:p>
    <w:p>
      <w:pPr>
        <w:pStyle w:val="Normal"/>
        <w:spacing w:lineRule="auto" w:line="360"/>
        <w:ind w:firstLine="709"/>
        <w:jc w:val="both"/>
        <w:rPr>
          <w:sz w:val="28"/>
          <w:szCs w:val="28"/>
        </w:rPr>
      </w:pPr>
      <w:r>
        <w:rPr>
          <w:sz w:val="28"/>
          <w:szCs w:val="28"/>
        </w:rPr>
        <w:t>При этом процесс создания новых объектов недвижимости имеет сложный характер. Этот процесс включает в себя следующие этапы: инженерные изыскания, архитектурно-строительное проектирование, собственно строительство. Каждый этап является самостоятельным видом строительной деятельности и опосредуется поименованной в Гражданском кодексе РФ (далее – ГК РФ) договорной моделью: строительный подряд, подряд на выполнение проектных и изыскательски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договора строительного подряда договор подряда на выполнение проектных и изыскательских работ является для российского права относительно новой договорной конструкцией. Обусловлено это тем, что </w:t>
      </w:r>
      <w:r>
        <w:rPr>
          <w:rFonts w:eastAsia="Times New Roman" w:cs="Times New Roman" w:ascii="Times New Roman" w:hAnsi="Times New Roman"/>
          <w:spacing w:val="7"/>
          <w:sz w:val="28"/>
          <w:szCs w:val="28"/>
          <w:lang w:eastAsia="ru-RU"/>
        </w:rPr>
        <w:t xml:space="preserve">в СССР все строительство в стране выполнялось исключительно на плановой основе. В 1950-х гг. проектные организации находились на бюджетном финансировании и расчетов с заказчиками не вели. </w:t>
      </w:r>
      <w:r>
        <w:rPr>
          <w:rFonts w:cs="Times New Roman" w:ascii="Times New Roman" w:hAnsi="Times New Roman"/>
          <w:sz w:val="28"/>
          <w:szCs w:val="28"/>
        </w:rPr>
        <w:t>В 1959 г. в связи с переводом проектирующих организаций на хозяйственный расчет гражданско-правовые договорные отношения по проектированию были восстановлены. При этом правовая природа этих договоров оставалась темой дискуссий в научной литературе. Преобладало мнение, что договор на проектирование является элементом структуры договорных отношений строительного подряда</w:t>
      </w:r>
      <w:r>
        <w:rPr>
          <w:rStyle w:val="FootnoteAnchor"/>
          <w:rFonts w:cs="Times New Roman" w:ascii="Times New Roman" w:hAnsi="Times New Roman"/>
          <w:sz w:val="28"/>
          <w:szCs w:val="28"/>
        </w:rPr>
        <w:footnoteReference w:id="6"/>
      </w:r>
      <w:r>
        <w:rPr>
          <w:rFonts w:cs="Times New Roman" w:ascii="Times New Roman" w:hAnsi="Times New Roman"/>
          <w:sz w:val="28"/>
          <w:szCs w:val="28"/>
        </w:rPr>
        <w:t>. Правда, высказывалась и иная позиция, которая в последующем была воспринята гражданским законодательством: договор на выполнение проектных и изыскательских работ и договор строительного подряда представляют собой самостоятельные виды подрядных отношений</w:t>
      </w:r>
      <w:r>
        <w:rPr>
          <w:rStyle w:val="FootnoteAnchor"/>
          <w:rFonts w:cs="Times New Roman" w:ascii="Times New Roman" w:hAnsi="Times New Roman"/>
          <w:sz w:val="28"/>
          <w:szCs w:val="28"/>
        </w:rPr>
        <w:footnoteReference w:id="7"/>
      </w:r>
      <w:r>
        <w:rPr>
          <w:rFonts w:cs="Times New Roman" w:ascii="Times New Roman" w:hAnsi="Times New Roman"/>
          <w:sz w:val="28"/>
          <w:szCs w:val="28"/>
        </w:rPr>
        <w:t>. Поскольку договор на выполнение проектных и изыскательских работ отнесен к отдельным видам подряда, положения, предусмотренные § 1 "Общие положения о подряде" гл. 37 ГК РФ "Подряд", применяются к рассматриваемому договору, если иное не установлено правилами § 4 гл. 37 (п. 2 ст. 702 Г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ыделением в законе договора на выполнение проектных работ как отдельного вида договора подряда, сформировалась определенная </w:t>
      </w:r>
      <w:r>
        <w:rPr>
          <w:rStyle w:val="Hl1"/>
          <w:rFonts w:cs="Times New Roman" w:ascii="Times New Roman" w:hAnsi="Times New Roman"/>
          <w:color w:val="auto"/>
          <w:sz w:val="28"/>
          <w:szCs w:val="28"/>
        </w:rPr>
        <w:t xml:space="preserve">правоприменительная </w:t>
      </w:r>
      <w:r>
        <w:rPr>
          <w:rFonts w:cs="Times New Roman" w:ascii="Times New Roman" w:hAnsi="Times New Roman"/>
          <w:sz w:val="28"/>
          <w:szCs w:val="28"/>
        </w:rPr>
        <w:t>практика, которая требует критического осмысления. Вместе с тем, в настоящее время договору подряда на проектные работы должного внимания не уделяется. Обзор литературы позволяет сделать вывод о том, что есть работы, в которых предпринята попытка осмысления отдельных условий договора</w:t>
      </w:r>
      <w:r>
        <w:rPr>
          <w:rStyle w:val="FootnoteAnchor"/>
          <w:rFonts w:cs="Times New Roman" w:ascii="Times New Roman" w:hAnsi="Times New Roman"/>
          <w:sz w:val="28"/>
          <w:szCs w:val="28"/>
        </w:rPr>
        <w:footnoteReference w:id="8"/>
      </w:r>
      <w:r>
        <w:rPr>
          <w:rFonts w:cs="Times New Roman" w:ascii="Times New Roman" w:hAnsi="Times New Roman"/>
          <w:sz w:val="28"/>
          <w:szCs w:val="28"/>
        </w:rPr>
        <w:t>, ответственности подрядчика</w:t>
      </w:r>
      <w:r>
        <w:rPr>
          <w:rStyle w:val="FootnoteAnchor"/>
          <w:rFonts w:cs="Times New Roman" w:ascii="Times New Roman" w:hAnsi="Times New Roman"/>
          <w:sz w:val="28"/>
          <w:szCs w:val="28"/>
        </w:rPr>
        <w:footnoteReference w:id="9"/>
      </w:r>
      <w:r>
        <w:rPr>
          <w:rFonts w:cs="Times New Roman" w:ascii="Times New Roman" w:hAnsi="Times New Roman"/>
          <w:sz w:val="28"/>
          <w:szCs w:val="28"/>
        </w:rPr>
        <w:t>, а также организационно-административных отношений, которые возникают в связи с государственной экспертизой проектов</w:t>
      </w:r>
      <w:r>
        <w:rPr>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омплексного исследования конструкции договора подряда на проектные работы в строительстве в рыночных условиях хозяйствования пока не проводится. Возможно, это обусловлено тем, что пока не дана надлежащая оценка обязательству, которое возникает в связи с заключением этого договора. В частности, а) пока до конца не установлена природа обязательства подряда на проектные работы в строительстве, поскольку неясно, можно ли такое обязательство безусловно отнести к подрядному; б) требуют уяснения правовое положение исполнителя работ и объект исполнения, а также содержание обязательства в виде субъективных прав и обязанностей сторон. Имеющиеся в этой части теоретические разработки относятся к хозяйственным обязательствам плановой экономики и нуждаются, безусловно, в пересмотре.</w:t>
      </w:r>
    </w:p>
    <w:p>
      <w:pPr>
        <w:pStyle w:val="Normal"/>
        <w:shd w:val="clear" w:color="auto" w:fill="FFFFFF"/>
        <w:spacing w:lineRule="auto" w:line="360"/>
        <w:ind w:firstLine="709"/>
        <w:jc w:val="both"/>
        <w:rPr>
          <w:sz w:val="28"/>
          <w:szCs w:val="28"/>
        </w:rPr>
      </w:pPr>
      <w:r>
        <w:rPr>
          <w:rFonts w:eastAsia="Calibri" w:cs="Times New Roman"/>
          <w:sz w:val="28"/>
          <w:szCs w:val="28"/>
        </w:rPr>
        <w:t xml:space="preserve">Таким образом, </w:t>
      </w:r>
      <w:r>
        <w:rPr>
          <w:rFonts w:eastAsia="Calibri" w:cs="Times New Roman"/>
          <w:b/>
          <w:sz w:val="28"/>
          <w:szCs w:val="28"/>
        </w:rPr>
        <w:t>актуальность избранной темы диссертационного исследования</w:t>
      </w:r>
      <w:r>
        <w:rPr>
          <w:rFonts w:eastAsia="Calibri" w:cs="Times New Roman"/>
          <w:sz w:val="28"/>
          <w:szCs w:val="28"/>
        </w:rPr>
        <w:t xml:space="preserve"> обусловлена назревшей необходимостью комплексного анализа правового регулирования договора подряда на выполнение проектных работ, выявления проблем, связанных с его заключением и исполнением в целях дальнейшего совершенствования</w:t>
      </w:r>
      <w:r>
        <w:rPr>
          <w:sz w:val="28"/>
          <w:szCs w:val="28"/>
        </w:rPr>
        <w:t xml:space="preserve"> законодательства в данной сфере общественных отношений</w:t>
      </w:r>
      <w:r>
        <w:rPr>
          <w:rFonts w:eastAsia="Calibri" w:cs="Times New Roman"/>
          <w:sz w:val="28"/>
          <w:szCs w:val="28"/>
        </w:rPr>
        <w:t>.</w:t>
      </w:r>
    </w:p>
    <w:p>
      <w:pPr>
        <w:pStyle w:val="NormalWeb"/>
        <w:shd w:val="clear" w:color="auto" w:fill="FFFFFF"/>
        <w:spacing w:lineRule="auto" w:line="360" w:beforeAutospacing="0" w:before="0" w:afterAutospacing="0" w:after="0"/>
        <w:ind w:firstLine="709"/>
        <w:rPr>
          <w:rFonts w:ascii="Times New Roman" w:hAnsi="Times New Roman" w:cs="Times New Roman"/>
          <w:sz w:val="28"/>
          <w:szCs w:val="28"/>
        </w:rPr>
      </w:pPr>
      <w:r>
        <w:rPr>
          <w:rFonts w:cs="Times New Roman" w:ascii="Times New Roman" w:hAnsi="Times New Roman"/>
          <w:b/>
          <w:sz w:val="28"/>
          <w:szCs w:val="28"/>
        </w:rPr>
        <w:t>Степень научной разработанности</w:t>
      </w:r>
      <w:r>
        <w:rPr>
          <w:rFonts w:cs="Times New Roman" w:ascii="Times New Roman" w:hAnsi="Times New Roman"/>
          <w:sz w:val="28"/>
          <w:szCs w:val="28"/>
        </w:rPr>
        <w:t xml:space="preserve"> направления о проектных работах незначительна. По данной теме большинство диссертаций было защищено еще в 1960-х гг.</w:t>
      </w:r>
      <w:r>
        <w:rPr>
          <w:rStyle w:val="FootnoteAnchor"/>
          <w:rFonts w:cs="Times New Roman" w:ascii="Times New Roman" w:hAnsi="Times New Roman"/>
          <w:sz w:val="28"/>
          <w:szCs w:val="28"/>
        </w:rPr>
        <w:footnoteReference w:id="11"/>
      </w:r>
      <w:r>
        <w:rPr>
          <w:rFonts w:cs="Times New Roman" w:ascii="Times New Roman" w:hAnsi="Times New Roman"/>
          <w:sz w:val="28"/>
          <w:szCs w:val="28"/>
        </w:rPr>
        <w:t>. Из современных исследований стоит выделить лишь диссертационные работы Л.А. Алиповой</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М.И. Жарского</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Однако, в первой работе речь идет об изыскательских работах, во второй – освещен лишь вопрос ответственности сторон.</w:t>
      </w:r>
    </w:p>
    <w:p>
      <w:pPr>
        <w:pStyle w:val="NormalWeb"/>
        <w:shd w:val="clear" w:color="auto" w:fill="FFFFFF"/>
        <w:spacing w:lineRule="auto" w:line="360"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Отдельные аспекты обязательства подряда на проектные работы в строительстве освещены в работах Ю.Г. Басина, А.Х. Бербекова, М.И. Брагинского, Д.О. Булдакова, О.Г. Ершова, Б.Д. Завидова, О.С. Иоффе,  Н.И. Коваленко, Ю.В. Романца, А.А. Рябова, И.А. Сиротиной, Е.А.Суханова, С.Ю. Телицина, Ю.И. Фроловской, А.М. Эрделевского и других авторов. Не принижая значимости данных научных изысканий, нельзя не отметить, что со времени их опубликования прошло некоторое время, накопился материал, ожидающий своего осмысления и обобщения.</w:t>
      </w:r>
    </w:p>
    <w:p>
      <w:pPr>
        <w:pStyle w:val="Normal"/>
        <w:spacing w:lineRule="auto" w:line="360"/>
        <w:ind w:firstLine="709"/>
        <w:jc w:val="both"/>
        <w:textAlignment w:val="baseline"/>
        <w:rPr>
          <w:rFonts w:cs="Times New Roman"/>
          <w:sz w:val="28"/>
          <w:szCs w:val="28"/>
        </w:rPr>
      </w:pPr>
      <w:r>
        <w:rPr>
          <w:rFonts w:cs="Times New Roman"/>
          <w:b/>
          <w:sz w:val="28"/>
          <w:szCs w:val="28"/>
        </w:rPr>
        <w:t>Цель настоящего диссертационного исследования</w:t>
      </w:r>
      <w:r>
        <w:rPr>
          <w:rFonts w:cs="Times New Roman"/>
          <w:sz w:val="28"/>
          <w:szCs w:val="28"/>
        </w:rPr>
        <w:t xml:space="preserve"> заключается в том, чтобы на основе комплексного исследования правовых и технических норм о проектных работах, выявить теоретические и практические проблемы, связанные с заключением и исполнением договора подряда на выполнение проектных работ, а также выработать предложения по совершенствованию действующего законодательства, связанного с выполнением проектных работ.</w:t>
      </w:r>
    </w:p>
    <w:p>
      <w:pPr>
        <w:pStyle w:val="Normal"/>
        <w:spacing w:lineRule="auto" w:line="360"/>
        <w:ind w:firstLine="709"/>
        <w:jc w:val="both"/>
        <w:textAlignment w:val="baseline"/>
        <w:rPr>
          <w:rFonts w:cs="Times New Roman"/>
          <w:sz w:val="28"/>
          <w:szCs w:val="28"/>
        </w:rPr>
      </w:pPr>
      <w:r>
        <w:rPr>
          <w:rFonts w:cs="Times New Roman"/>
          <w:sz w:val="28"/>
          <w:szCs w:val="28"/>
        </w:rPr>
        <w:t xml:space="preserve">Достижение поставленной цели требует решения следующих </w:t>
      </w:r>
      <w:r>
        <w:rPr>
          <w:rFonts w:cs="Times New Roman"/>
          <w:b/>
          <w:sz w:val="28"/>
          <w:szCs w:val="28"/>
        </w:rPr>
        <w:t>задач</w:t>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 xml:space="preserve">- </w:t>
      </w:r>
      <w:r>
        <w:rPr>
          <w:rFonts w:eastAsia="Calibri" w:cs="Times New Roman"/>
          <w:sz w:val="28"/>
          <w:szCs w:val="28"/>
        </w:rPr>
        <w:t xml:space="preserve">дать общую характеристику договора подряда на выполнение проектных работ, </w:t>
      </w:r>
      <w:r>
        <w:rPr>
          <w:rFonts w:cs="Times New Roman"/>
          <w:sz w:val="28"/>
          <w:szCs w:val="28"/>
        </w:rPr>
        <w:t>определить</w:t>
      </w:r>
      <w:r>
        <w:rPr>
          <w:rFonts w:eastAsia="Calibri" w:cs="Times New Roman"/>
          <w:sz w:val="28"/>
          <w:szCs w:val="28"/>
        </w:rPr>
        <w:t xml:space="preserve"> его место </w:t>
      </w:r>
      <w:r>
        <w:rPr>
          <w:rFonts w:cs="Times New Roman"/>
          <w:sz w:val="28"/>
          <w:szCs w:val="28"/>
        </w:rPr>
        <w:t>в системе договорного права России;</w:t>
      </w:r>
    </w:p>
    <w:p>
      <w:pPr>
        <w:pStyle w:val="Normal"/>
        <w:spacing w:lineRule="auto" w:line="360"/>
        <w:ind w:firstLine="709"/>
        <w:jc w:val="both"/>
        <w:rPr>
          <w:rFonts w:cs="Times New Roman"/>
          <w:sz w:val="28"/>
          <w:szCs w:val="28"/>
        </w:rPr>
      </w:pPr>
      <w:r>
        <w:rPr>
          <w:rFonts w:cs="Times New Roman"/>
          <w:sz w:val="28"/>
          <w:szCs w:val="28"/>
        </w:rPr>
        <w:t>- исследовать существенные условия договора подряда на выполнение проектных работ</w:t>
      </w:r>
    </w:p>
    <w:p>
      <w:pPr>
        <w:pStyle w:val="NormalWeb"/>
        <w:shd w:val="clear" w:color="auto" w:fill="FFFFFF"/>
        <w:spacing w:lineRule="auto" w:line="360"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 xml:space="preserve">- провести анализ содержания договора подряда на выполнение проектных работ; </w:t>
      </w:r>
    </w:p>
    <w:p>
      <w:pPr>
        <w:pStyle w:val="NormalWeb"/>
        <w:shd w:val="clear" w:color="auto" w:fill="FFFFFF"/>
        <w:spacing w:lineRule="auto" w:line="360"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 xml:space="preserve">- выявить особенности гражданско-правовой ответственности сторон за </w:t>
      </w:r>
      <w:r>
        <w:rPr>
          <w:rStyle w:val="Hl1"/>
          <w:rFonts w:cs="Times New Roman" w:ascii="Times New Roman" w:hAnsi="Times New Roman"/>
          <w:color w:val="auto"/>
          <w:sz w:val="28"/>
          <w:szCs w:val="28"/>
        </w:rPr>
        <w:t>ненадлежащее</w:t>
      </w:r>
      <w:r>
        <w:rPr>
          <w:rFonts w:cs="Times New Roman" w:ascii="Times New Roman" w:hAnsi="Times New Roman"/>
          <w:sz w:val="28"/>
          <w:szCs w:val="28"/>
        </w:rPr>
        <w:t xml:space="preserve"> выполнение условий договора подряда на выполнение проектных работ;</w:t>
      </w:r>
    </w:p>
    <w:p>
      <w:pPr>
        <w:pStyle w:val="NormalWeb"/>
        <w:shd w:val="clear" w:color="auto" w:fill="FFFFFF"/>
        <w:spacing w:lineRule="auto" w:line="360"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 выявить риски, возникающие при заключении и исполнении договора подряда на выполнение проектных работ, и предложить пути их преодоления;</w:t>
      </w:r>
    </w:p>
    <w:p>
      <w:pPr>
        <w:pStyle w:val="Normal"/>
        <w:spacing w:lineRule="auto" w:line="360"/>
        <w:ind w:firstLine="709"/>
        <w:jc w:val="both"/>
        <w:rPr>
          <w:rFonts w:cs="Times New Roman"/>
          <w:sz w:val="28"/>
          <w:szCs w:val="28"/>
        </w:rPr>
      </w:pPr>
      <w:r>
        <w:rPr>
          <w:rFonts w:cs="Times New Roman"/>
          <w:sz w:val="28"/>
          <w:szCs w:val="28"/>
        </w:rPr>
        <w:t>- проанализировать судебную практику о договоре подряда на выполнение проектных работ.</w:t>
      </w:r>
    </w:p>
    <w:p>
      <w:pPr>
        <w:pStyle w:val="Normal"/>
        <w:spacing w:lineRule="auto" w:line="360"/>
        <w:ind w:firstLine="709"/>
        <w:jc w:val="both"/>
        <w:rPr>
          <w:sz w:val="28"/>
          <w:szCs w:val="28"/>
        </w:rPr>
      </w:pPr>
      <w:r>
        <w:rPr>
          <w:b/>
          <w:sz w:val="28"/>
          <w:szCs w:val="28"/>
        </w:rPr>
        <w:t>Объект диссертационного исследования</w:t>
      </w:r>
      <w:r>
        <w:rPr>
          <w:sz w:val="28"/>
          <w:szCs w:val="28"/>
        </w:rPr>
        <w:t xml:space="preserve"> составляют обязательственные правоотношения, связанные с выполнением проектных работ по договору подряда. </w:t>
      </w:r>
      <w:r>
        <w:rPr>
          <w:b/>
          <w:sz w:val="28"/>
          <w:szCs w:val="28"/>
        </w:rPr>
        <w:t>Предметом исследования</w:t>
      </w:r>
      <w:r>
        <w:rPr>
          <w:sz w:val="28"/>
          <w:szCs w:val="28"/>
        </w:rPr>
        <w:t xml:space="preserve"> являются нормы российского законодательства о выполнении проектных работ, материалы судебной практики по договорам подряда на выполнение проектных работ, а также система научных взглядов по общетеоретическим вопросам и теме диссертационного исследования.</w:t>
      </w:r>
    </w:p>
    <w:p>
      <w:pPr>
        <w:pStyle w:val="Normal"/>
        <w:spacing w:lineRule="auto" w:line="360"/>
        <w:ind w:firstLine="709"/>
        <w:jc w:val="both"/>
        <w:rPr>
          <w:sz w:val="28"/>
          <w:szCs w:val="28"/>
        </w:rPr>
      </w:pPr>
      <w:r>
        <w:rPr>
          <w:b/>
          <w:sz w:val="28"/>
          <w:szCs w:val="28"/>
        </w:rPr>
        <w:t>Методологическая основа исследования</w:t>
      </w:r>
      <w:r>
        <w:rPr>
          <w:sz w:val="28"/>
          <w:szCs w:val="28"/>
        </w:rPr>
        <w:t xml:space="preserve"> включает совокупность общенаучных и специально-научных методов познания. В числе общенаучных методов использованы диалектический, формально-логический, исторический, сравнительный и системный метода познания. К числе специально-научных методов относятся сравнительно-правовой, логико-правовой, историко-правовой, статистический и комплексно-юридический.</w:t>
      </w:r>
    </w:p>
    <w:p>
      <w:pPr>
        <w:pStyle w:val="Normal"/>
        <w:spacing w:lineRule="auto" w:line="360"/>
        <w:ind w:firstLine="709"/>
        <w:jc w:val="both"/>
        <w:rPr>
          <w:sz w:val="28"/>
          <w:szCs w:val="28"/>
        </w:rPr>
      </w:pPr>
      <w:r>
        <w:rPr>
          <w:b/>
          <w:sz w:val="28"/>
          <w:szCs w:val="28"/>
        </w:rPr>
        <w:t>Теоретической основой диссертационного исследования</w:t>
      </w:r>
      <w:r>
        <w:rPr>
          <w:sz w:val="28"/>
          <w:szCs w:val="28"/>
        </w:rPr>
        <w:t xml:space="preserve"> явились работы в области теории права и гражданского права. В основу диссертации легли работы таких авторов как </w:t>
      </w:r>
      <w:r>
        <w:rPr>
          <w:rFonts w:cs="Times New Roman"/>
          <w:sz w:val="28"/>
          <w:szCs w:val="28"/>
        </w:rPr>
        <w:t xml:space="preserve">Л.А. Алипова, </w:t>
      </w:r>
      <w:r>
        <w:rPr>
          <w:sz w:val="28"/>
          <w:szCs w:val="28"/>
        </w:rPr>
        <w:t xml:space="preserve">Ю.Г. Басин, М.И. Брагинский, И.Л. Брауде, </w:t>
      </w:r>
      <w:r>
        <w:rPr>
          <w:rFonts w:cs="Times New Roman"/>
          <w:sz w:val="28"/>
          <w:szCs w:val="28"/>
        </w:rPr>
        <w:t xml:space="preserve">Д.О. Булдаков, </w:t>
      </w:r>
      <w:r>
        <w:rPr>
          <w:sz w:val="28"/>
          <w:szCs w:val="28"/>
        </w:rPr>
        <w:t xml:space="preserve">В.В. Витрянский, </w:t>
      </w:r>
      <w:r>
        <w:rPr>
          <w:rFonts w:cs="Times New Roman"/>
          <w:sz w:val="28"/>
          <w:szCs w:val="28"/>
        </w:rPr>
        <w:t xml:space="preserve">О.Г. Ершов, </w:t>
      </w:r>
      <w:r>
        <w:rPr>
          <w:sz w:val="28"/>
          <w:szCs w:val="28"/>
        </w:rPr>
        <w:t xml:space="preserve">Г.Л. Знаменский, О.С. Иоффе, Ю.В. Романец, В.А. Рассудовский, А.П. Сергеев, М.В. Телюкина, Ю.К. Толстой, и др. </w:t>
      </w:r>
    </w:p>
    <w:p>
      <w:pPr>
        <w:pStyle w:val="Normal"/>
        <w:spacing w:lineRule="auto" w:line="360"/>
        <w:ind w:firstLine="709"/>
        <w:jc w:val="both"/>
        <w:rPr>
          <w:rFonts w:cs="Times New Roman"/>
          <w:sz w:val="28"/>
          <w:szCs w:val="28"/>
        </w:rPr>
      </w:pPr>
      <w:r>
        <w:rPr>
          <w:rFonts w:cs="Times New Roman"/>
          <w:b/>
          <w:sz w:val="28"/>
          <w:szCs w:val="28"/>
        </w:rPr>
        <w:t>Структура работы</w:t>
      </w:r>
      <w:r>
        <w:rPr>
          <w:rFonts w:cs="Times New Roman"/>
          <w:sz w:val="28"/>
          <w:szCs w:val="28"/>
        </w:rPr>
        <w:t xml:space="preserve"> определяется целями и задачами исследования. Диссертация состоит из введения, трех глав, объединяющих шесть параграфов, списка использованных нормативных источников, </w:t>
      </w:r>
      <w:r>
        <w:rPr>
          <w:rStyle w:val="Hl1"/>
          <w:rFonts w:cs="Times New Roman"/>
          <w:color w:val="auto"/>
          <w:sz w:val="28"/>
          <w:szCs w:val="28"/>
        </w:rPr>
        <w:t>судебной</w:t>
      </w:r>
      <w:r>
        <w:rPr>
          <w:rFonts w:cs="Times New Roman"/>
          <w:sz w:val="28"/>
          <w:szCs w:val="28"/>
        </w:rPr>
        <w:t xml:space="preserve"> практики, научной литературы. </w:t>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Глава 1. Общие положения о договоре подряда на выполнение </w:t>
      </w:r>
    </w:p>
    <w:p>
      <w:pPr>
        <w:pStyle w:val="Normal"/>
        <w:spacing w:lineRule="auto" w:line="360"/>
        <w:jc w:val="center"/>
        <w:rPr>
          <w:b/>
          <w:b/>
          <w:sz w:val="28"/>
          <w:szCs w:val="28"/>
        </w:rPr>
      </w:pPr>
      <w:r>
        <w:rPr>
          <w:b/>
          <w:sz w:val="28"/>
          <w:szCs w:val="28"/>
        </w:rPr>
        <w:t>проектных рабо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1.1. Договор подряда на выполнение проектных работ в системе договорного права России</w:t>
      </w:r>
    </w:p>
    <w:p>
      <w:pPr>
        <w:pStyle w:val="Normal"/>
        <w:spacing w:lineRule="auto" w:line="360"/>
        <w:jc w:val="center"/>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изыскательских работ и разработка технической документации (проектирование) предваряют начало строительства любого объекта и являются, по верному замечанию А.П. Сергеева, его обязательными предпосылками</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женерные изыскания – это вид строительной деятельности, осуществляемой с целью изучения природных условий и факторов техногенного воздействия для подготовки данных по обоснованию материалов для архитектурно-строительного проектирования, строительства, эксплуатации, сноса (демонтажа) зданий или сооружений, а также для документов территориального планирования и документации по планировке территории</w:t>
      </w:r>
      <w:r>
        <w:rPr>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ыполнения конкретного вида инженерных изысканий определяется многими факторами: вид и назначение строящегося объекта, метеорологические и климатические условия территории строительства и др. (п. 5 ст. 47 Гр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женерные изыскания подразделяются на основные (инженерно-геодезические; инженерно-геологические; инженерно-гидрометеорологические; инженерно-экологические; инженерно-геотехнические) и специальные (геотехнические исследования; обследования состояния грунтов оснований зданий и сооружений, их строительных конструкций; поиск и разведка подземных вод для целей водоснабжения; локальный мониторинг компонентов окружающей среды; разведка грунтовых строительных материалов; локальные обследования загрязнения грунтов и грунтовых вод)</w:t>
      </w:r>
      <w:r>
        <w:rPr>
          <w:rStyle w:val="FootnoteAnchor"/>
          <w:rFonts w:cs="Times New Roman" w:ascii="Times New Roman" w:hAnsi="Times New Roman"/>
          <w:sz w:val="28"/>
          <w:szCs w:val="28"/>
        </w:rPr>
        <w:footnoteReference w:id="16"/>
      </w:r>
      <w:r>
        <w:rPr>
          <w:rFonts w:cs="Times New Roman" w:ascii="Times New Roman" w:hAnsi="Times New Roman"/>
          <w:sz w:val="28"/>
          <w:szCs w:val="28"/>
        </w:rPr>
        <w:t>. Результат инженерных изысканий представляет документ (отчет) о выполнении инженерных изысканий, содержащий материалы в текстовой и графической форме. Результаты инженерных изысканий являются основанием для осуществления проектны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 это вид строительной деятельности, состоящий в подготовке документации, определяющей архитектурные, функционально-технологические, конструктивные и инженерно-технические решения для обеспечения строительства. Совместно с проектом, как правило, подготавливается сметная документация, определяющая стоимость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этап – это собственно строительство, осуществляемое в соответствии с проектно-сметной документацией, подготовленной на основании результатов инженерных изыск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м отражением самостоятельности названных этапов строительного процесса – инженерных изысканий, архитектурно-строительного проектирования и собственно строительства – служит их принадлежность к разным подклассам строительных услуг в Общероссийском классификаторе видов экономической деятельности, продукции и услуг (ОК 029-2007)</w:t>
      </w:r>
      <w:r>
        <w:rPr>
          <w:rStyle w:val="FootnoteAnchor"/>
          <w:rFonts w:cs="Times New Roman" w:ascii="Times New Roman" w:hAnsi="Times New Roman"/>
          <w:sz w:val="28"/>
          <w:szCs w:val="28"/>
        </w:rPr>
        <w:footnoteReference w:id="17"/>
      </w:r>
      <w:r>
        <w:rPr>
          <w:rFonts w:cs="Times New Roman" w:ascii="Times New Roman" w:hAnsi="Times New Roman"/>
          <w:sz w:val="28"/>
          <w:szCs w:val="28"/>
        </w:rPr>
        <w:t>. В качестве самостоятельных видов деятельности рассматриваются проектирование и инженерные изыскания в ГрК РФ (ст.ст. 47, 48).</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этап строительного процесса может оформляться самостоятельным договор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норм ГК РФ, договор подряда на проектные и изыскательские работы в строительстве – соглашение, по которому подрядчик (проектировщик, изыскатель) обязуется по заданию заказчика разработать техническую документацию и (или) выполнить изыскательские работы для строительства, а заказчик обязуется принять и оплатить их результат (ст. 758 ГК РФ). Результатом исполнения данного договора является проектно-сметная и иного рода техническая документация, которая необходима практически для люб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яд на выполнение проектных и изыскательских работ направлен на возмездное выполнение работ в целях получения отделимого от них результата. "Как и все иные подрядные договоры, договор на выполнение проектных и изыскательских работ имеет собственный материальный объект: им служит результат работы, который выражается в технической документации и полученных в результате проведенных изысканий данных"</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Отмеченные родовые признаки позволяют применять к рассматриваемому договору общие положения о подряде, отражающие указанную направленность. Разместив институт подряда на выполнение проектных и изыскательских работ в § 4 гл. 37 ГК РФ, законодатель указал в п. 2 ст. 702 ГК РФ, что общие положения о подряде применяются к подряду на выполнение проектных и изыскательских работ, если иное не предусмотрено специальными правилами о н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удебной практике при рассмотрении споров по договорам на выполнение проектных и изыскательских работ суды применяют как правила, предусмотренные § 4 главы 37 ГК РФ, так и правила, предусмотренные § 1 данной главы. Так, арбитражным судом был удовлетворен иск заказчика о расторжении договора на выполнение проектно-изыскательских работ в связи с недостатками выполненных работ и при отсутствии результатов работ в сроки, определенные договором. На основании исследования и оценки представленных в материалы дела доказательств суды установили, что генпроектировщиком допущены существенные нарушения контракта, поскольку обязательства не были исполнены в установленные сроки и были ненадлежащего качества и эти нарушения лишили заказчика того, на что он рассчитывал при заключении контр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ы применили п.п. 1,2 ст. 716 ГК РФ, в соответствии с которыми подрядчик обязан немедленно предупредить заказчика и до получения от него указаний приостановить работу при обнаружении непригодности или недоброкачественности предоставленной заказчиком технической документации, иных независящих от подрядчика обстоятельств, которые создают невозможность ее завершения в срок. Суды установили, что доказательства извещения заказчика о просрочке выполняемой работы в связи с поздним получением исходных данных, необходимых для выполнения работ, либо невозможности ее завершения в установленный договором срок по независящим от проектировщика причинам не представлено. Учитывая, что генпроектировщик принятые на себя обязательства не выполнил, суды пришли к выводу о наличии оснований для расторжения контракта и взыскания неустойки. В передаче данного дела в Президиум Высшего Арбитражного Суда Российской Федерации для пересмотра в порядке надзора решения Арбитражного суда Омской области по делу № А46-5432/2009, Постановления Восьмого арбитражного апелляционного суда от 5 августа 2009 г. и Постановления Федерального арбитражного суда Западно-Сибирского округа от 18 ноября 2009 г. по тому же делу было отказано</w:t>
      </w:r>
      <w:r>
        <w:rPr>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чая на вопрос: "</w:t>
      </w:r>
      <w:r>
        <w:rPr>
          <w:rFonts w:cs="Times New Roman" w:ascii="Times New Roman" w:hAnsi="Times New Roman"/>
          <w:bCs/>
          <w:sz w:val="28"/>
          <w:szCs w:val="28"/>
        </w:rPr>
        <w:t>Какие отличительные признаки подряда на выполнение проектных и изыскательских работ потребовали выделения его как самостоятельного вида договора подряда?</w:t>
      </w:r>
      <w:r>
        <w:rPr>
          <w:rFonts w:cs="Times New Roman" w:ascii="Times New Roman" w:hAnsi="Times New Roman"/>
          <w:sz w:val="28"/>
          <w:szCs w:val="28"/>
        </w:rPr>
        <w:t>"</w:t>
      </w:r>
      <w:r>
        <w:rPr>
          <w:rFonts w:cs="Times New Roman" w:ascii="Times New Roman" w:hAnsi="Times New Roman"/>
          <w:bCs/>
          <w:sz w:val="28"/>
          <w:szCs w:val="28"/>
        </w:rPr>
        <w:t>, В.В. Витрянский полагает, что договор подряда на выполнение проектных и изыскательских работ</w:t>
      </w:r>
      <w:r>
        <w:rPr>
          <w:rFonts w:cs="Times New Roman" w:ascii="Times New Roman" w:hAnsi="Times New Roman"/>
          <w:sz w:val="28"/>
          <w:szCs w:val="28"/>
        </w:rPr>
        <w:t xml:space="preserve"> выделяется в отдельный вид договора подряда благодаря двум характерным особ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обый </w:t>
      </w:r>
      <w:r>
        <w:rPr>
          <w:rFonts w:cs="Times New Roman" w:ascii="Times New Roman" w:hAnsi="Times New Roman"/>
          <w:bCs/>
          <w:sz w:val="28"/>
          <w:szCs w:val="28"/>
        </w:rPr>
        <w:t>характер работ</w:t>
      </w:r>
      <w:r>
        <w:rPr>
          <w:rFonts w:cs="Times New Roman" w:ascii="Times New Roman" w:hAnsi="Times New Roman"/>
          <w:sz w:val="28"/>
          <w:szCs w:val="28"/>
        </w:rPr>
        <w:t>, выполняемых подрядч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фические черты </w:t>
      </w:r>
      <w:r>
        <w:rPr>
          <w:rFonts w:cs="Times New Roman" w:ascii="Times New Roman" w:hAnsi="Times New Roman"/>
          <w:bCs/>
          <w:sz w:val="28"/>
          <w:szCs w:val="28"/>
        </w:rPr>
        <w:t>результата работ</w:t>
      </w:r>
      <w:r>
        <w:rPr>
          <w:rFonts w:cs="Times New Roman" w:ascii="Times New Roman" w:hAnsi="Times New Roman"/>
          <w:sz w:val="28"/>
          <w:szCs w:val="28"/>
        </w:rPr>
        <w:t>, подлежащего передаче заказчику</w:t>
      </w:r>
      <w:r>
        <w:rPr>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К аналогичным выводам приходит и Ю.В. Романец, отмечая: </w:t>
      </w:r>
      <w:r>
        <w:rPr>
          <w:rFonts w:cs="Times New Roman" w:ascii="Times New Roman" w:hAnsi="Times New Roman"/>
          <w:sz w:val="28"/>
          <w:szCs w:val="28"/>
        </w:rPr>
        <w:t>"Специфика данных отношений касается процесса работы (проектные и изыскательские работы отличаются от прочих видов подрядных работ) и ее результата (технической документации и других специальных документов). Одна из особенностей проектных и изыскательских работ состоит в том, что их результат имеет промежуточное значение, т.е. конечный результат достигается в процессе исполнения другого договора, непосредственно направленного на реализацию разработанной документации (чаще всего договора строительного подряда). Окончательная оценка проектной и прочей технической документации может проявиться лишь в ходе строительства и последующей эксплуатации объекта. От качества проектных и изыскательских работ во многом зависит конечный результат. Промежуточный характер результата проектных и изыскательских работ обусловил специальные нормы, устанавливающие ответственность проектировщика (изыскателя) за недостатки работы, выявившиеся в процессе строительства или эксплуатации уже построенного объекта (ст. 761 ГК РФ). Кроме того, специфика предмета рассматриваемого договора выражается в том, что техническая документация может тиражироваться и перепродаваться как заказчиком, так и подрядчиком. Вместе с тем, поскольку она выполняется для конкретного заказчика и оплачивается им, требуются специальные правила, регламентирующие названный аспект этих правоотношений (п. 1 ст. 760 ГК РФ)"</w:t>
      </w:r>
      <w:r>
        <w:rPr>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ее расширенный перечень отличительных признаков договора подряда на выполнение проектных работ предлагает В.В. Романова. По ее мнению, особенности данного вида договора подряда заключаются в следующем: характер работ, результаты работ, ответственность подрядчика</w:t>
      </w:r>
      <w:r>
        <w:rPr>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 работ определяется заданием на проектирование, а также иными исходными данными, которые заказчик передает подрядчику. Согласно п. 1 ст. 759 ГК РФ задание на выполнение работ может быть по поручению заказчика выполнено подрядчиком, но в этом случае задание становится обязательным для сторон с момента его утверждения заказчиком. Таким образом, условие договора в части задания на проектирование является существенным условием для данного вида договора. Результат работ должен соответствовать требованиям, содержащимся в задании и иных исходных данных, отступить от которых подрядчик вправе только с согласия заказ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К РФ содержит специальную норму, регламентирующую ответственность подрядчика по договору подряда на выполнение проектных работ (ст. 761 ГК РФ). Особенность ответственности подрядчика по договору подряда на выполнение проектных и изыскательских работ заключается в том, что он несет ответственность за ненадлежащее составление технической документации и выполнение изыскательских работ, включая недостатки, обнаруженные в будущем, в частности в ходе строительства, а также в процессе эксплуатации объекта, созданного на основе технической документации и данных изыскательских работ</w:t>
      </w:r>
      <w:r>
        <w:rPr>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особенностей договора подряда на выполнение проектных работ, по мнению В.В. Романовой, является также обязанность подрядчика гарантировать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r>
        <w:rPr>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ак представляется выделенных признаков явно недостаточно для определения места договора подряда на проектные работы в системе гражданско-правовых договоров. Как верно подмечено О.Г. Ершовым, предлагаемые отличительные признаки договора подряда на проведение проектных работ (равно как и договора подряда на проведение изыскательских работ) являются критериями, по которым можно систематизировать договоры, которые заключаются при строительстве, но назвать их видообразующими применительно к рассматриваемому договору сомнительно</w:t>
      </w:r>
      <w:r>
        <w:rPr>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уже было отмечено выше, традиционно отношения подряда по проектированию были объектом административно-правового регулирования, исключающего какую-либо свободу контрагента и условий договора. В связи с этим в цивилистике долгое время присутствовал подход, в рамках которого договор на выполнение проектных работ считался разновидностью или частью договора подряда на капитальное строительство. Однако в последующем убедительно было доказано, что договор подряда на проектные работы является самостоятельной моделью и его следует рассматривать как договор, примыкающий к подряду. Основной аргумент здесь сводился к тому, что выполняемая подрядчиком работа носит не только технический характер, здесь присутствует творческий элемент, который сказывается на юридическом нормировании: приобретении авторских прав на проектные материалы, осуществлении авторского надзора и т.п.</w:t>
      </w:r>
      <w:r>
        <w:rPr>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ный критерий в разграничении договоров подряда на проектные работы и подряда на капитальное строительство в условиях плановой экономики был вполне допустим, поскольку процесс проектирования (равно как и изысканий) не разделялся самостоятельными договорными отношениями. В рыночных условиях хозяйствования ст. 758 ГК РФ допускает самостоятельность договорных отношений, связанных с разработкой технической документации. Вместе с тем, совершенно очевидно, что при разработке проектно-сметной и иного рода технической документации на основе договора творческий элемент проявляется не всегда; он присутствует только в том случае, если проектные материалы являются новыми и содержат произведения архитектуры. Если выполняется разработка материалов по расчету конструкций, производства работ и др., творческий элемент не наблюдается, поскольку содержание действий стороны предопределено актами технического норм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выделить дополнительные видовые признаки договора подряда на проектные работы и определить его место в группе договоров о выполнении работ можно только в том случае, если провести сравнение и разграничение рассматриваемого договора со смежными гражданско-правовыми конструкциями. Наибольший интерес в этой части представляет договор строительного подря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такого сравнения обусловлена тем, что оба договора относятся к договорам подрядной группы, но не могут рассматриваться как заменяющие или тождественные, поскольку обладают отличительными видовыми признаками. Именно правильно установленные видовые признаки договора подряда на выполнение проектных работ в строительстве будут указывать на его самостоятельность не только в системе гражданско-правовых договоров, но и в пределах группы подрядных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есь, правда, необходимо обратить внимание на то, что в науке гражданского права это направление практически не рассматривается. Анализ последних работ по проблемам строительного подряда позволяет сделать вывод о том, что объектом исследования становятся видовые признаки, позволяющие разграничить договор строительного подряда с трудовым договором как договором, которым также оформляются отношения по выполнению работ</w:t>
      </w:r>
      <w:r>
        <w:rPr>
          <w:rStyle w:val="FootnoteAnchor"/>
          <w:rFonts w:cs="Times New Roman" w:ascii="Times New Roman" w:hAnsi="Times New Roman"/>
          <w:sz w:val="28"/>
          <w:szCs w:val="28"/>
        </w:rPr>
        <w:footnoteReference w:id="27"/>
      </w:r>
      <w:r>
        <w:rPr>
          <w:rFonts w:cs="Times New Roman" w:ascii="Times New Roman" w:hAnsi="Times New Roman"/>
          <w:sz w:val="28"/>
          <w:szCs w:val="28"/>
        </w:rPr>
        <w:t>, либо с договором купли-продажи</w:t>
      </w:r>
      <w:r>
        <w:rPr>
          <w:rStyle w:val="FootnoteAnchor"/>
          <w:rFonts w:cs="Times New Roman" w:ascii="Times New Roman" w:hAnsi="Times New Roman"/>
          <w:sz w:val="28"/>
          <w:szCs w:val="28"/>
        </w:rPr>
        <w:footnoteReference w:id="28"/>
      </w:r>
      <w:r>
        <w:rPr>
          <w:rFonts w:cs="Times New Roman" w:ascii="Times New Roman" w:hAnsi="Times New Roman"/>
          <w:sz w:val="28"/>
          <w:szCs w:val="28"/>
        </w:rPr>
        <w:t>, либо с договором возмездного оказания услуг</w:t>
      </w:r>
      <w:r>
        <w:rPr>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льзя не отметить, что вопрос о соотношении договора строительного подряда и подряда на проектные работы вообще не рассматривался. Так, например, Ю.Г. Басин выделил общие признаки этих договоров, основанные на формах финансирования работ, общей обеспечительной функции капиталовложений в основные фонды, в то же время, различая эти договоры по предмету</w:t>
      </w:r>
      <w:r>
        <w:rPr>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соотношения договора строительного подряда и договора подряда на проектные работы автору настоящего исследования, вслед за Д.О. Булдаковым</w:t>
      </w:r>
      <w:r>
        <w:rPr>
          <w:rStyle w:val="FootnoteAnchor"/>
          <w:rFonts w:cs="Times New Roman" w:ascii="Times New Roman" w:hAnsi="Times New Roman"/>
          <w:sz w:val="28"/>
          <w:szCs w:val="28"/>
        </w:rPr>
        <w:footnoteReference w:id="31"/>
      </w:r>
      <w:r>
        <w:rPr>
          <w:rFonts w:cs="Times New Roman" w:ascii="Times New Roman" w:hAnsi="Times New Roman"/>
          <w:sz w:val="28"/>
          <w:szCs w:val="28"/>
        </w:rPr>
        <w:t>, позволяет выделить следующие видовые призна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действительно, совершенно очевидно, что результат действий подрядчика при исполнении договора строительного подряда отличается от результата, который получает подрядчик, исполняя подряд на проектные работы для строительства. В первом случае речь идет о вновь созданных или реконструируемых зданиях (сооружениях), которые в силу своих природных свойств относятся к объектам недвижимости. При исполнении подряда на проектные работы имеет место быть иной овеществленный результат в виде материалов проектной документации. При этом овеществленный результат не является объектом недвижимости. Отсюда следует прийти к выводу о том, что видовым признаком, отличающим строительный подряд и подряд на проектные работы в строительстве, является </w:t>
      </w:r>
      <w:r>
        <w:rPr>
          <w:rFonts w:cs="Times New Roman" w:ascii="Times New Roman" w:hAnsi="Times New Roman"/>
          <w:bCs/>
          <w:i/>
          <w:sz w:val="28"/>
          <w:szCs w:val="28"/>
        </w:rPr>
        <w:t>результат выполненной подрядчиком работы</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договору подряда на проектные работы для строительства свойственно то, что подрядчик как лицо, выполняющее работу, изначально обладает на результат работы правом собственности. Это обусловлено тем, что результат работы подрядчика не является объектом недвижимости и в последующем происходит его передача с одновременной передачей на него прав. Подобный признак не наблюдается в договоре строительного подряда, поскольку возникновение права собственности на результат выполненной подрядчиком работы связано с фактом государственной регистрации. До момента передачи объекта строительства заказчику подрядчик обладает правом владения на этот объект, а не является собственником. Право владения подрядчика определяется притязаниями заказчика, которые обусловлены обязательственным правоотношением, существующим между сторонами. При этом право владения подрядчика юридически привязано к моменту прекращения обязательственного правоотношения. Отсюда следует, что видовым признаком, отличающим строительный подряд от подряда на проектные работы, должен признаваться </w:t>
      </w:r>
      <w:r>
        <w:rPr>
          <w:rFonts w:cs="Times New Roman" w:ascii="Times New Roman" w:hAnsi="Times New Roman"/>
          <w:bCs/>
          <w:i/>
          <w:sz w:val="28"/>
          <w:szCs w:val="28"/>
        </w:rPr>
        <w:t>характер права и объем правомочий подрядчика на результат выполненных работ</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характер права и объем правомочий подрядчика на результат выполненных работ оказывают влияние на исполнение существующего подрядного обязательства. При подряде на проектные работы вполне допустимо применение общей нормы, предусматривающей последствия неявки заказчика за результатом работ. В соответствии с п. 6 ст. 720 ГК РФ при уклонении заказчика от принятия работы подрядчик вправе по истечении месяца с момента окончания договора при условии предупреждения заказчика продать результат работы. В договоре строительного подряда данное правомочие отсутствует, поскольку подрядчик не может произвести отчуждение, пока не будет государственной регистрации права собственности на объект недвижимости. Такая регистрация может состояться, если заказчик только подпишет акт приемки-передачи объекта, поскольку в этом случае будет считаться, что существующий договор строительного подряда исполн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братить внимание на то, что при строительном подряде у сторон существуют права и обязанности, которые нельзя наблюдать при подряде на проектирование. Так, например, заказчик обязан при организации строительства передать земельный участок (ст. 747 ГК РФ), существует возможность консервации объекта строительства (ст. 752 ГК РФ), возможно выполнение работы из материалов заказчика (ст. 745 ГК РФ) и т.д. В связи с этим следующим видовым признаком, отличающим договор строительного подряда и подряд на проектные работы, может быть назван </w:t>
      </w:r>
      <w:r>
        <w:rPr>
          <w:rFonts w:cs="Times New Roman" w:ascii="Times New Roman" w:hAnsi="Times New Roman"/>
          <w:bCs/>
          <w:i/>
          <w:sz w:val="28"/>
          <w:szCs w:val="28"/>
        </w:rPr>
        <w:t>характер исполнения</w:t>
      </w:r>
      <w:r>
        <w:rPr>
          <w:rFonts w:cs="Times New Roman" w:ascii="Times New Roman" w:hAnsi="Times New Roman"/>
          <w:sz w:val="28"/>
          <w:szCs w:val="28"/>
        </w:rPr>
        <w:t xml:space="preserve"> договора сторо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при строительном подряде и подряде на проектные работы устанавливаются разные основания ответственности подрядчика за ненадлежащее исполнение. В первом случае основанием ответственности подрядчика является нарушение требований проектных материалов или отступления от технической документации при строительстве, во втором – нарушение требований технических регламентов и актов технического нормирования в строительстве (СНиП, ГОСТ и т.д.). Более того, при проектировании ответственность подрядчика носит повышенный характер, поскольку он отвечает за пределами исполнения договора. Отсюда к видовому признаку, позволяющему отличить рассматриваемые договоры, можно отнести </w:t>
      </w:r>
      <w:r>
        <w:rPr>
          <w:rFonts w:cs="Times New Roman" w:ascii="Times New Roman" w:hAnsi="Times New Roman"/>
          <w:bCs/>
          <w:i/>
          <w:sz w:val="28"/>
          <w:szCs w:val="28"/>
        </w:rPr>
        <w:t>основания ответственности подрядчика</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сравнении договора на выполнение проектных работ в строительстве с иными гражданско-правовыми договорами подрядной группы в целях разграничения при квалификации отношений должны быть взяты в совокупности следующие критерии: результат выполненной подрядчиком работы, </w:t>
      </w:r>
      <w:r>
        <w:rPr>
          <w:rFonts w:cs="Times New Roman" w:ascii="Times New Roman" w:hAnsi="Times New Roman"/>
          <w:bCs/>
          <w:sz w:val="28"/>
          <w:szCs w:val="28"/>
        </w:rPr>
        <w:t>характер права и объем правомочий подрядчика на результат выполненных работ</w:t>
      </w:r>
      <w:r>
        <w:rPr>
          <w:rFonts w:cs="Times New Roman" w:ascii="Times New Roman" w:hAnsi="Times New Roman"/>
          <w:sz w:val="28"/>
          <w:szCs w:val="28"/>
        </w:rPr>
        <w:t>, особенности исполнения подрядного обязательства, основания ответственности подрядчика. Данные критерии позволяют правильно подойти к оценке основных признаков договора на выполнение проектных работ в строительстве и обосновывают его самостоятельное место в системе гражданско-правовых догово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льзя, правда, не указать, что данные критерии рядом авторов критикуются. В частности, О.Г. Ершов считает, что такие критерии, как характер права и объем правомочий подрядчика на результат работы, характер исполнения и повышенная ответственность исполнителя, заслуживают внимания, но не могут быть приняты за основу. Свою позицию автор обосновывает следующим образом: "Когда речь идет об установлении видовых признаков, то они должны позволять отличить рассматриваемое обязательство от всех обязательств подрядной группы. Действительно, подрядчик при строительном подряде обладает на результат работы правом владения, а при проектировании или изыскании – собственностью. Однако такое право ничем не отличается от права собственности, например при бытовом подряде. Характер исполнения действий со стороны подрядчика и объем его правомочий обусловлен предметом обязательства, поэтому должен считаться факультативным признаком. Для того чтобы вести речь о повышенной ответственности подрядчика (п. 1 ст. 761 ГК РФ), следует сначала установить природу этой ответственности и ответить на вопрос, прекращается ли исполнением обязательство в случае передачи результата работы подрядчика ..."</w:t>
      </w:r>
      <w:r>
        <w:rPr>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ритикуя предлагаемый выше подход, О.Г. Ершов не предлагает иного решения вопроса. Автор лишь отмечает, что "анализ обязательства подряда на проектные и изыскательские работы в строительстве позволяет сделать вывод о том, что по своей природе это обязательство подрядного типа, не являющееся обычной разновидностью подряда. Такое обязательство обладает самостоятельными признаками, которые позволяют отграничить его от смежных правовых конструкций и оказывают влияние на основные его элементы (объект, субъект и содержание)"</w:t>
      </w:r>
      <w:r>
        <w:rPr>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вышеизложенного хочется выделить еще одну интересную позицию, имеющуюся в научной среде. Речь идет о точке зрения, что договор подряда на проектные (равно как и изыскательские) работы в строительстве не должен рассматриваться в качестве разновидности договора подряда. В частности, такой точки зрения придерживается Д.О. Булдаков</w:t>
      </w:r>
      <w:r>
        <w:rPr>
          <w:rStyle w:val="FootnoteAnchor"/>
          <w:rFonts w:cs="Times New Roman" w:ascii="Times New Roman" w:hAnsi="Times New Roman"/>
          <w:sz w:val="28"/>
          <w:szCs w:val="28"/>
        </w:rPr>
        <w:footnoteReference w:id="34"/>
      </w:r>
      <w:r>
        <w:rPr>
          <w:rFonts w:cs="Times New Roman" w:ascii="Times New Roman" w:hAnsi="Times New Roman"/>
          <w:sz w:val="28"/>
          <w:szCs w:val="28"/>
        </w:rPr>
        <w:t>. В качестве обоснования своей позиции автор приводит, например, такой аргумент: "Не укладывается в рамки договора подряда на проектные и изыскательские работы в строительстве общая модель самостоятельности подрядчика. В соответствии с п. 3 ст. 703 ГК РФ, если иное не предусмотрено договором, подрядчик самостоятельно определяет способы выполнения задания заказчика. В рассматриваемом договоре подряда на проектные работы самостоятельность проектанта как подрядчика при выполнении задания заказчика ограничена обязательными требованиями норм законодательства о техническом регулировании. Разрабатывая проектную документацию, подрядчик ограничен требованиями технических регламентов, определяющих безопасность будущих возводимых зданий и сооружений. Отличие от общих положений подряда в том, что самостоятельность подрядчика определяется не диспозитивной нормой, основанной на договоре, а императивной – установленной требованиями нормативного акта и не изменяемой соглашением сторон. Выйти за пределы императивных предписаний, образующих содержание технического регламента, подрядчик не может"</w:t>
      </w:r>
      <w:r>
        <w:rPr>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тоге Д.О. Булдаков резюмирует: "Договор подряда на проектные и изыскательские работы в строительстве не может рассматриваться в качестве разновидности договора подряда. Это обусловлено тем, что результат выполненной подрядчиком работы не является вновь созданной или переработанной вещью, а представляет собой особый объект авторского права в виде произведения архитектуры. Здесь можно вести речь о договоре подрядного типа, которому свойственны общие признаки договора подряда. В системе гражданско-правовых договоров рассматриваемый договор должен занимать самостоятельное место, например, наравне с договором подряда и договором на научно-исследовательские и опытно-конструкторские работы. Фактически это означает то, что нормы о договоре подряда на проектные и изыскательские работы в строительстве могут быть выведены из § 4 гл. 37 ГК РФ в самостоятельную главу Кодекса"</w:t>
      </w:r>
      <w:r>
        <w:rPr>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учитывая все сказанное выше, с подобной позицией согласиться сложно.</w:t>
      </w:r>
      <w:r>
        <w:rPr>
          <w:rFonts w:eastAsia="Times New Roman" w:cs="Times New Roman" w:ascii="Times New Roman" w:hAnsi="Times New Roman"/>
          <w:spacing w:val="7"/>
          <w:sz w:val="28"/>
          <w:szCs w:val="28"/>
          <w:lang w:eastAsia="ru-RU"/>
        </w:rPr>
        <w:t xml:space="preserve"> Договор подряда на выполнение проектных работ все же следует считать разновидностью договора подряда, с присущими ему особыми видовыми признака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1.2. Существенные условия договора подряда на выполнение </w:t>
      </w:r>
    </w:p>
    <w:p>
      <w:pPr>
        <w:pStyle w:val="Normal"/>
        <w:spacing w:lineRule="auto" w:line="360"/>
        <w:jc w:val="center"/>
        <w:rPr>
          <w:b/>
          <w:b/>
          <w:sz w:val="28"/>
          <w:szCs w:val="28"/>
        </w:rPr>
      </w:pPr>
      <w:r>
        <w:rPr>
          <w:b/>
          <w:sz w:val="28"/>
          <w:szCs w:val="28"/>
        </w:rPr>
        <w:t>проектных работ</w:t>
      </w:r>
    </w:p>
    <w:p>
      <w:pPr>
        <w:pStyle w:val="Normal"/>
        <w:spacing w:lineRule="auto" w:line="360"/>
        <w:jc w:val="center"/>
        <w:rPr>
          <w:b/>
          <w:b/>
          <w:sz w:val="28"/>
          <w:szCs w:val="28"/>
        </w:rPr>
      </w:pPr>
      <w:r>
        <w:rPr>
          <w:b/>
          <w:sz w:val="28"/>
          <w:szCs w:val="28"/>
        </w:rPr>
      </w:r>
    </w:p>
    <w:p>
      <w:pPr>
        <w:pStyle w:val="Normal"/>
        <w:spacing w:lineRule="auto" w:line="360"/>
        <w:ind w:firstLine="709"/>
        <w:jc w:val="both"/>
        <w:rPr>
          <w:rFonts w:cs="Times New Roman"/>
          <w:sz w:val="28"/>
          <w:szCs w:val="28"/>
        </w:rPr>
      </w:pPr>
      <w:r>
        <w:rPr>
          <w:rFonts w:cs="Times New Roman"/>
          <w:sz w:val="28"/>
          <w:szCs w:val="28"/>
        </w:rPr>
        <w:t>Как свидетельствует практика, чем детальнее прописаны положения договора, тем проще впоследствии решать спорные вопросы, избегая судебных и иных издержек. В соответствии со ст. 432 ГК РФ договор, в том числе и договор поставки,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360"/>
        <w:ind w:firstLine="709"/>
        <w:jc w:val="both"/>
        <w:rPr>
          <w:rFonts w:cs="Times New Roman"/>
          <w:sz w:val="28"/>
          <w:szCs w:val="28"/>
        </w:rPr>
      </w:pPr>
      <w:r>
        <w:rPr>
          <w:rFonts w:cs="Times New Roman"/>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Несоблюдение этого требования нередко приводит к судебным спорам, в результате которых договор может быть признан недействительным.</w:t>
      </w:r>
    </w:p>
    <w:p>
      <w:pPr>
        <w:pStyle w:val="Normal"/>
        <w:spacing w:lineRule="auto" w:line="360"/>
        <w:ind w:firstLine="709"/>
        <w:jc w:val="both"/>
        <w:rPr>
          <w:rFonts w:cs="Times New Roman"/>
          <w:sz w:val="28"/>
          <w:szCs w:val="28"/>
        </w:rPr>
      </w:pPr>
      <w:r>
        <w:rPr>
          <w:rFonts w:cs="Times New Roman"/>
          <w:sz w:val="28"/>
          <w:szCs w:val="28"/>
        </w:rPr>
        <w:t>В связи с тем, что договор на выполнение проектных работ является разновидностью договора подряда, правовое регулирование такого договора осуществляется нормами, содержащимися в § 4 гл. 37 ГК РФ, а также общими правилами о подряде (п. 2 ст. 702 ГК РФ). Следовательно, существенными условиями договора на выполнение проектных работ являются: предмет договора (ст. 758 ГК РФ) и начальный и конечный сроки выполнения работы (п. 1 ст. 708 Г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определение предмета договора на выполнение проектных работ представляется достаточно сложным. Это обусловлено тем, что в цивилистической науке пока не решена общая проблема в части того, что следует считать предметом договора вообще, и предметом договора на выполнение проектных работ в строительстве, в частности. Так, указывается, что предметом договора подряда на выполнение проектных и изыскательских работ должны считаться сами проводимые проектные и изыскательские работы, по итогам которых подрядчик обязан подготовить и передать заказчику техническую документацию либо представить данные, полученные при проведении изыскательских работ</w:t>
      </w:r>
      <w:r>
        <w:rPr>
          <w:rStyle w:val="FootnoteAnchor"/>
          <w:rFonts w:cs="Times New Roman" w:ascii="Times New Roman" w:hAnsi="Times New Roman"/>
          <w:sz w:val="28"/>
          <w:szCs w:val="28"/>
        </w:rPr>
        <w:footnoteReference w:id="37"/>
      </w:r>
      <w:r>
        <w:rPr>
          <w:rFonts w:cs="Times New Roman" w:ascii="Times New Roman" w:hAnsi="Times New Roman"/>
          <w:sz w:val="28"/>
          <w:szCs w:val="28"/>
        </w:rPr>
        <w:t>. Или, напротив, предмет рассматривается в качестве результата работ</w:t>
      </w:r>
      <w:r>
        <w:rPr>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ind w:firstLine="709"/>
        <w:jc w:val="both"/>
        <w:rPr>
          <w:rFonts w:cs="Times New Roman"/>
          <w:sz w:val="28"/>
          <w:szCs w:val="28"/>
        </w:rPr>
      </w:pPr>
      <w:r>
        <w:rPr>
          <w:rFonts w:cs="Times New Roman"/>
          <w:sz w:val="28"/>
          <w:szCs w:val="28"/>
        </w:rPr>
        <w:t>Судебная практика исходит из того, что предмет договора подряда на выполнение проектных работ составляют выполнение соответствующих работ (задание на проектирование, а также иные исходные данные, необходимые для составления технической документации) и передача их результата – проекта – заказчику. При согласовании сторонами этих нюансов договор признается заключенным.</w:t>
      </w:r>
    </w:p>
    <w:p>
      <w:pPr>
        <w:pStyle w:val="Normal"/>
        <w:spacing w:lineRule="auto" w:line="360"/>
        <w:ind w:firstLine="709"/>
        <w:jc w:val="both"/>
        <w:rPr>
          <w:rFonts w:cs="Times New Roman"/>
          <w:sz w:val="28"/>
          <w:szCs w:val="28"/>
        </w:rPr>
      </w:pPr>
      <w:r>
        <w:rPr>
          <w:rFonts w:cs="Times New Roman"/>
          <w:sz w:val="28"/>
          <w:szCs w:val="28"/>
        </w:rPr>
        <w:t>В качестве иллюстрации сказанного можно привести следующий пример из судебной пр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итут (заказчик) и Бюро (подрядчик) подписали договор от 10.08.2010, по условиям которого подрядчик обязуется выполнить работы в соответствии с перечнем (приложение № 1) по объекту "Капитальный ремонт гидротехнического сооружения на реке Соболишка Федуринского сельсовета Городецкого муниципального района Нижегородской области" в объеме и сроки, установленные заданием (приложение № 2), являющимся неотъемлемой частью договора. Посчитав договор от 10.08.2010 незаключенным ввиду несогласования сторонами такого существенного условия договора как предмет договора, Институт обратился в арбитражный су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битражным судом Нижегородской области исковые требования Института были удовлетворены. Вышестоящие судебные инстанции данное решение оставили без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ы исходили из того, что к существенным условиям договора подряда на выполнение проектных работ относятся, в том числе, предмет договора и сроки выполнения работ; при этом предмет договора составляют выполнение соответствующих работ (задание на проектирование, а также иные исходные данные, необходимые для составления технической документации) и передача их результата заказчику (проек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и установлено судами, предметом спорного договора является проектная документация по объекту "Капитальный ремонт гидротехнического сооружения на р. Соболишка Федуринского сельсовета Городецкого муниципального района Нижегород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териалах дела имеется подписанное обеими сторонами техническое задание на разработку проектной и рабочей документации, в котором конкретизированы требования к проектной документации, отражены особые условия, согласован состав проектной и рабочей документации. Кроме того, в материалы дела представлено второе техническое задание, подписанное, согласно экспертному заключению от 12.12.2011 № 3747/03-3, от имени директора неизвестным лицом и заместителем технического директора Миннигалеевой С.Г.; подпись Миннигалеевой С.Г. скреплена печатью Института, доказательства незаконного выбытия печати из владения Института не представл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ывод судов о согласованности условия о предмете договора был признан обоснованным</w:t>
      </w:r>
      <w:r>
        <w:rPr>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Иное решение было вынесено в следующей ситу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января 2008 г. между ООО "Агро-Строй" (проектировщик) и ООО "Леон" (заказчик) заключен договор подряда на выполнение проектных работ, по условиям которого заказчик поручает, а проектировщик обязуется по заданию заказчика разработать рабочий проект двухэтажного офисного здания по ул. Свердлова, общей площадью 1 300 кв.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делом 3 установлена стоимость работ и порядок расчетов, в соответствии с которым цена работ определяется сметой, являющейся неотъемлемой частью договора, и составляет 800 000 рублей, при этом оплата авансового платежа и сумм по договору производится наличными денежными средствами. Приложениями к договору сторонами согласованы этапы производства проектных работ, и график платежей на сумму 1 020 000 рублей. При этом смета сторонами не утверждена. Согласно акту приема-передачи от 7 мая 2008 г. работы подрядчиком выполнены, документация по договору принята заказчиком без замечаний по качест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16 июня 2008 г. между ООО "Агро-Строй" (исполнитель) и ООО "Леон" (заказчик) заключен договор возмездного оказания услуг, по условиям которого заказчик поручает, а исполнитель обязуется сформировать земельный участок под строительство трехэтажного здания "Дом быта" между домами 34 и 36 по ул. Свердлова, площадью 1 296 кв.м. Согласно п. 3.1 договора стоимость работ составляет 850 000 руб. Актом приема-передачи от 15 апреля 2009 г. заказчик принял от исполнителя документы, с указанием на отсутствие замечаний по их полноте и качест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сентября 2009 г. ООО "Леон" направило в адрес ООО "Агро-Строй" претензии, в которых указало на ненадлежащее выполнение условий договора от 21.01.2008 – в связи с отсутствием в составе рабочей проектной документации разделов: "технологические решения", "управление производством", "охрана окружающей среды", "инженерно-технические мероприятия гражданской обороны", стройгенплана, не выполнение обязательств по договору от 16.06.2008, просило считать договор от 21.01.2008 расторгнутым по пункту 4.2 договора, а договор от 16.06.2008 расторгнуть по основаниям, предусмотренным ст.ст. 450-451 ГК РФ и возвратить полученные по договорам денежные средства в полном объ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обязательств по вышеназванным договорам, неустранение недостатков выполненных работ, невозвращение денежных средств послужили основанием для обращения истца в арбитражный суд с ис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м Арбитражного суда Хабаровского края от 26.05.2010 в иске отказано. Постановлением Шестого арбитражного апелляционного суда от 05.08.2010 и Постановлением ФАС Дальневосточного округа от 15.02.2011 решение оставлено без изменения.</w:t>
      </w:r>
    </w:p>
    <w:p>
      <w:pPr>
        <w:pStyle w:val="Normal"/>
        <w:spacing w:lineRule="auto" w:line="360"/>
        <w:ind w:firstLine="709"/>
        <w:jc w:val="both"/>
        <w:rPr>
          <w:rFonts w:cs="Times New Roman"/>
          <w:sz w:val="28"/>
          <w:szCs w:val="28"/>
        </w:rPr>
      </w:pPr>
      <w:r>
        <w:rPr>
          <w:rFonts w:cs="Times New Roman"/>
          <w:sz w:val="28"/>
          <w:szCs w:val="28"/>
        </w:rPr>
        <w:t>Отказывая в удовлетворении исковых требований, суды пришли к выводу о незаключенности договора от 21.01.2008 ввиду несогласования сторонами предмета договора, поскольку в деле отсутствуют доказательства согласования сторонами технических характеристик проектируемого объекта согласно ст.ст. 432, 758 ГК РФ</w:t>
      </w:r>
      <w:r>
        <w:rPr>
          <w:rStyle w:val="FootnoteAnchor"/>
          <w:rFonts w:cs="Times New Roman"/>
          <w:sz w:val="28"/>
          <w:szCs w:val="28"/>
        </w:rPr>
        <w:footnoteReference w:id="40"/>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 xml:space="preserve">Учитывая столь пристальное внимание судебных инстанций к вопросу о согласованности либо несогласованности предмета договора подряда на выполнение проектных работ, отдельно стоит остановить внимание на </w:t>
      </w:r>
      <w:r>
        <w:rPr>
          <w:sz w:val="28"/>
          <w:szCs w:val="28"/>
        </w:rPr>
        <w:t>задании зак</w:t>
      </w:r>
      <w:r>
        <w:rPr>
          <w:rFonts w:cs="Times New Roman"/>
          <w:sz w:val="28"/>
          <w:szCs w:val="28"/>
        </w:rPr>
        <w:t>а</w:t>
      </w:r>
      <w:r>
        <w:rPr>
          <w:sz w:val="28"/>
          <w:szCs w:val="28"/>
        </w:rPr>
        <w:t xml:space="preserve">зчика на проектирование, которое является составной частью </w:t>
      </w:r>
      <w:r>
        <w:rPr>
          <w:rFonts w:cs="Times New Roman"/>
          <w:sz w:val="28"/>
          <w:szCs w:val="28"/>
        </w:rPr>
        <w:t>(элементом)</w:t>
      </w:r>
      <w:r>
        <w:rPr>
          <w:sz w:val="28"/>
          <w:szCs w:val="28"/>
        </w:rPr>
        <w:t xml:space="preserve"> </w:t>
      </w:r>
      <w:r>
        <w:rPr>
          <w:rFonts w:cs="Times New Roman"/>
          <w:sz w:val="28"/>
          <w:szCs w:val="28"/>
        </w:rPr>
        <w:t>предмета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Занковский, рассматривая проблему построения комфортного законодательства о бизнесе, отметил, что при разработке правовых норм на научной основе возникают терминологические издержки. В законодательных определениях как бытового, так и строительного подряда говорится о задании заказчика, которое необходимо лишь в бытовом обслуживании, поскольку необходимо объяснить мастеру то, что хочет получить клиент. Однако в строительстве задание заказчика как таковое отсутствует, так как стороны должны руководствоваться проектной документацией</w:t>
      </w:r>
      <w:r>
        <w:rPr>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автором не дается оценка необходимости задания заказчика в договоре подряда на проектные работы, его основная мысль в том, имеет ли практическое значение данный элемент договора или нет. Можно предположить, что если в проектном договоре на строительство заказчик лишь указывает на общие параметры здания или сооружения, а разработка технической документации для строительства осуществляется на основе технических регламентов, то задание заказчика не имеет здесь столь серьезного значения. Вместе с тем, анализ материалов судебной практики позволяет утверждать обратно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и рассмотрении одного гражданского дела в суде было установлено, что стороны заключили договор подряда на выполнение проектных работ по капитальному ремонту офисных помещений. В условиях договора содержалось указание на наименование и вид работ, а именно предполагалось выполнить эскизный дизайн-проект. Подрядчик выполнил работы и передал их представителю заказчика. Поскольку заказчик оплатить работы отказался, по иску подрядчика суд взыскал задолженность. Заказчик обратился в суд кассационной инстанции с жалобой, ссылаясь на то, что в материалах дела отсутствует утвержденное им задание на проектирование. Суд кассационной инстанции не дал оценку данному возражению, так как посчитал, что поскольку фактически результат работ был принят, то этого достаточно для возникновения обязательства по оплате</w:t>
      </w:r>
      <w:r>
        <w:rPr>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обходимой аргументации о задании заказчика указывает на то, что суд не имеет верного представления о том, какое значение имеет задание на проектирование. Формулировать вывод о том, что если принял результат работы в виде технической документации, следовательно, согласен, вряд ли допустимо. Во-первых, задание заказчика может конкретизировать предмет договора подряда на проектные и изыскательские работы в строительстве, поскольку содержит в себе основные параметры будущей технической документации для строительства и требования, предъявляемые к ней со стороны заказчика. Во-вторых, полученное подрядчиком задание заказчика может дополнительно связывать стороны в части требований по качеству разработанной технической документации для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ругому гражданскому делу было установлено, что заказчик обратился в суд с иском о расторжении государственного контракта на основании ст.ст. 450, 453 ГК РФ. Контрактом было предусмотрено, что подрядчик выполнит по заданию заказчика рабочий проект реконструкции здания гаража. Из материалов дела следует, что техническое задание на проектирование было выдано не сразу, т.е. с нарушением сроков, установленных договором. Заказчик также не своевременно предоставил технические условия, топографическую съемку участка, материалы инженерно-геологических изысканий, что послужило причиной увеличения сроков выполнения работ по проектированию и подписания к договору дополнительного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ядчик утверждал, что заказчик в одностороннем порядке изменил задание на проектирование. Из материалов дела следует, что подрядчик выиграл торги в форме открытого конкурса и должен был выполнить проект реконструкции. Однако заказчик сначала выдал задание на разработку технической документации на капитальный ремонт, а затем задание на разработку технической документации на реконструкцию здания. Подрядчиком выполнены работы только по первому заданию. В связи с этим суд посчитал, что работы по государственному контракту выполнены, но подрядчик не исполнил обязательство, поскольку техническая документация была разработана в меньшем объеме, чем предусматривалось контрактом. Иск заказчика о расторжении контракта был удовлетворен, поскольку подрядчик существенно нарушил условия договора</w:t>
      </w:r>
      <w:r>
        <w:rPr>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судом не дана должная оценка того, что заказчик изменил задание на проектирование. Здесь неизбежно возникает вопрос о правовых последствиях такого изменения. Фактически изменение задания должно связываться с изменением характера совершаемых подрядчиком действий, что должно приводить к корректированию предмета возникшего между сторонами обязательства и в конечном итоге к изменению существующего договора подряда на проектные и изыскательские работы в строительст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едставленных материалов судебной практики позволяет сделать вывод о том, что заданию на проектирование необходимо уделять значительное внимание, поскольку оно оказывает существенное влияние на динамику складывающегося между заказчиком и подрядчиком обязательственного правоотнош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любом случае задание на проектирование должно быть утверждено заказчиком и являться письменным приложением к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ете сказанного представляется необходимым рассмотреть еще один существенный момент, связанный с согласованием сторонами предмета договора подряда на выполнение проектных работ.</w:t>
      </w:r>
    </w:p>
    <w:p>
      <w:pPr>
        <w:pStyle w:val="Normal"/>
        <w:spacing w:lineRule="auto" w:line="360"/>
        <w:ind w:firstLine="709"/>
        <w:jc w:val="both"/>
        <w:rPr>
          <w:rFonts w:cs="Times New Roman"/>
          <w:sz w:val="28"/>
          <w:szCs w:val="28"/>
        </w:rPr>
      </w:pPr>
      <w:r>
        <w:rPr>
          <w:rFonts w:cs="Times New Roman"/>
          <w:sz w:val="28"/>
          <w:szCs w:val="28"/>
        </w:rPr>
        <w:t>Как было отмечено, проектирование осуществляется с опорой на результаты инженерных изысканий. Однако отсутствие результатов инженерных изысканий (иных исходных данных) не препятствует заключению договора на выполнение проектных работ</w:t>
      </w:r>
      <w:r>
        <w:rPr>
          <w:rStyle w:val="FootnoteAnchor"/>
          <w:rFonts w:cs="Times New Roman"/>
          <w:sz w:val="28"/>
          <w:szCs w:val="28"/>
        </w:rPr>
        <w:footnoteReference w:id="44"/>
      </w:r>
      <w:r>
        <w:rPr>
          <w:rFonts w:cs="Times New Roman"/>
          <w:sz w:val="28"/>
          <w:szCs w:val="28"/>
        </w:rPr>
        <w:t>. Иное правовое регулирование содержит ГрК РФ, согласно которому стороны договора на выполнение проектных (не изыскательских!) работ обязаны согласовать задание на выполнение инженерных изысканий при отсутствии таковых на момент заключения договора на выполнение проектных работ (п. 6 ст. 48 ГрК РФ). Таким образом, если отсутствуют результаты инженерных изысканий, сторонам предписано заключить договор на выполнение одновременно и проектных работ, и инженерных изысканий. Уместно заметить, что проектирование и инженерные изыскания выполняются в подавляющем большинстве случаев разными лицами в связи со спецификой этих видов деятельности.</w:t>
      </w:r>
    </w:p>
    <w:p>
      <w:pPr>
        <w:pStyle w:val="Normal"/>
        <w:spacing w:lineRule="auto" w:line="360"/>
        <w:ind w:firstLine="709"/>
        <w:jc w:val="both"/>
        <w:rPr>
          <w:rFonts w:cs="Times New Roman"/>
          <w:sz w:val="28"/>
          <w:szCs w:val="28"/>
        </w:rPr>
      </w:pPr>
      <w:r>
        <w:rPr>
          <w:rFonts w:cs="Times New Roman"/>
          <w:sz w:val="28"/>
          <w:szCs w:val="28"/>
        </w:rPr>
        <w:t>Норма п. 6 ст. 48 ГрК РФ вводит дополнительное существенное условие договора на выполнение проектных работ – согласование сторонами задания на выполнение инженерных изысканий. В силу ст. 432 ГК РФ введение существенного условия иным, помимо ГК РФ, нормативным актом допустимо. Однако п. 6 ст. 48 ГрК РФ одновременно изменяет норму ст. 758 ГК РФ о предмете договора, поскольку исключается закрепленная ей возможность выбора одной из трех альтернативных моделей предмета договора.</w:t>
      </w:r>
    </w:p>
    <w:p>
      <w:pPr>
        <w:pStyle w:val="Normal"/>
        <w:spacing w:lineRule="auto" w:line="360"/>
        <w:ind w:firstLine="709"/>
        <w:jc w:val="both"/>
        <w:rPr>
          <w:rFonts w:cs="Times New Roman"/>
          <w:sz w:val="28"/>
          <w:szCs w:val="28"/>
        </w:rPr>
      </w:pPr>
      <w:r>
        <w:rPr>
          <w:rFonts w:cs="Times New Roman"/>
          <w:sz w:val="28"/>
          <w:szCs w:val="28"/>
        </w:rPr>
        <w:t>Нормы ГК РФ о предмете любого договора являются системообразующими для типовой и видовой классификации договоров и не могут быть изменены без особого на то указания. Поэтому правило п. 6 ст. 48 ГрК РФ противоречит ст. 758 ГК РФ и в силу п. 2 ст. 3 ГК РФ не может применяться.</w:t>
      </w:r>
    </w:p>
    <w:p>
      <w:pPr>
        <w:pStyle w:val="Normal"/>
        <w:spacing w:lineRule="auto" w:line="360"/>
        <w:ind w:firstLine="709"/>
        <w:jc w:val="both"/>
        <w:rPr>
          <w:rFonts w:cs="Times New Roman"/>
          <w:sz w:val="28"/>
          <w:szCs w:val="28"/>
        </w:rPr>
      </w:pPr>
      <w:r>
        <w:rPr>
          <w:rFonts w:cs="Times New Roman"/>
          <w:sz w:val="28"/>
          <w:szCs w:val="28"/>
        </w:rPr>
        <w:t>В этой связи представляется ошибочным встречающееся в судебной практике толкование подп. 2 п. 6 ст. 48 ГрК РФ как специального по отношению к ст. 758 ГК РФ. Как следствие, противоречие норм ГК РФ и ГрК РФ снимается в пользу последнего</w:t>
      </w:r>
      <w:r>
        <w:rPr>
          <w:rStyle w:val="FootnoteAnchor"/>
          <w:rFonts w:cs="Times New Roman"/>
          <w:sz w:val="28"/>
          <w:szCs w:val="28"/>
        </w:rPr>
        <w:footnoteReference w:id="45"/>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Как известно, коллизии между нормативными актами одного уровня разрешаются тремя основными способами</w:t>
      </w:r>
      <w:r>
        <w:rPr>
          <w:rStyle w:val="FootnoteAnchor"/>
          <w:rFonts w:cs="Times New Roman"/>
          <w:sz w:val="28"/>
          <w:szCs w:val="28"/>
        </w:rPr>
        <w:footnoteReference w:id="46"/>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1). На основании коллизионных норм, т.е. норм, определяющих применимый нормативный акт в случае их противоречия. Именно такой нормой является п. 2 ст. 3 ГК РФ, согласно которому приоритет в регулировании гражданских отношений принадлежит ГК РФ. Отличное от ГК РФ регулирование гражданских отношений допустимо, если сам Кодекс предусматривает такую возможность. ГК РФ не содержит норм, обязывающих стороны заключить договор на выполнение в рамках одного договора как проектных, так и изыскательских работ, а, следовательно, включение в договор подряда задания на выполнение инженерных изысканий как условие его заключенности. Наличие такого положения в подп. 2 п. 6 ст. 48 ГрК РФ противоречит ГК РФ и в силу коллизионной нормы (п. 2 ст. 3 ГК РФ) не подлежит применению.</w:t>
      </w:r>
    </w:p>
    <w:p>
      <w:pPr>
        <w:pStyle w:val="Normal"/>
        <w:spacing w:lineRule="auto" w:line="360"/>
        <w:ind w:firstLine="709"/>
        <w:jc w:val="both"/>
        <w:rPr>
          <w:rFonts w:cs="Times New Roman"/>
          <w:sz w:val="28"/>
          <w:szCs w:val="28"/>
        </w:rPr>
      </w:pPr>
      <w:r>
        <w:rPr>
          <w:rFonts w:cs="Times New Roman"/>
          <w:sz w:val="28"/>
          <w:szCs w:val="28"/>
        </w:rPr>
        <w:t>2). На основании правила о преимуществе специального закона перед общим. ГК РФ является отраслевым нормативным актом, регулирующим однородные гражданско-правовые отношения. ГрК РФ – комплексный нормативный акт, содержащий нормы различных отраслей права: административного, земельного, гражданского. Следовательно, в вопросе гражданско-правовых отношений специальным является именно ГК РФ.</w:t>
      </w:r>
    </w:p>
    <w:p>
      <w:pPr>
        <w:pStyle w:val="Normal"/>
        <w:spacing w:lineRule="auto" w:line="360"/>
        <w:ind w:firstLine="709"/>
        <w:jc w:val="both"/>
        <w:rPr>
          <w:rFonts w:cs="Times New Roman"/>
          <w:sz w:val="28"/>
          <w:szCs w:val="28"/>
        </w:rPr>
      </w:pPr>
      <w:r>
        <w:rPr>
          <w:rFonts w:cs="Times New Roman"/>
          <w:sz w:val="28"/>
          <w:szCs w:val="28"/>
        </w:rPr>
        <w:t>3). Если на основании коллизионной нормы или правила о приоритете специального закона разрешить коллизию невозможно, действует правило о применении последнего по дате принятия акта.</w:t>
      </w:r>
    </w:p>
    <w:p>
      <w:pPr>
        <w:pStyle w:val="Normal"/>
        <w:spacing w:lineRule="auto" w:line="360"/>
        <w:ind w:firstLine="709"/>
        <w:jc w:val="both"/>
        <w:rPr>
          <w:rFonts w:cs="Times New Roman"/>
          <w:sz w:val="28"/>
          <w:szCs w:val="28"/>
        </w:rPr>
      </w:pPr>
      <w:r>
        <w:rPr>
          <w:rFonts w:cs="Times New Roman"/>
          <w:sz w:val="28"/>
          <w:szCs w:val="28"/>
        </w:rPr>
        <w:t>На основании изложенного стоит поддержать мнение С.Ю. Телицина, указывающего следующее:</w:t>
      </w:r>
    </w:p>
    <w:p>
      <w:pPr>
        <w:pStyle w:val="Normal"/>
        <w:spacing w:lineRule="auto" w:line="360"/>
        <w:ind w:firstLine="709"/>
        <w:jc w:val="both"/>
        <w:rPr>
          <w:rFonts w:cs="Times New Roman"/>
          <w:sz w:val="28"/>
          <w:szCs w:val="28"/>
        </w:rPr>
      </w:pPr>
      <w:r>
        <w:rPr>
          <w:rFonts w:cs="Times New Roman"/>
          <w:sz w:val="28"/>
          <w:szCs w:val="28"/>
        </w:rPr>
        <w:t>- вопреки буквальному толкованию, п. 6 ст. 48 ГрК РФ носит диспозитивный, а вернее, рекомендательный характер: подготовка инженерных изысканий проектировщиком может быть (не должна!) предусмотрена договором. Диспозитивный характер указанной нормы подтверждается ст. 758 ГК РФ, согласно которой подрядчик может принять на себя обязанность выполнить инженерные изыскания, и п. 5 ст. 47 ГрК РФ, согласно которому договором на выполнение проектных работ может быть предусмотрено задание на выполнение инженерных изысканий, а также получение технических условий. Таким образом, по закону возможны два варианта предоставления результатов инженерных изысканий: заказчиком и проектировщиком. Общим правилом является предоставление результатов инженерных изысканий заказчиком в составе исходных данных для проектирования (ст. 759 ГК РФ</w:t>
      </w:r>
      <w:r>
        <w:rPr>
          <w:rStyle w:val="FootnoteAnchor"/>
          <w:rFonts w:cs="Times New Roman"/>
          <w:sz w:val="28"/>
          <w:szCs w:val="28"/>
        </w:rPr>
        <w:footnoteReference w:id="47"/>
      </w:r>
      <w:r>
        <w:rPr>
          <w:rFonts w:cs="Times New Roman"/>
          <w:sz w:val="28"/>
          <w:szCs w:val="28"/>
        </w:rPr>
        <w:t>, п. 6 ст. 48 ГрК РФ);</w:t>
      </w:r>
    </w:p>
    <w:p>
      <w:pPr>
        <w:pStyle w:val="Normal"/>
        <w:spacing w:lineRule="auto" w:line="360"/>
        <w:ind w:firstLine="709"/>
        <w:jc w:val="both"/>
        <w:rPr>
          <w:rFonts w:cs="Times New Roman"/>
          <w:sz w:val="28"/>
          <w:szCs w:val="28"/>
        </w:rPr>
      </w:pPr>
      <w:r>
        <w:rPr>
          <w:rFonts w:cs="Times New Roman"/>
          <w:sz w:val="28"/>
          <w:szCs w:val="28"/>
        </w:rPr>
        <w:t>- законодательством не установлено требование об обязательном наличии результатов инженерных изысканий на момент заключения договора на выполнение проектных работ как условие его действительности. Предоставление результатов инженерных изысканий заказчиком (ст. 759 ГК РФ, п. 6 ст. 48 ГрК РФ) или выполнение инженерных изысканий подрядчиком (ст. 759 ГК РФ, п. 5 ст. 48 ГрК РФ) – это исполнение уже заключенного договора;</w:t>
      </w:r>
    </w:p>
    <w:p>
      <w:pPr>
        <w:pStyle w:val="Normal"/>
        <w:spacing w:lineRule="auto" w:line="360"/>
        <w:ind w:firstLine="709"/>
        <w:jc w:val="both"/>
        <w:rPr>
          <w:rFonts w:cs="Times New Roman"/>
          <w:sz w:val="28"/>
          <w:szCs w:val="28"/>
        </w:rPr>
      </w:pPr>
      <w:r>
        <w:rPr>
          <w:rFonts w:cs="Times New Roman"/>
          <w:sz w:val="28"/>
          <w:szCs w:val="28"/>
        </w:rPr>
        <w:t>- учитывая публично-, а не частноправовую природу ГрК РФ, положение нормы подп. 2 п. 6 ст. 48 ГрК РФ лишь дублирует предписания п. 1 ст. 47 ГрК РФ о недопустимости реализации проектной документации без выполнения соответствующих инженерных изысканий. Предписание носит публичный характер и не предрешает вопроса о правах и обязанностях сторон, а также о заключенности договора</w:t>
      </w:r>
      <w:r>
        <w:rPr>
          <w:rStyle w:val="FootnoteAnchor"/>
          <w:rFonts w:cs="Times New Roman"/>
          <w:sz w:val="28"/>
          <w:szCs w:val="28"/>
        </w:rPr>
        <w:footnoteReference w:id="48"/>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договор подряда на выполнение проектных работ включает обязательство проектировщика выполнить изыскательские работы только при наличии соответствующего положения в договоре. Обязанность предоставить результаты инженерных изысканий при отсутствии обязательства проектировщика их выполнить лежит на заказчике. Отсутствие результатов инженерных изысканий на момент заключения договора подряда на выполнение проектных работ не влияет на его действительность (договор считается заключенным).</w:t>
      </w:r>
    </w:p>
    <w:p>
      <w:pPr>
        <w:pStyle w:val="Normal"/>
        <w:spacing w:lineRule="auto" w:line="360"/>
        <w:ind w:firstLine="709"/>
        <w:jc w:val="both"/>
        <w:rPr>
          <w:rFonts w:cs="Times New Roman"/>
          <w:sz w:val="28"/>
          <w:szCs w:val="28"/>
        </w:rPr>
      </w:pPr>
      <w:r>
        <w:rPr>
          <w:rFonts w:cs="Times New Roman"/>
          <w:sz w:val="28"/>
          <w:szCs w:val="28"/>
        </w:rPr>
        <w:t>Относительно того, является ли срок начала и окончания проектных работ существенным условием договора подряда на выполнение проектных работ, в юридической литературе существуют две абсолютно полярные точки зрения. Например, одними исследователями отмечается, что срок не относится к существенным условиям договора, так как при отсутствии в договоре четких временных границ подрядчик должен выполнить порученную ему работу в разумный срок после возникновения обязательства (п. 2 ст. 314 ГК РФ)</w:t>
      </w:r>
      <w:r>
        <w:rPr>
          <w:rStyle w:val="FootnoteAnchor"/>
          <w:rFonts w:cs="Times New Roman"/>
          <w:sz w:val="28"/>
          <w:szCs w:val="28"/>
        </w:rPr>
        <w:footnoteReference w:id="49"/>
      </w:r>
      <w:r>
        <w:rPr>
          <w:rFonts w:cs="Times New Roman"/>
          <w:sz w:val="28"/>
          <w:szCs w:val="28"/>
        </w:rPr>
        <w:t>. Другие исследователи, напротив, полагают, что срок договора подряда на выполнение проектных и (или) изыскательских работ относится к существенному условию договора, что следует из содержания общих положений о подряде (ст. 708 и п. 2 ст. 702 ГК РФ). В случае отсутствия соглашения о сроке договор считается незаключенным</w:t>
      </w:r>
      <w:r>
        <w:rPr>
          <w:rStyle w:val="FootnoteAnchor"/>
          <w:rFonts w:cs="Times New Roman"/>
          <w:sz w:val="28"/>
          <w:szCs w:val="28"/>
        </w:rPr>
        <w:footnoteReference w:id="50"/>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едставляется, второй подход является правильным. Придерживаются его и судебные инста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ООО "Лидер-ДВ" обратилось в Арбитражный суд Приморского края с иском о взыскании с ООО "Тектон Плюс" 850 000 руб. суммы основного долга и 74 000 руб. пени за просрочку его оплаты по договору № 07/08П от 01.07.2008. В обоснование заявленных требований истцом было указано следующее:</w:t>
      </w:r>
    </w:p>
    <w:p>
      <w:pPr>
        <w:pStyle w:val="Normal"/>
        <w:spacing w:lineRule="auto" w:line="360"/>
        <w:ind w:firstLine="709"/>
        <w:jc w:val="both"/>
        <w:rPr>
          <w:rFonts w:cs="Times New Roman"/>
          <w:sz w:val="28"/>
          <w:szCs w:val="28"/>
        </w:rPr>
      </w:pPr>
      <w:r>
        <w:rPr>
          <w:rFonts w:cs="Times New Roman"/>
          <w:sz w:val="28"/>
          <w:szCs w:val="28"/>
        </w:rPr>
        <w:t>1 июля 2008 г. между ООО "Тектон Плюс" (подрядчик) и ООО "Лидер-ДВ" (заказчик) был подписан договор № 07/08П на разработку проектной документации, по условиям которого заказчик поручает, а подрядчик принимает на себя обязательства по выполнению работы по разработке проектной документации, защите проекта в экспертных учреждениях и утверждающих инстанциях, согласованию проектной документации в Комитете Архитектуры и Градостроительства Артемовского городского округа, получению разрешения на строительство в соответствии с действующим законодательством. В соответствии с п. 4.2 договора ООО "Лидер-ДВ" платежным поручением № 10 от 18.07.2008 перечислило ООО "Тектон Плюс" предоплату в размере 850 000 руб.</w:t>
      </w:r>
    </w:p>
    <w:p>
      <w:pPr>
        <w:pStyle w:val="Normal"/>
        <w:spacing w:lineRule="auto" w:line="360"/>
        <w:ind w:firstLine="709"/>
        <w:jc w:val="both"/>
        <w:rPr>
          <w:rFonts w:cs="Times New Roman"/>
          <w:sz w:val="28"/>
          <w:szCs w:val="28"/>
        </w:rPr>
      </w:pPr>
      <w:r>
        <w:rPr>
          <w:rFonts w:cs="Times New Roman"/>
          <w:sz w:val="28"/>
          <w:szCs w:val="28"/>
        </w:rPr>
        <w:t>Подрядчиком были выполнены проекты АБК ООО "Лидер ДВ" в Артеме по девятиэтажному и пятиэтажному варианту, которые истцом приняты не были. 02.03.2009 ответчик направил в адрес истца уведомление о приостановке работ по договору ввиду истечения срока работ и непредставления последним материалов исходных данных. Вместе с тем ответчик продолжал производить разработку проектной документации, что следует из имеющейся в материалах дела переписки сторон. 09.09.2009 истцом в адрес ответчика было направлено уведомление исх. № 243 от 09.09.2009 о расторжении договора № 07/08П от 01.07.2008 и возврате суммы перечисленного аванса. 29.09.2009 истец сообщил ответчику об отказе от принятия выполненных ответчиком работ по договору.</w:t>
      </w:r>
    </w:p>
    <w:p>
      <w:pPr>
        <w:pStyle w:val="Normal"/>
        <w:spacing w:lineRule="auto" w:line="360"/>
        <w:ind w:firstLine="709"/>
        <w:jc w:val="both"/>
        <w:rPr>
          <w:rFonts w:cs="Times New Roman"/>
          <w:sz w:val="28"/>
          <w:szCs w:val="28"/>
        </w:rPr>
      </w:pPr>
      <w:r>
        <w:rPr>
          <w:rFonts w:cs="Times New Roman"/>
          <w:sz w:val="28"/>
          <w:szCs w:val="28"/>
        </w:rPr>
        <w:t>Поскольку ответчиком не были возвращены денежные средства в сумме 850 000 руб., перечисленные истцом в счет выполнения обязательств по договору № 07/08П от 01.07.2008, истец обратился с иском в суд.</w:t>
      </w:r>
    </w:p>
    <w:p>
      <w:pPr>
        <w:pStyle w:val="Normal"/>
        <w:spacing w:lineRule="auto" w:line="360"/>
        <w:ind w:firstLine="709"/>
        <w:jc w:val="both"/>
        <w:rPr>
          <w:rFonts w:cs="Times New Roman"/>
          <w:sz w:val="28"/>
          <w:szCs w:val="28"/>
        </w:rPr>
      </w:pPr>
      <w:r>
        <w:rPr>
          <w:rFonts w:cs="Times New Roman"/>
          <w:sz w:val="28"/>
          <w:szCs w:val="28"/>
        </w:rPr>
        <w:t>Рассматривая его, арбитражный суд признал договор № 07/08П от 01.07.2008, на основании которого предъявлены исковые требования, незаключенным на основании пункта 1 статьи 432 и статьи 708 ГК РФ. Мотивом такого признания стало отсутствие в данном договоре, квалифицированном как договор подряда (глава 37 ГК РФ), такого существенного условия, как начальный срок выполнения работ</w:t>
      </w:r>
      <w:r>
        <w:rPr>
          <w:rStyle w:val="FootnoteAnchor"/>
          <w:rFonts w:cs="Times New Roman"/>
          <w:sz w:val="28"/>
          <w:szCs w:val="28"/>
        </w:rPr>
        <w:footnoteReference w:id="51"/>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условие о сроке начала и сроке окончания следует считать существенным условием договора подряда на выполнение проектны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является юридическим понятием, который означает либо момент времени, либо период времени, с наступлением (для момента времени) или истечением (для периода времени) которого связано наступление правовых последствий. Исчисление срока субъективно, и зависит оно от усмотрения соответствующего лица (сторон договора, законодателя, суда и др.), в отличие от течения времени, которое объективно и не подвержено изменению. В этом заключается объективно-субъективный характер срока как юридического факта. Исчисление срока подразумевает определение абстрактных координат (начало и окончание периода времени, приостановление, перерыв срока и т.д.). Исчисление сроков осуществляется любым возможным способом: указанием календарной даты, события, действий людей, истечения определенного времени и т.д. Способ исчисления определяется законом (иным правовым актов), сделкой, правовым обычаем или судом</w:t>
      </w:r>
      <w:r>
        <w:rPr>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360"/>
        <w:ind w:firstLine="709"/>
        <w:jc w:val="both"/>
        <w:rPr>
          <w:rFonts w:cs="Times New Roman"/>
          <w:sz w:val="28"/>
          <w:szCs w:val="28"/>
        </w:rPr>
      </w:pPr>
      <w:r>
        <w:rPr>
          <w:rFonts w:cs="Times New Roman"/>
          <w:sz w:val="28"/>
          <w:szCs w:val="28"/>
        </w:rPr>
        <w:t>С учетом сказанного, представляется ошибочной судебная практика в части толкования абз. 2 ст. 190 ГК РФ, якобы закрепляющей правило о невозможности исчисления сроков указанием на действие. Следствием такого толкования является признание незаключенными договоров подряда на выполнение проектных и (или) изыскательских работ, не соответствующих абз. 2 ст. 190 ГК РФ</w:t>
      </w:r>
      <w:r>
        <w:rPr>
          <w:rStyle w:val="FootnoteAnchor"/>
          <w:rFonts w:cs="Times New Roman"/>
          <w:sz w:val="28"/>
          <w:szCs w:val="28"/>
        </w:rPr>
        <w:footnoteReference w:id="53"/>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Глава 11 ГК РФ (ст. 190) устанавливает правила исчисления для сроков, установленных как сделкой, так и законом. Следовательно, если принять позицию о невозможности установления периода времени указанием на действие, следует признать не соответствующими п. 2 ст. 190 ГК РФ и не подлежащими применению большое число норм гражданского законодательства, в которых срок (период) исчисляется посредством указания на действие.</w:t>
      </w:r>
    </w:p>
    <w:p>
      <w:pPr>
        <w:pStyle w:val="Normal"/>
        <w:spacing w:lineRule="auto" w:line="360"/>
        <w:ind w:firstLine="709"/>
        <w:jc w:val="both"/>
        <w:rPr>
          <w:rFonts w:cs="Times New Roman"/>
          <w:sz w:val="28"/>
          <w:szCs w:val="28"/>
        </w:rPr>
      </w:pPr>
      <w:r>
        <w:rPr>
          <w:rFonts w:cs="Times New Roman"/>
          <w:sz w:val="28"/>
          <w:szCs w:val="28"/>
        </w:rPr>
        <w:t>К таким нормам относятся следующие: п. 1 ст. 471 ГК РФ, согласно которому гарантийный срок начинает течь с момента передачи товара покупателю (действие); п. 1 ст. 502 ГК РФ, согласно которому срок для обмена товара надлежащего качества в договоре розничной купли-продажи исчисляется с момента передачи товара (действие); п. 4 ст. 523 ГК РФ, согласно которому срок расторжения договора поставки в одностороннем порядке – день получения уведомления об одностороннем отказе (действие); п. 3 ст. 592 ГК РФ, согласно которому срок для выкупа ренты по общему правилу исчисляется с момента заключения договора (заключение договора как сделки является действием); п. 2 ст. 724 ГК РФ, согласно которому срок для предъявления требований, связанных с ненадлежащим качеством работы по договору подряда, если им не установлен гарантийный срок, исчисляется с момента передачи результата работ (действие) (аналогично в п. 4 ст. 724 ГК РФ); п. 3 ст. 797 ГК РФ, согласно которому срок исковой давности по искам из договора перевозки составляет один год, исчисляемый с момента установленного соответствующим транспортным уставом или кодексом. Согласно ст. 408 Кодекса торгового мореплавания РФ срок исковой давности по договорам перевозки груза исчисляется, в том числе с момента выдачи груза, приема груза для перевозки. Согласно п. 2 ст. 128 Воздушного кодекса РФ течение срока исковой давности начинается на следующий день после получения от перевозчика ответа на претензию. Согласно ст. 203 ГК РФ течение срока исковой давности прерывается предъявлением иска (действие), а также совершением обязанным лицом действий, свидетельствующих о признании долга (действие). Подобных норм в гражданском законодательстве множество.</w:t>
      </w:r>
    </w:p>
    <w:p>
      <w:pPr>
        <w:pStyle w:val="Normal"/>
        <w:spacing w:lineRule="auto" w:line="360"/>
        <w:ind w:firstLine="709"/>
        <w:jc w:val="both"/>
        <w:rPr>
          <w:rFonts w:cs="Times New Roman"/>
          <w:sz w:val="28"/>
          <w:szCs w:val="28"/>
        </w:rPr>
      </w:pPr>
      <w:r>
        <w:rPr>
          <w:rFonts w:cs="Times New Roman"/>
          <w:sz w:val="28"/>
          <w:szCs w:val="28"/>
        </w:rPr>
        <w:t>Таким образом, абз. 2 ст. 190 ГК РФ не содержит запрета на определение срока (в том числе периода времени) указанием на действие по следующим причинам:</w:t>
      </w:r>
    </w:p>
    <w:p>
      <w:pPr>
        <w:pStyle w:val="Normal"/>
        <w:spacing w:lineRule="auto" w:line="360"/>
        <w:ind w:firstLine="709"/>
        <w:jc w:val="both"/>
        <w:rPr>
          <w:rFonts w:cs="Times New Roman"/>
          <w:sz w:val="28"/>
          <w:szCs w:val="28"/>
        </w:rPr>
      </w:pPr>
      <w:r>
        <w:rPr>
          <w:rFonts w:cs="Times New Roman"/>
          <w:sz w:val="28"/>
          <w:szCs w:val="28"/>
        </w:rPr>
        <w:t>- если следовать буквальному толкованию абз. 2 ст. 190 ГК РФ, цель нормы заключается в следующем: дозволить исчислять срок, в том числе указанием на событие, которое должно неизбежно наступить. Цели исключить указание на действие как способ исчисления срока указанная норма не содержит. Об этом свидетельствует употребление слова "также": "срок может определяться также указанием на событие" (абз. 2 ст. 190 ГК РФ). Семантика предложения не подразумевает исключения указания на действие из числа способов определения срока;</w:t>
      </w:r>
    </w:p>
    <w:p>
      <w:pPr>
        <w:pStyle w:val="Normal"/>
        <w:spacing w:lineRule="auto" w:line="360"/>
        <w:ind w:firstLine="709"/>
        <w:jc w:val="both"/>
        <w:rPr>
          <w:rFonts w:cs="Times New Roman"/>
          <w:sz w:val="28"/>
          <w:szCs w:val="28"/>
        </w:rPr>
      </w:pPr>
      <w:r>
        <w:rPr>
          <w:rFonts w:cs="Times New Roman"/>
          <w:sz w:val="28"/>
          <w:szCs w:val="28"/>
        </w:rPr>
        <w:t>- приведенный перечень положений законодательства, главным образом ГК РФ, показывает наличие большого числа норм, закрепляющих случаи исчисления сроков посредством указания на действие. Эти нормы, следуя судебной практике, не соответствуют абз. 2 ст. 190 ГК РФ и не должны применяться;</w:t>
      </w:r>
    </w:p>
    <w:p>
      <w:pPr>
        <w:pStyle w:val="Normal"/>
        <w:spacing w:lineRule="auto" w:line="360"/>
        <w:ind w:firstLine="709"/>
        <w:jc w:val="both"/>
        <w:rPr>
          <w:rFonts w:cs="Times New Roman"/>
          <w:sz w:val="28"/>
          <w:szCs w:val="28"/>
        </w:rPr>
      </w:pPr>
      <w:r>
        <w:rPr>
          <w:rFonts w:cs="Times New Roman"/>
          <w:sz w:val="28"/>
          <w:szCs w:val="28"/>
        </w:rPr>
        <w:t>- доктрина рассматривает правовые сроки в качестве юридических фактов, сочетающих как объективные, так и субъективные явления, в связи с тем, что исчисление срока субъективно и зависит от усмотрения соответствующего лица, в отличие от течения времени, которое объективно и не подвержено изменению. Исчисление срока подразумевает определение абстрактных координат (начало и окончание периода времени, приостановление, перерыв срока и т.д.). Поэтому нет никаких препятствий к определению срока указанием на действие (что подтверждается нормами ГК РФ и иных законов);</w:t>
      </w:r>
    </w:p>
    <w:p>
      <w:pPr>
        <w:pStyle w:val="Normal"/>
        <w:spacing w:lineRule="auto" w:line="360"/>
        <w:ind w:firstLine="709"/>
        <w:jc w:val="both"/>
        <w:rPr>
          <w:rFonts w:cs="Times New Roman"/>
          <w:sz w:val="28"/>
          <w:szCs w:val="28"/>
        </w:rPr>
      </w:pPr>
      <w:r>
        <w:rPr>
          <w:rFonts w:cs="Times New Roman"/>
          <w:sz w:val="28"/>
          <w:szCs w:val="28"/>
        </w:rPr>
        <w:t>- договорная практика содержит большое число случаев определения сроков указанием на действие (например, с момента авансирования, предоставления документов и т.д.), что отвечает интересам делового и общегражданского оборота и полностью соответствует законодательству.</w:t>
      </w:r>
    </w:p>
    <w:p>
      <w:pPr>
        <w:pStyle w:val="Normal"/>
        <w:spacing w:lineRule="auto" w:line="360"/>
        <w:ind w:firstLine="709"/>
        <w:jc w:val="both"/>
        <w:rPr>
          <w:rFonts w:cs="Times New Roman"/>
          <w:sz w:val="28"/>
          <w:szCs w:val="28"/>
        </w:rPr>
      </w:pPr>
      <w:r>
        <w:rPr>
          <w:rFonts w:cs="Times New Roman"/>
          <w:sz w:val="28"/>
          <w:szCs w:val="28"/>
        </w:rPr>
        <w:t>Судебная практика, не признающая действие в качестве способа определения срока указанием на действие, не содержит обоснования предлагаемой позиции, за исключением ссылки на ст. 190 ГК РФ, основанной на неправильном ее толковании, поэтому представляется ошибочной и не подлежащей применению.</w:t>
      </w:r>
    </w:p>
    <w:p>
      <w:pPr>
        <w:pStyle w:val="Normal"/>
        <w:spacing w:lineRule="auto" w:line="360"/>
        <w:ind w:firstLine="709"/>
        <w:jc w:val="both"/>
        <w:rPr>
          <w:rFonts w:cs="Times New Roman"/>
          <w:sz w:val="28"/>
          <w:szCs w:val="28"/>
        </w:rPr>
      </w:pPr>
      <w:r>
        <w:rPr>
          <w:rFonts w:cs="Times New Roman"/>
          <w:sz w:val="28"/>
          <w:szCs w:val="28"/>
        </w:rPr>
        <w:t>Учитывая изложенное, толкование нормы абз. 2 ст. 190 ГК РФ, закрепляющего правило о невозможности исчисления сроков указанием на действие, представляется не соответствующим ни закону, ни доктрине, ни реальному состоянию делового оборота и законодательной практики.</w:t>
      </w:r>
    </w:p>
    <w:p>
      <w:pPr>
        <w:pStyle w:val="Normal"/>
        <w:spacing w:lineRule="auto" w:line="360"/>
        <w:ind w:firstLine="709"/>
        <w:jc w:val="both"/>
        <w:rPr>
          <w:rFonts w:cs="Times New Roman"/>
          <w:sz w:val="28"/>
          <w:szCs w:val="28"/>
        </w:rPr>
      </w:pPr>
      <w:r>
        <w:rPr>
          <w:sz w:val="28"/>
          <w:szCs w:val="28"/>
        </w:rPr>
        <w:t>Далее следует остановить внимание еще на таком важном условии договора подряда на выполнение проектны</w:t>
      </w:r>
      <w:r>
        <w:rPr>
          <w:rFonts w:cs="Times New Roman"/>
          <w:sz w:val="28"/>
          <w:szCs w:val="28"/>
        </w:rPr>
        <w:t>х</w:t>
      </w:r>
      <w:r>
        <w:rPr>
          <w:sz w:val="28"/>
          <w:szCs w:val="28"/>
        </w:rPr>
        <w:t xml:space="preserve"> работ, как цена выполняемых работ. Данное условие договора чаще всего не признается его существенным условием</w:t>
      </w:r>
      <w:r>
        <w:rPr>
          <w:rStyle w:val="FootnoteAnchor"/>
          <w:sz w:val="28"/>
          <w:szCs w:val="28"/>
        </w:rPr>
        <w:footnoteReference w:id="54"/>
      </w:r>
      <w:r>
        <w:rPr>
          <w:sz w:val="28"/>
          <w:szCs w:val="28"/>
        </w:rPr>
        <w:t xml:space="preserve">. Иное мнение встречается достаточно редко. В частности, цену существенным условием договора изыскательских </w:t>
      </w:r>
      <w:r>
        <w:rPr>
          <w:rFonts w:cs="Times New Roman"/>
          <w:sz w:val="28"/>
          <w:szCs w:val="28"/>
        </w:rPr>
        <w:t>(не проектных!)</w:t>
      </w:r>
      <w:r>
        <w:rPr>
          <w:sz w:val="28"/>
          <w:szCs w:val="28"/>
        </w:rPr>
        <w:t xml:space="preserve"> работ считает О.Г. Ершов. Автор свою позицию обосновывает следующим образом</w:t>
      </w:r>
      <w:r>
        <w:rPr>
          <w:rFonts w:cs="Times New Roman"/>
          <w:sz w:val="28"/>
          <w:szCs w:val="28"/>
        </w:rPr>
        <w:t>:</w:t>
      </w:r>
      <w:r>
        <w:rPr>
          <w:sz w:val="28"/>
          <w:szCs w:val="28"/>
        </w:rPr>
        <w:t xml:space="preserve"> </w:t>
      </w:r>
      <w:r>
        <w:rPr>
          <w:rFonts w:cs="Times New Roman"/>
          <w:sz w:val="28"/>
          <w:szCs w:val="28"/>
        </w:rPr>
        <w:t>"</w:t>
      </w:r>
      <w:r>
        <w:rPr>
          <w:sz w:val="28"/>
          <w:szCs w:val="28"/>
        </w:rPr>
        <w:t>Результат работы изыскателя связан с получением информации о природных условиях и факторах техногенного воздействия на объект строительства, который предстоит запроектировать и построить. В связи с этим результат работы, несмотря на то, что не является вещью, все же достаточно индивидуализирован. Индивидуализация достигается за счет того, что необходимая информация собирается по разной местности, объем ее зависит от назначения будущего объекта строительства, что предполагает в каждом конкретном случае выполнение разного рода и объема работ по получению такой информации. Если цена за изыскательские работы по договору будет определяться сметой, при заключении других договоров смета будет разной, поскольку будет разный объем выполняемых работ. Применить п. 3 ст. 424 ГК РФ, когда цена при отсутствии в договоре может быть определена исходя из сравнимых обстоятельств, также невозможно, поскольку ввиду индивидуализации выполняемых работ нельзя определить сравнимые обстоятельства. Это означает, что при заключении договора на проведение изыскательских работ в строительстве цена должна признаваться существенным условием и должна быть обязательно сторонами определена</w:t>
      </w:r>
      <w:r>
        <w:rPr>
          <w:rFonts w:cs="Times New Roman"/>
          <w:sz w:val="28"/>
          <w:szCs w:val="28"/>
        </w:rPr>
        <w:t>"</w:t>
      </w:r>
      <w:r>
        <w:rPr>
          <w:rStyle w:val="FootnoteAnchor"/>
          <w:sz w:val="28"/>
          <w:szCs w:val="28"/>
        </w:rPr>
        <w:footnoteReference w:id="55"/>
      </w:r>
      <w:r>
        <w:rPr>
          <w:sz w:val="28"/>
          <w:szCs w:val="28"/>
        </w:rPr>
        <w:t>.</w:t>
      </w:r>
    </w:p>
    <w:p>
      <w:pPr>
        <w:pStyle w:val="Normal"/>
        <w:spacing w:lineRule="auto" w:line="360"/>
        <w:ind w:firstLine="709"/>
        <w:jc w:val="both"/>
        <w:rPr>
          <w:rFonts w:cs="Times New Roman"/>
          <w:sz w:val="28"/>
          <w:szCs w:val="28"/>
        </w:rPr>
      </w:pPr>
      <w:r>
        <w:rPr>
          <w:rFonts w:cs="Times New Roman"/>
          <w:sz w:val="28"/>
          <w:szCs w:val="28"/>
        </w:rPr>
        <w:t>С данным мнением согласиться в полной мере нельзя, тем более, учитывая, что судебные инстанции придерживаются противоположной точки зрения</w:t>
      </w:r>
      <w:r>
        <w:rPr>
          <w:rStyle w:val="FootnoteAnchor"/>
          <w:rFonts w:cs="Times New Roman"/>
          <w:sz w:val="28"/>
          <w:szCs w:val="28"/>
        </w:rPr>
        <w:footnoteReference w:id="56"/>
      </w:r>
      <w:r>
        <w:rPr>
          <w:rFonts w:cs="Times New Roman"/>
          <w:sz w:val="28"/>
          <w:szCs w:val="28"/>
        </w:rPr>
        <w:t>. Вместе с тем, при заключении договора подряда на выполнение проектных работ определению цены должно уделяться существенное внимание.</w:t>
      </w:r>
    </w:p>
    <w:p>
      <w:pPr>
        <w:pStyle w:val="Normal"/>
        <w:spacing w:lineRule="auto" w:line="360"/>
        <w:ind w:firstLine="720"/>
        <w:jc w:val="both"/>
        <w:rPr>
          <w:rFonts w:eastAsia="Times New Roman"/>
          <w:sz w:val="28"/>
          <w:szCs w:val="28"/>
          <w:lang w:eastAsia="ru-RU"/>
        </w:rPr>
      </w:pPr>
      <w:r>
        <w:rPr>
          <w:rFonts w:eastAsia="Times New Roman"/>
          <w:sz w:val="28"/>
          <w:szCs w:val="28"/>
          <w:lang w:eastAsia="ru-RU"/>
        </w:rPr>
        <w:t>Цена договора может определяться разными способами:</w:t>
      </w:r>
    </w:p>
    <w:p>
      <w:pPr>
        <w:pStyle w:val="Normal"/>
        <w:numPr>
          <w:ilvl w:val="0"/>
          <w:numId w:val="1"/>
        </w:numPr>
        <w:spacing w:lineRule="auto" w:line="360"/>
        <w:jc w:val="both"/>
        <w:rPr>
          <w:rFonts w:eastAsia="Times New Roman"/>
          <w:sz w:val="28"/>
          <w:szCs w:val="28"/>
          <w:lang w:eastAsia="ru-RU"/>
        </w:rPr>
      </w:pPr>
      <w:r>
        <w:rPr>
          <w:rFonts w:eastAsia="Times New Roman"/>
          <w:sz w:val="28"/>
          <w:szCs w:val="28"/>
          <w:lang w:eastAsia="ru-RU"/>
        </w:rPr>
        <w:t>либо путем проведения конкурсных процедур;</w:t>
      </w:r>
    </w:p>
    <w:p>
      <w:pPr>
        <w:pStyle w:val="Normal"/>
        <w:numPr>
          <w:ilvl w:val="0"/>
          <w:numId w:val="1"/>
        </w:numPr>
        <w:spacing w:lineRule="auto" w:line="360"/>
        <w:jc w:val="both"/>
        <w:rPr>
          <w:rFonts w:eastAsia="Times New Roman"/>
          <w:sz w:val="28"/>
          <w:szCs w:val="28"/>
          <w:lang w:eastAsia="ru-RU"/>
        </w:rPr>
      </w:pPr>
      <w:r>
        <w:rPr>
          <w:rFonts w:eastAsia="Times New Roman"/>
          <w:sz w:val="28"/>
          <w:szCs w:val="28"/>
          <w:lang w:eastAsia="ru-RU"/>
        </w:rPr>
        <w:t>либо в результате простого соглашения сторон.</w:t>
      </w:r>
    </w:p>
    <w:p>
      <w:pPr>
        <w:pStyle w:val="Normal"/>
        <w:spacing w:lineRule="auto" w:line="360"/>
        <w:ind w:firstLine="709"/>
        <w:jc w:val="both"/>
        <w:rPr>
          <w:sz w:val="28"/>
          <w:szCs w:val="28"/>
        </w:rPr>
      </w:pPr>
      <w:r>
        <w:rPr>
          <w:sz w:val="28"/>
          <w:szCs w:val="28"/>
        </w:rPr>
        <w:t>Цена работ по договору подряда работ чаще всего определяется в соответствии со сметой. Смета представляет собой постатейный перечень затрат на выполнение работ, приобретение оборудования и т.д. Вместе с технической документацией, определяющей объем, содержание работ, смета образует проектно-сметную документацию. Также цена может быть согласована в самом тексте договора подряда на выполнение проектных работ.</w:t>
      </w:r>
    </w:p>
    <w:p>
      <w:pPr>
        <w:pStyle w:val="Normal"/>
        <w:spacing w:lineRule="auto" w:line="360"/>
        <w:ind w:firstLine="709"/>
        <w:jc w:val="both"/>
        <w:rPr>
          <w:sz w:val="28"/>
          <w:szCs w:val="28"/>
        </w:rPr>
      </w:pPr>
      <w:r>
        <w:rPr>
          <w:sz w:val="28"/>
          <w:szCs w:val="28"/>
        </w:rPr>
        <w:t xml:space="preserve">Законодательство не регулирует вопрос, каким образом должна быть определена цена в договоре. Это может быть твердая сумма за весь комплекс работ или за каждый их вид, тарифы за определенный объем выполненных работ каждого вида, процент от затрат подрядчика. Главное, чтобы способ определения цены был установлен сторонами в форме, позволяющей рассчитать ее без дополнительных согласований. При ее отсутствии цена определяется в соответствии с п. 3 ст. 424 ГК РФ – по цене, которая при сравнимых обстоятельствах обычно взимается за аналогичные работы. </w:t>
      </w:r>
    </w:p>
    <w:p>
      <w:pPr>
        <w:pStyle w:val="Normal"/>
        <w:spacing w:lineRule="auto" w:line="360"/>
        <w:ind w:firstLine="709"/>
        <w:jc w:val="both"/>
        <w:rPr>
          <w:sz w:val="28"/>
          <w:szCs w:val="28"/>
        </w:rPr>
      </w:pPr>
      <w:r>
        <w:rPr>
          <w:sz w:val="28"/>
          <w:szCs w:val="28"/>
        </w:rPr>
        <w:t xml:space="preserve">При этом подрядчику </w:t>
      </w:r>
      <w:r>
        <w:rPr>
          <w:rFonts w:cs="Times New Roman"/>
          <w:sz w:val="28"/>
          <w:szCs w:val="28"/>
        </w:rPr>
        <w:t>(</w:t>
      </w:r>
      <w:r>
        <w:rPr>
          <w:sz w:val="28"/>
          <w:szCs w:val="28"/>
        </w:rPr>
        <w:t>проектировщику</w:t>
      </w:r>
      <w:r>
        <w:rPr>
          <w:rFonts w:cs="Times New Roman"/>
          <w:sz w:val="28"/>
          <w:szCs w:val="28"/>
        </w:rPr>
        <w:t>)</w:t>
      </w:r>
      <w:r>
        <w:rPr>
          <w:sz w:val="28"/>
          <w:szCs w:val="28"/>
        </w:rPr>
        <w:t xml:space="preserve"> следует помнить, что если в процессе работ возникает необходимость выполнения дополнительных работ, не предусмотренных сметой, то проектировщик обязан предупредить заказчика об этом и не выполнять их без его согласия (в письменно виде). В противном случае проектировщик не сможет получить оплату за выполненные дополнительные работы, даже сославшись на неосновательное обогащение заказчика. В частности, в Постановлении Седьмого арбитражного апелляционного суда от 24 июля 2012 г. по делу № А45-10269/2012 указано:</w:t>
      </w:r>
    </w:p>
    <w:p>
      <w:pPr>
        <w:pStyle w:val="Normal"/>
        <w:spacing w:lineRule="auto" w:line="360"/>
        <w:ind w:firstLine="709"/>
        <w:jc w:val="both"/>
        <w:rPr>
          <w:sz w:val="28"/>
          <w:szCs w:val="28"/>
        </w:rPr>
      </w:pPr>
      <w:r>
        <w:rPr>
          <w:sz w:val="28"/>
          <w:szCs w:val="28"/>
        </w:rPr>
        <w:t>- проектировщик не доказал наличия неосновательного обогащения заказчика, то есть необоснованного получения им имущества или денежных средств;</w:t>
      </w:r>
    </w:p>
    <w:p>
      <w:pPr>
        <w:pStyle w:val="Normal"/>
        <w:spacing w:lineRule="auto" w:line="360"/>
        <w:ind w:firstLine="709"/>
        <w:jc w:val="both"/>
        <w:rPr>
          <w:sz w:val="28"/>
          <w:szCs w:val="28"/>
        </w:rPr>
      </w:pPr>
      <w:r>
        <w:rPr>
          <w:sz w:val="28"/>
          <w:szCs w:val="28"/>
        </w:rPr>
        <w:t>- работы, об оплате которых заявлен иск, являются дополнительными и не были предусмотрены контрактом;</w:t>
      </w:r>
    </w:p>
    <w:p>
      <w:pPr>
        <w:pStyle w:val="Normal"/>
        <w:spacing w:lineRule="auto" w:line="360"/>
        <w:ind w:firstLine="709"/>
        <w:jc w:val="both"/>
        <w:rPr>
          <w:sz w:val="28"/>
          <w:szCs w:val="28"/>
        </w:rPr>
      </w:pPr>
      <w:r>
        <w:rPr>
          <w:sz w:val="28"/>
          <w:szCs w:val="28"/>
        </w:rPr>
        <w:t>- проектировщик не принял разумных мер по уведомлению заказчика о необходимости выполнения дополнительных работ, не учтенных в технической документации, а произвел их без согласия последнего. Заказчик своего согласия на эти работы не давал</w:t>
      </w:r>
      <w:r>
        <w:rPr>
          <w:rStyle w:val="FootnoteAnchor"/>
          <w:sz w:val="28"/>
          <w:szCs w:val="28"/>
        </w:rPr>
        <w:footnoteReference w:id="57"/>
      </w:r>
      <w:r>
        <w:rPr>
          <w:sz w:val="28"/>
          <w:szCs w:val="28"/>
        </w:rPr>
        <w:t>.</w:t>
      </w:r>
    </w:p>
    <w:p>
      <w:pPr>
        <w:pStyle w:val="Normal"/>
        <w:spacing w:lineRule="auto" w:line="360"/>
        <w:ind w:firstLine="709"/>
        <w:jc w:val="both"/>
        <w:rPr>
          <w:sz w:val="28"/>
          <w:szCs w:val="28"/>
        </w:rPr>
      </w:pPr>
      <w:r>
        <w:rPr>
          <w:sz w:val="28"/>
          <w:szCs w:val="28"/>
        </w:rPr>
        <w:t>Стоит добавить, что ФАС Западно-Сибирского округа поддержал выводы нижестоящей инстанции</w:t>
      </w:r>
      <w:r>
        <w:rPr>
          <w:rStyle w:val="FootnoteAnchor"/>
          <w:sz w:val="28"/>
          <w:szCs w:val="28"/>
        </w:rPr>
        <w:footnoteReference w:id="58"/>
      </w:r>
      <w:r>
        <w:rPr>
          <w:sz w:val="28"/>
          <w:szCs w:val="28"/>
        </w:rPr>
        <w:t>. Аналогичный подход демонстрирует и Высший Арбитражный Суд РФ</w:t>
      </w:r>
      <w:r>
        <w:rPr>
          <w:rStyle w:val="FootnoteAnchor"/>
          <w:sz w:val="28"/>
          <w:szCs w:val="28"/>
        </w:rPr>
        <w:footnoteReference w:id="59"/>
      </w:r>
      <w:r>
        <w:rPr>
          <w:sz w:val="28"/>
          <w:szCs w:val="28"/>
        </w:rPr>
        <w:t>.</w:t>
      </w:r>
    </w:p>
    <w:p>
      <w:pPr>
        <w:pStyle w:val="Normal"/>
        <w:spacing w:lineRule="auto" w:line="360"/>
        <w:ind w:firstLine="709"/>
        <w:jc w:val="both"/>
        <w:rPr>
          <w:sz w:val="28"/>
          <w:szCs w:val="28"/>
        </w:rPr>
      </w:pPr>
      <w:r>
        <w:rPr>
          <w:rFonts w:eastAsia="Times New Roman" w:cs="Times New Roman"/>
          <w:bCs/>
          <w:sz w:val="28"/>
          <w:szCs w:val="28"/>
          <w:lang w:eastAsia="ru-RU"/>
        </w:rPr>
        <w:t>Договор подряда на выполнение проектных работ</w:t>
      </w:r>
      <w:r>
        <w:rPr>
          <w:rFonts w:eastAsia="Times New Roman" w:cs="Times New Roman"/>
          <w:sz w:val="28"/>
          <w:szCs w:val="28"/>
          <w:lang w:eastAsia="ru-RU"/>
        </w:rPr>
        <w:t xml:space="preserve">, как и договор строительного подряда, может заключаться как в обычном порядке, так и посредством проведения торгов. В любом случае, договор подряда на выполнение </w:t>
      </w:r>
      <w:r>
        <w:rPr>
          <w:rFonts w:eastAsia="Times New Roman" w:cs="Times New Roman"/>
          <w:bCs/>
          <w:sz w:val="28"/>
          <w:szCs w:val="28"/>
          <w:lang w:eastAsia="ru-RU"/>
        </w:rPr>
        <w:t xml:space="preserve">проектных </w:t>
      </w:r>
      <w:r>
        <w:rPr>
          <w:rFonts w:eastAsia="Times New Roman" w:cs="Times New Roman"/>
          <w:sz w:val="28"/>
          <w:szCs w:val="28"/>
          <w:lang w:eastAsia="ru-RU"/>
        </w:rPr>
        <w:t xml:space="preserve">работ заключается по усмотрению сторон, то есть по их взаимному соглашению. </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Порядок заключения договора подряда на выполнение проектных работ в гражданском законодательстве РФ никак не определен. При его заключении стороны руководствуются общими положениями о заключении договора. </w:t>
      </w:r>
      <w:r>
        <w:rPr>
          <w:rFonts w:cs="Times New Roman"/>
          <w:sz w:val="28"/>
          <w:szCs w:val="28"/>
        </w:rPr>
        <w:t>Каких-либо требований к форме договора подряда на выполнение проектных работ в законе также не содержится. А, следовательно, стороны должны руководствовать общими правилами по оформлению сделок, указанными в ст.ст. 158-161 ГК РФ.</w:t>
      </w:r>
    </w:p>
    <w:p>
      <w:pPr>
        <w:pStyle w:val="Normal"/>
        <w:spacing w:lineRule="auto" w:line="360"/>
        <w:ind w:firstLine="709"/>
        <w:jc w:val="both"/>
        <w:rPr>
          <w:sz w:val="28"/>
          <w:szCs w:val="28"/>
        </w:rPr>
      </w:pPr>
      <w:r>
        <w:rPr>
          <w:rFonts w:cs="Times New Roman"/>
          <w:sz w:val="28"/>
          <w:szCs w:val="28"/>
        </w:rPr>
        <w:t xml:space="preserve">Итак, обобщая вышеизложенное, можно сформулировать следующие выводы. К </w:t>
      </w:r>
      <w:r>
        <w:rPr>
          <w:rFonts w:cs="Times New Roman"/>
          <w:bCs/>
          <w:sz w:val="28"/>
          <w:szCs w:val="28"/>
        </w:rPr>
        <w:t>существенным</w:t>
      </w:r>
      <w:r>
        <w:rPr>
          <w:rFonts w:cs="Times New Roman"/>
          <w:sz w:val="28"/>
          <w:szCs w:val="28"/>
        </w:rPr>
        <w:t xml:space="preserve"> </w:t>
      </w:r>
      <w:r>
        <w:rPr>
          <w:rFonts w:cs="Times New Roman"/>
          <w:bCs/>
          <w:sz w:val="28"/>
          <w:szCs w:val="28"/>
        </w:rPr>
        <w:t>условиям</w:t>
      </w:r>
      <w:r>
        <w:rPr>
          <w:rFonts w:cs="Times New Roman"/>
          <w:sz w:val="28"/>
          <w:szCs w:val="28"/>
        </w:rPr>
        <w:t xml:space="preserve"> </w:t>
      </w:r>
      <w:r>
        <w:rPr>
          <w:rFonts w:cs="Times New Roman"/>
          <w:bCs/>
          <w:sz w:val="28"/>
          <w:szCs w:val="28"/>
        </w:rPr>
        <w:t>договора</w:t>
      </w:r>
      <w:r>
        <w:rPr>
          <w:rFonts w:cs="Times New Roman"/>
          <w:sz w:val="28"/>
          <w:szCs w:val="28"/>
        </w:rPr>
        <w:t xml:space="preserve"> </w:t>
      </w:r>
      <w:r>
        <w:rPr>
          <w:rFonts w:cs="Times New Roman"/>
          <w:bCs/>
          <w:sz w:val="28"/>
          <w:szCs w:val="28"/>
        </w:rPr>
        <w:t>подряда</w:t>
      </w:r>
      <w:r>
        <w:rPr>
          <w:rFonts w:cs="Times New Roman"/>
          <w:sz w:val="28"/>
          <w:szCs w:val="28"/>
        </w:rPr>
        <w:t xml:space="preserve"> </w:t>
      </w:r>
      <w:r>
        <w:rPr>
          <w:rFonts w:cs="Times New Roman"/>
          <w:bCs/>
          <w:sz w:val="28"/>
          <w:szCs w:val="28"/>
        </w:rPr>
        <w:t>на</w:t>
      </w:r>
      <w:r>
        <w:rPr>
          <w:rFonts w:cs="Times New Roman"/>
          <w:sz w:val="28"/>
          <w:szCs w:val="28"/>
        </w:rPr>
        <w:t xml:space="preserve"> </w:t>
      </w:r>
      <w:r>
        <w:rPr>
          <w:rFonts w:cs="Times New Roman"/>
          <w:bCs/>
          <w:sz w:val="28"/>
          <w:szCs w:val="28"/>
        </w:rPr>
        <w:t>выполнение</w:t>
      </w:r>
      <w:r>
        <w:rPr>
          <w:rFonts w:cs="Times New Roman"/>
          <w:sz w:val="28"/>
          <w:szCs w:val="28"/>
        </w:rPr>
        <w:t xml:space="preserve"> </w:t>
      </w:r>
      <w:r>
        <w:rPr>
          <w:rFonts w:cs="Times New Roman"/>
          <w:bCs/>
          <w:sz w:val="28"/>
          <w:szCs w:val="28"/>
        </w:rPr>
        <w:t>проектных</w:t>
      </w:r>
      <w:r>
        <w:rPr>
          <w:rFonts w:cs="Times New Roman"/>
          <w:sz w:val="28"/>
          <w:szCs w:val="28"/>
        </w:rPr>
        <w:t xml:space="preserve"> </w:t>
      </w:r>
      <w:r>
        <w:rPr>
          <w:rFonts w:cs="Times New Roman"/>
          <w:bCs/>
          <w:sz w:val="28"/>
          <w:szCs w:val="28"/>
        </w:rPr>
        <w:t>работ</w:t>
      </w:r>
      <w:r>
        <w:rPr>
          <w:rFonts w:cs="Times New Roman"/>
          <w:sz w:val="28"/>
          <w:szCs w:val="28"/>
        </w:rPr>
        <w:t xml:space="preserve"> относится: предмет </w:t>
      </w:r>
      <w:r>
        <w:rPr>
          <w:rFonts w:cs="Times New Roman"/>
          <w:bCs/>
          <w:sz w:val="28"/>
          <w:szCs w:val="28"/>
        </w:rPr>
        <w:t>договора</w:t>
      </w:r>
      <w:r>
        <w:rPr>
          <w:rFonts w:cs="Times New Roman"/>
          <w:sz w:val="28"/>
          <w:szCs w:val="28"/>
        </w:rPr>
        <w:t xml:space="preserve"> (объем и перечень </w:t>
      </w:r>
      <w:r>
        <w:rPr>
          <w:rFonts w:cs="Times New Roman"/>
          <w:bCs/>
          <w:sz w:val="28"/>
          <w:szCs w:val="28"/>
        </w:rPr>
        <w:t>работ</w:t>
      </w:r>
      <w:r>
        <w:rPr>
          <w:rFonts w:cs="Times New Roman"/>
          <w:sz w:val="28"/>
          <w:szCs w:val="28"/>
        </w:rPr>
        <w:t xml:space="preserve">), техническое задание, сроки начала и окончания </w:t>
      </w:r>
      <w:r>
        <w:rPr>
          <w:rFonts w:cs="Times New Roman"/>
          <w:bCs/>
          <w:sz w:val="28"/>
          <w:szCs w:val="28"/>
        </w:rPr>
        <w:t>выполнения</w:t>
      </w:r>
      <w:r>
        <w:rPr>
          <w:rFonts w:cs="Times New Roman"/>
          <w:sz w:val="28"/>
          <w:szCs w:val="28"/>
        </w:rPr>
        <w:t xml:space="preserve"> </w:t>
      </w:r>
      <w:r>
        <w:rPr>
          <w:rFonts w:cs="Times New Roman"/>
          <w:bCs/>
          <w:sz w:val="28"/>
          <w:szCs w:val="28"/>
        </w:rPr>
        <w:t>работы</w:t>
      </w:r>
      <w:r>
        <w:rPr>
          <w:rFonts w:cs="Times New Roman"/>
          <w:sz w:val="28"/>
          <w:szCs w:val="28"/>
        </w:rPr>
        <w:t xml:space="preserve"> (ст.ст. 758-759 ГК РФ). Без согласования данных условий договор признается незаключенным. </w:t>
      </w:r>
      <w:r>
        <w:rPr>
          <w:sz w:val="28"/>
          <w:szCs w:val="28"/>
        </w:rPr>
        <w:t>Цена существенным условием договора подряда на выполнение проектных работ не считается.</w:t>
      </w:r>
    </w:p>
    <w:p>
      <w:pPr>
        <w:pStyle w:val="Normal"/>
        <w:rPr>
          <w:b/>
          <w:b/>
          <w:sz w:val="28"/>
          <w:szCs w:val="28"/>
        </w:rPr>
      </w:pPr>
      <w:r>
        <w:rPr>
          <w:b/>
          <w:sz w:val="28"/>
          <w:szCs w:val="28"/>
        </w:rPr>
      </w:r>
      <w:r>
        <w:br w:type="page"/>
      </w:r>
    </w:p>
    <w:p>
      <w:pPr>
        <w:pStyle w:val="Normal"/>
        <w:spacing w:lineRule="auto" w:line="360"/>
        <w:jc w:val="center"/>
        <w:rPr>
          <w:b/>
          <w:b/>
          <w:sz w:val="28"/>
          <w:szCs w:val="28"/>
        </w:rPr>
      </w:pPr>
      <w:r>
        <w:rPr>
          <w:b/>
          <w:sz w:val="28"/>
          <w:szCs w:val="28"/>
        </w:rPr>
        <w:t>Глава 2. Содержание договора и ответственность сторон по договору подряда на выполнение проектных рабо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2.1. Содержание договора подряда на выполнение проектных работ</w:t>
      </w:r>
    </w:p>
    <w:p>
      <w:pPr>
        <w:pStyle w:val="Normal"/>
        <w:spacing w:lineRule="auto" w:line="360"/>
        <w:jc w:val="center"/>
        <w:rPr>
          <w:b/>
          <w:b/>
          <w:sz w:val="28"/>
          <w:szCs w:val="28"/>
        </w:rPr>
      </w:pPr>
      <w:r>
        <w:rPr>
          <w:b/>
          <w:sz w:val="28"/>
          <w:szCs w:val="28"/>
        </w:rPr>
      </w:r>
    </w:p>
    <w:p>
      <w:pPr>
        <w:pStyle w:val="Normal"/>
        <w:spacing w:lineRule="auto" w:line="360"/>
        <w:ind w:firstLine="709"/>
        <w:jc w:val="both"/>
        <w:rPr>
          <w:rFonts w:cs="Times New Roman"/>
          <w:sz w:val="28"/>
          <w:szCs w:val="28"/>
        </w:rPr>
      </w:pPr>
      <w:r>
        <w:rPr>
          <w:rFonts w:cs="Times New Roman"/>
          <w:sz w:val="28"/>
          <w:szCs w:val="28"/>
        </w:rPr>
        <w:t xml:space="preserve">Содержание любого договора составляют права и обязанности сторон. </w:t>
      </w:r>
    </w:p>
    <w:p>
      <w:pPr>
        <w:pStyle w:val="Normal"/>
        <w:spacing w:lineRule="auto" w:line="360"/>
        <w:ind w:firstLine="709"/>
        <w:jc w:val="both"/>
        <w:rPr>
          <w:rFonts w:cs="Times New Roman"/>
          <w:sz w:val="28"/>
          <w:szCs w:val="28"/>
        </w:rPr>
      </w:pPr>
      <w:r>
        <w:rPr>
          <w:rFonts w:cs="Times New Roman"/>
          <w:sz w:val="28"/>
          <w:szCs w:val="28"/>
        </w:rPr>
        <w:t>Учитывая, что к отношениям подряда на выполнение проектных работ распространяются общие положения ГК РФ о подряде, на проектировщика и заказчика распространяются права и обязанности сторон договора подряда, правда, с некоторыми особенностями. К примеру, заказчик обязан передать проектировщику задание на проектирование, а также иные исходные данные, необходимые для составления технической документации (п. 1 ст. 759 ГК РФ). В случае непредоставления исходных данных заказчиком проектировщик, руководствуясь ст. 719 ГК РФ, должен приостановить выполнение работ и письменно известить об этом заказчика, в противном случае он несет ответственность за выполнение работ надлежащего качества и в надлежащий срок.</w:t>
      </w:r>
    </w:p>
    <w:p>
      <w:pPr>
        <w:pStyle w:val="Normal"/>
        <w:spacing w:lineRule="auto" w:line="360"/>
        <w:ind w:firstLine="709"/>
        <w:jc w:val="both"/>
        <w:rPr>
          <w:rFonts w:cs="Times New Roman"/>
          <w:sz w:val="28"/>
          <w:szCs w:val="28"/>
        </w:rPr>
      </w:pPr>
      <w:r>
        <w:rPr>
          <w:sz w:val="28"/>
          <w:szCs w:val="28"/>
        </w:rPr>
        <w:t>Так, решением суда первой инстанции, оставленным без изменения Постановлением апелляционного суда, на основании п. 2 ст. 715 Гражданского кодекса РФ были удовлетворены требования администрации о расторжении муниципального контракта на работы по разработке проектно-сметной документации, в удовлетворении встречного иска подрядчика об обязании передать исходные данные, приведенные в письме, отказано, поскольку установлено, что общество нарушило сроки выполнения работ по муниципальному контракту, при этом администрация в адрес общества направила соглашение о расторжении контракта, однако ответчик отказался от расторжения контракта. Довод ответчика о том, что просрочка по разработке проектно-сметной документации наступила по вине заказчика, т.к. заказчиком не исполнено обязательство по представлению исходных данных, обоснованно отклонен, поскольку подрядчик не предупредил заказчика об обстоятельствах, которые препятствуют исполнению договора, и не воспользовался правом, предоставленным ему ст. 719 Гражданского кодекса РФ на приостановление работ</w:t>
      </w:r>
      <w:r>
        <w:rPr>
          <w:rStyle w:val="FootnoteAnchor"/>
          <w:sz w:val="28"/>
          <w:szCs w:val="28"/>
        </w:rPr>
        <w:footnoteReference w:id="60"/>
      </w:r>
      <w:r>
        <w:rPr>
          <w:sz w:val="28"/>
          <w:szCs w:val="28"/>
        </w:rPr>
        <w:t>.</w:t>
      </w:r>
    </w:p>
    <w:p>
      <w:pPr>
        <w:pStyle w:val="Normal"/>
        <w:spacing w:lineRule="auto" w:line="360"/>
        <w:ind w:firstLine="709"/>
        <w:jc w:val="both"/>
        <w:rPr>
          <w:rFonts w:cs="Times New Roman"/>
          <w:sz w:val="28"/>
          <w:szCs w:val="28"/>
        </w:rPr>
      </w:pPr>
      <w:r>
        <w:rPr>
          <w:rFonts w:cs="Times New Roman"/>
          <w:sz w:val="28"/>
          <w:szCs w:val="28"/>
        </w:rPr>
        <w:t>Для предотвращения возможных негативных последствий проектировщику рекомендуется письменно уведомлять заказчика о необходимости предоставления необходимых исходных данных и о возможном приостановлении работ. К примеру, в Постановлении ФАС Поволжского округа от 19 ноября 2012 г. по делу № А12-14875/2011 указано: из заключения судебной экспертизы следует, что причиной невыполнения проектировщиком проектных работ в полном объеме явилась непередача заказчиком исходных данных для проектирования, а именно градостроительного плана. Кроме того, из писем проектировщика видно, что он просил приостановить работы по проектированию с января по март 2010 г. В связи с этим является обоснованным вывод об отсутствии оснований для отказа заказчика от исполнения договора по причине невыполнения проектировщиком работ в срок, установленный договором</w:t>
      </w:r>
      <w:r>
        <w:rPr>
          <w:rStyle w:val="FootnoteAnchor"/>
          <w:rFonts w:cs="Times New Roman"/>
          <w:sz w:val="28"/>
          <w:szCs w:val="28"/>
        </w:rPr>
        <w:footnoteReference w:id="61"/>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Особенностью отношений по осуществлению проектных работ является тот факт, что задание на проектирование (в котором и отражаются все особенности предмета договора) может быть разработано не только заказчиком, но и самим подрядчиком. В последнем случае необходимо, во-первых, поручение заказчика подрядчику с описанием основных характеристик проектируемого объекта; во-вторых, утверждение заказчиком задания на проектирование.</w:t>
      </w:r>
    </w:p>
    <w:p>
      <w:pPr>
        <w:pStyle w:val="Normal"/>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Форма утверждения задания на проектирование нормами § 4 гл. 37 ГК РФ (равно как и иными нормами Кодекса) не регламентируется. Данный пробел в законодательстве порождает практические проблемы, например, в ситуации, когда заказчик утверждает составленное подрядчиком задание на проектирование устно, а затем отказывается от своих слов. Решение данной проблемы зависит от того, какую правовую квалификацию придать действиям по утверждению задания на проектирование. Вариантов два – либо это действия фактические, либо юридические (т.е. сделка). В первом случае, при квалификации утверждения заказчиком задания на проектирование как фактического действия, можно прийти к выводу, в соответствии с которым подрядчик, не получивший подтверждения этих действий своевременно, едва ли сможет свои права защитить. Во втором случае, если перед нами сделка, то тогда здесь можно использовать нормы о форме сделки и последствиях ее несоблюдения. Прежде всего возникает вопрос: в устной или письменной форме должно совершаться утверждение заказчиком задания на проектирование, разработанного подрядчиком? Представляется, что устная форма для этой сделки является достаточной. Данную позицию представляется возможным аргументировать следующим образом. В силу п. 1 ст. 159 ГК РФ сделка, для которой законом или соглашением сторон не предусмотрена письменная форма, может быть совершена устно. Сделка по утверждению заказа на проектирование не является договором подряда, соответственно, требования к ее форме в ГК РФ отсутствуют. Если в договоре подряда на выполнение проектных работ стороны укажут, что утверждение задания на проектирование должно быть письменным, то последствия несоблюдения простой письменной формы будут состоять в невозможности приводить свидетельские показания и, соответственно, в допустимости доказательств письменных (и иных) в соответствии с п. 1 ст. 162 ГК РФ. Кроме того, в особом условии договора подряда на выполнение проектных работ стороны могут установить, что несоблюдение простой письменной формы утверждения задания на проектирование влечет недействительность данной сделки (это допускается нормой п. 2 ст. 162 ГК РФ).</w:t>
      </w:r>
    </w:p>
    <w:p>
      <w:pPr>
        <w:pStyle w:val="Normal"/>
        <w:spacing w:lineRule="auto" w:line="360"/>
        <w:ind w:firstLine="709"/>
        <w:jc w:val="both"/>
        <w:rPr>
          <w:rFonts w:cs="Times New Roman"/>
          <w:sz w:val="28"/>
          <w:szCs w:val="28"/>
        </w:rPr>
      </w:pPr>
      <w:r>
        <w:rPr>
          <w:rFonts w:cs="Times New Roman"/>
          <w:sz w:val="28"/>
          <w:szCs w:val="28"/>
        </w:rPr>
        <w:t>Если в договоре подряда на выполнение проектных работ о форме утверждения задания на проектирование не сказано ничего, следовательно, утверждение может совершаться в устной форме, соблюдение которой может быть доказано свидетельскими показаниями (помимо прочих доказательств).</w:t>
      </w:r>
    </w:p>
    <w:p>
      <w:pPr>
        <w:pStyle w:val="Normal"/>
        <w:spacing w:lineRule="auto" w:line="360"/>
        <w:ind w:firstLine="709"/>
        <w:jc w:val="both"/>
        <w:rPr>
          <w:rFonts w:cs="Times New Roman"/>
          <w:sz w:val="28"/>
          <w:szCs w:val="28"/>
        </w:rPr>
      </w:pPr>
      <w:r>
        <w:rPr>
          <w:rFonts w:cs="Times New Roman"/>
          <w:sz w:val="28"/>
          <w:szCs w:val="28"/>
        </w:rPr>
        <w:t>Кроме задания на проектирование для исполнения договора могут быть необходимы и иные исходные данные. Передача всех иных данных (информации, документации, моделей, образцов и т.п.) является императивно установленной обязанностью заказчика.</w:t>
      </w:r>
    </w:p>
    <w:p>
      <w:pPr>
        <w:pStyle w:val="Normal"/>
        <w:spacing w:lineRule="auto" w:line="360"/>
        <w:ind w:firstLine="709"/>
        <w:jc w:val="both"/>
        <w:rPr>
          <w:rFonts w:cs="Times New Roman"/>
          <w:sz w:val="28"/>
          <w:szCs w:val="28"/>
        </w:rPr>
      </w:pPr>
      <w:r>
        <w:rPr>
          <w:rFonts w:cs="Times New Roman"/>
          <w:sz w:val="28"/>
          <w:szCs w:val="28"/>
        </w:rPr>
        <w:t>На практике нередко возникает необходимость измнения исходных данных. Данная ситуация влечет за собой обязанность заказчика возместить проектировщику дополнительные расходы, не предусмотренные договорными отношениями и понесенные последним вследствие изменения исходных данных ввиду обстоятельств, не зависящих от самого проектировщика (абз. 6 ст. 762 ГК РФ). В таких случаях следует обратить внимание на то, что выполнение дополнительных работ, вызванных изменением исходных данных, должно быть в обязательном порядке согласовано с заказчиком</w:t>
      </w:r>
      <w:r>
        <w:rPr>
          <w:rStyle w:val="FootnoteAnchor"/>
          <w:rFonts w:cs="Times New Roman"/>
          <w:sz w:val="28"/>
          <w:szCs w:val="28"/>
        </w:rPr>
        <w:footnoteReference w:id="62"/>
      </w:r>
      <w:r>
        <w:rPr>
          <w:rFonts w:cs="Times New Roman"/>
          <w:sz w:val="28"/>
          <w:szCs w:val="28"/>
        </w:rPr>
        <w:t>. Оптимальным вариантом в данном случае является заключение дополнительного соглашения и утверждение нового технического за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обязанности заказчика сформулированы в ст. 762 ГК РФ. Важно подчеркнуть, что все установленные нормами данной статьи обязанности являются диспозитивными; во всех случаях диспозитивность вызывает практические проблемы (в силу того, что, как правило, неясно, какая именно из норм является диспозитивн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 2 ст. 762 ГК РФ устанавливает обязанность заказчика уплатить цену, т.е. определяет возмездность договора. Указанная норма допускает два варианта уплаты ц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лностью, после завершения все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частями, после завершения каждого этапа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диспозитивность данной нормы не должна относиться к самому факту уплаты цены (хотя такое толкование и является буквальным), поскольку в ст. 758 ГК РФ ясно сказано об императивной обязанности заказчика оплатить результат работ. Кстати, судебная практика придерживается именно данного подх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удовлетворяя иск о взыскании задолженности по договору подряда на выполнение проектных работ, суд указа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23.07.2010 г. между истцом (исполнителем) и ответчиком (заказчиком) был заключен Договор подряда № 0104-103 на выполнение проектных работ. Согласно п. 2.1.1 договора, заказчик обязуется произвести приемку и оплату выполненных в соответствии с настоящим договором работ. Цена работ согласно п. 3.1 договора составляет 6 800 000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ец выполнил свои обязательства в полном объеме и передал их ответчику, результат которых был использован им в строительстве дома по адресу: г. Москва, ул. Генерала Глаголева, вл. 17 – 19, корп. 1, 2. При этом проектная документация была использована ответчиком без внесения в нее каких-либо правок или изменений. Иного ответчиком не представлено. Указанный факт подтверждается разрешением от 29.12.2011 г., согласно которому объект был введен в эксплуатацию. Также заключением Московской государственной вневедомственной экспертизы по проекту строительства жилого дома от 28.02.2006 г. в качестве проектной организации которого указано ЗАО "НПП "Т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словия задания истцом были выполнены, документация ответчиком получена и до ввода объекта в эксплуатацию возражений по документации ответчиком заявлено не было. Однако стоимость этой документации ответчиком не оплаче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758 ГК РФ, 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 Статьей 762 ГК РФ предусмотрено, что по договору подряда на выполнение проектных и изыскательских работ заказчик обязан уплатить подрядчику установленную договором це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ответчиком не представлено доказательств исполнения обязательства, а обязательства должны исполняться надлежащим образом и отказ от исполнения обязательств не допустим, суд обоснованно удовлетворил исковые требования истца, взыскав с ответчика задолженность в размере 6 800 000 руб."</w:t>
      </w:r>
      <w:r>
        <w:rPr>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позитивность нормы п. 2 ст. 762 ГК РФ относится исключительно к порядку оплаты: договор может предусмотреть предоплату (как полностью, так и частями) либо, наоборот, оплату не сразу, а через определенное время после завершения работ. Возможны и иные способы определения порядка опла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проблема, порождаемая положениями п. 2 ст. 762 ГК РФ, состоит в ответе на вопрос: как заказчик должен оплачивать установленную договором цену, если в нем не избран один из предлагаемых законом (названных выше) вариантов? Иначе говоря, стороны не уточнили, по завершении всех работ обязан платить заказчик либо по завершении каждого этапа. Представляется, что исполнение обязанности по оплате заказчиком будет зависеть от того, что именно потребует подрядчик. Таким образом, если в договоре не сказано ничего и подрядчик потребует оплату частями после завершения первого же этапа, у заказчика будут отсутствовать правовые основания отказа в платеже – необходимо будет исполнять обязанность. Та же ситуация возникнет, если подрядчик потребует оплату после второго и каждого последующего этапа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 3 ст. 762 ГК РФ установлен порядок использования заказчиком технической документации, переданной ему подрядчиком. В соответствии с указанной нормой заказчик обязан использовать техническую документацию только в договорных целях (т.е. для достижения той цели, ради которой договор заключен), не передавать ее третьим лицам и не разглашать содержащиеся в ней данные без согласия подрядчика. Нарушение этой обязанности дает подрядчику право взыскать причиненные убытк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то что заказчик является собственником полученной документации, его права на нее ограничены законом. Однако договором могут быть предусмотрены более широкие права заказчика, в частности, речь может идти о возможности тиражирования техническ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в тексте ГК РФ нормы п. 3 ст. 762 ГК РФ, прежде всего, объясняется тем, что результат договора подряда на выполнение проектных работ может представлять собой объект авторского права либо содержать признаки секрета производства (ноу-хау), в отношении которого вводится режим коммерческой тайны. По мнению В.В. Витрянского, в первом случае имеется в виду, что к числу объектов авторского права относятся произведения архитектуры, градостроительства и садово-паркового искусства (п. 1 ст. 1259 ГК РФ). В этом случае закон обязывает подрядчика гарантировать заказчику отсутствие у третьих лиц права воспрепятствовать выполнению работ или ограничивать их выполнение на основе подготовленной подрядчиком проектно-технической документации (п. 2 ст. 760 ГК РФ). Во втором случае (когда проектно-техническая документация отвечает требованиям ноу-хау) права субъектов договора подряда на выполнение проектных работ защищаются запретом подрядчику передавать техническую документацию третьим лицам без согласия заказчика и запретом заказчику передавать документацию третьим лицам и разглашать содержащиеся в ней данные без согласия подрядчика (п. 1 ст. 760, ст. 762, ст. 1466 ГК РФ)</w:t>
      </w:r>
      <w:r>
        <w:rPr>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рет на передачу проектной документации третьим лицам, который закреплен ст.ст. 760, 762 ГК РФ, по словам О.Г. Ершова, напоминает элементы лицензионного соглашения о выдаче исключительной лицензии, когда лицензиар предоставляет лицензиату право использования результата интеллектуальной деятельности без сохранения права выдачи лицензий другим лицам</w:t>
      </w:r>
      <w:r>
        <w:rPr>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 уточняет автор, – запрет на передачу проектной документации третьим лицам отличается от лицензионного соглашения по следующим основаниям. Во-первых, разные субъекты, которые могут требовать введения запрета. При выдаче лицензии таким субъектом является автор произведения архитектуры как лицо, творческим трудом которого был создан объект авторского права. При исполнении обязательства подряда на проектирование введение запрета требует не лицо, которое создало произведение архитектуры, а лицо, в чьих интересах такое произведение было создано. Во-вторых, при выдаче лицензии у правообладателя есть возможность выбора – выдать исключительную или неисключительную лицензию. При введении запрета на передачу проектной документации третьим лицам диспозитивность, связанная со свободным выбором границ запрета, отсутствует"</w:t>
      </w:r>
      <w:r>
        <w:rPr>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 п. 4 ст. 762 ГК РФ регламентирует обязанность заказчика содействовать подрядчику в выполнении договора подряда на выполнение проектных работ "в объеме и на условиях, предусмотренных договором". Данная норма частично корреспондирует нормам ст. 718 ГК РФ. В соответствии с которой, заказчик обязан в случаях, в объеме и в порядке, предусмотренных договором подряда, оказывать подрядчику содействие в выполнении работы. Обязанность заказчика оказывать подрядчику содействие в выполнении работы, по мнению А.Е. Шерстобитова, относится к категории так называемых кредиторских обязанностей, без надлежащего выполнения которых получение результата, предусмотренного договором подряда, труднодостижимо или вообще невозможно</w:t>
      </w:r>
      <w:r>
        <w:rPr>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проблема применения п. 4 ст. 762 ГК РФ связана с ответом на вопрос: каким образом определяются конкретные параметры обязанности заказчика содействовать подрядчику или договор об этом не говорит ничего и существует ли в таких случаях данная обязанность заказчика? Иначе говоря, если в договоре не сказано ничего, а подрядчик обратился к заказчику за содействием, мотивируя свои действия п. 4 ст. 762 ГК РФ, то может ли заказчик отказать либо потребовать плату за содействие? Представляется возможным аргументировать отрицательный ответ на данный вопрос (хотя противоположная позиция также имеет право на существование). Данная позиция основана на том, что обязанность содействовать подрядчику, если не исключена договором, у заказчика существует. Неопределенность ее объема и условий влечет возможность предъявления подрядчиком любого требования, которое, на его взгляд, является содействием. В случае несогласия заказчика вопрос об объеме и условиях содействия будет решать арбитражный суд. Подтверждением данной позиции является систематический анализ норм ст. 762 и п. 1 ст. 718 ГК РФ; в последней сказано, что "заказчик обязан в случаях, в объеме и порядке, предусмотренных договором подряда, оказывать подрядчику содействие в выполнении работы". Таким образом, общие положения о подряде связывают случаи, в которых возникает обязанность содействия с указанием в договоре. Соответственно, данная обязанность не возникнет, если случаи содействия в договоре не названы. Поскольку в норме п. 4 ст. 762 ГК РФ упоминание о случаях содействия отсутствует, то обязанность содействовать в исполнении договора подряда на выполнение проектных работ возникает в любой ситуации, даже если объем и условия содействия договором не определе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 5 ст. 762 ГК РФ установлена обязанность заказчика участвовать вместе с подрядчиком в согласовании готовой технической документации с государственными органами и органами местного самоуправления. Эта обязанность корреспондирует установленной в п. 1 ст. 760 ГК РФ обязанности подрядчика. Практическая проблема определяется раскоординированностью названных норм. Дело в том, что норма п. 1 ст. 760 ГК РФ является императивной, в то время как норма п. 5 ст. 762 ГК РФ диспозитив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может возникнуть как минимум два вопроса: 1) </w:t>
      </w:r>
      <w:r>
        <w:rPr>
          <w:rFonts w:cs="Times New Roman" w:ascii="Times New Roman" w:hAnsi="Times New Roman"/>
          <w:iCs/>
          <w:sz w:val="28"/>
          <w:szCs w:val="28"/>
        </w:rPr>
        <w:t>Какие возможности предоставляет принцип свободы договора для иного, нежели установленный в вышеприведенных статьях, распределения обязанностей по согласованию проекта?</w:t>
      </w:r>
      <w:r>
        <w:rPr>
          <w:rFonts w:cs="Times New Roman" w:ascii="Times New Roman" w:hAnsi="Times New Roman"/>
          <w:sz w:val="28"/>
          <w:szCs w:val="28"/>
        </w:rPr>
        <w:t xml:space="preserve"> и 2) </w:t>
      </w:r>
      <w:r>
        <w:rPr>
          <w:rFonts w:cs="Times New Roman" w:ascii="Times New Roman" w:hAnsi="Times New Roman"/>
          <w:iCs/>
          <w:sz w:val="28"/>
          <w:szCs w:val="28"/>
        </w:rPr>
        <w:t>Допустимо ли считать договорной обязанность по согласованию проектной документации исключительно обязанностью подрядчика, без участия заказчика, либо следует возложить ее всецело на заказ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еративные требования п. 1 ст. 760 ГК РФ и диспозитивные требования п. 5 ст. 762 ГК РФ не позволяют положительно ответить на поставленные вопросы, однако отдельные нормативные акты субъектов РФ зачастую полагают допустимыми и иные подходы к решению данного вопро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например, согласно Положению о едином порядке предпроектной и проектной подготовки строительства в г. Москве, утв. распоряжением мэра от 11 апреля 2000 г. № 378-РМ: "Проведение согласования проектной документации осуществляется Заказчиком; при необходимости в соответствии с договором на проектирование к данной работе может привлекаться Проектировщик" (п. 2.4.5). Порядок проектной подготовки капитального строительства в Санкт-Петербурге (ТРД 11-501-2004 Санкт-Петербург, утв. Постановлением правительства Санкт-Петербурга от 27 июля 2004 г. № 1322) возлагает проведение согласований проектной документации на проектировщика при участии заказчика, если иное не предусмотрено договором (контрактом) (п. 8.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при включении подобных условий, отступающих от императивного регулирования п. 1 ст. 760 ГК РФ, в контракт они должны оцениваться как ничтожные (ст. 168 Г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еще один вопрос, вытекающий из нормы п. 5 ст. 762 ГК РФ: </w:t>
      </w:r>
      <w:r>
        <w:rPr>
          <w:rFonts w:cs="Times New Roman" w:ascii="Times New Roman" w:hAnsi="Times New Roman"/>
          <w:iCs/>
          <w:sz w:val="28"/>
          <w:szCs w:val="28"/>
        </w:rPr>
        <w:t>Должен ли заказчик участвовать в согласовании лично или имеет право привлекать к исполнению своей обязанности третьи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чая на поставленный вопрос, можно предположить, что подобное обязательство не носит строго личного характера (п. 1 ст. 313 ГК РФ). Его исполнение может быть возложено на третье лицо, которым в рамках исполнения отдельного договора с заказчиком (поручение, комиссия, возмездное оказание услуг и др.) может выступать и лицо, осуществляющее функции проектировщика по основному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 7 ст. 762 ГК РФ установлена обязанность заказчика в ситуации, когда третье лицо предъявило к заказчику иск в связи с недостатками технической документации и (или) результатов изыскательских работ, привлечь к участию в деле подрядчика. Недостаток правовой регламентации состоит в том, что закон не устанавливает каких-либо критериев для определения спора как связанного с "недостатками" выполненных работ, также не ограничивается и потенциальный круг третьих лиц, обратившихся с соответствующим требованием к заказчику. При этом последствием несоблюдения требования о привлечении к делу подрядчика является утрата заказчиком возможности получения в порядке регресса с подрядчика сумм, уплаченных по требованию третье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обязанности проектировщика (подрядчика) регламентированы нормами ст. 760 ГК РФ, которые не носят исчерпывающего характера и могут быть дополнены догов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обязанностью проектировщика является передача заказчику готовой технической документации (п. 1 ст. 760 ГК РФ), которая должна отвечать требованиям законодательства (технические регламенты, СНиП и т.п.). Техническая документация передается в готовом виде, пригодном для ее дальнейшего использования, в оговоренном числе экземпляров, в полном комплекте и с соответствующими отметками о ее согласовании. Передача осуществляется по акту сдачи-приемки, в котором отмечаются все эти данны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орядок сдачи-приемки выполненной работы (ее результата) определяется, прежде всего, правилами ст. 720 ГК РФ. В данной норме представлены общие требования к приемке результата работы по договору подряда, которые сводятся к тому, что с целью приемки результата работы заказчик обязан вместе с подрядчиком осуществить осмотр результата, в результате чего возможны два варианта его дальнейших действий. Если в результате осмотра заказчиком с участием подрядчика результата работы им не будет обнаружено отступлений от договора, ухудшающих результат работы, или иных недостатков в работе, то он обязан принять его. Если же ходе осмотра заказчиком с участием подрядчика результата работы им будут обнаружены отступления от договора, ухудшающие результат работы, или иные недостатки в работе, то он обязан немедленно заявить об этом подрядчику. В связи с этим вместо обязанности принять результат выполненной работы у заказчика возникает право требовать от подрядчика устранения выявленных недостатков или использования иных возможностей, предусмотренных ст. 723 Г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обязан выполнить указанные действия, связанные с приемкой (осмотр и приемка либо осмотр и заявление о выявленных недостатках подрядчику) результата выполненной работы в сроки и в порядке, предусмотренные договором подря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 3 ст. 720 ГК РФ закрепляется важное правило о том, что заказчик, обнаруживший недостатки в работе в момент ее приемки, имеет право ссылаться на них только в тех случаях, когда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 если иное не предусмотрено договором подря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иллюстрации сказанного можно привести материалы следующего 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05.2008 между ОАО "ФСК ЕЭС" (заказчик) и ОАО "Институт "Нефтегазпроект" (исполнитель) заключен договор № 02-05/1-94, по которому исполнитель обязался выполнить проектно-изыскательские работы по олимпийским объектам, в том числе по объекту "Подстанция "Ледовый дворец" (ПО кВ) с заходами линий электропередачи (проектно-изыскательские работы, строительство)", в соответствии с заданием на проектирование, календарным планом, условиями договора и нормативно-правовыми актам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ом 12.2.2 договора предусмотрено, что в случае выполнения исполнителем работ ненадлежащего качества, начисляется неустойка в размере 2% от стоимости работ, по которым заказчиком предъявляются претенз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основание заявленных по рассматриваемому делу требований ОАО "ФСК ЕЭС" ссылалось на то, что разработанная ОАО "Институт Нефтегазпроект" документация имеет низкое качество, что привело к приостановлению выполнения строительных работ на объекте. В этой связи заказчик просил суд взыскать с исполнителя неустойку, начисленную на основании пункта 12.2.2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ив представленные в материалы дела доказательства, суд установил, что исполнитель в установленные договором сроки передал заказчику разработанную техническую документацию, которая передана последним заказчику строительства – ЗАО "ПК "Термосервис". Техническая документация обратно ответчику не возвращена, мотивированный отказ от составления и подписания актов сдачи-приемки работ истцом не представле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 учетом положений п. 1 ст. 721, п. 3 ст. 720 ГК РФ, суд пришел к выводу об отсутствии в материалах дела надлежащих доказательств, подтверждающих ненадлежащее исполнение ОАО "Институт Нефтегазпроект" договорных обязательств по выполнению проектно-изыскательских работ</w:t>
      </w:r>
      <w:r>
        <w:rPr>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орядку сдачи-приемки проектных работ (их результата) применимы также нормы ст. 753 ГК РФ. В рамках настоящего исследования интерес представляет положение п. 4 ст. 753 ГК РФ, согласно которому, сдача подрядчиком и принятие заказчиком результатов работы должны оформляться актом, подписанным обеими сторонами. При отказе одной из сторон от подписания акта в нем делается отметка об этом и акт подписывается другой стороной. Здесь важно учитывать положение абз. 2 п. 4 ст. 753 ГК РФ, в соответствии с которым односторонний акт сдачи или приемки результата работ может быть признан судом недействительным, правда, лишь в случае, если мотивы отказа от подписания акта признаны им обоснованными. Иными словами данное положение означает, что оформленный в одностороннем порядке акт является доказательством исполнения подрядчиком обязательства по договору и при отказе заказчика от оплаты на суд возлагается обязанность рассмотреть доводы заказчика, обосновывающие его отказ от подписания акта приемки результата работ</w:t>
      </w:r>
      <w:r>
        <w:rPr>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ООО "Энергопроект" и ОАО "Маригражданстрой" заключили договор на выполнение проектных работ от 16.05.2008 № 26/08, по условиям которого истец как подрядчик обязался выполнить проектно-сметные работы по объекту: "Внешнее электроснабжение служебно-технического комплекса по адресу: РМЭ, ул. Чигашево – ул. Строителей", а ответчик как заказчик обязался принять результат работ и оплатить е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говоре указаны начальный и конечный сроки выполнения работ. В нем установлена цена подлежащих выполнению работ. В соответствии с пунктами 5.2, 5.3 договора при завершении работ подрядчик предоставляет заказчику акт сдачи-приемки работы с приложением к нему проектно-сметной документации на бумажном носителе в четырех экземплярах. Заказчик в течение 10 дней со дня получения документации в полном объеме обязан направить подрядчику подписанный акт сдачи (приемки) или мотивировать отказ. При неоформлении заказчиком в указанный срок акта сдачи (приемки) или мотивированного отказа проектная продукция считается принятой и подлежит оплате. В этом случае основанием для оплаты служит односторонний акт, составленный подрядчи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участниками спора возникли существенные разногласия об исполнении подрядчиком обязанности по передаче проектно-сметной документации. По утверждению истца, обязанность исполнена им надлежащим образом. Напротив, ответчик настаивает на неисполнении истцом обязательства по передаче готовой техническ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азательства передачи результатов проектных работ истцом представлен акт сдачи-приемки проектной продукции от 23.06.2008 № 25, подписанный подрядчиком в одностороннем порядке. При этом ООО "Энергопроект" отметило, что получение заказчиком результатов проектных работ в виде копий проектов № 0024ЭС (электроснабжение) и № 0024 СД (сметная документация) вместе с двумя экземплярами актов приемки подтверждается соответствующей подписью работника ОАО "Маригражданстрой" Шалаевой Т.А. в письме от 23.06.2008 № 113, адресованном истц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в ходе судебного разбирательства оспорил действительность одностороннего акта приемки и заявил, что указанный документ ему для подписания не предъявлялся, передача заказчику готовой технической документации не состоялась. Ответчик также опроверг утверждение подрядчика о нахождении Шалаевой Т.А. в трудовых отношениях с ОАО "Маригражданстр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ом в иске ООО "Энергопроект" было отказано. Оценив представленные документы, суд пришел к выводу о недоказанности истцом факта передачи полномочному представителю ответчика в июне 2008 г. акта выполненных работ. Суд указал, что из трудовой книжки Шалаевой Т.А. усматривается, что с 10.11.2005 по настоящее время она состоит в должности исполнительного директора ООО "Проектировщик". Допрошенная в качестве свидетеля Шалаева Т.А. также сообщила, что подпись в письме от 23.06.2008 № 113 проставлена ею ошибочно, поскольку в трудовых отношениях с ОАО "Маригражданстрой" в тот момент она не состояла и не имела полномочий на приемку готовой технической документации по договору на выполнение проектных работ от 16.05.2008 № 26/08. Также судом отклонена ссылка истца на копию протокола технического совещания по объекту "Служебно-технический комплекс зданий № 1125, г. Йошкар-Ола" от 11.06.2008, в котором содержится запись о должностном положении Шалаевой Т.А. в качестве вице-президента ОАО "Маригражданстрой". Иных доказательств, свидетельствующих о полномочиях Шалаевой Т.А. принимать исполнение от имени заказчика, истцом не представле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указал суд, ст. 753 Гражданского кодекса РФ предусматривает возможность составления одностороннего акта. Названная норма защищает интересы подрядчика, если заказчик необоснованно отказался от надлежащего оформления документов, удостоверяющих приемку. Однако, истцом доказательств необоснованного отклонения заказчика от подписания акта приемки-сдачи результатов проектных работ не представлено. С учетом этого, суд обоснованно отказал в удовлетворении иска</w:t>
      </w:r>
      <w:r>
        <w:rPr>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а обязанность проектировщика, предшествующая выше названной обязанности передать заказчику готовую техническую документацию, согласно п. 1 ст. 760 ГК РФ заключается в согласовании технической документации с заказчиком, а при необходимости – с компетентными государственными органами и органами местного самоуправления. Проектировщик должен представить заказчику для согласования комплект технической документации, дать необходимые пояснения, обосновать целесообразность предлагаемых проектных решений, выбора конкретных строительных материалов и т.п. Заказчик проверяет соответствие технической документации нормативно-техническим требованиям и своему заданию и, если между ними нет расхождений, согласует техническую документацию. Во избежание спорных ситуаций, по признанию специалистов, в договоре целесообразно закреплять срок, в течение которого заказчик должен рассмотреть представленную ему на согласование техническую документацию</w:t>
      </w:r>
      <w:r>
        <w:rPr>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согласования технической документации с заказчиком, проектировщик должен в установленных законом случаях получить соответствующее согласование компетентных государственных органов и органов местного самоуправления. Поскольку, как уже было сказано выше, в таком согласовании участвует и заказчик, стороны должны договориться о том, как они будут действовать. Если для согласования документации требуется внести в нее изменения и исправления, продиктованные справедливыми требованиями компетентных органов, проектировщик должен сделать это за свой счет (если соответствующие недочеты обусловлены его действиями) либо за счет заказчика (если имелись ошибки в его задании или в представленных им исход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 2 ст. 760 ГК РФ установлена следующая (особая!) обязанность подрядчика – гарантировать, что третьи лица не будут иметь законного права воспрепятствовать выполнению работ или ограничивать выполнение работ на основе подготовленной подрядчиком технической документации. Однако, в данной норме отсутствуют какие-либо санкции, в связи с чем возникает следующая практическая проблема. Каковы последствия ситуации, когда третье лицо получило право воспрепятствовать выполнению работ как следствие нарушения подрядчиком обязанности, установленной комментируемой нормой? Иначе говоря, если указанное нарушение доказано, имеет ли право заказчик требовать устранения препятствий, т.е. лишения третьего лица принадлежащего ему (третьему лицу) права, либо заказчик может требовать от подрядчика только возмещения убытков, вызванных неисполнением обязанности? Представляется, что в отсутствие специальной регламентации на основе буквального толкования на первый вопрос следует ответить отрицательно. Положительный ответ на второй вопрос очевиден в любой ситу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е сказанного стоит отметить, что права сторон договора подряда на выполнение проектных работ ГК РФ специально не регламентированы, но поскольку права и обязанности корреспондируют, то соответственно, установление обязанности одной стороны порождает возникновение права требовать исполнения этой обязанности у другой сторо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2.2. Ответственность сторон</w:t>
      </w:r>
    </w:p>
    <w:p>
      <w:pPr>
        <w:pStyle w:val="Normal"/>
        <w:spacing w:lineRule="auto" w:line="360"/>
        <w:jc w:val="center"/>
        <w:rPr>
          <w:b/>
          <w:b/>
          <w:sz w:val="28"/>
          <w:szCs w:val="28"/>
        </w:rPr>
      </w:pPr>
      <w:r>
        <w:rPr>
          <w:b/>
          <w:sz w:val="28"/>
          <w:szCs w:val="28"/>
        </w:rPr>
      </w:r>
    </w:p>
    <w:p>
      <w:pPr>
        <w:pStyle w:val="Normal"/>
        <w:spacing w:lineRule="auto" w:line="360"/>
        <w:ind w:firstLine="709"/>
        <w:jc w:val="both"/>
        <w:rPr>
          <w:rFonts w:cs="Times New Roman"/>
          <w:sz w:val="28"/>
          <w:szCs w:val="28"/>
        </w:rPr>
      </w:pPr>
      <w:r>
        <w:rPr>
          <w:rFonts w:cs="Times New Roman"/>
          <w:sz w:val="28"/>
          <w:szCs w:val="28"/>
        </w:rPr>
        <w:t>Ответственность сторон договора подряда на выполнение проектных работ за различные нарушения договорных обязательств (просрочка выполнения соответствующих работ и передачи их результата заказчику; невыполнение отдельных видов проектных работ, предусмотренных заданием заказчика; несвоевременная оплата принятого результата работ заказчиком и т.п.) подчиняется общим положениям об ответственности должника за неисполнение или ненадлежащее исполнение договорных обязательств.</w:t>
      </w:r>
    </w:p>
    <w:p>
      <w:pPr>
        <w:pStyle w:val="Normal"/>
        <w:spacing w:lineRule="auto" w:line="360"/>
        <w:ind w:firstLine="709"/>
        <w:jc w:val="both"/>
        <w:rPr>
          <w:rFonts w:cs="Times New Roman"/>
          <w:sz w:val="28"/>
          <w:szCs w:val="28"/>
        </w:rPr>
      </w:pPr>
      <w:r>
        <w:rPr>
          <w:rFonts w:cs="Times New Roman"/>
          <w:sz w:val="28"/>
          <w:szCs w:val="28"/>
        </w:rPr>
        <w:t xml:space="preserve">Специальным образом регулируется лишь ответственность подрядчика за ненадлежащее составление технической документации (ст. 761 ГК РФ). </w:t>
      </w:r>
    </w:p>
    <w:p>
      <w:pPr>
        <w:pStyle w:val="Normal"/>
        <w:spacing w:lineRule="auto" w:line="360"/>
        <w:ind w:firstLine="709"/>
        <w:jc w:val="both"/>
        <w:rPr>
          <w:rFonts w:cs="Times New Roman"/>
          <w:sz w:val="28"/>
          <w:szCs w:val="28"/>
        </w:rPr>
      </w:pPr>
      <w:r>
        <w:rPr>
          <w:rFonts w:cs="Times New Roman"/>
          <w:sz w:val="28"/>
          <w:szCs w:val="28"/>
        </w:rPr>
        <w:t>В силу п. 1 ст. 761 ГК РФ проектировщик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При обнаружении недостатков проектировщик по требованию заказчика обязан безвозмездно переделать техническую документацию, а также возместить заказчику причиненные убытки, если законом или договором подряда на выполнение проектных работ не установлено иное (п. 2 ст. 761 Г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опрос о понятии гражданско-правовой ответственности в настоящее время еще продолжает оставаться дискуссионным, за основу представляется возможным взять подход, в рамках которого ответственность связывается с мерами имущественного воздействия на нарушителя. Выбор такого направления исследования обусловлен тем, что возложение мер имущественного воздействия на нарушителя рассматривается в качестве общего признака, объединяющего различные позиции по данному вопросу. При этом следует учитывать, что такие меры возлагают дополнительные обязанности на лицо, которое нарушило субъективное право, и эти обязанности не охватываются существующим обязательственным или вещным правоотношением. Осуществление обязанностей, образующих содержание правоотношения, возникшего до нарушения субъективного права, исключительное понуждение должника к реальному исполнению обязательства рассматриваться в качестве мер ответственности не могут. Здесь речь может идти о мерах оперативного воздействия, под которыми в юридической литературе понимаются меры, обеспечивающие восстановление интересов потерпевшего</w:t>
      </w:r>
      <w:r>
        <w:rPr>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установленная в п. 2 ст. 761 ГК РФ в случае обнаружения недостатков обязанность подрядчика безвозмездно произвести необходимые дополнительные проектные работы не может рассматриваться как мера ответственности, поскольку речь идет о понуждении к надлежащему исполнению обязанности, которая образует содержание обязательственного правоотношения подряда. Ответственность здесь может быть в виде возмещения убыт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именения мер имущественного воздействия к подрядчику по договору подряда на выполнение проектных работ следует считать факт ненадлежащего исполнения подрядного обязательства, выраженный в ненадлежащем выполнении работы. В связи с этим необходимо уяснить, что в данном случае может рассматриваться как ненадлежащее выполнение, т.к. это связано с правонарушением, отсутствие которого теряет всякий смысл дальнейшего установления условий наступления ответственности подряд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достаточно сложно найти какие-либо точные критерии качества проектных работ, каждый из показателей будет в той или иной степени неточным. Качество работы проектанта не может определяться аналогичными требованиями, как при строительном подряде. В юридической литературе предлагается определять качество работы как свойство результата, определяющего его способность в течение установленного срока соответствовать условиям договора, требованиям закона и иных нормативных актов, обычаям делового оборота, обязательным для сторон строительным нормам и правилам, не наносить вреда окружающей среде, не нарушать прав третьих лиц и удовлетворять интересы заказчика</w:t>
      </w:r>
      <w:r>
        <w:rPr>
          <w:rStyle w:val="FootnoteAnchor"/>
          <w:rFonts w:cs="Times New Roman" w:ascii="Times New Roman" w:hAnsi="Times New Roman"/>
          <w:sz w:val="28"/>
          <w:szCs w:val="28"/>
        </w:rPr>
        <w:footnoteReference w:id="73"/>
      </w:r>
      <w:r>
        <w:rPr>
          <w:rFonts w:cs="Times New Roman" w:ascii="Times New Roman" w:hAnsi="Times New Roman"/>
          <w:sz w:val="28"/>
          <w:szCs w:val="28"/>
        </w:rPr>
        <w:t>. При проектировании акцент делается не на свойствах вещи, которые должны удовлетворять интересы заказчика, не наносить вреда окружающей среде, а на содержании технической документации, которое нематериально, и именно ему здесь придается юридическое значение. Требования к качеству проектной документации должны быть основаны на степени ее соответствия заданию на проектирование и показателям, которые установлены изначально в актах технического нормирования.</w:t>
      </w:r>
    </w:p>
    <w:p>
      <w:pPr>
        <w:pStyle w:val="Normal"/>
        <w:spacing w:lineRule="auto" w:line="360"/>
        <w:ind w:firstLine="709"/>
        <w:jc w:val="both"/>
        <w:rPr>
          <w:rFonts w:cs="Times New Roman"/>
          <w:sz w:val="28"/>
          <w:szCs w:val="28"/>
        </w:rPr>
      </w:pPr>
      <w:r>
        <w:rPr>
          <w:rFonts w:cs="Times New Roman"/>
          <w:sz w:val="28"/>
          <w:szCs w:val="28"/>
        </w:rPr>
        <w:t>Судебные инстанции в вопросе определения качества проектных работ чаще всего основываются на данных экспертизы</w:t>
      </w:r>
      <w:r>
        <w:rPr>
          <w:rStyle w:val="FootnoteAnchor"/>
          <w:rFonts w:cs="Times New Roman"/>
          <w:sz w:val="28"/>
          <w:szCs w:val="28"/>
        </w:rPr>
        <w:footnoteReference w:id="74"/>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действующее законодательство не предусматривает в качестве существенного условия договора на выполнение проектных работ обязанности проектировщика по направлению разработанной документации для прохождения экспертиз, как и не обусловливает осуществление расчетов между сторонами получением положительного заключения экспертизы проектной документации. Данные вопросы решаются сторонами сделки по своему усмотрению, которым они и определяют требования приемлемости выполненной работы по качественным характеристикам (с учетом ставшего уже универсальным в подрядных отношениях правила об оплате заказчиком результата работ, имеющего для него "потребительскую ценность", и императивных требований публичного пр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ет проектная документация объектов капитального строительства. В силу ч. 1 ст. 49 ГрК РФ провед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является обязатель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заключения эксперта совершенно очевидно, что заказчик не имеет возможности должным образом проверить качество выполненной работы. Но в соответствии со ст. 761 ГК РФ в случае обнаружения недостатков в технической документации заказчик имеет безусловное право требования о безвозмездном исправлении технической документации. При этом ст. 761 ГК РФ не предусматривает обязанности заказчика направить документацию на экспертизу и только после получения соответствующего заключения возможность предъявить исполнителю требование об устранении недостатков (хотя и не исключает подобной возмож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применение норм ст. 761 ГК РФ в данной части может вызывать практические слож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правил о встречном исполнении обязательств (ст. 328 ГК РФ) стороны вправе установить, что какие-либо претензии к проектировщику могут предъявляться заказчиком лишь после исполнения последним обязанности по направлению проекта на экспертизу и получения по нему отрицательного заключения либо неполучения заключения в установленные сро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праведливо отмечалось в литературе, "прямое указание на обусловленность последовательности исполнения в договоре может пониматься по-разному. Один из подходов – это буквальное понимание: в договоре должны иметься слова, буквально указывающие, что одно предоставление производится только после производства другого. Однако такое понимание было бы излишне формальным и не отвечающим смыслу закона"</w:t>
      </w:r>
      <w:r>
        <w:rPr>
          <w:rStyle w:val="FootnoteAnchor"/>
          <w:rFonts w:cs="Times New Roman" w:ascii="Times New Roman" w:hAnsi="Times New Roman"/>
          <w:sz w:val="28"/>
          <w:szCs w:val="28"/>
        </w:rPr>
        <w:footnoteReference w:id="75"/>
      </w:r>
      <w:r>
        <w:rPr>
          <w:rFonts w:cs="Times New Roman" w:ascii="Times New Roman" w:hAnsi="Times New Roman"/>
          <w:sz w:val="28"/>
          <w:szCs w:val="28"/>
        </w:rPr>
        <w:t>. В связи с изложенным подобная обусловленность может определяться как указанием в договоре конкретного экспертного учреждения, сроков совершения соответствующих действий, требований к оформлению претензий, так и в общем плане – указанием на необходимость направления проекта на экспертизу в уполномоченное учрежд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стоит поддержать мнение В.И. Утка о том, что в том случае, если стороны в договоре не определили экспертное учреждение, которое должно оценить качество проектной документации, достаточное для ее дальнейшего использования, заказчик вправе, независимо от степени завершенности проектирования, отказаться от исполнения договора</w:t>
      </w:r>
      <w:r>
        <w:rPr>
          <w:rStyle w:val="FootnoteAnchor"/>
          <w:rFonts w:cs="Times New Roman" w:ascii="Times New Roman" w:hAnsi="Times New Roman"/>
          <w:sz w:val="28"/>
          <w:szCs w:val="28"/>
        </w:rPr>
        <w:footnoteReference w:id="7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ичиной отказа от исполнения договора явилось наличие недостатков результата работ, их неустранение проектировщиком в определенный срок либо наличие существенных и неустранимых недостатков, к отношениям сторон подлежит применению п. 3 ст. 723 ГК РФ. При отсутствии оснований для отказа от исполнения договора по причине нарушения его условий последствия прекращения обязательств регулируются ст. 717 ГК РФ, в силу которой заказчик, отказавшийся от исполнения договора, обязан оплатить исполнителю выполненные им работы до получения извещения об отказе заказчика от исполнения договора</w:t>
      </w:r>
      <w:r>
        <w:rPr>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о стоит отметить, что при отсутствии в договоре условия о проведении и обязательности для сторон экспертизы результата работ последние подлежат оплате и в том случае, когда не имеется положительного заключения экспертизы проекта (ст. ст. 723, 761 ГК РФ). Напротив – соглашением сторон момент расчетов по договору, полностью либо в части, может быть обусловлен получением положительного заключения по результатам проведенной экспертизы проектн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ответственность проектировщика, важно учитывать еще одну особенность. В силу п. 1 ст. 761 ГК РФ к ответственности подрядчик (проектировщик) может быть привлечен не только непосредственно после исполнения договора, но и в течение весьма длительного времени. Недостатки исполнения технической документации могут быть выявлены в процессе использования этой документации, в частности в ходе строительства. Кроме того, ненадлежащее качество выполнения договора подряда на выполнение проектных работ</w:t>
      </w:r>
      <w:r>
        <w:rPr>
          <w:rFonts w:cs="Times New Roman" w:ascii="Times New Roman" w:hAnsi="Times New Roman"/>
          <w:b/>
          <w:sz w:val="28"/>
          <w:szCs w:val="28"/>
        </w:rPr>
        <w:t xml:space="preserve"> </w:t>
      </w:r>
      <w:r>
        <w:rPr>
          <w:rFonts w:cs="Times New Roman" w:ascii="Times New Roman" w:hAnsi="Times New Roman"/>
          <w:sz w:val="28"/>
          <w:szCs w:val="28"/>
        </w:rPr>
        <w:t>может выявиться и после сдачи объекта в эксплуатацию, т.е. в процессе использования объекта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ает практический вопрос: в течение какого времени в ходе эксплуатации объекта строительства к ответственности может быть привлечен проектировщик? Норма ст. 761 ГК РФ никаких сроков не устанавливает. Из этого следует, что ответственность проектировщика распространяется на весь период эксплуатации объекта. Иначе говоря, если спроектированное здание вследствие ошибок проекта рухнуло через восемь лет, то проектировщика можно привлечь к ответственности. Представляется, что именно такова логика законодателя, именно такой вывод следует из сути рассматриваемых отношений. Тем не менее, по данной проблеме может быть сформулирована и противоположная позиция. Она основана на применении норм ст. 724 ГК РФ, устанавливающих двухгодичный срок обнаружения недостатков в предмете договора подряда. В силу п. 1 указанной статьи,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данной стать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е положения о подряде (включая нормы ст. 724 ГК РФ) применяются к договорам подряда на выполнение проектных работ в силу п. 2 ст. 702 ГК РФ. Для доказательства первой из сформулированных выше позиций, по мнению М.В. Телюкиной, необходимо обосновать неприменение норм ст. 724 ГК РФ</w:t>
      </w:r>
      <w:r>
        <w:rPr>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Normal"/>
        <w:spacing w:lineRule="auto" w:line="360"/>
        <w:ind w:firstLine="709"/>
        <w:jc w:val="both"/>
        <w:rPr>
          <w:rFonts w:cs="Times New Roman"/>
          <w:sz w:val="28"/>
          <w:szCs w:val="28"/>
        </w:rPr>
      </w:pPr>
      <w:r>
        <w:rPr>
          <w:rFonts w:cs="Times New Roman"/>
          <w:sz w:val="28"/>
          <w:szCs w:val="28"/>
        </w:rPr>
        <w:t>Судебные инстанции решают обозначенный выше вопрос по-разно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ервый арбитражный апелляционный суд, разрешая спор между ОАО "Трест Мособлстрой № 6" (заказчик) и ООО "Проектный институт каркасных систем" (подрядчик), пришел к выводу об отсутствии у истца оснований ссылаться на некачественное выполнение ответчиком работ и отказал в удовлетворении исковых требований. Суд при принятии решения принял ко вниманию нормы ст. 724 ГК РФ, указ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говоре № 25 от 30.03.2006 сторонами не установлены гарантийный срок и специальные сроки предъявления требования о недостатках выполненных работ. Результат выполненных ответчиком проектных работ передан истцу по акту 09.10.2008, подписанному обеими сторонами без возражений и замеч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шел к выводу об истечении установленного ст. 724 Гражданского кодекса Российской Федерации срока для предъявления требований, связанных с недостатками результата работы, 09.10.2010, исходя из того, что течение данного срока начинается с момента, когда результат выполненной работы был принят заказчиком. Претензии по качеству проектной продукции № 853/2-6 от 03.12.2010, № 342/2-7 от 18.02.2011, № 1206/2-6 от 06.10.2011, № 1286/1-4 от 31.10.2011, № 1333/1-4 от 14.11.2011 предъявлены истцом за пределами двухгодичного срока обнаружения недостатков, в связи с чем не могут быть приняты во внимание"</w:t>
      </w:r>
      <w:r>
        <w:rPr>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ую позицию занял Высший Арбитражный Суд РФ по делу № А20-22/2011, посчитав ссылку заявителя о неприменении судами ст. 724 Гражданского кодекса Российской Федерации в отношении сроков, в течение которых заказчик наделен правом предъявления требований в отношении качества работ, подлежащей отклонению. По мнению высшей судебной инста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ья 724 Гражданского кодекса Российской Федерации находится в параграфе 1 главы 37 Гражданского кодекса Российской Федерации "Общие положения о подряде", и применяется к отдельным видам договора подряда только в случае, если иное не установлено правилами Кодекса об этих видах догово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тем, заключенные сторонами договоры являются договорами на выполнение проектных и изыскательских работ, отношения регулируются параграфом 4 главы 37 Кодекса, поэтому судами обоснованно применена ст. 761 Гражданского кодекса Российской Федерации, устанавливающая ответственность исполнителя за некачественность документации, которая была обнаружена в ходе строительства или эксплуатации объектов"</w:t>
      </w:r>
      <w:r>
        <w:rPr>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Как представляется, позиция ВАС РФ является верной, т.е. в большей степени соответствующей действующему законодательству.</w:t>
      </w:r>
    </w:p>
    <w:p>
      <w:pPr>
        <w:pStyle w:val="Normal"/>
        <w:spacing w:lineRule="auto" w:line="360"/>
        <w:ind w:firstLine="709"/>
        <w:jc w:val="both"/>
        <w:rPr>
          <w:rFonts w:cs="Times New Roman"/>
          <w:sz w:val="28"/>
          <w:szCs w:val="28"/>
        </w:rPr>
      </w:pPr>
      <w:r>
        <w:rPr>
          <w:rFonts w:cs="Times New Roman"/>
          <w:sz w:val="28"/>
          <w:szCs w:val="28"/>
        </w:rPr>
        <w:t>Теперь представляется необходимым обратиться к анализу п. 2 ст. 761 ГК РФ, регламентирующей последствия обнаружения недостатков технической документации. Этих последствий д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езвозмездное исправление недостатков, т.е. переделывание техническ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ещение убытков, размер которых определяется по общим правилам ст. 15 ГК РФ (реальный ущерб и упущенная выгода). Убытками могут быть, в частности, расходы на оплату работ другого проектировщика, привлеченного для устранения замечаний в проектной документации</w:t>
      </w:r>
      <w:r>
        <w:rPr>
          <w:rStyle w:val="FootnoteAnchor"/>
          <w:rFonts w:cs="Times New Roman" w:ascii="Times New Roman" w:hAnsi="Times New Roman"/>
          <w:sz w:val="28"/>
          <w:szCs w:val="28"/>
        </w:rPr>
        <w:footnoteReference w:id="81"/>
      </w:r>
      <w:r>
        <w:rPr>
          <w:rFonts w:cs="Times New Roman" w:ascii="Times New Roman" w:hAnsi="Times New Roman"/>
          <w:sz w:val="28"/>
          <w:szCs w:val="28"/>
        </w:rPr>
        <w:t>, а также расходы на устранение последствий обрушения построенного объекта</w:t>
      </w:r>
      <w:r>
        <w:rPr>
          <w:rStyle w:val="FootnoteAnchor"/>
          <w:rFonts w:cs="Times New Roman" w:ascii="Times New Roman" w:hAnsi="Times New Roman"/>
          <w:sz w:val="28"/>
          <w:szCs w:val="28"/>
        </w:rPr>
        <w:footnoteReference w:id="82"/>
      </w:r>
      <w:r>
        <w:rPr>
          <w:rFonts w:cs="Times New Roman" w:ascii="Times New Roman" w:hAnsi="Times New Roman"/>
          <w:sz w:val="28"/>
          <w:szCs w:val="28"/>
        </w:rPr>
        <w:t>. При этом заказчик должен доказать размер понесенных им убытков, противоправность действий проектировщика и его вину, а также наличие причинно-следственной связи между действиями проектировщика и наступившими убытками (как правило, в таких случаях назначается соответствующая экспертиз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п. 2 ст. 761 ГК РФ последствия обнаружения недостатков технической документации применяются одновременно. Практическая проблема определяется тем, что нормы п. 2 ст. 761 ГК РФ являются диспозитивными – подлежат применению, если законом либо договором не установлено иное. Возникает вопрос: что именно "иное" может быть установлено договором? По мнению М.В. Телюкиной, здесь возможны два варианта ответа. "Первая позиция состоит в том, что диспозитивной является только норма о возмещении убытков. В рамках данной позиции можно утверждать, что по договору стороны имеют право исключить либо ограничить ответственность подрядчика. Данное толкование является филологическим, т.к. по правилам русского языка дополнительное предложение связано по смыслу с последним из элементов перечисления. Вторая позиция заключается в том, что диспозитивными являются все нормы п. 2 ст. 761 ГК РФ. То есть стороны по договору могут, как исключить или ограничить ответственность подрядчика, так и установить, что подрядчик при обнаружении недостатков в результатах работ устранять эти недостатки не будет либо сделает это не безвозмездно. В рамках данной позиции можно даже утверждать, что "иное", установленное договором, – это полное освобождение подрядчика от ответственности"</w:t>
      </w:r>
      <w:r>
        <w:rPr>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 представленные выше позиции теоретически возможны, но ущербны с точки зрения сущностного толкования: нелогично предположить, что подрядчик (нередко экономически более сильная, нежели заказчик, сторона) может быть освобожден от ответственности по условиям договора. Данное предположение может повлечь злоупотребления со стороны проектировщика, выражающиеся в навязывании заказчику в той или иной степени освобождающих его от ответственности условий. Кроме того, представленное буквальное (в рамках обеих позиций) толкование п. 2 ст. 761 ГК РФ противоречит п. 1 этой же статьи, нормы которого регламентируют обязанность подрядчика возмещать убытки, причиненные недостатками результата работ, императивно.</w:t>
      </w:r>
    </w:p>
    <w:p>
      <w:pPr>
        <w:pStyle w:val="Normal"/>
        <w:spacing w:lineRule="auto" w:line="360"/>
        <w:ind w:firstLine="709"/>
        <w:jc w:val="both"/>
        <w:rPr>
          <w:rFonts w:cs="Times New Roman"/>
          <w:sz w:val="28"/>
          <w:szCs w:val="28"/>
        </w:rPr>
      </w:pPr>
      <w:r>
        <w:rPr>
          <w:rFonts w:cs="Times New Roman"/>
          <w:sz w:val="28"/>
          <w:szCs w:val="28"/>
        </w:rPr>
        <w:t>Для того чтобы снять данное противоречие, можно предположить, что диспозитивность п. 2 ст. 761 ГК РФ касается несколько другого аспекта. Таким образом, можно сформулировать третий вариант толкования. Состоит он в утверждении, что диспозитивность п. 2 ст. 761 ГК РФ не относится ни к одной из содержащихся в данном пункте норм, а допускает установление в договоре каких-либо дополнительных положений, регламентирующих ответственность подрядчика. В рамках этой позиции стороны не могут исключить ни безвозмездное устранение недостатков, ни возмещение подрядчиком убытков, но могут усилить ответственность данного субъекта, например, предусмотрев неустойку, придав ей штрафной характер и т.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ная неустойка как мера ответственности за ненадлежащее выполнение проектных работ ГК РФ не предусмотрена. Однако, такой подход наблюдался не всегда. В условиях плановой экономики уплата неустойки рассматривалась как основная форма договорной ответственности сторон за ненадлежащее исполнение обязательства по проектированию. Так, В.И. Давыдов отмечает, что основной формой ответственности подрядчика и заказчика была зачетная неустойка, при которой убытки возмещались в части, не покрытой штрафом или пеней</w:t>
      </w:r>
      <w:r>
        <w:rPr>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было обусловлено тем, что неустойке отводилась роль правового средства в укреплении договорной дисциплины в целях своевременного выполнения плана развития народного хозяйства применительно к созданию и реконструкции фондов производственного и иного назначения в виде объектов недвижимости. Обращает на себя внимание то, что неустойка могла взыскиваться как с подрядчика, так и с заказчика. Так, например, подрядчик мог быть привлечен к ответственности в виде уплаты неустойки за нарушение сроков подготовки проектной документации для строительства и несвоевременного устранения выявленных дефектов проекта. На заказчика возлагалась обязанность уплатить неустойку, если он нарушил сроки выдачи исходных данных для выполнения проектирования, а также задержал оплату выполненного проекта. Размер неустойки определялся в процентном соотношении применительно к стоимости проектных работ</w:t>
      </w:r>
      <w:r>
        <w:rPr>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ь применения такой меры ответственности, как уплата неустойки, на тот момент времени сомнений не вызывала. Д.О. Булдаков, проведя обзор юридической литературы по проблемам применения неустойки в договорных отношениях по проектированию в условиях плановой экономики, выделяет следующие тенденции. Во-первых, в целях обеспечения договорной дисциплины и выполнения плана развития народного хозяйства предлагалось увеличить размер неустойки за правонарушения, где она изначально нормативно была установлена, а также дополнительно установить неустойку за правонарушения, при которых она еще не взыскивалась. Во-вторых, отрицательно оценивалась роль неустойки, установленной за просрочку выдачи заказчиком исходных данных на проектирование в связи с объективным отсутствием интереса у подрядчика к взысканию. В-третьих, помимо взыскания неустойки предлагалось введение дополнительной имущественной санкции в виде взимания штрафа за нарушение условий договора подряда на выполнение проектных работ. В-четвертых, размер неустойки определялся в процентном соотношении к стоимости проектных работ, выполняемых при разработке проекта либо при устранении его дефектов</w:t>
      </w:r>
      <w:r>
        <w:rPr>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ыночных условиях экономики роль неустойки как формы гражданско-правовой ответственности за ненадлежащее исполнение или неисполнение договора подряда на выполнение проектных и изыскательских работ в строительстве должна быть иная. Путем введения законной неустойки могут быть повышены гарантии защиты интересов так называемой слабой стороны, например граждан-потребителей. В этом случае неустойка может носить не зачетный, как было раньше, а штрафной характер и взыскиваться сверх возмещаемых убытков. С другой стороны, необходимо развивать обеспечительную функцию неустойки как способа обеспечения исполнения обязательства, связанную со стимулированием стороны к надлежащему исполнению возложенной на себя договором подряда на проектирование в строительстве обяза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следнее направление применения неустойки можно наблюдать лишь в договорных отношениях с участием на стороне заказчика публично-правового образования. Та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 нарушение сроков исполнения обязательства на заказчика или подрядчика может быть возложена обязанность по уплате законной неустойки в размере одной трехсотой ставки рефинансирования за каждый день просрочки</w:t>
      </w:r>
      <w:r>
        <w:rPr>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обычном договоре подряда на проектные работы в строительстве с участием предпринимателей возможность применения неустойки отводится на усмотрение сторон. Это приводит к ситуации, когда хозяйствующие субъекты фактически, как правило, не включают положения о неустойке в условия договора, тем самым не учитывают ее преимущества в сравнении с возможностью возмещения убытков. Во-первых, неустойкой признается денежная сумма, которую должник обязан уплатить кредитору за сам факт неисполнения или ненадлежащего исполнения обязательства, независимо от того, возникли у кредитора убытки или нет. Во-вторых, преимущество установленного заранее договором размера неустойки в том, что кредитор освобождается от обязанности доказывания суммы подлежащей взысканию неустойки, чего нельзя отметить в отношении возмещения убытков, когда кредитор обязан предоставить суду их обоснованный расчет. В-третьих, установленная заранее в договоре неустойка выполняет стимулирующую функцию, поскольку позволяет побудить должника к надлежащему исполнению обязательства. В-четвертых, возможность уплаты неустойки по общему правилу не освобождает должника от обязанности возместить убытки в части, не покрытой неустойкой, поскольку она носит зачетный характер (п. 1 ст. 394 ГК Р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вопрос в том, за какие нарушения условий договора подряда на проектные работы в строительстве целесообразно введение неустойки. Представляется, что в этом случае необходимо исходить из характера складывающихся отношений. Так, если отношения развиваются одновременно по схеме проектировщик – заказчик и заказчик – подрядчик при строительстве, то подряд на проектные работы носит производный характер и зависит от строительного подряда в части сроков обеспечения строительства проектной документацией. В связи с этим при заключении договора подряда на проектные работы целесообразно предусмотреть неустойку, которая может быть взыскана с подрядчика за нарушение установленных договором сроков разработки проекта. Если производство проектных работ осуществляется автономно и не зависит от начала и окончания строительства, то введение неустойки в этом случае теряет смыс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отсутствует необходимость введения договорной неустойки за несвоевременное исполнение обязанности заказчика передать подрядчику задание на проектирование, а также оплаты выполненной работы. В первом случае следует учитывать, что заказчик не является специалистом в области проектирования, поэтому может за дополнительное вознаграждение поручить подрядчику подготовить задание на проектные работы и провести все необходимые инженерные изыскания. Если подготовка задания на проектирование входит в обязанность заказчика, которую он не исполняет, то подрядчик может применить иные меры воздействия, например предупредить заказчика о необходимости устранить эти недостатки с правом отказа в последующем от исполнения договора (ст. 716 ГК РФ). Во втором случае при задержке оплаты работ договорная неустойка может быть компенсирована применением ст. 395 ГК РФ в виде ответственности за ненадлежащее исполнение денежного обяз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 может представлять предусмотренная законодательством о защите прав потребителей законная неустойка, которая взыскивается с подрядчика за нарушения установленных сроков выполнения работ, либо сроков начала или окончания работ, либо установленных заказчиком сроков устранения недостатков в размере трех процентов стоимости работы за каждый день просрочки. Особенность этой неустойки в том, что она является штрафной, поскольку взыскивается сверх убытков и за подрядчиком сохраняется обязанность исполнить обязательство. Размер неустойки может быть увеличен соглашением сторон, однако ограничен стоимостью выполняемой подрядчиком работы.</w:t>
      </w:r>
    </w:p>
    <w:p>
      <w:pPr>
        <w:pStyle w:val="Normal"/>
        <w:spacing w:lineRule="auto" w:line="360"/>
        <w:ind w:firstLine="709"/>
        <w:jc w:val="both"/>
        <w:rPr>
          <w:rFonts w:cs="Times New Roman"/>
          <w:sz w:val="28"/>
          <w:szCs w:val="28"/>
        </w:rPr>
      </w:pPr>
      <w:r>
        <w:rPr>
          <w:rFonts w:eastAsia="Times New Roman" w:cs="Times New Roman"/>
          <w:spacing w:val="-2"/>
          <w:sz w:val="28"/>
          <w:szCs w:val="28"/>
          <w:lang w:eastAsia="ru-RU"/>
        </w:rPr>
        <w:t xml:space="preserve">В завершении данного раздела целесообразно остановиться на вопросе о </w:t>
      </w:r>
      <w:r>
        <w:rPr>
          <w:rFonts w:eastAsia="Times New Roman" w:cs="Times New Roman"/>
          <w:spacing w:val="-1"/>
          <w:sz w:val="28"/>
          <w:szCs w:val="28"/>
          <w:lang w:eastAsia="ru-RU"/>
        </w:rPr>
        <w:t xml:space="preserve">последствиях отсутствия у подрядчика допуска СРО к выполнению </w:t>
      </w:r>
      <w:r>
        <w:rPr>
          <w:rFonts w:eastAsia="Times New Roman" w:cs="Times New Roman"/>
          <w:sz w:val="28"/>
          <w:szCs w:val="28"/>
          <w:lang w:eastAsia="ru-RU"/>
        </w:rPr>
        <w:t>отдельных видов работ.</w:t>
      </w:r>
    </w:p>
    <w:p>
      <w:pPr>
        <w:pStyle w:val="Normal"/>
        <w:shd w:val="clear" w:color="auto" w:fill="FFFFFF"/>
        <w:spacing w:lineRule="auto" w:line="360"/>
        <w:ind w:firstLine="709"/>
        <w:jc w:val="both"/>
        <w:rPr>
          <w:rFonts w:eastAsia="Times New Roman" w:cs="Times New Roman"/>
          <w:sz w:val="28"/>
          <w:szCs w:val="28"/>
          <w:lang w:eastAsia="ru-RU"/>
        </w:rPr>
      </w:pPr>
      <w:r>
        <w:rPr>
          <w:rFonts w:eastAsia="Times New Roman" w:cs="Times New Roman"/>
          <w:spacing w:val="-1"/>
          <w:sz w:val="28"/>
          <w:szCs w:val="28"/>
          <w:lang w:eastAsia="ru-RU"/>
        </w:rPr>
        <w:t xml:space="preserve">Федеральным законом от 22 июля 2008 г. № 148-ФЗ </w:t>
      </w:r>
      <w:r>
        <w:rPr>
          <w:rFonts w:cs="Times New Roman"/>
          <w:sz w:val="28"/>
          <w:szCs w:val="28"/>
        </w:rPr>
        <w:t>"</w:t>
      </w:r>
      <w:r>
        <w:rPr>
          <w:rFonts w:eastAsia="Times New Roman" w:cs="Times New Roman"/>
          <w:spacing w:val="-1"/>
          <w:sz w:val="28"/>
          <w:szCs w:val="28"/>
          <w:lang w:eastAsia="ru-RU"/>
        </w:rPr>
        <w:t xml:space="preserve">О внесении изменений в </w:t>
      </w:r>
      <w:r>
        <w:rPr>
          <w:rFonts w:eastAsia="Times New Roman" w:cs="Times New Roman"/>
          <w:sz w:val="28"/>
          <w:szCs w:val="28"/>
          <w:lang w:eastAsia="ru-RU"/>
        </w:rPr>
        <w:t>Градостроительный кодекс Российской Федерации и отдельные законодательные акты Российской Федерации</w:t>
      </w:r>
      <w:r>
        <w:rPr>
          <w:rFonts w:cs="Times New Roman"/>
          <w:sz w:val="28"/>
          <w:szCs w:val="28"/>
        </w:rPr>
        <w:t>"</w:t>
      </w:r>
      <w:r>
        <w:rPr>
          <w:rFonts w:eastAsia="Times New Roman" w:cs="Times New Roman"/>
          <w:sz w:val="28"/>
          <w:szCs w:val="28"/>
          <w:lang w:eastAsia="ru-RU"/>
        </w:rPr>
        <w:t xml:space="preserve"> с 1 января 2010 г. </w:t>
      </w:r>
      <w:r>
        <w:rPr>
          <w:rFonts w:eastAsia="Times New Roman" w:cs="Times New Roman"/>
          <w:spacing w:val="-2"/>
          <w:sz w:val="28"/>
          <w:szCs w:val="28"/>
          <w:lang w:eastAsia="ru-RU"/>
        </w:rPr>
        <w:t xml:space="preserve">прекращено предоставление лицензий на осуществление деятельности в </w:t>
      </w:r>
      <w:r>
        <w:rPr>
          <w:rFonts w:eastAsia="Times New Roman" w:cs="Times New Roman"/>
          <w:spacing w:val="-3"/>
          <w:sz w:val="28"/>
          <w:szCs w:val="28"/>
          <w:lang w:eastAsia="ru-RU"/>
        </w:rPr>
        <w:t xml:space="preserve">области проектирования и инженерных изысканий для строительства и в </w:t>
      </w:r>
      <w:r>
        <w:rPr>
          <w:rFonts w:eastAsia="Times New Roman" w:cs="Times New Roman"/>
          <w:spacing w:val="-2"/>
          <w:sz w:val="28"/>
          <w:szCs w:val="28"/>
          <w:lang w:eastAsia="ru-RU"/>
        </w:rPr>
        <w:t>указанной сфере введено саморегулирование</w:t>
      </w:r>
      <w:r>
        <w:rPr>
          <w:rStyle w:val="FootnoteAnchor"/>
          <w:rFonts w:eastAsia="Times New Roman" w:cs="Times New Roman"/>
          <w:spacing w:val="-2"/>
          <w:sz w:val="28"/>
          <w:szCs w:val="28"/>
          <w:lang w:eastAsia="ru-RU"/>
        </w:rPr>
        <w:footnoteReference w:id="88"/>
      </w:r>
      <w:r>
        <w:rPr>
          <w:rFonts w:eastAsia="Times New Roman" w:cs="Times New Roman"/>
          <w:spacing w:val="-2"/>
          <w:sz w:val="28"/>
          <w:szCs w:val="28"/>
          <w:lang w:eastAsia="ru-RU"/>
        </w:rPr>
        <w:t xml:space="preserve">. В соответствии с ч. 4 ст. 48 </w:t>
      </w:r>
      <w:r>
        <w:rPr>
          <w:rFonts w:eastAsia="Times New Roman" w:cs="Times New Roman"/>
          <w:spacing w:val="-3"/>
          <w:sz w:val="28"/>
          <w:szCs w:val="28"/>
          <w:lang w:eastAsia="ru-RU"/>
        </w:rPr>
        <w:t xml:space="preserve">ГрК РФ виды работ по подготовке проектной </w:t>
      </w:r>
      <w:r>
        <w:rPr>
          <w:rFonts w:eastAsia="Times New Roman" w:cs="Times New Roman"/>
          <w:spacing w:val="-1"/>
          <w:sz w:val="28"/>
          <w:szCs w:val="28"/>
          <w:lang w:eastAsia="ru-RU"/>
        </w:rPr>
        <w:t xml:space="preserve">документации, которые оказывают влияние па безопасность объектов </w:t>
      </w:r>
      <w:r>
        <w:rPr>
          <w:rFonts w:eastAsia="Times New Roman" w:cs="Times New Roman"/>
          <w:sz w:val="28"/>
          <w:szCs w:val="28"/>
          <w:lang w:eastAsia="ru-RU"/>
        </w:rPr>
        <w:t xml:space="preserve">капитального строительства, должны выполняться только </w:t>
      </w:r>
      <w:r>
        <w:rPr>
          <w:rFonts w:eastAsia="Times New Roman" w:cs="Times New Roman"/>
          <w:spacing w:val="-1"/>
          <w:sz w:val="28"/>
          <w:szCs w:val="28"/>
          <w:lang w:eastAsia="ru-RU"/>
        </w:rPr>
        <w:t xml:space="preserve">индивидуальными предпринимателями или юридическими лицами, </w:t>
      </w:r>
      <w:r>
        <w:rPr>
          <w:rFonts w:eastAsia="Times New Roman" w:cs="Times New Roman"/>
          <w:spacing w:val="-2"/>
          <w:sz w:val="28"/>
          <w:szCs w:val="28"/>
          <w:lang w:eastAsia="ru-RU"/>
        </w:rPr>
        <w:t xml:space="preserve">имеющими выданные саморегулируемой организацией свидетельства о </w:t>
      </w:r>
      <w:r>
        <w:rPr>
          <w:rFonts w:eastAsia="Times New Roman" w:cs="Times New Roman"/>
          <w:spacing w:val="-3"/>
          <w:sz w:val="28"/>
          <w:szCs w:val="28"/>
          <w:lang w:eastAsia="ru-RU"/>
        </w:rPr>
        <w:t xml:space="preserve">допуске к таким видам работ. Такие виды работ содержатся в разделах I и </w:t>
      </w:r>
      <w:r>
        <w:rPr>
          <w:rFonts w:eastAsia="Times New Roman" w:cs="Times New Roman"/>
          <w:sz w:val="28"/>
          <w:szCs w:val="28"/>
          <w:lang w:eastAsia="ru-RU"/>
        </w:rPr>
        <w:t xml:space="preserve">II Перечня, утвержденного </w:t>
      </w:r>
      <w:r>
        <w:rPr>
          <w:rFonts w:cs="Times New Roman"/>
          <w:sz w:val="28"/>
          <w:szCs w:val="28"/>
          <w:lang w:eastAsia="ru-RU"/>
        </w:rPr>
        <w:t>Приказом Министерства регионального развития РФ от 30</w:t>
      </w:r>
      <w:r>
        <w:rPr>
          <w:rFonts w:cs="Times New Roman"/>
          <w:sz w:val="28"/>
          <w:szCs w:val="28"/>
        </w:rPr>
        <w:t xml:space="preserve"> декабря </w:t>
      </w:r>
      <w:r>
        <w:rPr>
          <w:rFonts w:cs="Times New Roman"/>
          <w:sz w:val="28"/>
          <w:szCs w:val="28"/>
          <w:lang w:eastAsia="ru-RU"/>
        </w:rPr>
        <w:t>2009 г. №</w:t>
      </w:r>
      <w:r>
        <w:rPr>
          <w:rFonts w:cs="Times New Roman"/>
          <w:sz w:val="28"/>
          <w:szCs w:val="28"/>
        </w:rPr>
        <w:t xml:space="preserve"> </w:t>
      </w:r>
      <w:r>
        <w:rPr>
          <w:rFonts w:cs="Times New Roman"/>
          <w:sz w:val="28"/>
          <w:szCs w:val="28"/>
          <w:lang w:eastAsia="ru-RU"/>
        </w:rPr>
        <w:t>624</w:t>
      </w:r>
      <w:r>
        <w:rPr>
          <w:rStyle w:val="FootnoteAnchor"/>
          <w:rFonts w:cs="Times New Roman"/>
          <w:sz w:val="28"/>
          <w:szCs w:val="28"/>
          <w:lang w:eastAsia="ru-RU"/>
        </w:rPr>
        <w:footnoteReference w:id="89"/>
      </w:r>
      <w:r>
        <w:rPr>
          <w:rFonts w:cs="Times New Roman"/>
          <w:sz w:val="28"/>
          <w:szCs w:val="28"/>
          <w:lang w:eastAsia="ru-RU"/>
        </w:rPr>
        <w:t>. Иные виды работ</w:t>
      </w:r>
      <w:r>
        <w:rPr>
          <w:rFonts w:eastAsia="Times New Roman" w:cs="Times New Roman"/>
          <w:spacing w:val="-1"/>
          <w:sz w:val="28"/>
          <w:szCs w:val="28"/>
          <w:lang w:eastAsia="ru-RU"/>
        </w:rPr>
        <w:t xml:space="preserve"> по подготовке </w:t>
      </w:r>
      <w:r>
        <w:rPr>
          <w:rFonts w:eastAsia="Times New Roman" w:cs="Times New Roman"/>
          <w:spacing w:val="-2"/>
          <w:sz w:val="28"/>
          <w:szCs w:val="28"/>
          <w:lang w:eastAsia="ru-RU"/>
        </w:rPr>
        <w:t xml:space="preserve">проектной документации могут выполняться любыми физическими или </w:t>
      </w:r>
      <w:r>
        <w:rPr>
          <w:rFonts w:eastAsia="Times New Roman" w:cs="Times New Roman"/>
          <w:sz w:val="28"/>
          <w:szCs w:val="28"/>
          <w:lang w:eastAsia="ru-RU"/>
        </w:rPr>
        <w:t>юридическими лицами.</w:t>
      </w:r>
    </w:p>
    <w:p>
      <w:pPr>
        <w:pStyle w:val="Normal"/>
        <w:shd w:val="clear" w:color="auto" w:fill="FFFFFF"/>
        <w:spacing w:lineRule="auto" w:line="360"/>
        <w:ind w:firstLine="709"/>
        <w:jc w:val="both"/>
        <w:rPr>
          <w:rFonts w:eastAsia="Times New Roman" w:cs="Times New Roman"/>
          <w:spacing w:val="-3"/>
          <w:sz w:val="28"/>
          <w:szCs w:val="28"/>
          <w:lang w:eastAsia="ru-RU"/>
        </w:rPr>
      </w:pPr>
      <w:r>
        <w:rPr>
          <w:rFonts w:eastAsia="Times New Roman" w:cs="Times New Roman"/>
          <w:spacing w:val="-5"/>
          <w:sz w:val="28"/>
          <w:szCs w:val="28"/>
          <w:lang w:eastAsia="ru-RU"/>
        </w:rPr>
        <w:t xml:space="preserve">Статьями 23 и 49 ГК РФ предусмотрено, </w:t>
      </w:r>
      <w:r>
        <w:rPr>
          <w:rFonts w:eastAsia="Times New Roman" w:cs="Times New Roman"/>
          <w:sz w:val="28"/>
          <w:szCs w:val="28"/>
          <w:lang w:eastAsia="ru-RU"/>
        </w:rPr>
        <w:t xml:space="preserve">что отдельными видами деятельности, перечень которых определяется </w:t>
      </w:r>
      <w:r>
        <w:rPr>
          <w:rFonts w:eastAsia="Times New Roman" w:cs="Times New Roman"/>
          <w:spacing w:val="-3"/>
          <w:sz w:val="28"/>
          <w:szCs w:val="28"/>
          <w:lang w:eastAsia="ru-RU"/>
        </w:rPr>
        <w:t xml:space="preserve">законом, граждане или юридические лица могут заниматься только на </w:t>
      </w:r>
      <w:r>
        <w:rPr>
          <w:rFonts w:eastAsia="Times New Roman" w:cs="Times New Roman"/>
          <w:sz w:val="28"/>
          <w:szCs w:val="28"/>
          <w:lang w:eastAsia="ru-RU"/>
        </w:rPr>
        <w:t xml:space="preserve">основании специального разрешения. </w:t>
      </w:r>
      <w:r>
        <w:rPr>
          <w:rFonts w:eastAsia="Times New Roman" w:cs="Times New Roman"/>
          <w:spacing w:val="-2"/>
          <w:sz w:val="28"/>
          <w:szCs w:val="28"/>
          <w:lang w:eastAsia="ru-RU"/>
        </w:rPr>
        <w:t xml:space="preserve">В случае, если договором предусмотрено выполнение работ, на </w:t>
      </w:r>
      <w:r>
        <w:rPr>
          <w:rFonts w:eastAsia="Times New Roman" w:cs="Times New Roman"/>
          <w:spacing w:val="-1"/>
          <w:sz w:val="28"/>
          <w:szCs w:val="28"/>
          <w:lang w:eastAsia="ru-RU"/>
        </w:rPr>
        <w:t xml:space="preserve">которые должен быть получен допуск СРО, а подрядчик такого допуска </w:t>
      </w:r>
      <w:r>
        <w:rPr>
          <w:rFonts w:eastAsia="Times New Roman" w:cs="Times New Roman"/>
          <w:sz w:val="28"/>
          <w:szCs w:val="28"/>
          <w:lang w:eastAsia="ru-RU"/>
        </w:rPr>
        <w:t xml:space="preserve">не имеет, следует исходить из того, что при подписании договора </w:t>
      </w:r>
      <w:r>
        <w:rPr>
          <w:rFonts w:eastAsia="Times New Roman" w:cs="Times New Roman"/>
          <w:spacing w:val="-2"/>
          <w:sz w:val="28"/>
          <w:szCs w:val="28"/>
          <w:lang w:eastAsia="ru-RU"/>
        </w:rPr>
        <w:t xml:space="preserve">подрядчик действует недобросовестно, поскольку вводит заказчика в </w:t>
      </w:r>
      <w:r>
        <w:rPr>
          <w:rFonts w:eastAsia="Times New Roman" w:cs="Times New Roman"/>
          <w:sz w:val="28"/>
          <w:szCs w:val="28"/>
          <w:lang w:eastAsia="ru-RU"/>
        </w:rPr>
        <w:t xml:space="preserve">заблуждение относительно своей квалификации и соответствия </w:t>
      </w:r>
      <w:r>
        <w:rPr>
          <w:rFonts w:eastAsia="Times New Roman" w:cs="Times New Roman"/>
          <w:spacing w:val="-3"/>
          <w:sz w:val="28"/>
          <w:szCs w:val="28"/>
          <w:lang w:eastAsia="ru-RU"/>
        </w:rPr>
        <w:t>требованиям, установленным законом. Однако, возникает вопрос, как квалифицировать подобный договор?</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С</w:t>
      </w:r>
      <w:r>
        <w:rPr>
          <w:rFonts w:cs="Times New Roman" w:ascii="Times New Roman" w:hAnsi="Times New Roman"/>
          <w:sz w:val="28"/>
          <w:szCs w:val="28"/>
        </w:rPr>
        <w:t>удебная практика по данной категории дел является крайне противоречивой. Так, по делам № А32-21264/2011 и № А33-17619/2011 суды пришли к выводу, что несоблюдение ответчиком требований ГрК РФ при заключении договора не влечет признание его недействительным, поскольку ГрК РФ не содержит требований к содержанию сделки и порядку ее заключения. Поэтому отсутствие у подрядчика свидетельства о допуске, выданного СРО для выполнения работ, предусмотренных спорным договором, не влечет признания договора ничтожным. Такой договор является оспоримой сделкой (ст. 173 ГК РФ)</w:t>
      </w:r>
      <w:r>
        <w:rPr>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 то же время по делу № А74-1614/2010 суды трех инстанций пришли к выводу о ничтожности договора на выполнение проектных работ и передачу исключительных прав, так как он не соответствует требованиям ст. 422 ГК РФ, ст. 48 ГрК РФ, ст. 3.2 Федерального закона "О введении в действие Градостроительного кодекса Российской Федерации", подп. 101.1 п. 1 ст. 17 Федерального закона "О лицензировании отдельных видов деятельности", и применили к отношениям сторон ст. 168 ГК РФ</w:t>
      </w:r>
      <w:r>
        <w:rPr>
          <w:rStyle w:val="FootnoteAnchor"/>
          <w:rFonts w:cs="Times New Roman"/>
          <w:sz w:val="28"/>
          <w:szCs w:val="28"/>
        </w:rPr>
        <w:footnoteReference w:id="91"/>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 науке также не сложилось единого мнения о квалификации сделок по выполнению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без выдаваемого СРО допуска к ним. Так, П.С. Долгополов полагает, что выполнение указанных работ выходит за пределы правоспособности юридического лица (подрядчика), что влечет признание договора подряда недействительным согласно ст. 173 ГК РФ</w:t>
      </w:r>
      <w:r>
        <w:rPr>
          <w:rStyle w:val="FootnoteAnchor"/>
          <w:rFonts w:cs="Times New Roman"/>
          <w:sz w:val="28"/>
          <w:szCs w:val="28"/>
        </w:rPr>
        <w:footnoteReference w:id="92"/>
      </w:r>
      <w:r>
        <w:rPr>
          <w:rFonts w:cs="Times New Roman"/>
          <w:sz w:val="28"/>
          <w:szCs w:val="28"/>
        </w:rPr>
        <w:t>. Ю.Г. Лескова также признает логичным применение ст. 173 ГК РФ к указанным отношениям, однако считает необходимым внести изменения в указанную статью ГК РФ (дополнить ее, установив оспоримость сделки, совершенной юридическим лицом, не имеющим допуска к соответствующим видам работ, выдаваемого СРО)</w:t>
      </w:r>
      <w:r>
        <w:rPr>
          <w:rStyle w:val="FootnoteAnchor"/>
          <w:rFonts w:cs="Times New Roman"/>
          <w:sz w:val="28"/>
          <w:szCs w:val="28"/>
        </w:rPr>
        <w:footnoteReference w:id="93"/>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А.В. Мандрюков, напротив, полагает, что отсутствие у подрядчика свидетельства о допуске к работам является нарушением обязательных правил, установленных ч. 1 ст. 55.8 ГрК РФ и п. 1 ст. 422 ГК РФ. Подобное несоответствие согласно ст. 168 ГК РФ влечет ничтожность сделки, а ничтожная сделка является недействительной независимо от признания ее таковой судом</w:t>
      </w:r>
      <w:r>
        <w:rPr>
          <w:rStyle w:val="FootnoteAnchor"/>
          <w:rFonts w:cs="Times New Roman"/>
          <w:sz w:val="28"/>
          <w:szCs w:val="28"/>
        </w:rPr>
        <w:footnoteReference w:id="94"/>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 xml:space="preserve">Автор настоящего исследования придерживается точки зрения, что СРО с обязательным членством, равно как и институт лицензирования, призваны обеспечивать соблюдение публичных интересов. </w:t>
      </w:r>
    </w:p>
    <w:p>
      <w:pPr>
        <w:pStyle w:val="Normal"/>
        <w:spacing w:lineRule="auto" w:line="360"/>
        <w:ind w:firstLine="709"/>
        <w:jc w:val="both"/>
        <w:rPr>
          <w:rFonts w:cs="Times New Roman"/>
          <w:sz w:val="28"/>
          <w:szCs w:val="28"/>
        </w:rPr>
      </w:pPr>
      <w:r>
        <w:rPr>
          <w:rFonts w:cs="Times New Roman"/>
          <w:sz w:val="28"/>
          <w:szCs w:val="28"/>
        </w:rPr>
        <w:t>На публичный характер деятельности СРО с обязательным членством указывается как в литературе</w:t>
      </w:r>
      <w:r>
        <w:rPr>
          <w:rStyle w:val="FootnoteAnchor"/>
          <w:rFonts w:cs="Times New Roman"/>
          <w:sz w:val="28"/>
          <w:szCs w:val="28"/>
        </w:rPr>
        <w:footnoteReference w:id="95"/>
      </w:r>
      <w:r>
        <w:rPr>
          <w:rFonts w:cs="Times New Roman"/>
          <w:sz w:val="28"/>
          <w:szCs w:val="28"/>
        </w:rPr>
        <w:t>, так и в судебных актах Конституционного Суда РФ</w:t>
      </w:r>
      <w:r>
        <w:rPr>
          <w:rStyle w:val="FootnoteAnchor"/>
          <w:rFonts w:cs="Times New Roman"/>
          <w:sz w:val="28"/>
          <w:szCs w:val="28"/>
        </w:rPr>
        <w:footnoteReference w:id="96"/>
      </w:r>
      <w:r>
        <w:rPr>
          <w:rFonts w:cs="Times New Roman"/>
          <w:sz w:val="28"/>
          <w:szCs w:val="28"/>
        </w:rPr>
        <w:t>. О публичном характере СРО упоминалось в Концепции развития законодательства о юридических лицах, подготовленной Советом при Президенте Российской Федерации по кодификации и совершенствованию гражданского законодательства</w:t>
      </w:r>
      <w:r>
        <w:rPr>
          <w:rStyle w:val="FootnoteAnchor"/>
          <w:rFonts w:cs="Times New Roman"/>
          <w:sz w:val="28"/>
          <w:szCs w:val="28"/>
        </w:rPr>
        <w:footnoteReference w:id="97"/>
      </w:r>
      <w:r>
        <w:rPr>
          <w:rFonts w:cs="Times New Roman"/>
          <w:sz w:val="28"/>
          <w:szCs w:val="28"/>
        </w:rPr>
        <w:t>. И те авторы, которые рассматривают саморегулирование в качестве альтернативы государственного регулирования, не отрицают выполнения СРО общественно полезных задач</w:t>
      </w:r>
      <w:r>
        <w:rPr>
          <w:rStyle w:val="FootnoteAnchor"/>
          <w:rFonts w:cs="Times New Roman"/>
          <w:sz w:val="28"/>
          <w:szCs w:val="28"/>
        </w:rPr>
        <w:footnoteReference w:id="98"/>
      </w:r>
      <w:r>
        <w:rPr>
          <w:rFonts w:cs="Times New Roman"/>
          <w:sz w:val="28"/>
          <w:szCs w:val="28"/>
        </w:rPr>
        <w:t>. Фактически именно СРО с обязательным членством (наряду с государственными органами) осуществляет контроль за соблюдением своими участниками законодательства в сфере осуществления того или иного вида деятельности и может их привлечь к ответственности. Кроме этого, на СРО возложена обязанность проверять соответствие члена требованиям на право занятия определенными видами деятельности, установленным законодательством. При этом интересы третьих лиц, вступающих в отношения с участником СРО, защищены, т.к. члены СРО обеспечивают свою имущественную ответственность путем формирования компенсационного фонда либо применения системы личного или коллективного страхования</w:t>
      </w:r>
      <w:r>
        <w:rPr>
          <w:rStyle w:val="FootnoteAnchor"/>
          <w:rFonts w:cs="Times New Roman"/>
          <w:sz w:val="28"/>
          <w:szCs w:val="28"/>
        </w:rPr>
        <w:footnoteReference w:id="99"/>
      </w:r>
      <w:r>
        <w:rPr>
          <w:rFonts w:cs="Times New Roman"/>
          <w:sz w:val="28"/>
          <w:szCs w:val="28"/>
        </w:rPr>
        <w:t>. Все перечисленные обстоятельства, безусловно, свидетельствуют о защите как публичных, так и частных интересов путем установления обязательного членства в СРО при осуществлении отдельных видов деятельности.</w:t>
      </w:r>
    </w:p>
    <w:p>
      <w:pPr>
        <w:pStyle w:val="Normal"/>
        <w:spacing w:lineRule="auto" w:line="360"/>
        <w:ind w:firstLine="709"/>
        <w:jc w:val="both"/>
        <w:rPr>
          <w:rFonts w:cs="Times New Roman"/>
          <w:sz w:val="28"/>
          <w:szCs w:val="28"/>
        </w:rPr>
      </w:pPr>
      <w:r>
        <w:rPr>
          <w:rFonts w:cs="Times New Roman"/>
          <w:sz w:val="28"/>
          <w:szCs w:val="28"/>
        </w:rPr>
        <w:t>Таким образом, обязательное членство в СРО, выдача СРО свидетельств о допуске к отдельным видам работ хотя и оказывают влияние на правоспособность юридических лиц, но служат более глобальным целям осуществления публичного регулирования общественных отношений. Поэтому более логичным и правильным было бы отнесение сделок, совершаемых без членства в СРО (свидетельства СРО о допуске к работам), к категории ничтожных.</w:t>
      </w:r>
    </w:p>
    <w:p>
      <w:pPr>
        <w:pStyle w:val="Normal"/>
        <w:spacing w:lineRule="auto" w:line="360"/>
        <w:ind w:firstLine="709"/>
        <w:jc w:val="both"/>
        <w:rPr>
          <w:rFonts w:cs="Times New Roman"/>
          <w:sz w:val="28"/>
          <w:szCs w:val="28"/>
        </w:rPr>
      </w:pPr>
      <w:r>
        <w:rPr>
          <w:rFonts w:cs="Times New Roman"/>
          <w:sz w:val="28"/>
          <w:szCs w:val="28"/>
        </w:rPr>
        <w:t xml:space="preserve">В заключение вышеизложенного стоит еще раз подчеркнуть, что </w:t>
      </w:r>
      <w:r>
        <w:rPr>
          <w:sz w:val="28"/>
          <w:szCs w:val="28"/>
        </w:rPr>
        <w:t>ответственность сторон договора подряда на выполнение проектных работ регулируется общими нормами обязательственного права об ответственности.</w:t>
      </w:r>
    </w:p>
    <w:p>
      <w:pPr>
        <w:pStyle w:val="Normal"/>
        <w:spacing w:lineRule="auto" w:line="360"/>
        <w:ind w:firstLine="709"/>
        <w:jc w:val="both"/>
        <w:rPr>
          <w:sz w:val="28"/>
          <w:szCs w:val="28"/>
        </w:rPr>
      </w:pPr>
      <w:r>
        <w:rPr>
          <w:sz w:val="28"/>
          <w:szCs w:val="28"/>
        </w:rPr>
        <w:t>Отличается от общих положений об ответственности ответственность подрядчика по договору подряда на выполнение проектных работ за ненадлежащее качество их результата. Во-первых, предусмотрены отрицательные для подрядчика последствия обнаружения ненадлежащего качества выполненных им проектных работ не только при использовании их результата при строительстве объекта, но и при его последующей эксплуатации. Во-вторых, ответственность подрядчика за ненадлежащее состояние проектно-сметной документации установлена императивной нормой, тогда как общие нормы об ответственности подрядчика за ненадлежащее качество работы носят диспозитивный характер. Названная ответственность подрядчика состоит в обязанности возместить заказчику причиненные убытки. Кроме того, подрядчик по требованию заказчика обязан безвозмездно переделать техническую документацию, если законом или договором подряда на выполнение проектных работ не установлено иное. Последнему положению при заключении договора необходимо уделять особое внимание. Речь, в частности, идет о возможности сторон в момент заключения договора предусмотреть в нем такую меру ответственности как неустойка.</w:t>
      </w:r>
    </w:p>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Глава 3. Совершенствование правового регулирования договора подряда на выполнение проектных рабо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3.1. Риски и их преодоление в договоре подряда на выполнение проектных работ</w:t>
      </w:r>
    </w:p>
    <w:p>
      <w:pPr>
        <w:pStyle w:val="Normal"/>
        <w:spacing w:lineRule="auto" w:line="360"/>
        <w:jc w:val="center"/>
        <w:rPr>
          <w:b/>
          <w:b/>
          <w:sz w:val="28"/>
          <w:szCs w:val="28"/>
        </w:rPr>
      </w:pPr>
      <w:r>
        <w:rPr>
          <w:b/>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rPr>
        <w:t>В юридической литературе под риском понимают объективную категорию, смысл которой состоит в возможности наступления невыгодных последствий. Такое понимание риска позволяет использовать его не только в подрядных отношениях, но и в качестве одного из основополагающих признаков предпринимательской деятельности в соответствии с п. 1 ст. 1 Гражданского кодекса РФ. Риск как неотъемлемый признак предпринимательства предполагает равные последствия виновных и невиновных действий предпринимателя или действий третьих лиц либо событий, то есть обстоятельств, не зависящих от воли лица.</w:t>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Применительно к договору подряда </w:t>
      </w:r>
      <w:r>
        <w:rPr>
          <w:rFonts w:cs="Times New Roman"/>
          <w:sz w:val="28"/>
          <w:szCs w:val="28"/>
        </w:rPr>
        <w:t>на выполнение проектных работ</w:t>
      </w:r>
      <w:r>
        <w:rPr>
          <w:rFonts w:cs="Times New Roman"/>
          <w:color w:val="000000"/>
          <w:sz w:val="28"/>
          <w:szCs w:val="28"/>
        </w:rPr>
        <w:t xml:space="preserve"> понятие риска определенным образом сужается, поскольку за его пределами находится вина заказчика или подрядчика. Другими словами, правила распределения рисков в договоре подряда </w:t>
      </w:r>
      <w:r>
        <w:rPr>
          <w:rFonts w:cs="Times New Roman"/>
          <w:sz w:val="28"/>
          <w:szCs w:val="28"/>
        </w:rPr>
        <w:t>на выполнение проектных работ</w:t>
      </w:r>
      <w:r>
        <w:rPr>
          <w:rFonts w:cs="Times New Roman"/>
          <w:color w:val="000000"/>
          <w:sz w:val="28"/>
          <w:szCs w:val="28"/>
        </w:rPr>
        <w:t xml:space="preserve"> не регулируют последствия, произошедшие исключительно вследствие умысла или неосторожности сторон.</w:t>
      </w:r>
    </w:p>
    <w:p>
      <w:pPr>
        <w:pStyle w:val="Normal"/>
        <w:spacing w:lineRule="auto" w:line="360"/>
        <w:ind w:firstLine="709"/>
        <w:jc w:val="both"/>
        <w:rPr>
          <w:rFonts w:cs="Times New Roman"/>
          <w:color w:val="000000"/>
          <w:sz w:val="28"/>
          <w:szCs w:val="28"/>
        </w:rPr>
      </w:pPr>
      <w:r>
        <w:rPr>
          <w:rFonts w:cs="Times New Roman"/>
          <w:color w:val="000000"/>
          <w:sz w:val="28"/>
          <w:szCs w:val="28"/>
        </w:rPr>
        <w:t>Один из наиболее значимых рисков – это возможность одностороннего отказа одной из сторон от исполнения договора.</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Глава 37 ГК РФ </w:t>
      </w:r>
      <w:r>
        <w:rPr>
          <w:rFonts w:cs="Times New Roman"/>
          <w:sz w:val="28"/>
          <w:szCs w:val="28"/>
        </w:rPr>
        <w:t>"</w:t>
      </w:r>
      <w:r>
        <w:rPr>
          <w:rFonts w:eastAsia="Times New Roman" w:cs="Times New Roman"/>
          <w:sz w:val="28"/>
          <w:szCs w:val="28"/>
          <w:lang w:eastAsia="ru-RU"/>
        </w:rPr>
        <w:t>Подряд</w:t>
      </w:r>
      <w:r>
        <w:rPr>
          <w:rFonts w:cs="Times New Roman"/>
          <w:sz w:val="28"/>
          <w:szCs w:val="28"/>
        </w:rPr>
        <w:t>"</w:t>
      </w:r>
      <w:r>
        <w:rPr>
          <w:rFonts w:eastAsia="Times New Roman" w:cs="Times New Roman"/>
          <w:sz w:val="28"/>
          <w:szCs w:val="28"/>
          <w:lang w:eastAsia="ru-RU"/>
        </w:rPr>
        <w:t xml:space="preserve"> содержит несколько норм, в соответствии с которыми подрядчик может в одностороннем порядке отказаться от договора подряда, в т.ч. договора подряда на выполнение проектных работ. Однако, как представляется, большинство оснований для отказа от договора связано исключительно с обстоятельствами, которые можно назвать оценочными, и потому не имеющими однозначного значения. Именно это и вызывает сомнения в обоснованности включения названных норм в действующее законодательство.</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Так, п. 2 ст. 715 ГК РФ предоставляет заказчику право отказаться от договора,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Как можно убедиться из содержания названной нормы, законодатель разрешает заказчику в одностороннем внесудебном порядке, без предоставления доказательств и без рассмотрения мнения подрядчика, отказаться от исполнения договора. И это только на основании субъективного мнения о </w:t>
      </w:r>
      <w:r>
        <w:rPr>
          <w:rFonts w:cs="Times New Roman"/>
          <w:sz w:val="28"/>
          <w:szCs w:val="28"/>
        </w:rPr>
        <w:t>"</w:t>
      </w:r>
      <w:r>
        <w:rPr>
          <w:rFonts w:eastAsia="Times New Roman" w:cs="Times New Roman"/>
          <w:sz w:val="28"/>
          <w:szCs w:val="28"/>
          <w:lang w:eastAsia="ru-RU"/>
        </w:rPr>
        <w:t>явной невозможности</w:t>
      </w:r>
      <w:r>
        <w:rPr>
          <w:rFonts w:cs="Times New Roman"/>
          <w:sz w:val="28"/>
          <w:szCs w:val="28"/>
        </w:rPr>
        <w:t>"</w:t>
      </w:r>
      <w:r>
        <w:rPr>
          <w:rFonts w:eastAsia="Times New Roman" w:cs="Times New Roman"/>
          <w:sz w:val="28"/>
          <w:szCs w:val="28"/>
          <w:lang w:eastAsia="ru-RU"/>
        </w:rPr>
        <w:t xml:space="preserve"> окончания работ в срок. Пункт 3 этой же статьи разрешает заказчику, если во время выполнения работы станет очевидным, что она не будет выполнена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Как и в предыдущем случае, законодатель оставляет вопрос о нарушении договора на рассмотрение только одной стороны в договоре, которой </w:t>
      </w:r>
      <w:r>
        <w:rPr>
          <w:rFonts w:cs="Times New Roman"/>
          <w:sz w:val="28"/>
          <w:szCs w:val="28"/>
        </w:rPr>
        <w:t>"</w:t>
      </w:r>
      <w:r>
        <w:rPr>
          <w:rFonts w:eastAsia="Times New Roman" w:cs="Times New Roman"/>
          <w:sz w:val="28"/>
          <w:szCs w:val="28"/>
          <w:lang w:eastAsia="ru-RU"/>
        </w:rPr>
        <w:t>станет очевидным</w:t>
      </w:r>
      <w:r>
        <w:rPr>
          <w:rFonts w:cs="Times New Roman"/>
          <w:sz w:val="28"/>
          <w:szCs w:val="28"/>
        </w:rPr>
        <w:t>"</w:t>
      </w:r>
      <w:r>
        <w:rPr>
          <w:rFonts w:eastAsia="Times New Roman" w:cs="Times New Roman"/>
          <w:sz w:val="28"/>
          <w:szCs w:val="28"/>
          <w:lang w:eastAsia="ru-RU"/>
        </w:rPr>
        <w:t>, что работа не будет выполнена (предположительно, и в отдаленном будущем) надлежащим образом. Пункт 3 ст. 723 ГК РФ, также позволяет заказчику во внесудебном порядке отказаться от договора, если он сочтет, что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и если, эти отступления не были устранены либо являются существенными и неустранимыми. И снова законодатель полагается на субъективное, одностороннее мнение только одной стороны договора.</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Статья 717 ГК РФ говорит о том, что заказчик может в любое время до сдачи ему результата работы отказаться от исполнения договора, если иное не предусмотрено договором подряд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 </w:t>
      </w:r>
      <w:r>
        <w:rPr>
          <w:rFonts w:cs="Times New Roman"/>
          <w:sz w:val="28"/>
          <w:szCs w:val="28"/>
        </w:rPr>
        <w:t>Важно учитывать, что право на отказ заказчик может осуществить только до момента начала приемки выполненных работ в соответствии со ст. 720 ГК РФ</w:t>
      </w:r>
      <w:r>
        <w:rPr>
          <w:rStyle w:val="FootnoteAnchor"/>
          <w:rFonts w:cs="Times New Roman"/>
          <w:sz w:val="28"/>
          <w:szCs w:val="28"/>
        </w:rPr>
        <w:footnoteReference w:id="100"/>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указывает А.Е. Шерстобитов, "в объем рассматриваемого права заказчика входит возможность одностороннего и безмотивного отказа от исполнения договора подряда. Другими словами, отказываясь от исполнения договора по ст. 717 ГК РФ, заказчик не должен ни спрашивать согласия подрядчика, ни объяснять ему, почему он принял такое решение"</w:t>
      </w:r>
      <w:r>
        <w:rPr>
          <w:rStyle w:val="FootnoteAnchor"/>
          <w:rFonts w:cs="Times New Roman" w:ascii="Times New Roman" w:hAnsi="Times New Roman"/>
          <w:sz w:val="28"/>
          <w:szCs w:val="28"/>
        </w:rPr>
        <w:footnoteReference w:id="101"/>
      </w:r>
      <w:r>
        <w:rPr>
          <w:rFonts w:cs="Times New Roman" w:ascii="Times New Roman" w:hAnsi="Times New Roman"/>
          <w:sz w:val="28"/>
          <w:szCs w:val="28"/>
        </w:rPr>
        <w:t>.</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Стоит согласиться, что законодатель, вводя норму ст. 717, имел в виду, прежде всего, утерю интереса заказчика к предмету договора</w:t>
      </w:r>
      <w:r>
        <w:rPr>
          <w:rStyle w:val="FootnoteAnchor"/>
          <w:rFonts w:eastAsia="Times New Roman" w:cs="Times New Roman"/>
          <w:sz w:val="28"/>
          <w:szCs w:val="28"/>
          <w:lang w:eastAsia="ru-RU"/>
        </w:rPr>
        <w:footnoteReference w:id="102"/>
      </w:r>
      <w:r>
        <w:rPr>
          <w:rFonts w:eastAsia="Times New Roman" w:cs="Times New Roman"/>
          <w:sz w:val="28"/>
          <w:szCs w:val="28"/>
          <w:lang w:eastAsia="ru-RU"/>
        </w:rPr>
        <w:t>. Действительно, если заказчик не желает более того результата, на который был направлен договор, то его нельзя заставить продолжать исполнение договора. Это справедливо, но при этом заказчик должен оплатить уже выполненные подрядчиком работы и возместить убытки, причем не заявляя никаких претензий к подрядчику по порядку исполнения им договора. Автор настоящего исследования придерживается точки зрения, что если у заказчика имеются претензии к подрядчику, следует расторгать договор в судебном порядке, доказывая все свои претензии. В противном случае подрядчик будет лишен возможности защитить свои права. Судебная практика изобилует делами, в которых суд указывает, что хотя и заказчик в любое время может отказаться от исполнения договора, уплатив исполнителю часть установленной цены пропорционально части выполненной работы до получения отказа заказчика от исполнения договора, при этом выполненная работа должна соответствовать качеству работ, установленных ст. 721 ГК РФ. Так например, по одному из дел суд решил, что исходя из специфики предусмотренных договором работ – разработка проектной документации, выполнение части работ, в том числе отсутствия согласования с контролирующими органами по договору, делает эти работы непригодными к исполнению по их назначению, и соответственно подрядчик не обязан оплачивать такие работы</w:t>
      </w:r>
      <w:r>
        <w:rPr>
          <w:rStyle w:val="FootnoteAnchor"/>
          <w:rFonts w:eastAsia="Times New Roman" w:cs="Times New Roman"/>
          <w:sz w:val="28"/>
          <w:szCs w:val="28"/>
          <w:lang w:eastAsia="ru-RU"/>
        </w:rPr>
        <w:footnoteReference w:id="103"/>
      </w:r>
      <w:r>
        <w:rPr>
          <w:rFonts w:eastAsia="Times New Roman" w:cs="Times New Roman"/>
          <w:sz w:val="28"/>
          <w:szCs w:val="28"/>
          <w:lang w:eastAsia="ru-RU"/>
        </w:rPr>
        <w:t>. Подобную позицию суда нельзя признать верной. В рассматриваемом деле заказчик отказался от договора на основании ст. 717 ГК РФ, совершенно очевидно, что подрядчик не мог согласовать частично выполненную работу в контролирующих органах, эти органы просто не согласовывают незаконченные проекты. А проект был незакончен только по одной причине – вследствие отказа заказчика от договора. То есть фактически заказчик не предоставил возможности подрядчику закончить проектные работы и согласовать их результат в соответствующих контролирующих органах. Таким образом, риск невозможности использования незаконченных проектных работ должен лежать целиком и полностью на заказчике, отказавшемся от договора.</w:t>
      </w:r>
    </w:p>
    <w:p>
      <w:pPr>
        <w:pStyle w:val="Normal"/>
        <w:spacing w:lineRule="auto" w:line="360"/>
        <w:ind w:firstLine="709"/>
        <w:jc w:val="both"/>
        <w:rPr>
          <w:rFonts w:cs="Times New Roman"/>
          <w:sz w:val="28"/>
          <w:szCs w:val="28"/>
        </w:rPr>
      </w:pPr>
      <w:r>
        <w:rPr>
          <w:rFonts w:cs="Times New Roman"/>
          <w:sz w:val="28"/>
          <w:szCs w:val="28"/>
        </w:rPr>
        <w:t>Комментируя норму ст. 717 ГК РФ, следует также иметь в виду, что право заказчика на отказ от исполнения договора подряда предусмотрено диспозитивной нормой, поэтому стороны в договоре могут исключить применение этого правила.</w:t>
      </w:r>
    </w:p>
    <w:p>
      <w:pPr>
        <w:pStyle w:val="Normal"/>
        <w:spacing w:lineRule="auto" w:line="360"/>
        <w:ind w:firstLine="709"/>
        <w:jc w:val="both"/>
        <w:rPr>
          <w:rFonts w:cs="Times New Roman"/>
          <w:sz w:val="28"/>
          <w:szCs w:val="28"/>
        </w:rPr>
      </w:pPr>
      <w:r>
        <w:rPr>
          <w:rFonts w:cs="Times New Roman"/>
          <w:sz w:val="28"/>
          <w:szCs w:val="28"/>
        </w:rPr>
        <w:t>В судебно-арбитражной практике существует два подхода к решению вопроса об исключении действия правила, установленного ст. 717 ГК РФ. Согласно первому подходу включение в договор условия о возможности одностороннего отказа заказчика от исполнения договора в связи с нарушениями, допущенными подрядчиком, исключает возможность применения ст. 717 ГК РФ</w:t>
      </w:r>
      <w:r>
        <w:rPr>
          <w:rStyle w:val="FootnoteAnchor"/>
          <w:rFonts w:cs="Times New Roman"/>
          <w:sz w:val="28"/>
          <w:szCs w:val="28"/>
        </w:rPr>
        <w:footnoteReference w:id="104"/>
      </w:r>
      <w:r>
        <w:rPr>
          <w:rFonts w:cs="Times New Roman"/>
          <w:sz w:val="28"/>
          <w:szCs w:val="28"/>
        </w:rPr>
        <w:t>. В соответствии со вторым подходом включение в договор условия о возможности одностороннего отказа заказчика от договора в связи с нарушениями, допущенными подрядчиком, не исключает возможности применения ст. 717 ГК РФ</w:t>
      </w:r>
      <w:r>
        <w:rPr>
          <w:rStyle w:val="FootnoteAnchor"/>
          <w:rFonts w:cs="Times New Roman"/>
          <w:sz w:val="28"/>
          <w:szCs w:val="28"/>
        </w:rPr>
        <w:footnoteReference w:id="105"/>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торой подход представляется более обоснованным, поскольку в ст. 717 ГК РФ устанавливается самостоятельное основание для одностороннего отказа от исполнения договора подряда. Достаточно четко этот тезис прозвучал в Постановлении ФАС Центрального округа от 6 апреля 2009 г. № Ф10-478/09 по делу № А09-7650/2008-16. В нем отмечается, что согласно абз. 2 п. 4 ст. 421 ГК РФ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 По рассматриваемому делу п. 6.1, 6.2 контракта предусмотрено право заказчика на односторонний отказ от исполнения сделки, если подрядчик в течение месяца не приступит к исполнению контракта. Из буквального содержания вышеназванных условий контракта не следует, что стороны исключили возможность применения положений ст. 717 ГК РФ о праве заказчика в любое время до сдачи ему результата работы отказаться от исполнения договора. В силу п. 3 ст. 450 ГК РФ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 Как следует из толкования положений ст. 717 ГК РФ, данного в Постановлении Президиума ВАС РФ от 23 сентября 2008 г. № 5103/08, даже в случае признания судом необоснованным основания для расторжения договора, заявленного заказчиком, последний не лишен возможности отказаться от договора по правилам ст. 717 ГК РФ. Поскольку возможность одностороннего расторжения спорного контракта согласована сторонами в самом контракте, суд первой инстанции пришел к обоснованному выводу о том, что имевшее место одностороннее расторжение сделки соответствует положениям действующего законодательства</w:t>
      </w:r>
      <w:r>
        <w:rPr>
          <w:rStyle w:val="FootnoteAnchor"/>
          <w:rFonts w:cs="Times New Roman"/>
          <w:sz w:val="28"/>
          <w:szCs w:val="28"/>
        </w:rPr>
        <w:footnoteReference w:id="106"/>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законодательстве РФ до 1 января 2014 г. имелись некоторые ограничения п</w:t>
      </w:r>
      <w:r>
        <w:rPr>
          <w:rFonts w:cs="Times New Roman" w:ascii="Times New Roman" w:hAnsi="Times New Roman"/>
          <w:sz w:val="28"/>
          <w:szCs w:val="28"/>
        </w:rPr>
        <w:t>рава заказчика на односторонний отказ от договора подряда. Как следовало из п. 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r>
        <w:rPr>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Следовательно, расторжение контракта в одностороннем порядке данным Законом не допускалось.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тем, как в юридической литературе, так и в правоприменительной практике единообразный подход к допустимости одностороннего отказа от исполнения контракта отсутствова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точка зрения о недопустимости одностороннего отказа от исполнения контракта основывалась на выше процитированной норме п. 8 ст. 9 Федерального закона от 21 июля 2005 г. № 94-Ф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отмечалось, что "Закон не допускает возможность одностороннего отказа от исполнения контракта. В целях подчеркнуть данное правило Законом 2008 г. № 308-ФЗ в п. 8 ... внесено изменение, в результате которого установлено, что расторжение контракта допускается исключительно по соглашению сторон или решению суда"</w:t>
      </w:r>
      <w:r>
        <w:rPr>
          <w:rStyle w:val="FootnoteAnchor"/>
          <w:rFonts w:cs="Times New Roman" w:ascii="Times New Roman" w:hAnsi="Times New Roman"/>
          <w:sz w:val="28"/>
          <w:szCs w:val="28"/>
        </w:rPr>
        <w:footnoteReference w:id="108"/>
      </w:r>
      <w:r>
        <w:rPr>
          <w:rFonts w:cs="Times New Roman" w:ascii="Times New Roman" w:hAnsi="Times New Roman"/>
          <w:sz w:val="28"/>
          <w:szCs w:val="28"/>
        </w:rPr>
        <w:t>. Также подчеркивалось, что включение в проекты контрактов положений, предусматривающих возможность одностороннего расторжения контракта со стороны заказчика, и вовсе "изначально ставит в кабальное, невыгодное положение участников размещения заказов и исполнителей"</w:t>
      </w:r>
      <w:r>
        <w:rPr>
          <w:rStyle w:val="FootnoteAnchor"/>
          <w:rFonts w:cs="Times New Roman" w:ascii="Times New Roman" w:hAnsi="Times New Roman"/>
          <w:sz w:val="28"/>
          <w:szCs w:val="28"/>
        </w:rPr>
        <w:footnoteReference w:id="109"/>
      </w:r>
      <w:r>
        <w:rPr>
          <w:rFonts w:cs="Times New Roman" w:ascii="Times New Roman" w:hAnsi="Times New Roman"/>
          <w:sz w:val="28"/>
          <w:szCs w:val="28"/>
        </w:rPr>
        <w:t>. Впрочем, неясно, чем включение таких условий в государственный или муниципальный контракт отличается, например, от включения их в обычный договор, заключаемый между любыми иными хозяйствующими субъектами, поскольку потенциальный участник размещения заказа, рассматривая вопрос о целесообразности участия в тех или иных торгах, самостоятельно оценивает соответствие условий контракта своим интересам и подачей заявки добровольно соглашается на предложенные заказчиком усло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битражные суды при рассмотрении дел в большей части также склонялись к недопустимости одностороннего отказа</w:t>
      </w:r>
      <w:r>
        <w:rPr>
          <w:rStyle w:val="FootnoteAnchor"/>
          <w:rFonts w:cs="Times New Roman" w:ascii="Times New Roman" w:hAnsi="Times New Roman"/>
          <w:sz w:val="28"/>
          <w:szCs w:val="28"/>
        </w:rPr>
        <w:footnoteReference w:id="110"/>
      </w:r>
      <w:r>
        <w:rPr>
          <w:rFonts w:cs="Times New Roman" w:ascii="Times New Roman" w:hAnsi="Times New Roman"/>
          <w:sz w:val="28"/>
          <w:szCs w:val="28"/>
        </w:rPr>
        <w:t>. Например, Федеральным арбитражным судом Московского округа была поддержана точка зрения о недопустимости одностороннего отказа от исполнения контракта в 17 из 20 постановлений, исследованных в рамках проведенного выборочного анализа.</w:t>
      </w:r>
    </w:p>
    <w:p>
      <w:pPr>
        <w:pStyle w:val="Normal"/>
        <w:spacing w:lineRule="auto" w:line="360"/>
        <w:ind w:firstLine="709"/>
        <w:jc w:val="both"/>
        <w:rPr>
          <w:rFonts w:cs="Times New Roman"/>
          <w:sz w:val="28"/>
          <w:szCs w:val="28"/>
        </w:rPr>
      </w:pPr>
      <w:r>
        <w:rPr>
          <w:rFonts w:cs="Times New Roman"/>
          <w:sz w:val="28"/>
          <w:szCs w:val="28"/>
        </w:rPr>
        <w:t>Малочисленные сторонники второй точки зрения полагали односторонний отказ от исполнения контракта допустимым, используя при этом следующую аргументацию: "расторжения контракта... в связи с односторонним отказом от него, Закон о закупках не касается, оставляя его регламентацию в ведении ГК РФ. Иными словами, интересующее нас положение Закона о закупках (п. 8 ст. 9) и нормы ГК РФ об одностороннем отказе не исключают, а дополняют друг друга"</w:t>
      </w:r>
      <w:r>
        <w:rPr>
          <w:rStyle w:val="FootnoteAnchor"/>
          <w:rFonts w:cs="Times New Roman"/>
          <w:sz w:val="28"/>
          <w:szCs w:val="28"/>
        </w:rPr>
        <w:footnoteReference w:id="111"/>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Ю.А. Шавылина аргументировала возможность одностороннего отказа приоритетом норм Гражданского кодекса РФ перед нормами Закона № 94-ФЗ в силу ч. 1 ст. 2 Закона № 94-ФЗ, п. 2 ст. 3, п. 2 ст. 525, ст. 768 ГК РФ. Однако с учетом негативной позиции контролирующих органов относительно одностороннего отказа от исполнения контракта и складывающейся судебной практики заказчикам все же не рекомендовала включать условия об одностороннем отказе в проекты контрактов</w:t>
      </w:r>
      <w:r>
        <w:rPr>
          <w:rStyle w:val="FootnoteAnchor"/>
          <w:rFonts w:cs="Times New Roman"/>
          <w:sz w:val="28"/>
          <w:szCs w:val="28"/>
        </w:rPr>
        <w:footnoteReference w:id="112"/>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Аргументация А. Рягузова и Ю.А. Шавылиной, нашла поддержку и в правоприменительной практике. Так, в одном из Постановлений Девятого арбитражного апелляционного суда отмечено, что "в силу абз. 2 п. 2 ст. 3 ГК РФ нормы гражданского права, содержащиеся в других законах, должны соответствовать настоящему Кодексу. Согласно ст. 768 ГК РФ 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spacing w:lineRule="auto" w:line="360"/>
        <w:ind w:firstLine="709"/>
        <w:jc w:val="both"/>
        <w:rPr>
          <w:rFonts w:cs="Times New Roman"/>
          <w:sz w:val="28"/>
          <w:szCs w:val="28"/>
        </w:rPr>
      </w:pPr>
      <w:r>
        <w:rPr>
          <w:rFonts w:cs="Times New Roman"/>
          <w:sz w:val="28"/>
          <w:szCs w:val="28"/>
        </w:rPr>
        <w:t>Отсутствие в отсылочной норме соответствующей главы ГК РФ указания на приоритет определенного закона, в данном случае Закона о размещении заказов, означает, что его нормы могут применяться лишь субсидиарно. В таких случаях вступает в действие предусмотренное абз. 2 п. 2 ст. 3 ГК РФ общее положение о приоритете норм ГК РФ.</w:t>
      </w:r>
    </w:p>
    <w:p>
      <w:pPr>
        <w:pStyle w:val="Normal"/>
        <w:spacing w:lineRule="auto" w:line="360"/>
        <w:ind w:firstLine="709"/>
        <w:jc w:val="both"/>
        <w:rPr>
          <w:rFonts w:cs="Times New Roman"/>
          <w:sz w:val="28"/>
          <w:szCs w:val="28"/>
        </w:rPr>
      </w:pPr>
      <w:r>
        <w:rPr>
          <w:rFonts w:cs="Times New Roman"/>
          <w:sz w:val="28"/>
          <w:szCs w:val="28"/>
        </w:rPr>
        <w:t>В соответствии с ч. 8 ст. 9 Закона расторжение государственного контракта допускается исключительно по соглашению сторон или на основании решения суда.</w:t>
      </w:r>
    </w:p>
    <w:p>
      <w:pPr>
        <w:pStyle w:val="Normal"/>
        <w:spacing w:lineRule="auto" w:line="360"/>
        <w:ind w:firstLine="709"/>
        <w:jc w:val="both"/>
        <w:rPr>
          <w:rFonts w:cs="Times New Roman"/>
          <w:sz w:val="28"/>
          <w:szCs w:val="28"/>
        </w:rPr>
      </w:pPr>
      <w:r>
        <w:rPr>
          <w:rFonts w:cs="Times New Roman"/>
          <w:sz w:val="28"/>
          <w:szCs w:val="28"/>
        </w:rPr>
        <w:t>Таким образом, указанная норма права не регулирует вопросы одностороннего отказа от исполнения государственного контракта и не запрещает устанавливать в условиях государственного контракта право государственного заказчика отказаться в одностороннем порядке от исполнения обязательств по государственному контракту, когда такая возможность допускается законом"</w:t>
      </w:r>
      <w:r>
        <w:rPr>
          <w:rStyle w:val="FootnoteAnchor"/>
          <w:rFonts w:cs="Times New Roman"/>
          <w:sz w:val="28"/>
          <w:szCs w:val="28"/>
        </w:rPr>
        <w:footnoteReference w:id="113"/>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 настояшее время законодатель к вопросу о возможности одностороннего отказа от исполнения государственного (муниципального) контракта свой подход изменил. Во вступившем 1 января 2014 г. в силу Федеральном законе от 5 апреля 2013 г. № 44-ФЗ "О контрактной системе в сфере закупок товаров, работ, услуг для обеспечения государственных и муниципальных нужд" закреплена норма, согласно которо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r>
        <w:rPr>
          <w:rStyle w:val="FootnoteAnchor"/>
          <w:rFonts w:cs="Times New Roman"/>
          <w:sz w:val="28"/>
          <w:szCs w:val="28"/>
        </w:rPr>
        <w:footnoteReference w:id="114"/>
      </w:r>
      <w:r>
        <w:rPr>
          <w:rFonts w:cs="Times New Roman"/>
          <w:sz w:val="28"/>
          <w:szCs w:val="28"/>
        </w:rPr>
        <w:t>. Насколько этот подход верен, покажет практика применения нового Закона. Однако, как представляется, точное указание в Законе на возможность одностороннего отказа от исполнения контракта (причем только лишь при условии, что в контракте допускается такая возможность), должно устранить двойное толкование.</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Законодатель предоставляет право отказаться в одностороннем, внесудебном порядке от договора не только заказчику, но и подрядчику. Так, в соответствии со ст. 716 ГК РФ, если подрядчик обнаружит, что материалы, оборудование, техническая документация или переданная для переработки вещь, предоставленные заказчиком, непригодны или недоброкачественны, если указания заказчика о способе исполнения работы, возможно, повлекут неблагоприятные последствия или обнаружатся иные, не зависящие от подрядчика обстоятельства, которые грозят годности или прочности результатов выполняемой работы либо создают невозможность ее завершения в срок, он должен поставить в известность об этом заказчика. И если заказчик не согласится с односторонним, субъективным мнением подрядчика, последний вправе отказаться от исполнения договора. Возникает вопрос, почему подрядчик, еще на стадии заключения договора не обнаружил эти обстоятельства или почему субъективное мнение подрядчика о ненадлежащем качестве, например, материалов и оборудования, является истиной. Далее, ст. 719 ГК РФ предусматривает еще одну возможность подрядчика отказаться от исполнения договора.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подрядчик вправе отказаться от исполнения договора.</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Таким образом, все перечисленные основания для одностороннего, внесудебного отказа от исполнения договора, как заказчиком, так и подрядчиком, предусматривают достаточность предположения одной из сторон в </w:t>
      </w:r>
      <w:r>
        <w:rPr>
          <w:rFonts w:cs="Times New Roman"/>
          <w:sz w:val="28"/>
          <w:szCs w:val="28"/>
        </w:rPr>
        <w:t>"</w:t>
      </w:r>
      <w:r>
        <w:rPr>
          <w:rFonts w:eastAsia="Times New Roman" w:cs="Times New Roman"/>
          <w:sz w:val="28"/>
          <w:szCs w:val="28"/>
          <w:lang w:eastAsia="ru-RU"/>
        </w:rPr>
        <w:t>очевидности</w:t>
      </w:r>
      <w:r>
        <w:rPr>
          <w:rFonts w:cs="Times New Roman"/>
          <w:sz w:val="28"/>
          <w:szCs w:val="28"/>
        </w:rPr>
        <w:t>"</w:t>
      </w:r>
      <w:r>
        <w:rPr>
          <w:rFonts w:eastAsia="Times New Roman" w:cs="Times New Roman"/>
          <w:sz w:val="28"/>
          <w:szCs w:val="28"/>
          <w:lang w:eastAsia="ru-RU"/>
        </w:rPr>
        <w:t xml:space="preserve"> неисполнения другой стороной определенных обязательств. При наличии этих предположений, причем недоказанных!, сторона договора может просто уведомить другую сторону об отказе от него, и, в соответствии с п. 3 ст. 450 ГК РФ, договор будет </w:t>
      </w:r>
      <w:r>
        <w:rPr>
          <w:rFonts w:cs="Times New Roman"/>
          <w:sz w:val="28"/>
          <w:szCs w:val="28"/>
        </w:rPr>
        <w:t>"</w:t>
      </w:r>
      <w:r>
        <w:rPr>
          <w:rFonts w:eastAsia="Times New Roman" w:cs="Times New Roman"/>
          <w:sz w:val="28"/>
          <w:szCs w:val="28"/>
          <w:lang w:eastAsia="ru-RU"/>
        </w:rPr>
        <w:t>считаться</w:t>
      </w:r>
      <w:r>
        <w:rPr>
          <w:rFonts w:cs="Times New Roman"/>
          <w:sz w:val="28"/>
          <w:szCs w:val="28"/>
        </w:rPr>
        <w:t>"</w:t>
      </w:r>
      <w:r>
        <w:rPr>
          <w:rFonts w:eastAsia="Times New Roman" w:cs="Times New Roman"/>
          <w:sz w:val="28"/>
          <w:szCs w:val="28"/>
          <w:lang w:eastAsia="ru-RU"/>
        </w:rPr>
        <w:t xml:space="preserve"> расторгнутым. При этом никакие возражения контрагента по договору могут и не приниматься во внимание. И несогласной с таким прекращением договора стороне останется только обращаться в суд с требованием признания необоснованным такого отказа, предоставлять доказательства отсутствия своей вины и прочее. Как представляется, рассматриваемые основания для отказа от договора не способствуют стабильности договорных отношений и не соответствуют основополагающему принципу гражданского права о недопустимости одностороннего отказа от исполнения обязательства. Если у заказчика или подрядчика есть претензии по действиям или бездействию другой стороны, если есть основания говорить о нарушении условий договора, то такие претензии или обвинения в нарушении должны доказываться в суде с соблюдением состязательности и равноправия сторон. В противном случае ничего не мешает одной из сторон заявить об </w:t>
      </w:r>
      <w:r>
        <w:rPr>
          <w:rFonts w:cs="Times New Roman"/>
          <w:sz w:val="28"/>
          <w:szCs w:val="28"/>
        </w:rPr>
        <w:t>"</w:t>
      </w:r>
      <w:r>
        <w:rPr>
          <w:rFonts w:eastAsia="Times New Roman" w:cs="Times New Roman"/>
          <w:sz w:val="28"/>
          <w:szCs w:val="28"/>
          <w:lang w:eastAsia="ru-RU"/>
        </w:rPr>
        <w:t>очевидности</w:t>
      </w:r>
      <w:r>
        <w:rPr>
          <w:rFonts w:cs="Times New Roman"/>
          <w:sz w:val="28"/>
          <w:szCs w:val="28"/>
        </w:rPr>
        <w:t>"</w:t>
      </w:r>
      <w:r>
        <w:rPr>
          <w:rFonts w:eastAsia="Times New Roman" w:cs="Times New Roman"/>
          <w:sz w:val="28"/>
          <w:szCs w:val="28"/>
          <w:lang w:eastAsia="ru-RU"/>
        </w:rPr>
        <w:t xml:space="preserve"> нарушения договора и отказаться от него.</w:t>
      </w:r>
    </w:p>
    <w:p>
      <w:pPr>
        <w:pStyle w:val="Normal"/>
        <w:spacing w:lineRule="auto" w:line="360"/>
        <w:ind w:firstLine="709"/>
        <w:jc w:val="both"/>
        <w:rPr>
          <w:rFonts w:eastAsia="Times New Roman" w:cs="Times New Roman"/>
          <w:sz w:val="28"/>
          <w:szCs w:val="28"/>
          <w:lang w:eastAsia="ru-RU"/>
        </w:rPr>
      </w:pPr>
      <w:r>
        <w:rPr>
          <w:rFonts w:eastAsia="Times New Roman" w:cs="Times New Roman"/>
          <w:iCs/>
          <w:sz w:val="28"/>
          <w:szCs w:val="28"/>
          <w:lang w:eastAsia="ru-RU"/>
        </w:rPr>
        <w:t>Из всего вышесказанного можно сделать следующий вывод. Необходимо внести изменения в действующее законодательство, ограничив право заказчика на отказ от договора только, и исключительно, по мотивам утраты интереса к получению результата работ (ст. 717 ГК РФ). Все остальные возможности отказа от договора заказчиком и подрядчиком по мотивам наличия тех или иных претензий к контрагенту по исполнению договора исключить из Гражданского кодекса РФ, предоставив возможность расторжения договора в судебном порядке. Подобные изменения законодательства обеспечат равноправное положение сторон договора, что является основополагающим принципом гражданского права</w:t>
      </w:r>
      <w:r>
        <w:rPr>
          <w:rFonts w:eastAsia="Times New Roman" w:cs="Times New Roman"/>
          <w:sz w:val="28"/>
          <w:szCs w:val="28"/>
          <w:lang w:eastAsia="ru-RU"/>
        </w:rPr>
        <w:t>.</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Учитывая сказанное, далее представляется необходимым подробнее рассмотреть основания и порядок расторжения договора подряда на выполнение проектных работ.</w:t>
      </w:r>
    </w:p>
    <w:p>
      <w:pPr>
        <w:pStyle w:val="Normal"/>
        <w:spacing w:lineRule="auto" w:line="360"/>
        <w:ind w:firstLine="709"/>
        <w:jc w:val="both"/>
        <w:rPr>
          <w:rFonts w:eastAsia="Times New Roman" w:cs="Times New Roman"/>
          <w:sz w:val="28"/>
          <w:szCs w:val="28"/>
          <w:lang w:eastAsia="ru-RU"/>
        </w:rPr>
      </w:pPr>
      <w:r>
        <w:rPr>
          <w:rFonts w:cs="Times New Roman"/>
          <w:color w:val="000000"/>
          <w:sz w:val="28"/>
          <w:szCs w:val="28"/>
        </w:rPr>
        <w:t xml:space="preserve">Гражданский кодекс РФ </w:t>
      </w:r>
      <w:r>
        <w:rPr>
          <w:rFonts w:cs="Times New Roman"/>
          <w:sz w:val="28"/>
          <w:szCs w:val="28"/>
        </w:rPr>
        <w:t xml:space="preserve">предусматривает возможность </w:t>
      </w:r>
      <w:r>
        <w:rPr>
          <w:rFonts w:cs="Times New Roman"/>
          <w:iCs/>
          <w:sz w:val="28"/>
          <w:szCs w:val="28"/>
        </w:rPr>
        <w:t>расторжения договора, прежде всего, на основании соглашения сторон</w:t>
      </w:r>
      <w:r>
        <w:rPr>
          <w:rFonts w:cs="Times New Roman"/>
          <w:sz w:val="28"/>
          <w:szCs w:val="28"/>
        </w:rPr>
        <w:t>. По требованию одной стороны, договор может быть расторгнут по решению суда только при существенном нарушении договора другой стороной или в иных случаях, прямо предусмотренных ГК РФ, другими законами или договором (ст. 450 ГК РФ).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Законодатель не дает точного определения существенных нарушений договора. Видимо, это объясняется тем, что невозможно предусмотреть в нормативном акте все обширные случаи существенных нарушений договора. Тем более что разновидностей договоров великое множество, в т.ч. смешанных, как предусмотренных законом, так и не предусмотренных им</w:t>
      </w:r>
      <w:r>
        <w:rPr>
          <w:rStyle w:val="FootnoteAnchor"/>
          <w:rFonts w:cs="Times New Roman"/>
          <w:sz w:val="28"/>
          <w:szCs w:val="28"/>
        </w:rPr>
        <w:footnoteReference w:id="115"/>
      </w:r>
      <w:r>
        <w:rPr>
          <w:rFonts w:cs="Times New Roman"/>
          <w:sz w:val="28"/>
          <w:szCs w:val="28"/>
        </w:rPr>
        <w:t>. Именно поэтому большинство авторов, рассуждая на тему существенного нарушения договора как основания для его расторжения, цитируют названную норму Гражданского кодекса РФ и приводят собственные конкретные примеры такого существенного нарушения</w:t>
      </w:r>
      <w:r>
        <w:rPr>
          <w:rStyle w:val="FootnoteAnchor"/>
          <w:rFonts w:cs="Times New Roman"/>
          <w:sz w:val="28"/>
          <w:szCs w:val="28"/>
        </w:rPr>
        <w:footnoteReference w:id="116"/>
      </w:r>
      <w:r>
        <w:rPr>
          <w:rFonts w:cs="Times New Roman"/>
          <w:sz w:val="28"/>
          <w:szCs w:val="28"/>
        </w:rPr>
        <w:t>. Стоит согласиться с таким подходом, поскольку действительно невозможно дать конкретное определение существенности нарушения договора без привязки к определенным обстоятельствам, и, по-видимому, только в порядке судебного разрешения каждого отдельного спора и определяется существенность таких нарушений.</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Применительно к существенному нарушению именно договоров подряда на выполнение проектных работ можно рассмотреть судебную практику, из которой можно делать выводы о том, что принято считать существенным нарушением договора. Прежде всего, судебная практика называет существенным нарушением договора подряда, в т.ч. договора на выполнение проектных работ, нарушение подрядчиком срока выполнения работ. Об этом говорит, в частности Президиум ВАС РФ в </w:t>
      </w:r>
      <w:r>
        <w:rPr>
          <w:rFonts w:cs="Times New Roman"/>
          <w:sz w:val="28"/>
          <w:szCs w:val="28"/>
        </w:rPr>
        <w:t>"</w:t>
      </w:r>
      <w:r>
        <w:rPr>
          <w:rFonts w:eastAsia="Times New Roman" w:cs="Times New Roman"/>
          <w:sz w:val="28"/>
          <w:szCs w:val="28"/>
          <w:lang w:eastAsia="ru-RU"/>
        </w:rPr>
        <w:t>Обзоре практики разрешения споров, связанных с заключением, изменением и расторжением договоров</w:t>
      </w:r>
      <w:r>
        <w:rPr>
          <w:rFonts w:cs="Times New Roman"/>
          <w:sz w:val="28"/>
          <w:szCs w:val="28"/>
        </w:rPr>
        <w:t>"</w:t>
      </w:r>
      <w:r>
        <w:rPr>
          <w:rStyle w:val="FootnoteAnchor"/>
          <w:rFonts w:eastAsia="Times New Roman" w:cs="Times New Roman"/>
          <w:sz w:val="28"/>
          <w:szCs w:val="28"/>
          <w:lang w:eastAsia="ru-RU"/>
        </w:rPr>
        <w:footnoteReference w:id="117"/>
      </w:r>
      <w:r>
        <w:rPr>
          <w:rFonts w:eastAsia="Times New Roman" w:cs="Times New Roman"/>
          <w:sz w:val="28"/>
          <w:szCs w:val="28"/>
          <w:lang w:eastAsia="ru-RU"/>
        </w:rPr>
        <w:t>. И более поздняя судебная практика также считает, что нарушение сроков исполнения договора дает право заказчику требовать расторжения договора на основании п.п. 1 п. 2 ст. 450 ГК РФ</w:t>
      </w:r>
      <w:r>
        <w:rPr>
          <w:rStyle w:val="FootnoteAnchor"/>
          <w:rFonts w:eastAsia="Times New Roman" w:cs="Times New Roman"/>
          <w:sz w:val="28"/>
          <w:szCs w:val="28"/>
          <w:lang w:eastAsia="ru-RU"/>
        </w:rPr>
        <w:footnoteReference w:id="118"/>
      </w:r>
      <w:r>
        <w:rPr>
          <w:rFonts w:eastAsia="Times New Roman" w:cs="Times New Roman"/>
          <w:sz w:val="28"/>
          <w:szCs w:val="28"/>
          <w:lang w:eastAsia="ru-RU"/>
        </w:rPr>
        <w:t>. Однако, как правильно заметил Е.Е. Шевченко, указанные нарушения договора не являются безусловным основанием для расторжения договора, вывод о несущественном характере данных нарушений с учетом обстоятельств дела не исключается, и любой вывод должен быть аргументирован исходя из требований, содержащихся в п. 2 ст. 450 ГК РФ</w:t>
      </w:r>
      <w:r>
        <w:rPr>
          <w:rStyle w:val="FootnoteAnchor"/>
          <w:rFonts w:eastAsia="Times New Roman" w:cs="Times New Roman"/>
          <w:sz w:val="28"/>
          <w:szCs w:val="28"/>
          <w:lang w:eastAsia="ru-RU"/>
        </w:rPr>
        <w:footnoteReference w:id="119"/>
      </w:r>
      <w:r>
        <w:rPr>
          <w:rFonts w:eastAsia="Times New Roman" w:cs="Times New Roman"/>
          <w:sz w:val="28"/>
          <w:szCs w:val="28"/>
          <w:lang w:eastAsia="ru-RU"/>
        </w:rPr>
        <w:t>. Действительно, каждое нарушение сроков исполнения обязательства подрядчиком по договору подряда необходимо рассматривать применительно к конкретным обстоятельствам дела, и только на основании всестороннего изучения всех материалов делать вывод о существенности такого нарушения.</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Для иллюстрации сказанного можно привести материалы следующего судебного 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ЗАО СК "Регион" (заказчик) и ООО УК "РусЭнергоМир" (подрядчик) заключен договор № 077п, согласно которому исполнитель обязался выполнить работы по проектированию и согласованию проектов, а ЗАО СК "Регион" обязалось принять результат работ и оплатить его. Согласно условиям договора и дополнительных соглашений от 15.09.2008 г. № № 1, 2, 3, 4, 5, 6 работы должны были выполняться поэтапно, согласно техническим условиям каждого этапа и в соответствии с условиями дополнительных соглашений. Стоимость каждого этапа, обязанности сторон в связи с их выполнением, определены отдельно для каждого этапа в дополнительных соглаше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согласно условиям дополнительного соглашения № 1 исполнитель обязался в соответствии с техническими условиями ЗАО "РЭС" N РЭлС -04-14/25604 от 29.06.2007 г. выполнить проект кабельных линий 10 кВ до проектируемого распределительного пункта по ул. Гусинобродское шоссе (в соответствии с подпунктом 1 пункта 1.1 договора), а заказчик обязался принять и оплатить результат выполненных работ. Стоимость работ составила 897 680 руб. (пункт 2 дополнительного соглашения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4 дополнительного соглашения № 1 установлено, что исполнитель обязуется выполнить все работы, предусмотренные настоящим дополнительным соглашением в течение 120 календарных дней с момента внесения аванса в размере 30% от стоимости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2.3.8 договора предусмотрена обязанность исполнителя произвести все необходимые согласования, уточнения с организациями, указанными в Технических условиях, а также обязанность произвести необходимые согласования и экспертизу в соответствующих организациях на выполненные проектные работы перед сдачей заказчику для получения разрешения на строительно-монтажные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нктом 3.2. договора предусмотрено, что при наличии со стороны заказчика обоснованных претензий к качеству результата выполненных работ, заказчик делает в акте сдачи-приемки отметку об отказе от приемки с обязательным указанием даты отказа. Заказчик обязан в течение 10 рабочих дней с даты отказа от приемки направить исполнителю мотивированное объяснение своего отказа от приемки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4 Дополнительного соглашения № 1 стороны установили, что исполнитель обязуется выполнить все работы, предусмотренные настоящим дополнительным соглашением в течение 120 календарных дней с момента внесения аванса в размере 30% от стоимости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тежными поручениями № 569 от 15.09.2008 года, № 578 от 18.09.2008 года, № 706 от 29.10.2008 года заказчик оплатил исполнителю 448 836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условие о внесении 30%-го аванса выполнено заказчиком 15.09.2008, исполнитель должен был выполнить работы по проектированию и представить заказчику проект не позднее 13.01.200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сопроводительным письмом от 27.10.2010 года с актом выполненных работ, счетом-фактурой, накладной, направил проектную документацию заказчи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письмом от 09.11.2010 года направил в адрес исполнителя мотивированные возражения, связанные с отказом от приемки работ. Возражения со ссылкой на пункт 2.3.2 договора обоснованы невыполнением исполнителем обязанностей по согласованию проектов с собственниками земли, по которой проходят проектируемые кабельные трассы. В указанном письме заказчик потребовал устранить недостатки выполненных работ и привести проектную документацию в соответствие с договором, дополнительным соглашением № 1 к договору и техническими условиями ЗАО "РЭС" № РЭлС-04-14/2560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11.2010 года на заседании двусторонней комиссии по разрешению разногласий по договору установлено, что ЗАО СК "Регион" отказалось подписывать акт выполненных работ, поскольку заказчиком не исполнены обязательства по согласованию проектов с собственниками земли, вместо предусмотренного п/п 1 пункта 1.1 договора "Проекта кабельных линий 10 кВ до проектируемого распределительного пункта ул. Гусинобродское шоссе" представлен "Проект кабельной линии 10 кВ для присоединения строймеханизмов торгового здания по Гусинобродскому шоссе № 12-07/08-338-КЛ-ЭС". Результаты заседания комиссии отражены в протоколе от 25.11.2010 г.</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В последующем </w:t>
      </w:r>
      <w:r>
        <w:rPr>
          <w:rFonts w:cs="Times New Roman"/>
          <w:sz w:val="28"/>
          <w:szCs w:val="28"/>
        </w:rPr>
        <w:t>ЗАО СК "Регион" обратилось в арбитражный суд с иском о расторжении договора от 15.09.2008 № 077п, взыскании убытков в сумме 448 836 рублей, неустойки в сумме 490 582 рублей 12 копеек за период с 13.01.2009 по 12.01.2012, процентов за пользование чужими денежными средствами в размере 2 852 рублей 88 копеек за период с 12.01.2012 по 10.02.201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овые требования ЗАО СК "Регион" мотивированы тем, что ответчик в соответствии с договором от 15.09.2008 г. № 077п и дополнительным соглашением к нему № 1 не выполнил работы по изготовлению проекта 2-х кабельных линий 10 кВ до проектируемого распределительного пункта, проект до настоящего времени исполнителем не представлен, просрочка составила 1093 дня, что свидетельствует о существенном нарушении ответчиком условий договора и является основанием для расторжения договора, возврата уплаченного аванса и начислению неустойки за нарушение сроков выполнения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агая, что проект выполнен настолько, насколько это было возможным, исходя из представленных заказчиком исходных данных, в связи с чем, исполнитель передал заказчику проект кабельных линий до проектируемого распределительного пункта без указания конечной точки – распределительной подстанции, учитывая, что выполненный истцом проект по своему содержанию является проектом кабельных линий до проектируемого распределительного пункта, поэтому заказчик обязан оплатить исполнителю обусловленную договором цену, ООО УК "РусЭнергоМир" обратилось в арбитражный суд со встречным иском о взыскании убытков, связанных с неоплатой стоимости выполненных работ в сумме 448 844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м Арбитражного суда Новосибирской области от 14.05.2013 года договор от 15.09.2008 года № 077п был признан расторгнутым. С общества с ограниченной ответственностью УК "РусЭнергоМир" в пользу закрытого акционерного общества Сибирская компания "Регион" был взыскан неотработанный аванс в сумме 448 836 рублей, проценты за пользование чужими денежными средствами в сумме 2 852 рубля 88 копеек, расходы по оплате госпошлины в сумме 12 033 рублей 77 копеек, в остальной части иска ЗАО СК "Регион" отказано. В удовлетворении встречного иска ООО УК "РусЭнергоМир" к ЗАО СК "Регион" о взыскании убытков было отказа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влетворяя исковые требования, арбитражный суд исходил из того, что работы исполнителем не были выполнены, поскольку "Проекта кабельных линий 10 кВ до проектируемого распределительного пункта по ул. Гусинобродское шоссе" или до границы земельного участка, как окончательного продукта не существует, а согласование с компетентными органами выполненного исполнителем "Проекта кабельной линии 10 кВ для присоединения строймеханизмов торгового здания по Гусинобродскому шоссе № 12-07/08-338-КЛ-ЭС"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елляционная и кассационная инстанции признали указанные выводы суда первой инстанции соответствующими действующему законодательству, установленным по делу обстоятельствам и имеющимся доказательствам</w:t>
      </w:r>
      <w:r>
        <w:rPr>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Другим существенным нарушением договора подряда на </w:t>
        <w:softHyphen/>
        <w:t>выполнение проектных работ можно назвать нарушение или несоблюдение подрядчиком при выполнении работ обязательных технических нормативов, регламентов, в частности, строительных норм и правил (СНиП). Действующее законодательство требует неукоснительного соблюдения подрядчиком строительных норм и правил при разработке проектной документации (равно как и при выполнении инженерных изысканий). В соответствии с п. 1 ст. 715 ГК РФ заказчик вправе во всякое время проверять ход и качество работы, выполняемой подрядчиком, не вмешиваясь в его деятельность. Таким образом, заказчик, обнаруживший в ходе выполнения работ значительное нарушение подрядчиком обязательных норм, например СНиП, вправе потребовать расторжения договора по причине существенного нарушения его условий подрядчиком. Немногочисленная судебная практика придерживается именно такого подхода.</w:t>
      </w:r>
    </w:p>
    <w:p>
      <w:pPr>
        <w:pStyle w:val="Normal"/>
        <w:spacing w:lineRule="auto" w:line="360"/>
        <w:ind w:firstLine="709"/>
        <w:jc w:val="both"/>
        <w:rPr>
          <w:rFonts w:cs="Times New Roman"/>
          <w:sz w:val="28"/>
          <w:szCs w:val="28"/>
        </w:rPr>
      </w:pPr>
      <w:r>
        <w:rPr>
          <w:rFonts w:eastAsia="Times New Roman" w:cs="Times New Roman"/>
          <w:sz w:val="28"/>
          <w:szCs w:val="28"/>
          <w:lang w:eastAsia="ru-RU"/>
        </w:rPr>
        <w:t xml:space="preserve">Так, </w:t>
      </w:r>
      <w:r>
        <w:rPr>
          <w:rFonts w:cs="Times New Roman"/>
          <w:sz w:val="28"/>
          <w:szCs w:val="28"/>
        </w:rPr>
        <w:t>30.01.2004 между Организацией и Обществом был заключен договор подряда № 3. В соответствии с условиями договора ответчик обязался выполнить по заданию истца работы по изготовлению, доставке и монтажу светового короба, а истец – принять работы и оплатить их. В соответствии с пунктом 3.1 договора сумма договора составляет 36000 руб. Согласно условиям договора заказчик оплачивает 70% от суммы договора, а подрядчик выполняет работы в течение 10 рабочих дней после поступления предоплаты. Платежным поручением от 09.02.2004 № 3 Организация в счет выполнения работ по договору перечислила Обществу предоплату в размере 22000 руб. Общество и Организация 17.02.2004 заключили дополнительное соглашение к договору от 30.01.2004, согласно которому подрядчик обязался установить электронное реле переключения в световом коробе, цена договора увеличена на 3100 руб. Срок исполнения заказа – 10 рабочих дней с момента поступления стопроцентной предоплаты.</w:t>
      </w:r>
    </w:p>
    <w:p>
      <w:pPr>
        <w:pStyle w:val="Normal"/>
        <w:spacing w:lineRule="auto" w:line="360"/>
        <w:ind w:firstLine="709"/>
        <w:jc w:val="both"/>
        <w:rPr>
          <w:rFonts w:cs="Times New Roman"/>
          <w:sz w:val="28"/>
          <w:szCs w:val="28"/>
        </w:rPr>
      </w:pPr>
      <w:r>
        <w:rPr>
          <w:rFonts w:cs="Times New Roman"/>
          <w:sz w:val="28"/>
          <w:szCs w:val="28"/>
        </w:rPr>
        <w:t>Неисполнение Обществом обязательств по договору послужило основанием для обращения Организации с иском в арбитражный суд.</w:t>
      </w:r>
    </w:p>
    <w:p>
      <w:pPr>
        <w:pStyle w:val="Normal"/>
        <w:spacing w:lineRule="auto" w:line="360"/>
        <w:ind w:firstLine="709"/>
        <w:jc w:val="both"/>
        <w:rPr>
          <w:rFonts w:cs="Times New Roman"/>
          <w:sz w:val="28"/>
          <w:szCs w:val="28"/>
        </w:rPr>
      </w:pPr>
      <w:r>
        <w:rPr>
          <w:rFonts w:cs="Times New Roman"/>
          <w:sz w:val="28"/>
          <w:szCs w:val="28"/>
        </w:rPr>
        <w:t>Суд, исследовав представленные в материалы дела документы и дав им оценку, сделал вывод о нарушении подрядчиком требований пункта 1.3.2 Правил технической эксплуатации электроустановок потребителей, утвержденных приказом Минэнерго Российской Федерации от 13.01.2003 № 6, что является существенным нарушением Обществом условий договора, и удовлетворил требования Организации о расторжении договора и взыскании 22000 руб. предварительной оплаты</w:t>
      </w:r>
      <w:r>
        <w:rPr>
          <w:rStyle w:val="FootnoteAnchor"/>
          <w:rFonts w:cs="Times New Roman"/>
          <w:sz w:val="28"/>
          <w:szCs w:val="28"/>
        </w:rPr>
        <w:footnoteReference w:id="121"/>
      </w:r>
      <w:r>
        <w:rPr>
          <w:rFonts w:cs="Times New Roman"/>
          <w:sz w:val="28"/>
          <w:szCs w:val="28"/>
        </w:rPr>
        <w:t>.</w:t>
      </w:r>
    </w:p>
    <w:p>
      <w:pPr>
        <w:pStyle w:val="Normal"/>
        <w:spacing w:lineRule="auto" w:line="360"/>
        <w:ind w:firstLine="709"/>
        <w:jc w:val="both"/>
        <w:rPr>
          <w:sz w:val="28"/>
          <w:szCs w:val="28"/>
        </w:rPr>
      </w:pPr>
      <w:r>
        <w:rPr>
          <w:rFonts w:eastAsia="Times New Roman" w:cs="Times New Roman"/>
          <w:sz w:val="28"/>
          <w:szCs w:val="28"/>
          <w:lang w:eastAsia="ru-RU"/>
        </w:rPr>
        <w:t xml:space="preserve">Следующим общим основанием для расторжения договора подряда на выполнение проектных работ </w:t>
      </w:r>
      <w:r>
        <w:rPr>
          <w:rFonts w:eastAsia="Times New Roman" w:cs="Times New Roman"/>
          <w:iCs/>
          <w:sz w:val="28"/>
          <w:szCs w:val="28"/>
          <w:lang w:eastAsia="ru-RU"/>
        </w:rPr>
        <w:t>является существенное изменение обстоятельств</w:t>
      </w:r>
      <w:r>
        <w:rPr>
          <w:rFonts w:eastAsia="Times New Roman" w:cs="Times New Roman"/>
          <w:sz w:val="28"/>
          <w:szCs w:val="28"/>
          <w:lang w:eastAsia="ru-RU"/>
        </w:rPr>
        <w:t xml:space="preserve">, </w:t>
      </w:r>
      <w:r>
        <w:rPr>
          <w:rFonts w:eastAsia="Times New Roman" w:cs="Times New Roman"/>
          <w:iCs/>
          <w:sz w:val="28"/>
          <w:szCs w:val="28"/>
          <w:lang w:eastAsia="ru-RU"/>
        </w:rPr>
        <w:t xml:space="preserve">из которых стороны исходили при заключении договора, </w:t>
      </w:r>
      <w:r>
        <w:rPr>
          <w:rFonts w:eastAsia="Times New Roman" w:cs="Times New Roman"/>
          <w:sz w:val="28"/>
          <w:szCs w:val="28"/>
          <w:lang w:eastAsia="ru-RU"/>
        </w:rPr>
        <w:t xml:space="preserve">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 1 ст. 451 ГК РФ). По названным обстоятельствам договор может быть расторгнут по решению суда при наличии одновременно следующих условий: в момент заключения договора стороны исходили из того, что такого изменения обстоятельств не произойдет;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 из обычаев делового оборота или существа договора не вытекает, что риск изменения обстоятельств несет заинтересованная сторона (п. 2 ст. 451 ГК РФ). </w:t>
      </w:r>
      <w:r>
        <w:rPr>
          <w:sz w:val="28"/>
          <w:szCs w:val="28"/>
        </w:rPr>
        <w:t>Суд, рассматривающий иск о расторжении (изменении) договора по ст. 451 ГК РФ, должен проверить наличие всех перечисленных условий. Кроме того, ВАС РФ подчеркивает, что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r>
        <w:rPr>
          <w:rStyle w:val="FootnoteAnchor"/>
          <w:sz w:val="28"/>
          <w:szCs w:val="28"/>
        </w:rPr>
        <w:footnoteReference w:id="122"/>
      </w:r>
      <w:r>
        <w:rPr>
          <w:sz w:val="28"/>
          <w:szCs w:val="28"/>
        </w:rPr>
        <w:t>.</w:t>
      </w:r>
    </w:p>
    <w:p>
      <w:pPr>
        <w:pStyle w:val="Normal"/>
        <w:spacing w:lineRule="auto" w:line="360"/>
        <w:ind w:firstLine="709"/>
        <w:jc w:val="both"/>
        <w:rPr>
          <w:rFonts w:eastAsia="Times New Roman" w:cs="Times New Roman"/>
          <w:sz w:val="28"/>
          <w:szCs w:val="28"/>
          <w:lang w:eastAsia="ru-RU"/>
        </w:rPr>
      </w:pPr>
      <w:r>
        <w:rPr>
          <w:sz w:val="28"/>
          <w:szCs w:val="28"/>
        </w:rPr>
        <w:t>Именно вышеназванное Постановление, в котором ВАС обозначил четыре условия применения ст. 451 ГК РФ, стало основой для дальнейшей судебной практики применения этой нормы ГК РФ. Этот подход периодически уточняется окружными судами. Например, по одному делу окружной суд подчеркнул, что договор не подлежит изменению на основании ст. 451 ГК РФ (в связи с существенным изменением обстоятельств), если обстоятельства, на которые ссылается истец, имели место как после заключения договора, так и до его заключения или возникли по истечении срока исполнения обязательств</w:t>
      </w:r>
      <w:r>
        <w:rPr>
          <w:rStyle w:val="FootnoteAnchor"/>
          <w:sz w:val="28"/>
          <w:szCs w:val="28"/>
        </w:rPr>
        <w:footnoteReference w:id="123"/>
      </w:r>
      <w:r>
        <w:rPr>
          <w:sz w:val="28"/>
          <w:szCs w:val="28"/>
        </w:rPr>
        <w:t>.</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Как и в случае с расторжением договора в связи с существенным нарушением его условий, расторжение договора в связи с  ущественным изменением обстоятельств возможно только в судебном порядке при всестороннем изучении всех конкретных оснований. Такую позицию высказал и Конституционный Суд РФ, указав, что разрешение вопросов о том, имеется ли основания для расторжения договора, относится к компетенции судов, поскольку требует исследования и оценки фактических обстоятельств дела, именно с учетом которых ст. 451 ГК РФ и допускается изменение или расторжение договора</w:t>
      </w:r>
      <w:r>
        <w:rPr>
          <w:rStyle w:val="FootnoteAnchor"/>
          <w:rFonts w:eastAsia="Times New Roman" w:cs="Times New Roman"/>
          <w:sz w:val="28"/>
          <w:szCs w:val="28"/>
          <w:lang w:eastAsia="ru-RU"/>
        </w:rPr>
        <w:footnoteReference w:id="124"/>
      </w:r>
      <w:r>
        <w:rPr>
          <w:rFonts w:eastAsia="Times New Roman" w:cs="Times New Roman"/>
          <w:sz w:val="28"/>
          <w:szCs w:val="28"/>
          <w:lang w:eastAsia="ru-RU"/>
        </w:rPr>
        <w:t>.</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Именно поэтому законодатель не дает какого-либо развернутого перечня существенного изменения обстоятельств. И лишь только в п. 6 ст. 709 ГК РФ законодатель предусмотрел конкретное основание для расторжения договора подряда в связи с существенным изменением обстоятельств. Так, </w:t>
      </w:r>
      <w:r>
        <w:rPr>
          <w:rFonts w:cs="Times New Roman"/>
          <w:sz w:val="28"/>
          <w:szCs w:val="28"/>
        </w:rPr>
        <w:t>"</w:t>
      </w:r>
      <w:r>
        <w:rPr>
          <w:rFonts w:eastAsia="Times New Roman" w:cs="Times New Roman"/>
          <w:sz w:val="28"/>
          <w:szCs w:val="28"/>
          <w:lang w:eastAsia="ru-RU"/>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r>
        <w:rPr>
          <w:rFonts w:cs="Times New Roman"/>
          <w:sz w:val="28"/>
          <w:szCs w:val="28"/>
        </w:rPr>
        <w:t>"</w:t>
      </w:r>
      <w:r>
        <w:rPr>
          <w:rFonts w:eastAsia="Times New Roman" w:cs="Times New Roman"/>
          <w:sz w:val="28"/>
          <w:szCs w:val="28"/>
          <w:lang w:eastAsia="ru-RU"/>
        </w:rPr>
        <w:t>. Однако, в судебной практике редко принимаются решения о расторжении договора подряда по п. 6 ст. 709 ГК РФ</w:t>
      </w:r>
      <w:r>
        <w:rPr>
          <w:rStyle w:val="FootnoteAnchor"/>
          <w:rFonts w:eastAsia="Times New Roman" w:cs="Times New Roman"/>
          <w:sz w:val="28"/>
          <w:szCs w:val="28"/>
          <w:lang w:eastAsia="ru-RU"/>
        </w:rPr>
        <w:footnoteReference w:id="125"/>
      </w:r>
      <w:r>
        <w:rPr>
          <w:rFonts w:eastAsia="Times New Roman" w:cs="Times New Roman"/>
          <w:sz w:val="28"/>
          <w:szCs w:val="28"/>
          <w:lang w:eastAsia="ru-RU"/>
        </w:rPr>
        <w:t>. Гораздо чаще суды отказывают в удовлетворении требований о расторжении договоров подряда на указанном основании, мотивируя отказ тем, что возможность всех указанных изменений (цен на строительные материалы) не могла быть неизвестна истцу при заключении договора, так как объективно существующие инфляционные процессы следует считать общеизвестным фактом</w:t>
      </w:r>
      <w:r>
        <w:rPr>
          <w:rStyle w:val="FootnoteAnchor"/>
          <w:rFonts w:eastAsia="Times New Roman" w:cs="Times New Roman"/>
          <w:sz w:val="28"/>
          <w:szCs w:val="28"/>
          <w:lang w:eastAsia="ru-RU"/>
        </w:rPr>
        <w:footnoteReference w:id="126"/>
      </w:r>
      <w:r>
        <w:rPr>
          <w:rFonts w:eastAsia="Times New Roman" w:cs="Times New Roman"/>
          <w:sz w:val="28"/>
          <w:szCs w:val="28"/>
          <w:lang w:eastAsia="ru-RU"/>
        </w:rPr>
        <w:t>.</w:t>
      </w:r>
    </w:p>
    <w:p>
      <w:pPr>
        <w:pStyle w:val="Normal"/>
        <w:spacing w:lineRule="auto" w:line="360"/>
        <w:ind w:firstLine="709"/>
        <w:jc w:val="both"/>
        <w:rPr>
          <w:rFonts w:cs="Times New Roman"/>
          <w:sz w:val="28"/>
          <w:szCs w:val="28"/>
        </w:rPr>
      </w:pPr>
      <w:r>
        <w:rPr>
          <w:rFonts w:cs="Times New Roman"/>
          <w:sz w:val="28"/>
          <w:szCs w:val="28"/>
        </w:rPr>
        <w:t>Правовые последствия расторжения договора подряда на выполнение проектных работ аналогичны тем, которые применяются при</w:t>
      </w:r>
      <w:hyperlink r:id="rId2">
        <w:r>
          <w:rPr>
            <w:rStyle w:val="InternetLink"/>
            <w:rFonts w:cs="Times New Roman"/>
            <w:color w:val="000000"/>
            <w:sz w:val="28"/>
            <w:szCs w:val="28"/>
          </w:rPr>
          <w:t xml:space="preserve"> расторжении договора подряда</w:t>
        </w:r>
      </w:hyperlink>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 частности, в случае, когда заказчик расторгает договор подряда (если подрядчик не приступил своевременно к исполнению договора подряда или выполняет работу настолько медленно, что окончание ее к сроку становится явно невозможным; если в установленный заказчиком разумный срок отступления от условий договора или иные недостатки результата работы не были устранены либо являются существенными и неустранимыми),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ст. 728 ГК РФ).</w:t>
      </w:r>
    </w:p>
    <w:p>
      <w:pPr>
        <w:pStyle w:val="Normal"/>
        <w:spacing w:lineRule="auto" w:line="360"/>
        <w:ind w:firstLine="709"/>
        <w:jc w:val="both"/>
        <w:rPr>
          <w:rFonts w:cs="Times New Roman"/>
          <w:sz w:val="28"/>
          <w:szCs w:val="28"/>
        </w:rPr>
      </w:pPr>
      <w:r>
        <w:rPr>
          <w:rFonts w:cs="Times New Roman"/>
          <w:sz w:val="28"/>
          <w:szCs w:val="28"/>
        </w:rPr>
        <w:t>Обязанность подрядчика, возникающая по указанным основаниям в силу ст. 728 ГК РФ, сводится к необходимости передачи указанного имущества в натуре. Однако если возврат оказывается невозможен, то подрядчику придется возмещать стоимость материалов, оборудования и иного имущества. Обязательство подрядчика не является ни альтернативным, ни факультативным, поэтому право требования денежного исполнения обязательства возникает у кредитора только в случае расторжения договора при невозможности возврата имущества в натуральном виде</w:t>
      </w:r>
      <w:r>
        <w:rPr>
          <w:rStyle w:val="FootnoteAnchor"/>
          <w:rFonts w:cs="Times New Roman"/>
          <w:sz w:val="28"/>
          <w:szCs w:val="28"/>
        </w:rPr>
        <w:footnoteReference w:id="127"/>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длящийся характер подрядных отношений, порождаемое им обязательство может прекратиться не только надлежащим его исполнением (ст. 408 ГК РФ), но и заранее – до приемки заказчиком результата (п. 1 ст. 720 ГК РФ). Если подрядчик выполнил свою договорную обязанность, завершил работу и достиг оговоренного результата, права требования и соответствующие им обязанности в отношении законченного результата имеют обе стороны договора (подрядчик вправе требовать от заказчика принятия результата и обязан его передать, а заказчик вправе требовать от подрядчика передачу результата и обязан его принять – п. 1 ст. 720 ГК РФ). Однако подрядчик не вправе требовать от заказчика принятия результата незавершенной работы, заказчик же, будучи заинтересованным в работе, напротив, вправе требовать его передачи, и только при условии осуществления заказчиком этого права подрядчик вправе требовать компенсации произведенных затрат, чему, в частности, посвящена ст. 729 ГК РФ.</w:t>
      </w:r>
    </w:p>
    <w:p>
      <w:pPr>
        <w:pStyle w:val="Normal"/>
        <w:spacing w:lineRule="auto" w:line="360"/>
        <w:ind w:firstLine="709"/>
        <w:jc w:val="both"/>
        <w:rPr>
          <w:rFonts w:cs="Times New Roman"/>
          <w:sz w:val="28"/>
          <w:szCs w:val="28"/>
        </w:rPr>
      </w:pPr>
      <w:bookmarkStart w:id="0" w:name="Par0"/>
      <w:bookmarkEnd w:id="0"/>
      <w:r>
        <w:rPr>
          <w:rFonts w:cs="Times New Roman"/>
          <w:sz w:val="28"/>
          <w:szCs w:val="28"/>
        </w:rPr>
        <w:t>В указанной статье идет речь о правовых последствиях прекращения договорных отношений между подрядчиком и заказчиком по любым основаниям, но непременно до приемки заказчиком результата работы, выполненной подрядчиком в соответствии с п. 1 ст. 720 ГК РФ.</w:t>
      </w:r>
    </w:p>
    <w:p>
      <w:pPr>
        <w:pStyle w:val="Normal"/>
        <w:spacing w:lineRule="auto" w:line="360"/>
        <w:ind w:firstLine="709"/>
        <w:jc w:val="both"/>
        <w:rPr>
          <w:rFonts w:cs="Times New Roman"/>
          <w:sz w:val="28"/>
          <w:szCs w:val="28"/>
        </w:rPr>
      </w:pPr>
      <w:r>
        <w:rPr>
          <w:rFonts w:cs="Times New Roman"/>
          <w:sz w:val="28"/>
          <w:szCs w:val="28"/>
        </w:rPr>
        <w:t>Следует еще раз подчеркнуть, что прекращение договора подряда, в том числе подряда на выполнение проектных работ,  возможно, во-первых, по основаниям, предусмотренным гл. 26 "Прекращение обязательств" ГК РФ для прекращения обязательств; во-вторых, по основаниям, предусмотренным гл. 29 "Изменение и расторжение договора" ГК РФ для расторжения договора; в-третьих, по основаниям, предусмотренным главой 37 ГК РФ и касающимся возможности отказа от исполнения договора подряда (п. 2 ст. 715, п. 3 ст. 716, ст. ст. 717, 719, п. 3 ст. 723); в-четвертых, по основаниям, предусмотренным договором подряда.</w:t>
      </w:r>
    </w:p>
    <w:p>
      <w:pPr>
        <w:pStyle w:val="Normal"/>
        <w:spacing w:lineRule="auto" w:line="360"/>
        <w:ind w:firstLine="709"/>
        <w:jc w:val="both"/>
        <w:rPr>
          <w:rFonts w:cs="Times New Roman"/>
          <w:sz w:val="28"/>
          <w:szCs w:val="28"/>
        </w:rPr>
      </w:pPr>
      <w:r>
        <w:rPr>
          <w:rFonts w:cs="Times New Roman"/>
          <w:sz w:val="28"/>
          <w:szCs w:val="28"/>
        </w:rPr>
        <w:t>Правовые последствия прекращения договора подряда по основаниям, предусмотренным законом или договором, до приемки заказчиком результата работы, выполненной подрядчиком, смоделированы как право заказчика требовать передачи ему подрядчиком результата незавершенной работы и корреспондирующая данному праву обязанность подрядчика передать заказчику результат незавершенной работы, с одной стороны, и соответственно, как право подрядчика требовать от заказчика выплаты ему компенсации произведенных затрат и корреспондирующая этому праву обязанность заказчика выплатить подрядчику компенсацию произведенных затрат, с другой стороны. Следовательно, в связи с прекращением договора подряда по основаниям, предусмотренным законом или договором, до приемки заказчиком результата работы, выполненной подрядчиком, между ним и заказчиком возникает гражданско-правовое обязательство. В связи с этим, вряд ли можно согласиться с положением о том, что, поскольку подрядчик с прекращением договора теряет правовые основания владения результатом незавершенной работы, которые были установлены договором подряда, требование заказчика о передаче ему результата незавершенной работы по правовой природе есть не что иное, как виндикация, т.е. истребование имущества из чужого незаконного владения по ст. 301 ГК РФ</w:t>
      </w:r>
      <w:r>
        <w:rPr>
          <w:rStyle w:val="FootnoteAnchor"/>
          <w:rFonts w:cs="Times New Roman"/>
          <w:sz w:val="28"/>
          <w:szCs w:val="28"/>
        </w:rPr>
        <w:footnoteReference w:id="128"/>
      </w:r>
      <w:r>
        <w:rPr>
          <w:rFonts w:cs="Times New Roman"/>
          <w:sz w:val="28"/>
          <w:szCs w:val="28"/>
        </w:rPr>
        <w:t>. Следует иметь в виду, что судебно-арбитражной практике известно такое решение. Так, в Постановлении ФАС Московского округа от 8 февраля 2007 г. № КГ-А40/12791-06 было признано, что подрядчик с прекращением договора теряет правовые основания владения результатом незавершенной работы, которые были установлены договором подряда. Требование заказчика о передаче ему результата незавершенной работы по правовой природе есть не что иное, как виндикация, т.е. истребование имущества из чужого незаконного владения по ст. 301 ГК РФ. Поэтому верным является вывод суда первой инстанции о том, что у ответчика не имеется правовых оснований для занятия спорного объекта, а потому исковые требования в силу ст. ст. 301, 305 ГК РФ и ст. 729 ГК РФ статьи следует признать подлежащими удовлетворению</w:t>
      </w:r>
      <w:r>
        <w:rPr>
          <w:rStyle w:val="FootnoteAnchor"/>
          <w:rFonts w:cs="Times New Roman"/>
          <w:sz w:val="28"/>
          <w:szCs w:val="28"/>
        </w:rPr>
        <w:footnoteReference w:id="129"/>
      </w:r>
      <w:r>
        <w:rPr>
          <w:rFonts w:cs="Times New Roman"/>
          <w:sz w:val="28"/>
          <w:szCs w:val="28"/>
        </w:rPr>
        <w:t>. При заявлении виндикационного требования в отношении результата незавершенной работы в силу положения ст. 301 ГК РФ в предмет доказывания входят наличие права собственности заказчика на объект, переданный подрядчику для осуществления работ, и факт прекращения договора подряда до приемки заказчиком результата работы. Остается, однако, неясным, как, к примеру, доказать право собственности заказчика на объект незавершенного строительства в рамках отношений, складывающихся на основании ст. 729 ГК РФ, ведь для возникновения этого права необходима государственная регистрация</w:t>
      </w:r>
      <w:r>
        <w:rPr>
          <w:rStyle w:val="FootnoteAnchor"/>
          <w:rFonts w:cs="Times New Roman"/>
          <w:sz w:val="28"/>
          <w:szCs w:val="28"/>
        </w:rPr>
        <w:footnoteReference w:id="130"/>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В силу рассматриваемого обязательства заказчик обязан выплатить подрядчику компенсацию произведенных затрат. Вместе с тем, с одной стороны, возникает вопрос: включается ли в объем затрат наряду с понесенными подрядчиком издержками также и причитающаяся ему часть вознаграждения (п. 2 ст. 709 ГК РФ)? С другой стороны – вопрос: какова судьба аванса, который не был на момент прекращения договора покрыт затратами, произведенными подрядчиком?</w:t>
      </w:r>
    </w:p>
    <w:p>
      <w:pPr>
        <w:pStyle w:val="Normal"/>
        <w:spacing w:lineRule="auto" w:line="360"/>
        <w:ind w:firstLine="709"/>
        <w:jc w:val="both"/>
        <w:rPr>
          <w:rFonts w:cs="Times New Roman"/>
          <w:sz w:val="28"/>
          <w:szCs w:val="28"/>
        </w:rPr>
      </w:pPr>
      <w:r>
        <w:rPr>
          <w:rFonts w:cs="Times New Roman"/>
          <w:sz w:val="28"/>
          <w:szCs w:val="28"/>
        </w:rPr>
        <w:t>Из имеющейся судебно-арбитражной практики следует вывод о том, что при прекращении договора до приемки результата работ заказчик должен оплатить подрядчику стоимость выполненных работ, т.е. как издержки, так и часть вознаграждения. Согласно Постановлению ФАС Московского округа от 28 января 2008 г. № КГ-А41/13187-07-1,2 по смыслу ст. 728 ГК РФ в их взаимосвязи в связи с расторжением договора по совместному решению истец должен был оплатить подрядчику стоимость выполненных на момент расторжения спорного договора работ, а ответчик – возвратить истцу неотработанный на момент расторжения договора аванс</w:t>
      </w:r>
      <w:r>
        <w:rPr>
          <w:rStyle w:val="FootnoteAnchor"/>
          <w:rFonts w:cs="Times New Roman"/>
          <w:sz w:val="28"/>
          <w:szCs w:val="28"/>
        </w:rPr>
        <w:footnoteReference w:id="131"/>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Аналогичное решение содержится в Постановлении ФАС Северо-Западного округа от 4 октября 2010 г. по делу № А56-6533/2005, в котором определяется, что, установив факт отказа заказчика от исполнения договора в одностороннем порядке, суды признали его расторгнутым и с учетом положений ст. 729 ГК РФ справедливо посчитали правомерным требование истца о взыскании перечисленной предоплаты за вычетом произведенных исполнителем затрат в сумме, определенной на основании представленных тремя независимыми организациями данных</w:t>
      </w:r>
      <w:r>
        <w:rPr>
          <w:rStyle w:val="FootnoteAnchor"/>
          <w:rFonts w:cs="Times New Roman"/>
          <w:sz w:val="28"/>
          <w:szCs w:val="28"/>
        </w:rPr>
        <w:footnoteReference w:id="132"/>
      </w:r>
      <w:r>
        <w:rPr>
          <w:rFonts w:cs="Times New Roman"/>
          <w:sz w:val="28"/>
          <w:szCs w:val="28"/>
        </w:rPr>
        <w:t>.</w:t>
      </w:r>
    </w:p>
    <w:p>
      <w:pPr>
        <w:pStyle w:val="Normal"/>
        <w:spacing w:lineRule="auto" w:line="360"/>
        <w:ind w:firstLine="709"/>
        <w:jc w:val="both"/>
        <w:rPr>
          <w:rFonts w:cs="Times New Roman"/>
          <w:sz w:val="28"/>
          <w:szCs w:val="28"/>
        </w:rPr>
      </w:pPr>
      <w:r>
        <w:rPr>
          <w:rFonts w:cs="Times New Roman"/>
          <w:sz w:val="28"/>
          <w:szCs w:val="28"/>
        </w:rPr>
        <w:t>Как видно из вышеизложенного, расторжение договора подряда на выполнение проектных работ требует как от заказчика, так и подрядчика кропотливой работы, в том числе необходимы: знание тонкостей закона, проведение предварительной оценки доказательственной базы, а также фиксация доказательств, на которых стороны будут основывать свои требования и возражения. Это, помимо всего прочего, позволит заранее выявить возможные риски и их минимизирова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3.2. Судебная практика о договоре подряда на выполнение проектных работ</w:t>
      </w:r>
    </w:p>
    <w:p>
      <w:pPr>
        <w:pStyle w:val="Normal"/>
        <w:spacing w:lineRule="auto" w:line="360"/>
        <w:jc w:val="center"/>
        <w:rPr>
          <w:b/>
          <w:b/>
          <w:sz w:val="28"/>
          <w:szCs w:val="28"/>
        </w:rPr>
      </w:pPr>
      <w:r>
        <w:rPr>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м недостаточной разработанности нормативных положений о договоре на выполнение проектных работ в строительстве являются сложности, связанные с его заключением. В частности, хозяйствующие субъекты не всегда имеют представление о том, какие существенные условия необходимо определить для того, чтобы договор был заключен и возникло обязательство. Такой вывод может быть сделан, если обратить внимание на материалы судебной практики. Например, при рассмотрении одного дела судом было указано, что договор на выполнение проектных работ признан незаключенным в силу отсутствия в нем существенных условий, предусмотренных для договора данного вида, а именно задания</w:t>
      </w:r>
      <w:r>
        <w:rPr>
          <w:rStyle w:val="FootnoteAnchor"/>
          <w:rFonts w:cs="Times New Roman" w:ascii="Times New Roman" w:hAnsi="Times New Roman"/>
          <w:sz w:val="28"/>
          <w:szCs w:val="28"/>
        </w:rPr>
        <w:footnoteReference w:id="133"/>
      </w:r>
      <w:r>
        <w:rPr>
          <w:rFonts w:cs="Times New Roman" w:ascii="Times New Roman" w:hAnsi="Times New Roman"/>
          <w:sz w:val="28"/>
          <w:szCs w:val="28"/>
        </w:rPr>
        <w:t>. При рассмотрении другого дела суд указал, что договор подряда на выполнение проектно-изыскательских работ не может считаться заключенным, поскольку стороны не определили начало и окончание срока выполнения работ, что является существенным условием для договора данного вида</w:t>
      </w:r>
      <w:r>
        <w:rPr>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аточно распространенной категорией споров, вытекающих из договора подряда на выполнение проектных работ, являются споры относительно того, должна ли оплата выполненных работ быть поставлена в зависимость от получения подрядчиком положительного заключения экспертизы. При этом единство судебной практики здесь не наблюдается. Например, при рассмотрении одного дела суд указал на то, что, поскольку договором оплата работ не поставлена в зависимость от получения или неполучения положительного заключения государственной экспертизы, невыполненные в связи с возникшими затруднениями работы могут быть учтены при окончательном расчете</w:t>
      </w:r>
      <w:r>
        <w:rPr>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ругого дела было указано, что отсутствие положительного заключения экспертизы выполненных работ не доказывает факт исполнения принятых на себя подрядчиком обязательств передать результаты проектно-изыскательских работ</w:t>
      </w:r>
      <w:r>
        <w:rPr>
          <w:rStyle w:val="FootnoteAnchor"/>
          <w:rFonts w:cs="Times New Roman" w:ascii="Times New Roman" w:hAnsi="Times New Roman"/>
          <w:sz w:val="28"/>
          <w:szCs w:val="28"/>
        </w:rPr>
        <w:footnoteReference w:id="136"/>
      </w:r>
      <w:r>
        <w:rPr>
          <w:rFonts w:cs="Times New Roman" w:ascii="Times New Roman" w:hAnsi="Times New Roman"/>
          <w:sz w:val="28"/>
          <w:szCs w:val="28"/>
        </w:rPr>
        <w:t>. Устранение замечаний первоначальной экспертизы при наличии отрицательного заключения повторной экспертизы не служит основанием для оплаты спорных работ</w:t>
      </w:r>
      <w:r>
        <w:rPr>
          <w:rStyle w:val="FootnoteAnchor"/>
          <w:rFonts w:cs="Times New Roman" w:ascii="Times New Roman" w:hAnsi="Times New Roman"/>
          <w:sz w:val="28"/>
          <w:szCs w:val="28"/>
        </w:rPr>
        <w:footnoteReference w:id="137"/>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ается, что в одних случаях, принимая решение, суд не рассматривает в качестве условия оплаты работ обязательное получение положительного заключения государственной экспертизы, проведение которой предусмотрено градостроительным законодательством, в других – напротив, такое заключение экспертизы является обязательным условием оплаты, поскольку указывает на надлежащее исполн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й подход является более правильным, однозначно ответить нельзя. </w:t>
      </w:r>
    </w:p>
    <w:p>
      <w:pPr>
        <w:pStyle w:val="ConsPlus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ействующее законодательство не предусматривает в качестве существенного условия договора на выполнение проектных работ обязанности проектировщика по направлению разработанной документации для прохождения экспертиз, равно как и не обусловливает осуществление расчетов между сторонами получением положительного заключения экспертизы проектной документации </w:t>
      </w:r>
      <w:r>
        <w:rPr>
          <w:rFonts w:cs="Times New Roman" w:ascii="Times New Roman" w:hAnsi="Times New Roman"/>
          <w:sz w:val="28"/>
          <w:szCs w:val="28"/>
        </w:rPr>
        <w:t>–</w:t>
      </w:r>
      <w:r>
        <w:rPr>
          <w:rFonts w:eastAsia="Calibri" w:cs="Times New Roman" w:ascii="Times New Roman" w:hAnsi="Times New Roman"/>
          <w:sz w:val="28"/>
          <w:szCs w:val="28"/>
        </w:rPr>
        <w:t xml:space="preserve"> данные вопросы </w:t>
      </w:r>
      <w:r>
        <w:rPr>
          <w:rFonts w:cs="Times New Roman" w:ascii="Times New Roman" w:hAnsi="Times New Roman"/>
          <w:sz w:val="28"/>
          <w:szCs w:val="28"/>
        </w:rPr>
        <w:t>должны решаться</w:t>
      </w:r>
      <w:r>
        <w:rPr>
          <w:rFonts w:eastAsia="Calibri" w:cs="Times New Roman" w:ascii="Times New Roman" w:hAnsi="Times New Roman"/>
          <w:sz w:val="28"/>
          <w:szCs w:val="28"/>
        </w:rPr>
        <w:t xml:space="preserve"> сторонами сделки по своему усмотрению, которым они и определяют требования приемлемости выполненной работы по качественным характеристикам</w:t>
      </w:r>
      <w:r>
        <w:rPr>
          <w:rFonts w:cs="Times New Roman" w:ascii="Times New Roman" w:hAnsi="Times New Roman"/>
          <w:sz w:val="28"/>
          <w:szCs w:val="28"/>
        </w:rPr>
        <w:t>. Если в договоре стороны укажут, что оплата работ производится после получения положительного заключения государственной экспертизы, то в последующем при наличие спора суд получение заключения экспертизы должен будет признать обязательным условием оплаты. При отсутствии подобного условия в договоре – решение должно быть прямо противополож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актике при заключении договора подряда на выполнение проектных работ стороны достаточно часто включают в него условие о поэтапной оплате работ, в частности, в договоре прописывается, что оплата работ в размере 10% (20%) производится после получения положительного заключения экспертизы. Тем самым, стороны договора, прежде всего, заказчик, страхуют себя на случай получения отрицательного заключения государственной экспертизы. И именно на основании подобного пункта в договоре заказчики нередко отказываются оплачивать работу в полном объеме. Имеется на этот счет и судебная практ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как следует из материалов дела, рассмотренного в кассационном порядке ФАС Северо-Западного округа, Институт (подрядчик) и Общество (заказчик) 28.08.2007 заключили договор подряда на выполнение проектных работ № 38/2007, по условиям которого подрядчик по заданию заказчика обязался разработать рабочий проект "Трубопровод углеводородного сырья (газопровод-шлейф) от поисковой скважины № 71 до площадки поисковой скважины № 58 Аянского лицензионного участка недр" и его техническое сопровождение в ходе государственной экспертизы прое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мость работ составляет 2 600 000 руб. и согласно календарному плану (приложение № 2 к договору) подлежит выплате в два этапа: 2 080 000 руб. – за разработку рабочего проекта и 520 000 руб. – за техническое сопровождение прохождения проектной документации экспертизы в соответствующих органах надзора. Согласно пункту 1.7 договора результатом выполненной работы является техническая документация, получившая положительное заключение государственной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2.2 договора оплата выполненных работ по каждому этапу производится заказчиком в течение 10 банковских дней на основании подписанного сторонами акта сдачи-приемки работ в размере 40% от стоимости договора по первому этапу и 20% – по второму этапу, после получения положительного заключе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азчик 18.10.2007 перечислил аванс по договору в размере 1 040 000 руб. Стороны 30.04.2008 подписали акт сдачи-приемки выполненных работ № 1 о выполнении подрядчиком первого этапа работ. Заказчик уплатил 1 040 000 руб. за первый этап в полном объе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второго этапа работ подрядчик разработанную техническую документацию передал заказчику, который, в свою очередь, направил ее на государственную экспертизу. ФГУ "Главгосэкспертиза России" 29.12.2008 выдало отрицательное заключение государственной экспертизы № 330Д-08/СПЭ-0448/02. После исправления выявленных замечаний Общество повторно направило откорректированную документацию на государственную экспертизу, по результатам которой 13.07.2009 выдано положительное заключение государственной экспертизы № 287-09/СПЭ-0448/0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итут 31.07.2009 и 04.09.2009 направил заказчику акт сдачи-приемки выполненных работ № 2 по второму этапу на сумму 520 000 руб. Общество в письмах от 10.09.2009 и 18.09.2009 отказалось от подписания названного акта, ссылаясь на устранение замечаний проектной документации после получения отрицательного заключения государственной экспертизы другим подрядчиком – ООО "МегакомТрей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титут, считая необоснованным отказ Общества от оплаты выполненных работ в размере 520 000 руб., обратился в арбитражный суд с ис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ринимая решение о взыскании долга по договору, признал, что материалами дела подтверждается факт их выполнения в полном объеме, о чем свидетельствует положительное заключение государственной экспертизы, выданное заказчику 13.07.2009 № 287-09/СПЭ-0448/02. Кассационная инстанция, проверив законность обжалуемого судебного акта, не нашла оснований для удовлетворения жалобы, поданной Обще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тво, не оспаривая факт выполнения Институтом работ по разработке рабочего проекта, стоимость которых составляет 2 080 000 руб., в то же время оспаривает выполнение им работ по второму этапу: техническое сопровождение прохождения проектной документации экспертиз в соответствующих органах надзора. По утверждению Общества, Институт после получения отрицательного заключения экспертизы устранился от исправления замечаний, что побудило Общество привлечь на эти виды работ ООО "МегакомТрейд", с которым были заключены договоры на оказание инжиниринговых услуг от 02.04.2009 № 05/04-09 и от 12.05.2009 № 08/05-0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тем Институт представил в материалы дела накладные № 310 и 324 о получении заказчиком 30.03.2009 и 29.04.2009 проектной документации по договору с исправлениями, о чем свидетельствует накладная от 29.04.2009 № 324, в которой в числе переданной документации указана справка о внесении изменений в проектную документ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Институт и Общество совместно подписали справку о внесенных изменениях в проектную документацию по замечаниям по спорному объекту, отраженным в отрицательном заключении, которую заказчик согласно письму от 01.07.2009 № 441-П с соответствующими приложениями направил ФГУ "Главгосэкспертиза России". Кроме того, в материалы дела представлены письма ФГУ "Главгосэкспертиза России" от 04.09.2009 и от 23.08.2011, в которых указано, что проектировщиком проектной документации по спорному объекту является Институт, участие ООО "МегакомТрейд" в процессе проектирования и прохождения государственной экспертизы не установле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ив представленные в материалы дела доказательства, суд апелляционной инстанции правомерно признал доказанным факт выполнения Институтом работ по второму этапу по спорному договору. При таких обстоятельствах у суда кассационной инстанции отсутствуют основания для отмены или изменения обжалуемого судебного акта</w:t>
      </w:r>
      <w:r>
        <w:rPr>
          <w:rStyle w:val="FootnoteAnchor"/>
          <w:rFonts w:cs="Times New Roman" w:ascii="Times New Roman" w:hAnsi="Times New Roman"/>
          <w:sz w:val="28"/>
          <w:szCs w:val="28"/>
        </w:rPr>
        <w:footnoteReference w:id="138"/>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ин при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07 декабря 2007 г. между ОАО "ФСК ЕЭС" (Заказчик, Ответчик) и ООО "Электросеть-проект" (Подрядчик, Истец) был заключен договор № 7/12 на выполнение работ по разработке проекта по титулу "Реконструкция ПС 220 кВ Окуне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1 Договора, Подрядчик обязуется в соответствии с техническим заданием Заказчика (Приложение № 1 к настоящему договору) осуществить разработку проекта (далее по тексту – документация стадии проект (П)) по титулу "Реконструкция ПС 220 кВ Окунево" (далее по тексту – Работа) с проработкой вариантов расширения Объекта, и сдать Заказчику, а Заказчик обязуется принять надлежащим образом выполненную работу и оплат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 2.3.3 Договора, Подрядчик обязуется предоставить Заказчику готовый Проект, выполненный в соответствии с Техническим заданием, указанным в Приложении № 1 к договору, и в сроки, предусмотренные Календарным планом и указанные в Приложении № 2 к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мость выполняемых работ, согласно п. 3.1 Договора составляет 29.799.720 руб. 00 к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а по договору осуществляется: в течение 20 дней с даты подписания – перечисление аванса в размере 2.979.972 руб., оставшуюся сумму в размере 80% заказчик оплачивает подрядчику за каждый выполненный этап работ в течение 30 дней после подписания сторонами акта сдачи-приемки выполненных работ по каждому из этапов. Окончательный расчет в размере 10% от стоимости работ производится в течение 30 дней после подписания сторонами акта сдачи-приемки выполненных работ после получения документации стадии проект (П) положительных заключений всех инспектирующих органов (государственная экспертиза) (п. 3.2.2.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работ начало – 19.12.2007 года, окончание – 20.09.2008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ец выполнил свои обязательства в полном объеме, о чем свидетельствую акты выполненных работ № 1 от 23.06.2008 года, № 2 от 09.09.2008 года, № 3 от 20.01.2009 года, всего на сумму 29.799.720 руб. 00 коп. Акты подписаны со стороны заказчика без претензий и замеч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АО "ФСК ЕЭС" оплаты выполненных работ произвел частично, задолженность по оплате работ составляет 2.979.748 руб. 00 к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ненадлежащим исполнением ответчиком обязательств по Договору, истец обратился с иском в су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 исковые требования удовлетворил в полном объеме. Довод ответчика о том, что у него не наступила обязанность по оплате 10% от стоимости договора, поскольку отсутствует заключение государственной экспертизы, судом был отклонен, поскольку согласно п. 2.3.6 Договора, готовая документация должна быть согласована только с заказчиком, и только при необходимости вместе с заказчиком с соответствующими государственными органами и органами местного самоуправления. Пункт 4.5 Договора также предусматривает, что именно заказчик предъявляет для проведения экспертиз в соответствующие органы переданную подрядчиком документацию в полном объеме. В случае получения замечаний экспертизы, подрядчик устраняет их своими сил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акты заказчиком подписаны, замечания отсутствуют, документация считается с ним согласованной, работы принятыми, а потому у последнего возникла обязанность по их оплате</w:t>
      </w:r>
      <w:r>
        <w:rPr>
          <w:rStyle w:val="FootnoteAnchor"/>
          <w:rFonts w:cs="Times New Roman" w:ascii="Times New Roman" w:hAnsi="Times New Roman"/>
          <w:sz w:val="28"/>
          <w:szCs w:val="28"/>
        </w:rPr>
        <w:footnoteReference w:id="139"/>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ще вопросы оплаты выполненных по договору подряда работ являются достаточно распространенной категорией судебных спо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суд, в соответствии со ст.ст. 309, 310, 758, 762 ГК РФ, удовлетворил требование о взыскании с заказчика задолженности по договору на выполнение проектных работ, поскольку сдача последних осуществлялась в соответствии с условиями договора и не имелось оснований для признания недействительным акта сдачи-приемки выполненных работ, подписанного исполнителем в односторонн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була дела тако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ООО "Строй Ко" (исполнитель) и предпринимателем Полежаевым Алексеем Леонидовичем (заказчик) заключен договор от 07.07.2004 № 2ПВ на выполнение проектных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1 договора заказчик поручает, а исполнитель принимает на себя разработку проектно-сметной документации на стадии рабочий проект на строительство торгового павильона по пр. Ленина в г. Онеги Архангельской области. Содержание и сроки выполнения основных этапов проектных работ определяются календарным планом работ (Приложение № 2), составляющим неотъемлемую часть договора (пункт 2.1). В силу пункта 3.1 договора за выполненную работу, предусмотренную пунктом 1.1 договора, заказчик обязуется выплатить исполнителю в соответствии с протоколом соглашения о договорной цене (Приложение № 3) 200000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вершении календарных этапов или работы в целом исполнитель представляет заказчику по накладной акт сдачи-приемки выполненных работ с приложением 4 комплектов проектно-сметной документации. Дата оформления накладной является датой выполнения подрядчиком работ по этапу или работы в целом и подтверждает получение заказчиком разработанной проектно-сметной документации. Заказчик в течение 10 календарных дней со дня получения акта сдачи-приемки выполненных работ обязан направить исполнителю подписанный акт или мотивированный отказ от приемки работы. Если в 10-дневный срок после сдачи работ заказчику подписанный акт сдачи-приемки работ или мотивированный отказ от приемки не поступит от заказчика к исполнителю, работа считается принятой и подлежащей оплате по оформленному исполнителем одностороннему акту сдачи-приемки работ (пункты 4.5.1, 4.5.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нарушением заказчиком условий договора по оплате работ ООО "Строй Ко" направило в адрес предпринимателя Полежаева А.Л. уведомление от 25.10.2004 № 4 с требованием оплатить выполненные работы. Через месяц ООО "Строй Ко" направило в адрес предпринимателя Полежаева А.Л. претензию от 24.11.2004 № 138 с требованием погасить образовавшуюся задолженность в сумме 230000 руб. Ответчик образовавшуюся задолженность погасил частич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Строй Ко", полагая, что задолженность за фактически выполненные работы по договору от 07.07.2004 № 2ПВ на выполнение проектных работ составляет 150000 руб., обратилось в арбитражный суд с ис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 исковые требования удовлетворил. При этом суд обоснованно счел, что привлечение заказчиком к выполнению работ другого подрядчика следует расценивать как отказ заказчика от исполнения договора подряда. В связи с этим суд правомерно счел, что требование подрядчика об оплате стоимости фактически выполненных работ является обоснованным. Суд установил, что подрядчиком осуществлялась сдача выполненных работ в соответствии с условиями договора подряда. При этом суд обоснованно признал, что не имеется оснований для признания недействительным одностороннего акта сдачи-приемки выполненных работ, поскольку заказчик не указал мотивы, по которым он отказался от подписания акта. Суд первой инстанции установил, что акт сдачи-приемки работ и предусмотренная договором проектная документация в 4 экземплярах, а затем требования об оплате выполненных работ были направлены подрядчиком заказчику по адресу, указанному в договоре подряда. Как сообщил ответчик, он по указанному адресу, являющемуся адресом его регистрации, указанному также в Едином государственном реестре индивидуальных предпринимателей, не проживает, а живет фактически по месту регистрации его жены. Из объяснений ответчика в судебном заседании следует, что о перемене места жительства он ни истцу, ни суду письменно не сообщал. Доводы ответчика о том, что истец знал о месте его нахождения, поскольку по этому адресу установлен факсимильный аппарат, по которому истец направлял ему письма, являются несостоятельными, поскольку доказательств этому ответчиком не представлено. Кроме того, передача факсимильных сообщений не зависит от места нахождения факсимильного аппарата и не влияет на его перемещение из одного адреса в другой. Следовательно, доводы ответчика о том, что он не получал документы, подтверждающие выполнение подрядчиком работ, а также их результат, являются несостоятельными. Необоснованными являются и доводы ответчика о том, что выполненные истцом работы являются некачественными. Надлежащих доказательств некачественного выполнения работ ответчик суду не представил. Доказательств того, что ответчик направлял истцу претензии о качестве работ и требования об устранении недостатков, ответчиком суду не представлено. В соответствии с актом от 29.12.2004 объект закончен строительством и принят приемочной комиссией в эксплуатацию</w:t>
      </w:r>
      <w:r>
        <w:rPr>
          <w:rStyle w:val="FootnoteAnchor"/>
          <w:rFonts w:cs="Times New Roman" w:ascii="Times New Roman" w:hAnsi="Times New Roman"/>
          <w:sz w:val="28"/>
          <w:szCs w:val="28"/>
        </w:rPr>
        <w:footnoteReference w:id="140"/>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огичное решение было принято по иску ЗАО проектный институт "Гипрокоммундортранс" к ООО ИСК "Генералстрой" о взыскании 300 000 руб. основного долга по договору подряда № 2046 на выполнение проектных работ от 27.05.2010 и 160 200 руб. пени.</w:t>
      </w:r>
    </w:p>
    <w:p>
      <w:pPr>
        <w:pStyle w:val="Normal"/>
        <w:spacing w:lineRule="auto" w:line="360"/>
        <w:ind w:firstLine="709"/>
        <w:jc w:val="both"/>
        <w:rPr>
          <w:rFonts w:cs="Times New Roman"/>
          <w:sz w:val="28"/>
          <w:szCs w:val="28"/>
        </w:rPr>
      </w:pPr>
      <w:r>
        <w:rPr>
          <w:rFonts w:cs="Times New Roman"/>
          <w:sz w:val="28"/>
          <w:szCs w:val="28"/>
        </w:rPr>
        <w:t>Как следует из материалов дела, 27.05.2010 между ЗАО проектный институт "Гипрокоммундортранс" (подрядчик) и ООО ИСК "Генералстрой" (заказчик) был заключен договор подряда № 2046 на выполнение проектных работ, в соответствии с условиями которого ответчик поручил, а истец принял на себя разработку проектной документации на стадии Эскизный проект, проектная и рабочая документация по объекту: "Многоквартирные жилые дома по ул. Ушинского в г. Воронеже".</w:t>
      </w:r>
    </w:p>
    <w:p>
      <w:pPr>
        <w:pStyle w:val="Normal"/>
        <w:spacing w:lineRule="auto" w:line="360"/>
        <w:ind w:firstLine="709"/>
        <w:jc w:val="both"/>
        <w:rPr>
          <w:rFonts w:cs="Times New Roman"/>
          <w:sz w:val="28"/>
          <w:szCs w:val="28"/>
        </w:rPr>
      </w:pPr>
      <w:r>
        <w:rPr>
          <w:rFonts w:cs="Times New Roman"/>
          <w:sz w:val="28"/>
          <w:szCs w:val="28"/>
        </w:rPr>
        <w:t>В пункте 3.1 договора № 2046 стороны установили, что цена работ составляет 4 000 000 руб. 49 коп. Согласно пункту 4.1 договора № 2046 и календарного плана работ (приложение № 1 к договору № 2046) срок выполнения работ установлен с июня по сентябрь 2010 г.</w:t>
      </w:r>
    </w:p>
    <w:p>
      <w:pPr>
        <w:pStyle w:val="Normal"/>
        <w:spacing w:lineRule="auto" w:line="360"/>
        <w:ind w:firstLine="709"/>
        <w:jc w:val="both"/>
        <w:rPr>
          <w:rFonts w:cs="Times New Roman"/>
          <w:sz w:val="28"/>
          <w:szCs w:val="28"/>
        </w:rPr>
      </w:pPr>
      <w:r>
        <w:rPr>
          <w:rFonts w:cs="Times New Roman"/>
          <w:sz w:val="28"/>
          <w:szCs w:val="28"/>
        </w:rPr>
        <w:t>Во исполнение указанного договора истец выполнил предусмотренные работы и сдал их результат ответчику на сумму 300 000 руб. Ответчик принял выполненные истцом работы, но не оплатил, в результате чего задолженность ответчика по оплате выполненных истцом работ составила 300 000 руб. Указывая на неисполнение ответчиками обязанности по оплате выполненных работ, истец обратился в арбитражный суд с иском.</w:t>
      </w:r>
    </w:p>
    <w:p>
      <w:pPr>
        <w:pStyle w:val="Normal"/>
        <w:spacing w:lineRule="auto" w:line="360"/>
        <w:ind w:firstLine="709"/>
        <w:jc w:val="both"/>
        <w:rPr>
          <w:rFonts w:cs="Times New Roman"/>
          <w:sz w:val="28"/>
          <w:szCs w:val="28"/>
        </w:rPr>
      </w:pPr>
      <w:r>
        <w:rPr>
          <w:rFonts w:cs="Times New Roman"/>
          <w:sz w:val="28"/>
          <w:szCs w:val="28"/>
        </w:rPr>
        <w:t>Удовлетворяя иск в полном объеме, суд руководствовался следующим.</w:t>
      </w:r>
    </w:p>
    <w:p>
      <w:pPr>
        <w:pStyle w:val="Normal"/>
        <w:spacing w:lineRule="auto" w:line="360"/>
        <w:ind w:firstLine="709"/>
        <w:jc w:val="both"/>
        <w:rPr>
          <w:rFonts w:cs="Times New Roman"/>
          <w:sz w:val="28"/>
          <w:szCs w:val="28"/>
        </w:rPr>
      </w:pPr>
      <w:r>
        <w:rPr>
          <w:rFonts w:cs="Times New Roman"/>
          <w:sz w:val="28"/>
          <w:szCs w:val="28"/>
        </w:rPr>
        <w:t>В соответствии с п. 1 ст. 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огласно ст. 720 ГК РФ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 В соответствии с п. 1 ст. 746 ГК РФ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 711 ГК РФ, определяющей, что,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В силу п. 4 ст. 753 ГК РФ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pacing w:lineRule="auto" w:line="360"/>
        <w:ind w:firstLine="709"/>
        <w:jc w:val="both"/>
        <w:rPr>
          <w:rFonts w:cs="Times New Roman"/>
          <w:sz w:val="28"/>
          <w:szCs w:val="28"/>
        </w:rPr>
      </w:pPr>
      <w:r>
        <w:rPr>
          <w:rFonts w:cs="Times New Roman"/>
          <w:sz w:val="28"/>
          <w:szCs w:val="28"/>
        </w:rPr>
        <w:t>Из пункта 4.3 договора следует, что готовность проектной документации подтверждается подписанием Заказчиком акта сдачи-приемки. Как следует из материалов дела, акт сдачи-приемки научно-технической документации продукции по договору от 27.05.2010 № 2046 на сумму выполненных работ 300 000 руб. подписан со стороны истца и ответчика без замечаний по объему и качеству работ. ООО ИСК "Инвестиционно – строительная компания "Генералстрой" не представило в суд доказательств, свидетельствующих как о ненадлежащем исполнении истцом условий договора подряда, так и подтверждающих оплату выполненных ЗАО проектный институт "Гипрокоммундортранс" работ по договору в полном объеме.</w:t>
      </w:r>
    </w:p>
    <w:p>
      <w:pPr>
        <w:pStyle w:val="Normal"/>
        <w:spacing w:lineRule="auto" w:line="360"/>
        <w:ind w:firstLine="709"/>
        <w:jc w:val="both"/>
        <w:rPr>
          <w:rFonts w:cs="Times New Roman"/>
          <w:sz w:val="28"/>
          <w:szCs w:val="28"/>
        </w:rPr>
      </w:pPr>
      <w:r>
        <w:rPr>
          <w:rFonts w:cs="Times New Roman"/>
          <w:sz w:val="28"/>
          <w:szCs w:val="28"/>
        </w:rPr>
        <w:t>Суд с учетом материалов дела, которыми подтверждается факт выполнения работ ЗАО проектный институт "Гипрокоммундортранс", пришел к выводу о том, что требования истца о взыскании задолженности по договору подряда № 2046 от 27.05.2010 в сумме 300 000 руб. подлежат удовлетворению.</w:t>
      </w:r>
    </w:p>
    <w:p>
      <w:pPr>
        <w:pStyle w:val="Normal"/>
        <w:spacing w:lineRule="auto" w:line="360"/>
        <w:ind w:firstLine="709"/>
        <w:jc w:val="both"/>
        <w:rPr>
          <w:rFonts w:cs="Times New Roman"/>
          <w:sz w:val="28"/>
          <w:szCs w:val="28"/>
        </w:rPr>
      </w:pPr>
      <w:r>
        <w:rPr>
          <w:rFonts w:cs="Times New Roman"/>
          <w:sz w:val="28"/>
          <w:szCs w:val="28"/>
        </w:rPr>
        <w:t>Что касается довода заявителя о том, что накладные, представленные истцом от 21.06.2010 и от 30.06.2010, не являются надлежащими доказательствами получения заказчиком документации, то он был отклонен судом ввиду следующего.</w:t>
      </w:r>
    </w:p>
    <w:p>
      <w:pPr>
        <w:pStyle w:val="Normal"/>
        <w:spacing w:lineRule="auto" w:line="360"/>
        <w:ind w:firstLine="709"/>
        <w:jc w:val="both"/>
        <w:rPr>
          <w:rFonts w:cs="Times New Roman"/>
          <w:sz w:val="28"/>
          <w:szCs w:val="28"/>
        </w:rPr>
      </w:pPr>
      <w:r>
        <w:rPr>
          <w:rFonts w:cs="Times New Roman"/>
          <w:sz w:val="28"/>
          <w:szCs w:val="28"/>
        </w:rPr>
        <w:t>В соответствии с п. 4.3.1 договора дата оформления накладной является датой выполнения подрядчиком работ по этапу и подтверждает получение заказчиком разработанной проектной документации. Пунктом 4.3.2 договора предусмотрено, что приемка работ заказчиком осуществляется в течение 5 рабочих дней с момента получения проектной документации. В указанный срок заказчик обязан подписать акт сдачи-приемки выполненных работ или направить подрядчику мотивированный отказ от приемки работ.</w:t>
      </w:r>
    </w:p>
    <w:p>
      <w:pPr>
        <w:pStyle w:val="Normal"/>
        <w:spacing w:lineRule="auto" w:line="360"/>
        <w:ind w:firstLine="709"/>
        <w:jc w:val="both"/>
        <w:rPr>
          <w:rFonts w:cs="Times New Roman"/>
          <w:sz w:val="28"/>
          <w:szCs w:val="28"/>
        </w:rPr>
      </w:pPr>
      <w:r>
        <w:rPr>
          <w:rFonts w:cs="Times New Roman"/>
          <w:sz w:val="28"/>
          <w:szCs w:val="28"/>
        </w:rPr>
        <w:t>Как было установлено судом выше, акт сдачи-приемки выполненных работ заказчиком подписан, исходя из вышеприведенных условий договора, следует считать, что работа заказчику передана.</w:t>
      </w:r>
    </w:p>
    <w:p>
      <w:pPr>
        <w:pStyle w:val="Normal"/>
        <w:spacing w:lineRule="auto" w:line="360"/>
        <w:ind w:firstLine="709"/>
        <w:jc w:val="both"/>
        <w:rPr>
          <w:rFonts w:cs="Times New Roman"/>
          <w:sz w:val="28"/>
          <w:szCs w:val="28"/>
        </w:rPr>
      </w:pPr>
      <w:r>
        <w:rPr>
          <w:rFonts w:cs="Times New Roman"/>
          <w:sz w:val="28"/>
          <w:szCs w:val="28"/>
        </w:rPr>
        <w:t>В соответствии со ст.ст. 329 и 330 ГК РФ исполнение обязательств может обеспечиваться неустойкой (штрафом, пеней) – определенной договором денежной суммой, которую должник обязан уплатить кредитору в случае неисполнения или ненадлежащего исполнения обязательства.</w:t>
      </w:r>
    </w:p>
    <w:p>
      <w:pPr>
        <w:pStyle w:val="Normal"/>
        <w:spacing w:lineRule="auto" w:line="360"/>
        <w:ind w:firstLine="709"/>
        <w:jc w:val="both"/>
        <w:rPr>
          <w:rFonts w:cs="Times New Roman"/>
          <w:sz w:val="28"/>
          <w:szCs w:val="28"/>
        </w:rPr>
      </w:pPr>
      <w:r>
        <w:rPr>
          <w:rFonts w:cs="Times New Roman"/>
          <w:sz w:val="28"/>
          <w:szCs w:val="28"/>
        </w:rPr>
        <w:t>Согласно пункту 5.4 договора № 2046 при нарушении заказчиком сроков оплаты разработанной документации он выплачивает подрядчику пени в размере 0,1% от суммы долга за каждый день просрочки платежа. Исчисленная сумма пени составляет 160 200 руб.</w:t>
      </w:r>
    </w:p>
    <w:p>
      <w:pPr>
        <w:pStyle w:val="Normal"/>
        <w:spacing w:lineRule="auto" w:line="360"/>
        <w:ind w:firstLine="709"/>
        <w:jc w:val="both"/>
        <w:rPr>
          <w:rFonts w:cs="Times New Roman"/>
          <w:sz w:val="28"/>
          <w:szCs w:val="28"/>
        </w:rPr>
      </w:pPr>
      <w:r>
        <w:rPr>
          <w:rFonts w:cs="Times New Roman"/>
          <w:sz w:val="28"/>
          <w:szCs w:val="28"/>
        </w:rPr>
        <w:t>Ответчик допустил нарушение обязательств по своевременной оплате выполненных работ, потому суд признал наличие оснований для его привлечения к имущественной ответственности в виде договорной неустойки.</w:t>
      </w:r>
    </w:p>
    <w:p>
      <w:pPr>
        <w:pStyle w:val="Normal"/>
        <w:spacing w:lineRule="auto" w:line="360"/>
        <w:ind w:firstLine="709"/>
        <w:jc w:val="both"/>
        <w:rPr>
          <w:rFonts w:cs="Times New Roman"/>
          <w:sz w:val="28"/>
          <w:szCs w:val="28"/>
        </w:rPr>
      </w:pPr>
      <w:r>
        <w:rPr>
          <w:rFonts w:cs="Times New Roman"/>
          <w:sz w:val="28"/>
          <w:szCs w:val="28"/>
        </w:rPr>
        <w:t>Довод заявителя о том, что в части пени истцом не соблюден досудебный порядок разрешения спора судом был признан несостоятельным, поскольку договором № 2046 претензионный порядок урегулирования споров не предусмотрен. В пункте 5.6 договора, на который ссылается ответчик в обоснование своих возражений, предусмотрено, что все разногласия по договору разрешаются путем переговоров. Из буквального толкования названного пункта следует, что стороны лишь предусмотрели возможность обмена претензиями и установили двухнедельный срок для их рассмотрения. Положениями действующего законодательства необходимость досудебного порядка урегулирования споров данной категории также не установлена.</w:t>
      </w:r>
    </w:p>
    <w:p>
      <w:pPr>
        <w:pStyle w:val="Normal"/>
        <w:spacing w:lineRule="auto" w:line="360"/>
        <w:ind w:firstLine="709"/>
        <w:jc w:val="both"/>
        <w:rPr>
          <w:rFonts w:cs="Times New Roman"/>
          <w:sz w:val="28"/>
          <w:szCs w:val="28"/>
        </w:rPr>
      </w:pPr>
      <w:r>
        <w:rPr>
          <w:rFonts w:cs="Times New Roman"/>
          <w:sz w:val="28"/>
          <w:szCs w:val="28"/>
        </w:rPr>
        <w:t>При таких обстоятельствах требования ЗАО проектный институт "Гипрокоммундортранс" были удовлетворены в полном объеме</w:t>
      </w:r>
      <w:r>
        <w:rPr>
          <w:rStyle w:val="FootnoteAnchor"/>
          <w:rFonts w:cs="Times New Roman"/>
          <w:sz w:val="28"/>
          <w:szCs w:val="28"/>
        </w:rPr>
        <w:footnoteReference w:id="141"/>
      </w:r>
      <w:r>
        <w:rPr>
          <w:rFonts w:cs="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не всегда судебные инстанции становятся на сторону подрядчика и взыскивают с заказчика стоимость выполненных и неоплаченных работ. Все зависит от конкретной ситуации, в том числе и от действий самого подряд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ГУП МНИИП "Моспроект-4" обратилось в Арбитражный суд г. Москвы с иском к ГУП 20 "Загрантехстройпроект" МО РФ о взыскании 17912601 руб. в возмещение задолженности по договору и дополнительному соглашению № 1 к нему за выполненные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сновывая заявленные требования истец указал, что 01.12.2003 между истцом и ответчиком был заключен договор № 4-03/5309 на выполнение проектно-изыскательских работ, на основании которого истец (подрядчик) принял на себя обязательство разработать проект (в соответствии с перечнем выполняемых работ) для строительства Федерального военного мемориального кладбища в Мытищинском районе Московской области, а ответчик (заказчик) обязался принять и оплатить результаты выполненных работ. 29.09.2005 и 26.12.2005 стороны подписали акты сдачи-приемки выполненных работ № 716/05-67 и № 1073/05-96 соответственно. 31.12.2003 стороны подписали дополнительное соглашение № 1, в соответствии с которым подрядчик принял на себя обязательство разработать решения по монументально-декоративному оформлению Федерального военного мемориального кладбища в Мытищинском районе Московской области, а заказчик обязался принять и оплатить результаты работ. 28.12.2005 стороны подписали акт выполненных работ № 1095/05-99. Согласно п. 3.5 договора и п. 2.3 дополнительного соглашения № 1 оплата выполненных работ осуществляется поэтапно не позднее 5 банковских дней с момента подписания акта сдачи-приемки выполненных работ. Истец полагал, что подписание сторонами актов сдачи-приемки свидетельствует об отсутствии взаимных претензий между сторонами в отношении выполненных работ, в связи, с чем у ответчика возникла безусловная обязанность по оплате выполненных работ в сумме 17912601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чик иск не признал и заявил встречный иск о взыскании с истца излишне перечисленных ответчиком денежных средств за фактически выполненные работы в сумме 1033885 руб., в котором указал на завышение истцом объемов выполненных работ. Ответчик также просил взыскать с ГУП МНИИП "Моспроект-4" судебные издержки, связанные с расходами на оплату услуг представителя – 168407 руб. и стоимость экспертизы – 350000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м от 19.03.2007 в иске ГУП Московский научно-исследовательский и проектный институт "Моспроект-4" о взыскании с ГУП 20 "Загрантехстройпроект" МО РФ 17912601 руб. отказано, с ГУП Московский научно-исследовательский и проектный институт "Моспроект-4" в пользу ГУП 20 "Загрантехстройпроект" МО РФ взысканы 1033885 руб., расходы по госпошлине 6402 руб. 47 коп., судебные издержки за проведение экспертизы 350000 руб., юридические услуги 168407 руб., в части взыскания 9314202 руб. производство по делу прекраще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согласившись с принятым решением, истец подал апелляционную жалобу, в которой просил его отменить.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рив законность и обоснованность принятого решения, апелляционный суд оснований для его отмены не нашел.</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01.12.03 между ГУП МНИИП "Моспроект-4" и ГУП 20 "Загрантехстройпроект" МО РФ был заключен договор подряда № 4-03/5309, в соответствии с которым ответчик (заказчик) поручил, а истец (подрядчик) принял на себя обязательство по разработке стадии "Проект" в соответствии с перечнем выполненных работ для строительства Федерального военного мемориального кладбища. 31.12.03 к данному договору было подписано дополнительное соглашение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основание заявленных исковых требований о взыскании с ГУП 20 "Загрантехстройпроект" 17912601 руб. как по договору, так и по дополнительному соглашению, ГУП МНИИП "Моспроект-4" представлены акты выполненных работ на сумму 22660713 руб. 99 коп., при этом объемы проектных работ, которые были включены в цену договора, приведены в смете № 4-03/53009, которая является приложением № 1 к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работ являлась открытой договорной ценой, что соответствует п. 4 ст. 709 ГК РФ, и эта цена должна была быть откорректирована, в том числе и в зависимости от объемов фактически выполненных проектных работ. Ответчик объемы не откорректировал, соответственно, не откорректировал стоимость фактически выполненных им проектных работ, что привело к необоснованному завышению стоимости проектных работ по актам сдачи-приемки № 716/05-67 от 29.09.05 и № 1073/05-96 от 26.12.05.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ом несоответствия в объемах, а следовательно, и стоимости проектных работ, заявленных подрядчиком в смете на проектирование фактически выполненным по конкретным объектам строительства, является экспертное заключение № 05/07-06, составленное ООО "Экспертный центр "Академстройнаука" в рамках рассмотрения настоящего дела, в соответствии с которым скорректированная экспертами по фактическим затратам стоимость проектных работ составила 10302788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фактически осуществленной проплаты ответчиком сумм по договору подряда в размере 11336673 руб. переплата составила 1033885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ным заключением № 05/07-06 также установлено, что стоимость работ по дополнительному соглашению № 1 к договору (калькуляция N 2) составила 941114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102 ГК РФ лицо, которое без установленных законом, иными правовыми актами или сделкой приобрело имущество за счет другого лица, обязано возвратить последнему неосновательно приобретенное имущество (неосновательное обогащение). Таким образом, суд первой инстанции обоснованно указал, что денежные средства в размере 1033885 руб., составляют сумму неосновательного обогащения ист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ив, что обязательство истцом не исполнено надлежащим образом, работы выполнены им с отступлением от договора и дополнительного соглашения на проектные работы, а результат выполненных работ не обладает свойствами, указанными в договоре и дополнительном соглашении, ни один акт приемки выполненных работ не подтвержден надлежащими исходными документами ни по составу, ни по объему, а расчет их стоимости не соответствует фактически выполненным подрядчиком проектным работам, суд первой инстанции правомерно в соответствии со ст. 309 ГК РФ пришел к выводу, что исковые требования ГУП МНИИП "Моспроект-4" удовлетворению не подлежат. Также суд первой инстанции обоснованно взыскал с ГУП МНИИП "Моспроект-4" расходы, связанных с затратами на получение юридической помощи в сумме 168407 руб. и расходы за проведение экспертизы в сумме 350000 руб.</w:t>
      </w:r>
      <w:r>
        <w:rPr>
          <w:rStyle w:val="FootnoteAnchor"/>
          <w:rFonts w:cs="Times New Roman" w:ascii="Times New Roman" w:hAnsi="Times New Roman"/>
          <w:sz w:val="28"/>
          <w:szCs w:val="28"/>
        </w:rPr>
        <w:footnoteReference w:id="142"/>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но из вышеизложенного, как в процессе заключения договора подряда на выполнение проектных работ, так и в процессе его исполнения возникает множество спорных ситуаций, приводящих к возникновению судебных споров. Малая часть из них разрешаются миром. Однако, и такие примеры ес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Девятым арбитражным апелляционным судом было утверждено мировое соглашение между ООО "ЦНИИ – проектирование жилых и промышленных зданий" и ГУП города Москвы "Дирекция строительства и эксплуатации объектов гаражного назначения города Москвы" на следующих услов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стец передает Ответчику полный комплект проектной документации в электронном виде, в формате pdf в течение 10 рабочих дней со дня утверждения мирового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ветчик в течение 10 (десяти) рабочих дней со дня утверждения мирового соглашения перечисляет на счет Истца: 4 146 054,54 (четыре миллиона сто сорок шесть тысяч пятьдесят четыре) руб. 54 коп. – сумма основного долга за выполненные проектно-изыскательские работы и функции технического заказчика; 30 000 (тридцать тысяч) руб. – сумма судебных издержек, связанных с оплатой стоимости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стец отказывается от исковых требований в части: взыскания суммы основного долга за выполненные проектно-изыскательские работы и функции технического заказчика в размере 12 488 159,83 (двенадцать миллионов четыреста восемьдесят восемь тысяч сто пятьдесят девять) руб. 83 к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овое соглашение, не исполненное добровольно, подлежит принудительному исполнению на основании исполнительного листа, выдаваемого арбитражным судом по ходатайству Истца или Ответчика</w:t>
      </w:r>
      <w:r>
        <w:rPr>
          <w:rStyle w:val="FootnoteAnchor"/>
          <w:rFonts w:cs="Times New Roman" w:ascii="Times New Roman" w:hAnsi="Times New Roman"/>
          <w:sz w:val="28"/>
          <w:szCs w:val="28"/>
        </w:rPr>
        <w:footnoteReference w:id="143"/>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ую практику разрешения спорных ситуаций следует признать наиболее оптимальной.</w:t>
      </w:r>
    </w:p>
    <w:p>
      <w:pPr>
        <w:pStyle w:val="Normal"/>
        <w:rPr>
          <w:rFonts w:cs="Times New Roman"/>
          <w:sz w:val="28"/>
          <w:szCs w:val="28"/>
        </w:rPr>
      </w:pPr>
      <w:r>
        <w:rPr>
          <w:rFonts w:cs="Times New Roman"/>
          <w:sz w:val="28"/>
          <w:szCs w:val="28"/>
        </w:rPr>
      </w:r>
      <w:r>
        <w:br w:type="page"/>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исследования представляется возможным сформулировать следующие выв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ыночных отношений в таком секторе экономики, как строительство, предопределяет широкую сферу применения конструкции договора подряда на проектные работы, по которому </w:t>
      </w:r>
      <w:r>
        <w:rPr>
          <w:rFonts w:cs="Times New Roman" w:ascii="Times New Roman" w:hAnsi="Times New Roman"/>
          <w:bCs/>
          <w:sz w:val="28"/>
          <w:szCs w:val="28"/>
        </w:rPr>
        <w:t>подрядчик (проектировщик) обязуется по заданию заказчика разработать техническую документацию, а заказчик обязуется принять и оплатить результат (</w:t>
      </w:r>
      <w:r>
        <w:rPr>
          <w:rFonts w:cs="Times New Roman" w:ascii="Times New Roman" w:hAnsi="Times New Roman"/>
          <w:sz w:val="28"/>
          <w:szCs w:val="28"/>
        </w:rPr>
        <w:t xml:space="preserve">ст. 758 </w:t>
      </w:r>
      <w:r>
        <w:rPr>
          <w:rFonts w:cs="Times New Roman" w:ascii="Times New Roman" w:hAnsi="Times New Roman"/>
          <w:bCs/>
          <w:sz w:val="28"/>
          <w:szCs w:val="28"/>
        </w:rPr>
        <w:t>ГК РФ).</w:t>
      </w:r>
      <w:r>
        <w:rPr>
          <w:rFonts w:cs="Times New Roman" w:ascii="Times New Roman" w:hAnsi="Times New Roman"/>
          <w:sz w:val="28"/>
          <w:szCs w:val="28"/>
        </w:rPr>
        <w:t xml:space="preserve"> Результатом исполнения данного договора является проектно-сметная и иного рода техническая документация, которая необходима практически для любого строи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яд на выполнение проектных работ характеризуется родовыми признаками подряда и имеет отличительные качества, обуславливающие его специальное регул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ходу настоящего исследования в качестве критериев разграничения договора подряда на выполнение проектных работ в строительстве с иными гражданско-правовыми договорами подрядной группы предложены следующие: результат выполненной подрядчиком работы, </w:t>
      </w:r>
      <w:r>
        <w:rPr>
          <w:rFonts w:cs="Times New Roman" w:ascii="Times New Roman" w:hAnsi="Times New Roman"/>
          <w:bCs/>
          <w:sz w:val="28"/>
          <w:szCs w:val="28"/>
        </w:rPr>
        <w:t>характер права и объем правомочий подрядчика на результат выполненных работ</w:t>
      </w:r>
      <w:r>
        <w:rPr>
          <w:rFonts w:cs="Times New Roman" w:ascii="Times New Roman" w:hAnsi="Times New Roman"/>
          <w:sz w:val="28"/>
          <w:szCs w:val="28"/>
        </w:rPr>
        <w:t>, особенности исполнения подрядного обязательства, основания ответственности подрядчика. Данные критерии, по мнению автора, позволяют правильно подойти к оценке основных признаков договора подряда на выполнение проектных работ в строительстве и обосновывают его самостоятельное место в системе гражданско-правовых догово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договор на выполнение проектных работ является разновидностью договора подряда, правовое регулирование такого договора осуществляется нормами, содержащимися в § 4 гл. 37 ГК РФ, а также общими правилами о подряде (п. 2 ст. 702 ГК РФ). Следовательно, существенными условиями договора на выполнение проектных работ являются: предмет договора (ст. 758 ГК РФ) и начальный и конечный сроки выполнения работы (п. 1 ст. 708 ГК РФ). Без согласования данных условий договор признается незаключенным. Цена существенным условием договора подряда на выполнение проектных работ не счит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ет анализ материалов судебной практики, наиболее сложным этапом в процессе заключения договора подряда на выполнение проектных работ является согласование предмета договора. Однозначного ответа на вопрос, каким образом может быть обозначен результат проектных работ, для того чтобы договор был признан заключенным, т.е. предмет сделки определен с достаточной степенью полноты, 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аточно распространена практика, при которой стороны определяют, что "объем проектной документации и перечень работ, выполняемых по договору, определяются на основании письма заказчика", "заказчику передается документация, прошедшая все необходимые согласования и экспертизы, полностью подготовленная для производства работ по объекту" (как вариант – "полный комплект документов, необходимый для получения соответствующих разрешений"), и включают в сделку иные аналогичные оговорки. Представляется, что подобные "обобщающие формулировки" договорных условий ставят под сомнение не только сам факт заключения сделки, но и приводят к возникновению риска выбора ненадлежащего способа защиты нарушенного права, к невозможности применения к недобросовестному контрагенту договорных санкций и к иным неблагоприятным для участников сделки последств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ственным приемлемым решением представляется точное перечисление разрабатываемой документации и согласующих органов в самом контрак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материалов судебной практики также позволяет прийти к выводу о том, что значительное внимание при заключении договора подряда на выполнение проектных работ необходимо уделять заданию на проектирование, поскольку оно оказывает существенное влияние на динамику складывающегося между заказчиком и подрядчиком обязательственного правоотношения. В любом случае задание на проектирование должно утверждаться заказчиком и являться письменным приложением к договор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ъекты договора на выполнение проектных работ имеют специальные наименования. И если первая сторона договора – заказчик – подчиняется общим нормам гражданского права, и в этом качестве может выступать любой субъект, то подрядчик именуется проектировщиком, что подчеркивает его особый статус. Каких-либо специальных требований к проектировщику ГК РФ не содержит, из чего следует, что в качестве такового может выступать любое как юридическое, так и физическое лицо, причем для последнего статус индивидуального предпринимателя не обязателен. Тем не менее, на практике в силу специфики соответствующих отношений проектировщиком, как правило, является специализированная проектная организация, обязанная иметь свидетельство СРО о допуске к проектным работ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ак было установлено по ходу настоящего исследования, в настоящее время вопрос о квалификации сделок, совершенных в отсутствие свидетельства СРО о допуске к определенным видам работ, однозначного решения не имеет. Одни судебные органы полагают, что отсутствие у подрядчика свидетельства о допуске, выданного СРО для выполнения работ, предусмотренных договором, влечет признание договора ничтожным, другие – признают договор оспоримой сделкой. Не сформулирована единая позиция и в научной сре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норм действующего законодательства автору настоящего исследования позволяет прийти к выводу, что обязательное членство в СРО, выдача СРО свидетельств о допуске к отдельным видам работ хотя и оказывают влияние на правоспособность юридических лиц, но служат более глобальным целям осуществления публичного регулирования общественных отношений. Поэтому более логичным и правильным представляется отнесение сделок, совершаемых без членства в СРО (свидетельства СРО о допуске к работам), к категории ничтож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обязательств сторон по договору подряда на выполнение проектных работ обычно начинается с того, что заказчик выполняет свою обязанность по передаче подрядчику </w:t>
      </w:r>
      <w:r>
        <w:rPr>
          <w:rFonts w:cs="Times New Roman" w:ascii="Times New Roman" w:hAnsi="Times New Roman"/>
          <w:bCs/>
          <w:sz w:val="28"/>
          <w:szCs w:val="28"/>
        </w:rPr>
        <w:t>задания на проектирование</w:t>
      </w:r>
      <w:r>
        <w:rPr>
          <w:rFonts w:cs="Times New Roman" w:ascii="Times New Roman" w:hAnsi="Times New Roman"/>
          <w:sz w:val="28"/>
          <w:szCs w:val="28"/>
        </w:rPr>
        <w:t xml:space="preserve">, а также иных </w:t>
      </w:r>
      <w:r>
        <w:rPr>
          <w:rFonts w:cs="Times New Roman" w:ascii="Times New Roman" w:hAnsi="Times New Roman"/>
          <w:bCs/>
          <w:sz w:val="28"/>
          <w:szCs w:val="28"/>
        </w:rPr>
        <w:t>исходных данных</w:t>
      </w:r>
      <w:r>
        <w:rPr>
          <w:rFonts w:cs="Times New Roman" w:ascii="Times New Roman" w:hAnsi="Times New Roman"/>
          <w:sz w:val="28"/>
          <w:szCs w:val="28"/>
        </w:rPr>
        <w:t>, необходимых для составления соответствующей техническ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получения задания заказчика или утверждения заказчиком задания, подготовленного подрядчиком, последний должен приступить к исполнению обязательства, вытекающего из договора подряда на выполнение проектных работ. Содержание обязательства подрядчика составляют следующие </w:t>
      </w:r>
      <w:r>
        <w:rPr>
          <w:rFonts w:cs="Times New Roman" w:ascii="Times New Roman" w:hAnsi="Times New Roman"/>
          <w:bCs/>
          <w:sz w:val="28"/>
          <w:szCs w:val="28"/>
        </w:rPr>
        <w:t>обязанности подрядчика (ст. 760 ГК РФ)</w:t>
      </w:r>
      <w:r>
        <w:rPr>
          <w:rFonts w:cs="Times New Roman" w:ascii="Times New Roman" w:hAnsi="Times New Roman"/>
          <w:sz w:val="28"/>
          <w:szCs w:val="28"/>
        </w:rPr>
        <w:t>: во-первых, выполнить работы в соответствии с заданием и иными исходными данными на проектирование и договором; во-вторых, согласовать подготовленную проектно-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 в-третьих, передать заказчику подготовленную проектно-техническую документ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ГК РФ (ст. 762) об </w:t>
      </w:r>
      <w:r>
        <w:rPr>
          <w:rFonts w:cs="Times New Roman" w:ascii="Times New Roman" w:hAnsi="Times New Roman"/>
          <w:bCs/>
          <w:sz w:val="28"/>
          <w:szCs w:val="28"/>
        </w:rPr>
        <w:t>обязанностях заказчика</w:t>
      </w:r>
      <w:r>
        <w:rPr>
          <w:rFonts w:cs="Times New Roman" w:ascii="Times New Roman" w:hAnsi="Times New Roman"/>
          <w:sz w:val="28"/>
          <w:szCs w:val="28"/>
        </w:rPr>
        <w:t xml:space="preserve"> по договору подряда на выполнение проектных работ носят диспозитивный характер. Поэтому, заключая договор, стороны могут своим соглашением уточнить любую из обязанностей заказчика либо вовсе освободить его от определенной обязанности. На заказчике лежат следующие обяза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платить подрядчику установленную цену (полностью после завершения всех работ или частями после завершения отдельных этапов рабо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оектно-техническую документацию, полученную от подрядчика, только на цели, предусмотренные договором, не передавать ее третьим лицам и не разглашать данные, содержащиеся в проектно-технической документации, без согласия подряд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зывать содействие подрядчику в выполнении проектных работ в объеме и на условиях, предусмотренных в догов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месте с подрядчиком в согласовании готовой проектно-технической документации с соответствующими государственными органами и органами местного самоупр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естить подрядчику дополнительные расходы, вызванные изменением исходных данных для выполнения проектных работ вследствие обстоятельств, не зависящих от подрядчи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ь подрядчика к участию в деле по иску, предъявленному к заказчику третьим лицом в связи с недостатками составленной проектно-техническ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сторон договора подряда на выполнение проектных работ ГК РФ специально не регламентированы, но поскольку права и обязанности корреспондируют, то соответственно, установление обязанности одной стороны порождает возникновение права требовать исполнения этой обязанности у другой стороны.</w:t>
      </w:r>
    </w:p>
    <w:p>
      <w:pPr>
        <w:pStyle w:val="Normal"/>
        <w:spacing w:lineRule="auto" w:line="360"/>
        <w:ind w:firstLine="709"/>
        <w:jc w:val="both"/>
        <w:rPr>
          <w:rFonts w:cs="Times New Roman"/>
          <w:sz w:val="28"/>
          <w:szCs w:val="28"/>
        </w:rPr>
      </w:pPr>
      <w:r>
        <w:rPr>
          <w:rFonts w:cs="Times New Roman"/>
          <w:sz w:val="28"/>
          <w:szCs w:val="28"/>
        </w:rPr>
        <w:t xml:space="preserve">Ответственность сторон договора подряда на выполнение проектных работ за различные нарушения договорных обязательств (просрочка выполнения соответствующих работ и передачи их результата заказчику; невыполнение отдельных видов проектных работ, предусмотренных заданием заказчика; несвоевременная оплата принятого результата работ заказчиком и т.п.) подчиняется общим положениям об ответственности должника за неисполнение или ненадлежащее исполнение договорных обязательств. Специальным образом регулируется лишь ответственность подрядчика за ненадлежащее составление технической документации (ст. 761 ГК РФ). </w:t>
      </w:r>
    </w:p>
    <w:p>
      <w:pPr>
        <w:pStyle w:val="Normal"/>
        <w:spacing w:lineRule="auto" w:line="360"/>
        <w:ind w:firstLine="709"/>
        <w:jc w:val="both"/>
        <w:rPr>
          <w:rFonts w:cs="Times New Roman"/>
          <w:sz w:val="28"/>
          <w:szCs w:val="28"/>
        </w:rPr>
      </w:pPr>
      <w:r>
        <w:rPr>
          <w:rFonts w:cs="Times New Roman"/>
          <w:sz w:val="28"/>
          <w:szCs w:val="28"/>
        </w:rPr>
        <w:t>В силу п. 1 ст. 761 ГК РФ проектировщик несет ответственность за ненадлежащее составление технической документации,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При обнаружении недостатков проектировщик по требованию заказчика обязан безвозмездно переделать техническую документацию, а также возместить заказчику причиненные убытки (п. 2 ст. 761 ГК РФ).</w:t>
      </w:r>
    </w:p>
    <w:p>
      <w:pPr>
        <w:pStyle w:val="Normal"/>
        <w:spacing w:lineRule="auto" w:line="360"/>
        <w:ind w:firstLine="709"/>
        <w:jc w:val="both"/>
        <w:rPr>
          <w:rFonts w:cs="Times New Roman"/>
          <w:sz w:val="28"/>
          <w:szCs w:val="28"/>
        </w:rPr>
      </w:pPr>
      <w:r>
        <w:rPr>
          <w:rFonts w:cs="Times New Roman"/>
          <w:sz w:val="28"/>
          <w:szCs w:val="28"/>
        </w:rPr>
        <w:t>Законная неустойка как мера ответственности за ненадлежащее выполнение проектных работ ГК РФ не предусмотрена. Такой подход наблюдался не всегда. В условиях плановой экономики неустойке отводилась роль правового средства в укреплении договорной дисциплины в целях своевременного выполнения плана развития народного хозяйства применительно к созданию и реконструкции фондов производственного и иного назначения в виде объектов недвижимости. Неустойка взыскивалась как с подрядчика, так и с заказчика.</w:t>
      </w:r>
    </w:p>
    <w:p>
      <w:pPr>
        <w:pStyle w:val="Normal"/>
        <w:spacing w:lineRule="auto" w:line="360"/>
        <w:ind w:firstLine="709"/>
        <w:jc w:val="both"/>
        <w:rPr>
          <w:rFonts w:cs="Times New Roman"/>
          <w:sz w:val="28"/>
          <w:szCs w:val="28"/>
        </w:rPr>
      </w:pPr>
      <w:r>
        <w:rPr>
          <w:rFonts w:cs="Times New Roman"/>
          <w:sz w:val="28"/>
          <w:szCs w:val="28"/>
        </w:rPr>
        <w:t>В настоящее время, по мнению автора, требуется пересмотреть роль неустойки как формы гражданско-правовой ответственности за ненадлежащее исполнение или неисполнение договора подряда на выполнение проектных работ в строительстве. Путем введения законной неустойки могут быть повышены гарантии защиты интересов так называемой слабой стороны, например, граждан-потребителей. В этом случае неустойка может носить не зачетный, как было предусмотрено ранее действовавшим законодательством, а штрафной характер и взыскиваться сверх возмещаемых убытков. Кроме того, необходимо развивать обеспечительную функцию неустойки как способа обеспечения исполнения обязательства, связанную со стимулированием стороны к надлежащему исполнению возложенной на себя договором подряда на проектирование в строительстве обяза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сказанного автор полагает возможным в ГК РФ ввести новую статью, регламентирующую ответственность подрядчика за просрочку исполнения обязательств, предусмотренных договором подряда на выполнение проектных и изыскательских работ. Это может быть ст. 761.1 "Ответственность подрядчика за нарушение сроков выполнения проектных и изыскательских работ", изложенная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подрядчиком обязательств, предусмотренных договором подряда на выполнение проектных и изыскательских работ, а также в случае нарушения подрядчиком установленных заказчиком сроков устранения недостатков в технической документации или в изыскательских работах заказчик вправе потребовать уплаты неустоек (штрафов, пеней). Неустойка (штраф, пени) начисляется за каждый день просрочки исполнения обязательства, предусмотренного договором подряда на выполнение проектных и изыскательских работ, начиная со дня, следующего после дня истечения установленного договором срока исполнения обязательства".</w:t>
      </w:r>
    </w:p>
    <w:p>
      <w:pPr>
        <w:pStyle w:val="Normal"/>
        <w:spacing w:lineRule="auto" w:line="360"/>
        <w:ind w:firstLine="709"/>
        <w:jc w:val="both"/>
        <w:rPr>
          <w:rFonts w:cs="Times New Roman"/>
          <w:color w:val="000000"/>
          <w:sz w:val="28"/>
          <w:szCs w:val="28"/>
        </w:rPr>
      </w:pPr>
      <w:r>
        <w:rPr>
          <w:rFonts w:cs="Times New Roman"/>
          <w:sz w:val="28"/>
          <w:szCs w:val="28"/>
        </w:rPr>
        <w:t xml:space="preserve">Еще один вывод, сделанный по ходу настоящего исследования, заключается в том, что </w:t>
      </w:r>
      <w:r>
        <w:rPr>
          <w:rFonts w:cs="Times New Roman"/>
          <w:color w:val="000000"/>
          <w:sz w:val="28"/>
          <w:szCs w:val="28"/>
        </w:rPr>
        <w:t xml:space="preserve">один из наиболее значимых рисков </w:t>
      </w:r>
      <w:r>
        <w:rPr>
          <w:sz w:val="28"/>
          <w:szCs w:val="28"/>
        </w:rPr>
        <w:t xml:space="preserve">обязательственного правоотношения подряда на проектные работы </w:t>
      </w:r>
      <w:r>
        <w:rPr>
          <w:rFonts w:cs="Times New Roman"/>
          <w:color w:val="000000"/>
          <w:sz w:val="28"/>
          <w:szCs w:val="28"/>
        </w:rPr>
        <w:t>– это возможность одностороннего отказа одной из сторон от исполнения договора.</w:t>
      </w:r>
    </w:p>
    <w:p>
      <w:pPr>
        <w:pStyle w:val="Normal"/>
        <w:spacing w:lineRule="auto" w:line="360"/>
        <w:ind w:firstLine="709"/>
        <w:jc w:val="both"/>
        <w:rPr>
          <w:rFonts w:eastAsia="Times New Roman" w:cs="Times New Roman"/>
          <w:sz w:val="28"/>
          <w:szCs w:val="28"/>
          <w:lang w:eastAsia="ru-RU"/>
        </w:rPr>
      </w:pPr>
      <w:r>
        <w:rPr>
          <w:rFonts w:eastAsia="Times New Roman" w:cs="Times New Roman"/>
          <w:sz w:val="28"/>
          <w:szCs w:val="28"/>
          <w:lang w:eastAsia="ru-RU"/>
        </w:rPr>
        <w:t xml:space="preserve">Глава 37 ГК РФ </w:t>
      </w:r>
      <w:r>
        <w:rPr>
          <w:rFonts w:cs="Times New Roman"/>
          <w:sz w:val="28"/>
          <w:szCs w:val="28"/>
        </w:rPr>
        <w:t>"</w:t>
      </w:r>
      <w:r>
        <w:rPr>
          <w:rFonts w:eastAsia="Times New Roman" w:cs="Times New Roman"/>
          <w:sz w:val="28"/>
          <w:szCs w:val="28"/>
          <w:lang w:eastAsia="ru-RU"/>
        </w:rPr>
        <w:t>Подряд</w:t>
      </w:r>
      <w:r>
        <w:rPr>
          <w:rFonts w:cs="Times New Roman"/>
          <w:sz w:val="28"/>
          <w:szCs w:val="28"/>
        </w:rPr>
        <w:t>"</w:t>
      </w:r>
      <w:r>
        <w:rPr>
          <w:rFonts w:eastAsia="Times New Roman" w:cs="Times New Roman"/>
          <w:sz w:val="28"/>
          <w:szCs w:val="28"/>
          <w:lang w:eastAsia="ru-RU"/>
        </w:rPr>
        <w:t xml:space="preserve"> содержит несколько норм, в соответствии с которыми подрядчик может в одностороннем порядке отказаться от договора подряда, в т.ч. договора подряда на выполнение проектных работ. Однако, как было показано, большинство оснований для отказа от договора связано исключительно с обстоятельствами, которые можно назвать оценочными, и потому не имеющими однозначного значения. </w:t>
      </w:r>
    </w:p>
    <w:p>
      <w:pPr>
        <w:pStyle w:val="Normal"/>
        <w:spacing w:lineRule="auto" w:line="360"/>
        <w:ind w:firstLine="709"/>
        <w:jc w:val="both"/>
        <w:rPr>
          <w:rFonts w:eastAsia="Times New Roman" w:cs="Times New Roman"/>
          <w:iCs/>
          <w:sz w:val="28"/>
          <w:szCs w:val="28"/>
          <w:lang w:eastAsia="ru-RU"/>
        </w:rPr>
      </w:pPr>
      <w:r>
        <w:rPr>
          <w:rFonts w:eastAsia="Times New Roman" w:cs="Times New Roman"/>
          <w:iCs/>
          <w:sz w:val="28"/>
          <w:szCs w:val="28"/>
          <w:lang w:eastAsia="ru-RU"/>
        </w:rPr>
        <w:t xml:space="preserve">На основе анализа материалов судебной практики, теоретических и практических рекомендаций, данных в юридической литературе, автором высказано предложение о необходимости внесения изменений в действующее законодательство, ограничив право заказчика на отказ от договора только, и исключительно, по мотивам утраты интереса к получению результата работ (ст. 717 ГК РФ). Все остальные возможности отказа от договора заказчиком и подрядчиком по мотивам наличия тех или иных претензий к контрагенту по исполнению договора из Гражданского кодекса РФ следует исключить, предоставив возможность расторжения договора в судебном порядке. </w:t>
      </w:r>
    </w:p>
    <w:p>
      <w:pPr>
        <w:pStyle w:val="Normal"/>
        <w:spacing w:lineRule="auto" w:line="360"/>
        <w:ind w:firstLine="709"/>
        <w:jc w:val="both"/>
        <w:rPr>
          <w:rFonts w:eastAsia="Times New Roman" w:cs="Times New Roman"/>
          <w:sz w:val="28"/>
          <w:szCs w:val="28"/>
          <w:lang w:eastAsia="ru-RU"/>
        </w:rPr>
      </w:pPr>
      <w:r>
        <w:rPr>
          <w:rFonts w:eastAsia="Times New Roman" w:cs="Times New Roman"/>
          <w:iCs/>
          <w:sz w:val="28"/>
          <w:szCs w:val="28"/>
          <w:lang w:eastAsia="ru-RU"/>
        </w:rPr>
        <w:t>Подобные изменения законодательства, по мнению автора, обеспечат равноправное положение сторон договора, что является основополагающим принципом гражданского права</w:t>
      </w:r>
      <w:r>
        <w:rPr>
          <w:rFonts w:eastAsia="Times New Roman" w:cs="Times New Roman"/>
          <w:sz w:val="28"/>
          <w:szCs w:val="28"/>
          <w:lang w:eastAsia="ru-RU"/>
        </w:rPr>
        <w:t>.</w:t>
      </w:r>
    </w:p>
    <w:p>
      <w:pPr>
        <w:pStyle w:val="Normal"/>
        <w:jc w:val="center"/>
        <w:rPr>
          <w:rFonts w:cs="Times New Roman"/>
          <w:b/>
          <w:b/>
          <w:sz w:val="28"/>
          <w:szCs w:val="28"/>
        </w:rPr>
      </w:pPr>
      <w:r>
        <w:rPr>
          <w:rFonts w:cs="Times New Roman"/>
          <w:b/>
          <w:sz w:val="28"/>
          <w:szCs w:val="28"/>
        </w:rPr>
      </w:r>
      <w:r>
        <w:br w:type="page"/>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 Официальный текст (с учетом поправок, внесенных 05.04.2014) // Собрание законодательства РФ. 2014. № 9. Ст. 85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 (ред. от 28.12.2013) // СЗ РФ. 2005. № 1 (ч. 1). Ст. 16; 2013. № 52 (ч. 1). Ст. 698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оссийской Федерации от 14.11.2002 № 138-ФЗ (ред. от 02.04.2014) // СЗ РФ. 2002. № 46. Ст. 4532; 2014. № 14. Ст. 154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рбитражный процессуальный кодекс Российской Федерации от 24.07.2002 № 95-ФЗ (ред. от 02.11.2013) // СЗ РФ. 2002. № 30. Ст. 3012; 2013. № 44. Ст. 563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 14-ФЗ (ред. от 28.12.2013) // СЗ РФ. 1996. № 5. Ст. 410; 2013. № 52 (ч. 1). Ст. 698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 (ред. от 02.11.2013) // СЗ РФ. 1994. № 32. Ст. 3301; 2013. № 44. Ст. 564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 (ред. от 28.12.2013) // СЗ РФ. 2013. № 14. Ст. 1652; № 52 (ч. 1). Ст. 696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2.07.2008 № 148-ФЗ "О внесении изменений в Градостроительный кодекс Российской Федерации и отдельные законодательные акты Российской Федерации" (ред. от 07.06.2013) // СЗ РФ. 2008. № 30 (ч. 1). Ст. 3604; 2013. № 23. Ст. 2871.</w:t>
      </w:r>
    </w:p>
    <w:p>
      <w:pPr>
        <w:pStyle w:val="Footnote"/>
        <w:numPr>
          <w:ilvl w:val="0"/>
          <w:numId w:val="2"/>
        </w:numPr>
        <w:jc w:val="both"/>
        <w:rPr>
          <w:rFonts w:cs="Times New Roman"/>
          <w:sz w:val="28"/>
          <w:szCs w:val="28"/>
        </w:rPr>
      </w:pPr>
      <w:r>
        <w:rPr>
          <w:rFonts w:cs="Times New Roman"/>
          <w:sz w:val="28"/>
          <w:szCs w:val="28"/>
        </w:rPr>
        <w:t>Федеральный закон от 21.07.1997 № 122-ФЗ "О государственной регистрации прав на недвижимое имущество и сделок с ним" (ред. от 12.03.2014) // СЗ РФ. 1997. № 30. Ст. 3594; 2014. № 11. Ст. 1098.</w:t>
      </w:r>
    </w:p>
    <w:p>
      <w:pPr>
        <w:pStyle w:val="Footnote"/>
        <w:numPr>
          <w:ilvl w:val="0"/>
          <w:numId w:val="2"/>
        </w:numPr>
        <w:jc w:val="both"/>
        <w:rPr>
          <w:rFonts w:cs="Times New Roman"/>
          <w:sz w:val="28"/>
          <w:szCs w:val="28"/>
        </w:rPr>
      </w:pPr>
      <w:r>
        <w:rPr>
          <w:rFonts w:cs="Times New Roman"/>
          <w:sz w:val="28"/>
          <w:szCs w:val="28"/>
        </w:rPr>
        <w:t>Положение о составе разделов проектной документации и требованиях к их содержанию, утв. Постановлением Правительства РФ от 16.02.2008 № 87 // СЗ РФ. 2008. № 8. Ст. 744.</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ред. от 04.02.2011) // СЗ РФ. 2006. № 4. Ст. 392; 2011. № 7. Ст. 979.</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д. от 14.11.2011) // Российская газета. 2010. № 88; 2012. № 55.</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 № 83/ГС // Ценообразование и сметное нормирование в строительстве. 2013. № 4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К 029-2007 (КДЕС Ред. 1.1). Общероссийский классификатор видов экономической деятельности, утв. Приказом Ростехрегулирования от 22.11.2007 № 329-ст (ред. от 24.12.20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 (утратил силу) // СЗ РФ. 2005. № 30 (ч. 1). Ст. 3105.</w:t>
      </w:r>
    </w:p>
    <w:p>
      <w:pPr>
        <w:pStyle w:val="Footnote"/>
        <w:numPr>
          <w:ilvl w:val="0"/>
          <w:numId w:val="2"/>
        </w:numPr>
        <w:jc w:val="both"/>
        <w:rPr>
          <w:rFonts w:cs="Times New Roman"/>
          <w:sz w:val="28"/>
          <w:szCs w:val="28"/>
        </w:rPr>
      </w:pPr>
      <w:r>
        <w:rPr>
          <w:rFonts w:cs="Times New Roman"/>
          <w:sz w:val="28"/>
          <w:szCs w:val="28"/>
        </w:rPr>
        <w:t xml:space="preserve">Концепция развития законодательства о юридических лицах (проект) // Вестник гражданского права. 2009. № 2.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териалы судебной практики</w:t>
      </w:r>
    </w:p>
    <w:p>
      <w:pPr>
        <w:pStyle w:val="Footnote"/>
        <w:numPr>
          <w:ilvl w:val="0"/>
          <w:numId w:val="2"/>
        </w:numPr>
        <w:jc w:val="both"/>
        <w:rPr>
          <w:rFonts w:cs="Times New Roman"/>
          <w:sz w:val="28"/>
          <w:szCs w:val="28"/>
        </w:rPr>
      </w:pPr>
      <w:r>
        <w:rPr>
          <w:rFonts w:cs="Times New Roman"/>
          <w:sz w:val="28"/>
          <w:szCs w:val="28"/>
        </w:rPr>
        <w:t>Постановление Конституционного Суда РФ от 19.12.2005 № 12-П "По делу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 СЗ РФ. 2006. № 3. Ст. 335.</w:t>
      </w:r>
    </w:p>
    <w:p>
      <w:pPr>
        <w:pStyle w:val="Footnote"/>
        <w:numPr>
          <w:ilvl w:val="0"/>
          <w:numId w:val="2"/>
        </w:numPr>
        <w:jc w:val="both"/>
        <w:rPr>
          <w:rFonts w:cs="Times New Roman"/>
          <w:sz w:val="28"/>
          <w:szCs w:val="28"/>
        </w:rPr>
      </w:pPr>
      <w:r>
        <w:rPr>
          <w:rFonts w:cs="Times New Roman"/>
          <w:sz w:val="28"/>
          <w:szCs w:val="28"/>
        </w:rPr>
        <w:t>Определение Конституционного Суда РФ от 13.05.2010 № 685-О-О "Об отказе в принятии к рассмотрению жалобы гражданина Степанова Евгения Юрьевича на нарушение его конституционных прав пунктами 3 и 4 части 2 статьи 18 Федерального закона "Об аудиторской деятельности" // Вестник Конституционного Суда РФ. 2010. № 6.</w:t>
      </w:r>
    </w:p>
    <w:p>
      <w:pPr>
        <w:pStyle w:val="Footnote"/>
        <w:numPr>
          <w:ilvl w:val="0"/>
          <w:numId w:val="2"/>
        </w:numPr>
        <w:jc w:val="both"/>
        <w:rPr>
          <w:rFonts w:cs="Times New Roman"/>
          <w:sz w:val="28"/>
          <w:szCs w:val="28"/>
        </w:rPr>
      </w:pPr>
      <w:r>
        <w:rPr>
          <w:rFonts w:cs="Times New Roman"/>
          <w:sz w:val="28"/>
          <w:szCs w:val="28"/>
        </w:rPr>
        <w:t>Определение Конституционного Суда РФ от 10.02.2009 № 461-О-О "Об отказе в принятии к рассмотрению жалобы гражданина Мисовца Василия Григорьевича на нарушение его конституционных прав положениями статей 15 и 24.6 Федерального закона "Об оценочной деятельности в Российской Федерации" // Вестник Конституционного Суда РФ. 2009. № 5.</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Ф от 14.10.2004 № 391-О "Об отказе в принятии к рассмотрению жалобы гражданина Дудника Александра Николаевича на нарушение его конституционных прав положениями статьи 451 Гражданского кодекса Российской Федерации"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е письмо Президиума ВАС РФ от 11.01.2002 № 66 "Обзор практики разрешения споров, связанных с арендой" // Вестник ВАС РФ. 2002. № 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е письмо Президиума ВАС РФ от 24.01.2000 № 51 "Обзор практики разрешения споров по договору строительного подряда" // Вестник ВАС РФ. 2000. № 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е письмо Президиума ВАС РФ от 05.05.1997 № 14 "Обзор практики разрешения споров, связанных с заключением, изменением и расторжением договоров" // Вестник ВАС РФ. 1997. № 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АС РФ от 06.10.1998 № 249/98 // Вестник ВАС РФ. 1999. № 2.</w:t>
      </w:r>
    </w:p>
    <w:p>
      <w:pPr>
        <w:pStyle w:val="Footnote"/>
        <w:numPr>
          <w:ilvl w:val="0"/>
          <w:numId w:val="2"/>
        </w:numPr>
        <w:jc w:val="both"/>
        <w:rPr>
          <w:rFonts w:cs="Times New Roman"/>
          <w:sz w:val="28"/>
          <w:szCs w:val="28"/>
        </w:rPr>
      </w:pPr>
      <w:r>
        <w:rPr>
          <w:rFonts w:cs="Times New Roman"/>
          <w:sz w:val="28"/>
          <w:szCs w:val="28"/>
        </w:rPr>
        <w:t>Обзор практики рассмотрения споров по договорам на поставку товаров, выполнение работ, оказание услуг для государственных и муниципальных нужд (одобрен Президиумом Федерального арбитражного суда Уральского округа 25.12.2009) // Вестник Федерального арбитражного суда Уральского округа. 2010. № 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АС РФ от 25.12.2012 № ВАС-16435/12 по делу № А56-29765/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АС РФ от 13.06.2012 № ВАС-6719/12 по делу № А20-22/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АС РФ от 21.03.2011 № ВАС-2679/11 по делу № А46-3640/2010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Определение ВАС РФ от 22.07.2010 № ВАС-5739/10 по делу № А50-14987/2008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АС РФ от 25.03.2010 № ВАС-2734/10 по делу № А46-5432/2009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Определение ВАС РФ от 07.05.2009 № ВАС-5349/09 по делу № А76-7696/2008-27-50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АС РФ от 28.04.2008 № 4977/08 по делу № А75-2662/2007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АС РФ от 18.10.2007 № 12565/07 по делу № А20-650/2007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27.12.2013 по делу № А45-4783/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Московского округа от 03.07.2013 по делу № А40-58465/12-40-544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Уральского округа от 01.03.2013 № Ф09-764/13 по делу № А60-17085/20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28.11.2012 по делу № А45-10269/20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Поволжского округа от 19.11.2012 по делу № А12-14875/2011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Постановление ФАС Волго-Вятского округа от 09.11.2012 по делу № А43-24897/2010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Волго-Вятского округа от 17.10.2012 по делу № А79-3635/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Кавказского округа от 10.09.2012 по делу № А53-20479/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Кавказского округа от 04.09.2012 по делу № А32-21264/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Западного округа от 05.07.2012 по делу № А56-33561/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Поволжского округа от 05.06.2012 по делу № А12-15740/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Московского округа от 24.04.2012 по делу № А40-46564/11-43-258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Московского округа от 18.01.2012 по делу № А40-39255/11-52-333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13.09.2011 по делу № А70-9828/2010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16.05.2011 по делу № А70-5087/2010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Постановление ФАС Дальневосточного округа от 15.02.2011 № Ф03-8119/2010 по делу № А73-18273/2009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Восточно-Сибирского округа от 15.02.2011 по делу № А74-1614/2010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Дальневосточного округа от 20.12.2010 № Ф03-8721/2010 по делу № А51-20883/2009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и ФАС Волго-Вятского округа от 08.10.2010 по делу № А29-12869/2009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Западного округа от 04.10.2010 по делу № А56-6533/2005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Кавказского округа от 13.09.2010 по делу № А22-921/2008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Западного округа от 12.07.2010 по делу № А13-14225/2009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Постановление ФАС Центрального округа от 04.05.2010 № Ф10-1384/10 по делу № А23-2391/09Г-6-130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Центрального округа от 05.04.2010 № Ф10-1804/08(2) по делу № А68-6365/07-234/2-33/3 (извлечение)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Центрального округа от 18.03.2010 № Ф10-561/10 по делу № А35-3401/2009 (извлечение)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Постановление ФАС Волго-Вятского округа от 09.03.2010 по делу № А17-2284/2009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18.11.2009 по делу № А46-5432/2009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Постановление ФАС Московского округа от 15.04.2009 № КА-А40/2789-09 по делу № А40-54718/08-92-458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Центрального округа от 06.04.2009 № Ф10-478/09 по делу № А09-7650/2008-16 (извлечение)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Уральского округа от 30.10.2008 № Ф09-7920/08-С4 по делу № А60-8312/2008-С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Московского округа от 28.01.2008 № КГ-А41/13187-07-1,2 по делу № А41-К1-13507/06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Уральского округа от 31.07.2007 № Ф09-6117/07-С4 по делу № А60-32982/06-С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Московского округа от 08.02.2007 № КГ-А40/12791-06 по делу № А40-16512/06-28-158 (извлечение)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Западного округа от 27.01.2006 № А05-3326/2005-3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Поволжского округа от 12.01.2006 по делу № А65-21727/04-СГ2-20 (извлечение)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Западно-Сибирского округа от 11.01.2006 № Ф04-9349/2005(18323-А03-38) (извлечение)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Западного округа от 27.12.2004 № А26-3548/04-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Дальневосточного округа от 19.12.2000 № Ф03-А37/00-2/23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ФАС Северо-Кавказского округа от 14.05.1998 № Ф08-695/98 (извлечение)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Седьмого арбитражного апелляционного суда от 05.08.2013 по делу № А45-4783/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Девятого арбитражного апелляционного суда от 24.01.2013 № 09АП-40141/2012-ГК по делу № А40-84043/12-140-560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Семнадцатого арбитражного апелляционного суда от 10.12.2012 № 17АП-12824/2012-ГК по делу № А60-27683/20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Девятого арбитражного апелляционного суда от 22.11.2012 № 09АП-31642/2011-АК по делу № А40-88790/11-104-723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Первого арбитражного апелляционного суда от 28.09.2012 по делу № А79-60/20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Девятнадцатого арбитражного апелляционного суда от 10.09.2012 по делу № А14-8679/20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Седьмого арбитражного апелляционного суда от 24.07.2012 по делу № А45-10269/2012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Третьего арбитражного апелляционного суда от 04.05.2012 по делу № А33-17619/2011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Девятого арбитражного апелляционного суда от 10.11.2010 № 09АП-23610/2010 по делу № А40-34188/10-2-164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Восьмого арбитражного апелляционного суда от 05.08.2009 по делу № А46-5432/2009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Постановление Первого арбитражного апелляционного суда от 06.07.2009 по делу № А38-4503/2008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Седьмого арбитражного апелляционного суда от 15.01.2009 № 07АП-6801/08 по делу № А67-2850/08 // Документ опубликован не был. [Эл. ресурс]. СПС КонсультантПлюс.</w:t>
      </w:r>
    </w:p>
    <w:p>
      <w:pPr>
        <w:pStyle w:val="Footnote"/>
        <w:numPr>
          <w:ilvl w:val="0"/>
          <w:numId w:val="2"/>
        </w:numPr>
        <w:jc w:val="both"/>
        <w:rPr>
          <w:rFonts w:cs="Times New Roman"/>
          <w:sz w:val="28"/>
          <w:szCs w:val="28"/>
        </w:rPr>
      </w:pPr>
      <w:r>
        <w:rPr>
          <w:rFonts w:cs="Times New Roman"/>
          <w:sz w:val="28"/>
          <w:szCs w:val="28"/>
        </w:rPr>
        <w:t>Постановление Тринадцатого арбитражного апелляционного суда от 13.11.2007 по делу № А42-997/2007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Девятого арбитражного апелляционного суда от 23.05.2007, 30.05.2007 № 09АП-6031/2007-ГК по делу № А40-9951/06-61-108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Омской области от 25.05.2009 по делу № А46-5432/2009 // Документ опубликован не был. [Эл. ресурс]. СПС КонсультантПлюс.</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Свердловской области от 30.06.2008 по делу № А60-5902/2008-С1 // Документ опубликован не был. [Эл. ресурс]. СПС КонсультантПлю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учная и учебная литература, периодические изда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брамова Е.Н., Аверченко Н.Н., Арсланов К.М. и др. Комментарий к Гражданскому кодексу Российской Федерации. Часть вторая: Учебно-практический комментарий (постатейный) / Под ред. А.П. Сергеева. М.: Проспект, 2010.</w:t>
      </w:r>
    </w:p>
    <w:p>
      <w:pPr>
        <w:pStyle w:val="Footnote"/>
        <w:numPr>
          <w:ilvl w:val="0"/>
          <w:numId w:val="2"/>
        </w:numPr>
        <w:jc w:val="both"/>
        <w:rPr>
          <w:rFonts w:cs="Times New Roman"/>
          <w:color w:val="000000"/>
          <w:sz w:val="28"/>
          <w:szCs w:val="28"/>
        </w:rPr>
      </w:pPr>
      <w:r>
        <w:rPr>
          <w:rFonts w:cs="Times New Roman"/>
          <w:color w:val="000000"/>
          <w:sz w:val="28"/>
          <w:szCs w:val="28"/>
        </w:rPr>
        <w:t>Алипова Л.А. Договор подряда на выполнение изыскательских работ: Автореф. дис. ... канд. юрид. наук. М., 2010.</w:t>
      </w:r>
    </w:p>
    <w:p>
      <w:pPr>
        <w:pStyle w:val="Footnote"/>
        <w:numPr>
          <w:ilvl w:val="0"/>
          <w:numId w:val="2"/>
        </w:numPr>
        <w:jc w:val="both"/>
        <w:rPr>
          <w:rFonts w:cs="Times New Roman"/>
          <w:color w:val="000000"/>
          <w:sz w:val="28"/>
          <w:szCs w:val="28"/>
        </w:rPr>
      </w:pPr>
      <w:r>
        <w:rPr>
          <w:rFonts w:cs="Times New Roman"/>
          <w:color w:val="000000"/>
          <w:sz w:val="28"/>
          <w:szCs w:val="28"/>
        </w:rPr>
        <w:t>Астановский Г.Б., Иоффе О.С., Поссе Е.А., Рабинович Н.В., и др.</w:t>
      </w:r>
      <w:r>
        <w:rPr>
          <w:rFonts w:eastAsia="Times New Roman" w:cs="Times New Roman"/>
          <w:spacing w:val="7"/>
          <w:sz w:val="28"/>
          <w:szCs w:val="28"/>
          <w:lang w:eastAsia="ru-RU"/>
        </w:rPr>
        <w:t xml:space="preserve"> Договоры в социалистическом хозяйстве / Отв. ред. О.С. </w:t>
      </w:r>
      <w:r>
        <w:rPr>
          <w:rFonts w:cs="Times New Roman"/>
          <w:color w:val="000000"/>
          <w:sz w:val="28"/>
          <w:szCs w:val="28"/>
        </w:rPr>
        <w:t>Иоффе</w:t>
      </w:r>
      <w:r>
        <w:rPr>
          <w:rFonts w:eastAsia="Times New Roman" w:cs="Times New Roman"/>
          <w:spacing w:val="7"/>
          <w:sz w:val="28"/>
          <w:szCs w:val="28"/>
          <w:lang w:eastAsia="ru-RU"/>
        </w:rPr>
        <w:t>. М.: Юрид. лит., 1964.</w:t>
      </w:r>
    </w:p>
    <w:p>
      <w:pPr>
        <w:pStyle w:val="Footnote"/>
        <w:numPr>
          <w:ilvl w:val="0"/>
          <w:numId w:val="2"/>
        </w:numPr>
        <w:jc w:val="both"/>
        <w:rPr>
          <w:rFonts w:cs="Times New Roman"/>
          <w:sz w:val="28"/>
          <w:szCs w:val="28"/>
        </w:rPr>
      </w:pPr>
      <w:r>
        <w:rPr>
          <w:rFonts w:cs="Times New Roman"/>
          <w:sz w:val="28"/>
          <w:szCs w:val="28"/>
        </w:rPr>
        <w:t>Басин Ю.Г. Правовые вопросы проектирования в строительстве. М.: Юрид. лит., 1962.</w:t>
      </w:r>
    </w:p>
    <w:p>
      <w:pPr>
        <w:pStyle w:val="Footnote"/>
        <w:numPr>
          <w:ilvl w:val="0"/>
          <w:numId w:val="2"/>
        </w:numPr>
        <w:jc w:val="both"/>
        <w:rPr>
          <w:rFonts w:cs="Times New Roman"/>
          <w:sz w:val="28"/>
          <w:szCs w:val="28"/>
        </w:rPr>
      </w:pPr>
      <w:r>
        <w:rPr>
          <w:rFonts w:cs="Times New Roman"/>
          <w:sz w:val="28"/>
          <w:szCs w:val="28"/>
        </w:rPr>
        <w:t>Басин Ю.Г. Своевременное обеспечение строительства проектами и сметами // Советское государство и право. 1979. № 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ербеков А.Х. Проблемы определения качества результата работ по договору строительного подряда // Нотариус. 2007. № 4.</w:t>
      </w:r>
    </w:p>
    <w:p>
      <w:pPr>
        <w:pStyle w:val="Footnote"/>
        <w:numPr>
          <w:ilvl w:val="0"/>
          <w:numId w:val="2"/>
        </w:numPr>
        <w:jc w:val="both"/>
        <w:rPr>
          <w:rFonts w:cs="Times New Roman"/>
          <w:color w:val="000000"/>
          <w:sz w:val="28"/>
          <w:szCs w:val="28"/>
        </w:rPr>
      </w:pPr>
      <w:r>
        <w:rPr>
          <w:rFonts w:cs="Times New Roman"/>
          <w:color w:val="000000"/>
          <w:sz w:val="28"/>
          <w:szCs w:val="28"/>
        </w:rPr>
        <w:t>Брагинский М. Проблемы совершенствования законодательства о капитальном строительстве // Хозяйство и право. 1977. №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рагинский М.И. Договор подряда и подобные ему договоры. М.: Статут, 1999.</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рагинский М.И., Витрянский В.В. Договорное право. Общие положения. 3-е изд., стереотипное. М.: Статут, 2009. Кн. 1.</w:t>
      </w:r>
    </w:p>
    <w:p>
      <w:pPr>
        <w:pStyle w:val="Footnote"/>
        <w:numPr>
          <w:ilvl w:val="0"/>
          <w:numId w:val="2"/>
        </w:numPr>
        <w:jc w:val="both"/>
        <w:rPr>
          <w:rFonts w:cs="Times New Roman"/>
          <w:sz w:val="28"/>
          <w:szCs w:val="28"/>
        </w:rPr>
      </w:pPr>
      <w:r>
        <w:rPr>
          <w:rFonts w:cs="Times New Roman"/>
          <w:sz w:val="28"/>
          <w:szCs w:val="28"/>
        </w:rPr>
        <w:t>Булдаков Д.О. Договор подряда на проектные и изыскательские работы в строительстве: сравнение со смежными договорами подрядного типа // Правовые вопросы недвижимости. 2009. № 2.</w:t>
      </w:r>
    </w:p>
    <w:p>
      <w:pPr>
        <w:pStyle w:val="Footnote"/>
        <w:numPr>
          <w:ilvl w:val="0"/>
          <w:numId w:val="2"/>
        </w:numPr>
        <w:jc w:val="both"/>
        <w:rPr>
          <w:rFonts w:cs="Times New Roman"/>
          <w:sz w:val="28"/>
          <w:szCs w:val="28"/>
        </w:rPr>
      </w:pPr>
      <w:r>
        <w:rPr>
          <w:rFonts w:cs="Times New Roman"/>
          <w:sz w:val="28"/>
          <w:szCs w:val="28"/>
        </w:rPr>
        <w:t xml:space="preserve">Булдаков Д.О. К вопросу о неустойке в договорных отношениях подряда на проектирование // Юрист. 2009. № 9. </w:t>
      </w:r>
    </w:p>
    <w:p>
      <w:pPr>
        <w:pStyle w:val="Footnote"/>
        <w:numPr>
          <w:ilvl w:val="0"/>
          <w:numId w:val="2"/>
        </w:numPr>
        <w:jc w:val="both"/>
        <w:rPr>
          <w:rFonts w:cs="Times New Roman"/>
          <w:sz w:val="28"/>
          <w:szCs w:val="28"/>
        </w:rPr>
      </w:pPr>
      <w:r>
        <w:rPr>
          <w:rFonts w:cs="Times New Roman"/>
          <w:sz w:val="28"/>
          <w:szCs w:val="28"/>
        </w:rPr>
        <w:t>Булдаков Д.О. Подряд на проектные и изыскательские работы в строительстве в системе гражданско-правовых договоров // Налоги. 2009. № 36.</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 Под ред. А.П. Сергеева, Ю.К. Толстого. М.: ПБОЮЛ Л.В. Рожников, 2000. Т.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 Под ред. О.Н. Садикова. М.: КОНТРАКТ, ИНФРА-М, 2007. Т. 2.</w:t>
      </w:r>
    </w:p>
    <w:p>
      <w:pPr>
        <w:pStyle w:val="Footnote"/>
        <w:numPr>
          <w:ilvl w:val="0"/>
          <w:numId w:val="2"/>
        </w:numPr>
        <w:jc w:val="both"/>
        <w:rPr>
          <w:rFonts w:cs="Times New Roman"/>
          <w:sz w:val="28"/>
          <w:szCs w:val="28"/>
        </w:rPr>
      </w:pPr>
      <w:r>
        <w:rPr>
          <w:rFonts w:cs="Times New Roman"/>
          <w:sz w:val="28"/>
          <w:szCs w:val="28"/>
        </w:rPr>
        <w:t>Гражданское право: Учебник. Часть вторая / Отв. ред. В.П. Мозолин. М.: Юрид. лит., 2004.</w:t>
      </w:r>
    </w:p>
    <w:p>
      <w:pPr>
        <w:pStyle w:val="Footnote"/>
        <w:numPr>
          <w:ilvl w:val="0"/>
          <w:numId w:val="2"/>
        </w:numPr>
        <w:jc w:val="both"/>
        <w:rPr>
          <w:rFonts w:cs="Times New Roman"/>
          <w:sz w:val="28"/>
          <w:szCs w:val="28"/>
        </w:rPr>
      </w:pPr>
      <w:r>
        <w:rPr>
          <w:rFonts w:cs="Times New Roman"/>
          <w:sz w:val="28"/>
          <w:szCs w:val="28"/>
        </w:rPr>
        <w:t>Давыдов В.И. Хозяйственные договоры подряда в строительстве. Кишинев: Картя Молдовеняскэ, 1986.</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ременко А.С. К понятию конкуренции норм гражданского права // Российская юстиция. 2011. № 7.</w:t>
      </w:r>
    </w:p>
    <w:p>
      <w:pPr>
        <w:pStyle w:val="Footnote"/>
        <w:numPr>
          <w:ilvl w:val="0"/>
          <w:numId w:val="2"/>
        </w:numPr>
        <w:jc w:val="both"/>
        <w:rPr>
          <w:rFonts w:cs="Times New Roman"/>
          <w:sz w:val="28"/>
          <w:szCs w:val="28"/>
        </w:rPr>
      </w:pPr>
      <w:r>
        <w:rPr>
          <w:rFonts w:cs="Times New Roman"/>
          <w:sz w:val="28"/>
          <w:szCs w:val="28"/>
        </w:rPr>
        <w:t>Ершов О.Г. Обязательство подряда на проектные и изыскательские работы в строительстве // Право и экономика. 2012. № 10.</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ршов О.Г. Признаки договора на выполнение изыскательских работ в строительстве // Вестник арбитражной практики. 2013. № 4.</w:t>
      </w:r>
    </w:p>
    <w:p>
      <w:pPr>
        <w:pStyle w:val="Footnote"/>
        <w:numPr>
          <w:ilvl w:val="0"/>
          <w:numId w:val="2"/>
        </w:numPr>
        <w:jc w:val="both"/>
        <w:rPr>
          <w:rFonts w:cs="Times New Roman"/>
          <w:sz w:val="28"/>
          <w:szCs w:val="28"/>
        </w:rPr>
      </w:pPr>
      <w:r>
        <w:rPr>
          <w:rFonts w:cs="Times New Roman"/>
          <w:sz w:val="28"/>
          <w:szCs w:val="28"/>
        </w:rPr>
        <w:t>Ершов О.Г. Существенные условия договора на выполнение изыскательских работ в строительстве // Право и экономика. 2013. № 6.</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Ершов О.Г. Трудовой договор нельзя заменять гражданско-правовым договором строительного подряда // Трудовое право. 2008. № 11.</w:t>
      </w:r>
    </w:p>
    <w:p>
      <w:pPr>
        <w:pStyle w:val="Footnote"/>
        <w:numPr>
          <w:ilvl w:val="0"/>
          <w:numId w:val="2"/>
        </w:numPr>
        <w:jc w:val="both"/>
        <w:rPr>
          <w:rFonts w:cs="Times New Roman"/>
          <w:sz w:val="28"/>
          <w:szCs w:val="28"/>
        </w:rPr>
      </w:pPr>
      <w:r>
        <w:rPr>
          <w:rFonts w:cs="Times New Roman"/>
          <w:sz w:val="28"/>
          <w:szCs w:val="28"/>
        </w:rPr>
        <w:t>Жарский М.И. Ответственность сторон по договорам на выполнение проектно-изыскательскых и строительных работ: Автореф. дис. ... канд. юрид. наук. М., 201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Занковский С. Комфортное законодательство о бизнесе: идеи и практика // Право и экономика. 2008. № 4. </w:t>
      </w:r>
    </w:p>
    <w:p>
      <w:pPr>
        <w:pStyle w:val="Footnote"/>
        <w:numPr>
          <w:ilvl w:val="0"/>
          <w:numId w:val="2"/>
        </w:numPr>
        <w:jc w:val="both"/>
        <w:rPr>
          <w:rFonts w:cs="Times New Roman"/>
          <w:sz w:val="28"/>
          <w:szCs w:val="28"/>
        </w:rPr>
      </w:pPr>
      <w:r>
        <w:rPr>
          <w:rFonts w:cs="Times New Roman"/>
          <w:sz w:val="28"/>
          <w:szCs w:val="28"/>
        </w:rPr>
        <w:t>Зинченко С.А., Галов В.В. Саморегулируемые организации в законодательстве России: проблемы и решения // Корпорации и учреждения: Сб. ст. / Отв. ред. М.А. Рожкова. М.: Статут, 2007.</w:t>
      </w:r>
    </w:p>
    <w:p>
      <w:pPr>
        <w:pStyle w:val="Footnote"/>
        <w:numPr>
          <w:ilvl w:val="0"/>
          <w:numId w:val="2"/>
        </w:numPr>
        <w:jc w:val="both"/>
        <w:rPr>
          <w:rFonts w:cs="Times New Roman"/>
          <w:sz w:val="28"/>
          <w:szCs w:val="28"/>
        </w:rPr>
      </w:pPr>
      <w:r>
        <w:rPr>
          <w:rFonts w:eastAsia="Calibri" w:cs="Times New Roman"/>
          <w:sz w:val="28"/>
          <w:szCs w:val="28"/>
        </w:rPr>
        <w:t xml:space="preserve">Знаменский Г.Л. Ответственность по договору на выполнение проектных и изыскательских работ: </w:t>
      </w:r>
      <w:r>
        <w:rPr>
          <w:rFonts w:cs="Times New Roman"/>
          <w:sz w:val="28"/>
          <w:szCs w:val="28"/>
        </w:rPr>
        <w:t>Автореф. дис. ... канд. юрид. наук.  М., 1968.</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оффе О.С. Избранные труды: В 4-х т. Т. III. Обязательственное право. СПб.: Юрид. центр "Пресс", 2004.</w:t>
      </w:r>
    </w:p>
    <w:p>
      <w:pPr>
        <w:pStyle w:val="Footnote"/>
        <w:numPr>
          <w:ilvl w:val="0"/>
          <w:numId w:val="2"/>
        </w:numPr>
        <w:jc w:val="both"/>
        <w:rPr>
          <w:rFonts w:eastAsia="Times New Roman" w:cs="Times New Roman"/>
          <w:spacing w:val="7"/>
          <w:sz w:val="28"/>
          <w:szCs w:val="28"/>
          <w:lang w:eastAsia="ru-RU"/>
        </w:rPr>
      </w:pPr>
      <w:r>
        <w:rPr>
          <w:rFonts w:eastAsia="Times New Roman" w:cs="Times New Roman"/>
          <w:spacing w:val="7"/>
          <w:sz w:val="28"/>
          <w:szCs w:val="28"/>
          <w:lang w:eastAsia="ru-RU"/>
        </w:rPr>
        <w:t xml:space="preserve">Иоффе О.С. </w:t>
      </w:r>
      <w:r>
        <w:rPr>
          <w:rFonts w:cs="Times New Roman"/>
          <w:color w:val="000000"/>
          <w:sz w:val="28"/>
          <w:szCs w:val="28"/>
        </w:rPr>
        <w:t>Советское гражданское право. Курс лекций: Отдельные виды обязательств: Учебное пособие / Отв. ред. А.К. Юрченко. Л.: Изд-во Ленингр. ун-та, 196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арапетов А.Г. Расторжение нарушенного договора в российском и зарубежном праве. М.: Статут, 200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валь А.В. К вопросу о правовом регулировании размещения заказов на поставку товаров, выполнение работ, оказание услуг для государственных и муниципальных нужд // Вестник Арбитражного суда города Москвы. 2010. №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Комментарий к Гражданскому кодексу Российской Федерации, части второй: в 3 т. (постатейный) / Под ред. Т.Е. Абовой, А.Ю. Кабалкина. 3-е изд., перераб. и доп. М.: Юрайт-Издат, 2006. Т. 2.</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расавчиков О.А. Ответственность, меры защиты и санкции в гражданском праве // Проблемы гражданско-правовой ответственности и защита гражданских прав. Вып. 27. Свердловск: </w:t>
      </w:r>
      <w:r>
        <w:rPr>
          <w:rFonts w:cs="Times New Roman" w:ascii="Times New Roman" w:hAnsi="Times New Roman"/>
          <w:bCs/>
          <w:sz w:val="28"/>
          <w:szCs w:val="28"/>
        </w:rPr>
        <w:t>Изд</w:t>
      </w:r>
      <w:r>
        <w:rPr>
          <w:rFonts w:cs="Times New Roman" w:ascii="Times New Roman" w:hAnsi="Times New Roman"/>
          <w:sz w:val="28"/>
          <w:szCs w:val="28"/>
        </w:rPr>
        <w:t>-</w:t>
      </w:r>
      <w:r>
        <w:rPr>
          <w:rFonts w:cs="Times New Roman" w:ascii="Times New Roman" w:hAnsi="Times New Roman"/>
          <w:bCs/>
          <w:sz w:val="28"/>
          <w:szCs w:val="28"/>
        </w:rPr>
        <w:t>во</w:t>
      </w:r>
      <w:r>
        <w:rPr>
          <w:rFonts w:cs="Times New Roman" w:ascii="Times New Roman" w:hAnsi="Times New Roman"/>
          <w:sz w:val="28"/>
          <w:szCs w:val="28"/>
        </w:rPr>
        <w:t xml:space="preserve"> СЮИ, 1973.</w:t>
      </w:r>
    </w:p>
    <w:p>
      <w:pPr>
        <w:pStyle w:val="Footnote"/>
        <w:numPr>
          <w:ilvl w:val="0"/>
          <w:numId w:val="2"/>
        </w:numPr>
        <w:jc w:val="both"/>
        <w:rPr>
          <w:rFonts w:cs="Times New Roman"/>
          <w:sz w:val="28"/>
          <w:szCs w:val="28"/>
        </w:rPr>
      </w:pPr>
      <w:r>
        <w:rPr>
          <w:rFonts w:cs="Times New Roman"/>
          <w:sz w:val="28"/>
          <w:szCs w:val="28"/>
        </w:rPr>
        <w:t>Лебедева К.Ю. Исковая давность в системе гражданско-правовых сроков: Дис. ... канд. юрид. наук. Томск, 2003.</w:t>
      </w:r>
    </w:p>
    <w:p>
      <w:pPr>
        <w:pStyle w:val="Footnote"/>
        <w:numPr>
          <w:ilvl w:val="0"/>
          <w:numId w:val="2"/>
        </w:numPr>
        <w:jc w:val="both"/>
        <w:rPr>
          <w:rFonts w:cs="Times New Roman"/>
          <w:sz w:val="28"/>
          <w:szCs w:val="28"/>
        </w:rPr>
      </w:pPr>
      <w:r>
        <w:rPr>
          <w:rFonts w:cs="Times New Roman"/>
          <w:sz w:val="28"/>
          <w:szCs w:val="28"/>
        </w:rPr>
        <w:t>Лескова Ю.Г. К вопросу о правовых аспектах функционирования и деятельности саморегулируемой организации в градостроительной сфере // Правовые вопросы строительства. 2011. № 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ескова Ю.Г. Саморегулирование как проявление метода частного права // Гражданское право. 2010. № 4.</w:t>
      </w:r>
    </w:p>
    <w:p>
      <w:pPr>
        <w:pStyle w:val="Footnote"/>
        <w:numPr>
          <w:ilvl w:val="0"/>
          <w:numId w:val="2"/>
        </w:numPr>
        <w:jc w:val="both"/>
        <w:rPr>
          <w:rFonts w:cs="Times New Roman"/>
          <w:sz w:val="28"/>
          <w:szCs w:val="28"/>
        </w:rPr>
      </w:pPr>
      <w:r>
        <w:rPr>
          <w:rFonts w:cs="Times New Roman"/>
          <w:sz w:val="28"/>
          <w:szCs w:val="28"/>
        </w:rPr>
        <w:t>Лескова Ю.Г. Членство в саморегулируемой организации: преимущества и недостатки законодательства России // Законы России: опыт, анализ, практика. 2011. № 3.</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юкшин А.М. Прекращение договора подряда на выполнение проектных и изыскательских работ // Актуальные проблемы экономики и права. 2010. № 2.</w:t>
      </w:r>
    </w:p>
    <w:p>
      <w:pPr>
        <w:pStyle w:val="Footnote"/>
        <w:numPr>
          <w:ilvl w:val="0"/>
          <w:numId w:val="2"/>
        </w:numPr>
        <w:jc w:val="both"/>
        <w:rPr>
          <w:rFonts w:cs="Times New Roman"/>
          <w:sz w:val="28"/>
          <w:szCs w:val="28"/>
        </w:rPr>
      </w:pPr>
      <w:r>
        <w:rPr>
          <w:rFonts w:cs="Times New Roman"/>
          <w:sz w:val="28"/>
          <w:szCs w:val="28"/>
        </w:rPr>
        <w:t>Мокров С.Н. Договор строительного подряда: Автореф. дис. ... канд. юрид. наук. Волгоград, 2006.</w:t>
      </w:r>
    </w:p>
    <w:p>
      <w:pPr>
        <w:pStyle w:val="Footnote"/>
        <w:numPr>
          <w:ilvl w:val="0"/>
          <w:numId w:val="2"/>
        </w:numPr>
        <w:jc w:val="both"/>
        <w:rPr>
          <w:rFonts w:cs="Times New Roman"/>
          <w:sz w:val="28"/>
          <w:szCs w:val="28"/>
        </w:rPr>
      </w:pPr>
      <w:r>
        <w:rPr>
          <w:rFonts w:cs="Times New Roman"/>
          <w:sz w:val="28"/>
          <w:szCs w:val="28"/>
        </w:rPr>
        <w:t>Постатейный комментарий к Гражданскому кодексу Российской Федерации, части второй: В 3-х т. / Под ред. П.В. Крашенинникова. М: Статут, 2011. Т. 2.</w:t>
      </w:r>
    </w:p>
    <w:p>
      <w:pPr>
        <w:pStyle w:val="Footnote"/>
        <w:numPr>
          <w:ilvl w:val="0"/>
          <w:numId w:val="2"/>
        </w:numPr>
        <w:jc w:val="both"/>
        <w:rPr>
          <w:rFonts w:cs="Times New Roman"/>
          <w:sz w:val="28"/>
          <w:szCs w:val="28"/>
        </w:rPr>
      </w:pPr>
      <w:r>
        <w:rPr>
          <w:rFonts w:cs="Times New Roman"/>
          <w:sz w:val="28"/>
          <w:szCs w:val="28"/>
        </w:rPr>
        <w:t>Рассудовский В.А. Договор на выполнение проектных и изыскательских работ в капитальном строительстве. М.: АН СССР, 1963.</w:t>
      </w:r>
    </w:p>
    <w:p>
      <w:pPr>
        <w:pStyle w:val="Footnote"/>
        <w:numPr>
          <w:ilvl w:val="0"/>
          <w:numId w:val="2"/>
        </w:numPr>
        <w:jc w:val="both"/>
        <w:rPr>
          <w:rFonts w:cs="Times New Roman"/>
          <w:sz w:val="28"/>
          <w:szCs w:val="28"/>
        </w:rPr>
      </w:pPr>
      <w:r>
        <w:rPr>
          <w:rFonts w:eastAsia="Calibri" w:cs="Times New Roman"/>
          <w:sz w:val="28"/>
          <w:szCs w:val="28"/>
        </w:rPr>
        <w:t>Рассудовский В.А. Договор на выполнение проектных и изыскательских раб</w:t>
      </w:r>
      <w:r>
        <w:rPr>
          <w:rFonts w:cs="Times New Roman"/>
          <w:sz w:val="28"/>
          <w:szCs w:val="28"/>
        </w:rPr>
        <w:t>от в капитальном строительстве: Автореф. дис. ... канд. юрид. наук. М., 1961.</w:t>
      </w:r>
    </w:p>
    <w:p>
      <w:pPr>
        <w:pStyle w:val="Footnote"/>
        <w:numPr>
          <w:ilvl w:val="0"/>
          <w:numId w:val="2"/>
        </w:numPr>
        <w:jc w:val="both"/>
        <w:rPr>
          <w:rFonts w:cs="Times New Roman"/>
          <w:color w:val="000000"/>
          <w:sz w:val="28"/>
          <w:szCs w:val="28"/>
        </w:rPr>
      </w:pPr>
      <w:r>
        <w:rPr>
          <w:rFonts w:cs="Times New Roman"/>
          <w:color w:val="000000"/>
          <w:sz w:val="28"/>
          <w:szCs w:val="28"/>
        </w:rPr>
        <w:t>Рассудовский В.А. Основные черты договора на проектно-изыскательские работы и его роль в дальнейшем улучшении капитального строительства // Советское государство и право. 1961. № 9.</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оманец Ю.В. Система договоров в гражданском праве России: Монография. 2-е изд., перераб. и доп. М.: Норма, Инфра-М, 2013.</w:t>
      </w:r>
    </w:p>
    <w:p>
      <w:pPr>
        <w:pStyle w:val="Footnote"/>
        <w:numPr>
          <w:ilvl w:val="0"/>
          <w:numId w:val="2"/>
        </w:numPr>
        <w:jc w:val="both"/>
        <w:rPr>
          <w:rFonts w:cs="Times New Roman"/>
          <w:sz w:val="28"/>
          <w:szCs w:val="28"/>
        </w:rPr>
      </w:pPr>
      <w:r>
        <w:rPr>
          <w:rFonts w:cs="Times New Roman"/>
          <w:sz w:val="28"/>
          <w:szCs w:val="28"/>
        </w:rPr>
        <w:t>Романова В.В. Элементы договора на строительство и модернизацию энергетических объектов // Известия вузов. Правоведение. 2010. № 3.</w:t>
      </w:r>
    </w:p>
    <w:p>
      <w:pPr>
        <w:pStyle w:val="Footnote"/>
        <w:numPr>
          <w:ilvl w:val="0"/>
          <w:numId w:val="2"/>
        </w:numPr>
        <w:jc w:val="both"/>
        <w:rPr>
          <w:rFonts w:cs="Times New Roman"/>
          <w:sz w:val="28"/>
          <w:szCs w:val="28"/>
        </w:rPr>
      </w:pPr>
      <w:r>
        <w:rPr>
          <w:rFonts w:cs="Times New Roman"/>
          <w:sz w:val="28"/>
          <w:szCs w:val="28"/>
        </w:rPr>
        <w:t>Российское гражданское право: Учебник: В 2-х т. / Отв. ред. Е.А. Суханов. 2-е изд., стереотип. М.: Статут, 2011. Т. 2: Обязательственное право.</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ягузов А. Односторонний отказ // ЭЖ-Юрист. 2010. № 34.</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арбаш С.В. Исполнение договорного обязательства. М.: Статут, 2005.</w:t>
      </w:r>
    </w:p>
    <w:p>
      <w:pPr>
        <w:pStyle w:val="Footnote"/>
        <w:numPr>
          <w:ilvl w:val="0"/>
          <w:numId w:val="2"/>
        </w:numPr>
        <w:jc w:val="both"/>
        <w:rPr>
          <w:rFonts w:cs="Times New Roman"/>
          <w:sz w:val="28"/>
          <w:szCs w:val="28"/>
        </w:rPr>
      </w:pPr>
      <w:r>
        <w:rPr>
          <w:rFonts w:cs="Times New Roman"/>
          <w:sz w:val="28"/>
          <w:szCs w:val="28"/>
        </w:rPr>
        <w:t>Серкова Ю.А. Соотношение договора строительного подряда и договора купли-продажи // Теоретические аспекты и правоприменительная практика российского законодательства. Материалы Всероссийской научно-практической конференции (г. Курск, 12 - 14 апреля 2007 г.). Курск: Изд-во Курск. гос. техн. ун-та, 2007.</w:t>
      </w:r>
    </w:p>
    <w:p>
      <w:pPr>
        <w:pStyle w:val="Footnote"/>
        <w:numPr>
          <w:ilvl w:val="0"/>
          <w:numId w:val="2"/>
        </w:numPr>
        <w:jc w:val="both"/>
        <w:rPr>
          <w:rFonts w:cs="Times New Roman"/>
          <w:sz w:val="28"/>
          <w:szCs w:val="28"/>
        </w:rPr>
      </w:pPr>
      <w:r>
        <w:rPr>
          <w:rFonts w:cs="Times New Roman"/>
          <w:sz w:val="28"/>
          <w:szCs w:val="28"/>
        </w:rPr>
        <w:t>Сойфер Т.В. Некоммерческое юридическое лицо как форма реализации конституционного права на объединение // Законодательство и экономика. 2012. № 2.</w:t>
      </w:r>
    </w:p>
    <w:p>
      <w:pPr>
        <w:pStyle w:val="Footnote"/>
        <w:numPr>
          <w:ilvl w:val="0"/>
          <w:numId w:val="2"/>
        </w:numPr>
        <w:jc w:val="both"/>
        <w:rPr>
          <w:rFonts w:eastAsia="Times New Roman" w:cs="Times New Roman"/>
          <w:spacing w:val="7"/>
          <w:sz w:val="28"/>
          <w:szCs w:val="28"/>
          <w:lang w:eastAsia="ru-RU"/>
        </w:rPr>
      </w:pPr>
      <w:r>
        <w:rPr>
          <w:rFonts w:eastAsia="Times New Roman" w:cs="Times New Roman"/>
          <w:spacing w:val="7"/>
          <w:sz w:val="28"/>
          <w:szCs w:val="28"/>
          <w:lang w:eastAsia="ru-RU"/>
        </w:rPr>
        <w:t>Танчук И.А. Хозяйственное право. М.: Юрид. лит., 1977.</w:t>
      </w:r>
    </w:p>
    <w:p>
      <w:pPr>
        <w:pStyle w:val="Footnote"/>
        <w:numPr>
          <w:ilvl w:val="0"/>
          <w:numId w:val="2"/>
        </w:numPr>
        <w:jc w:val="both"/>
        <w:rPr>
          <w:rFonts w:cs="Times New Roman"/>
          <w:sz w:val="28"/>
          <w:szCs w:val="28"/>
        </w:rPr>
      </w:pPr>
      <w:r>
        <w:rPr>
          <w:rFonts w:cs="Times New Roman"/>
          <w:sz w:val="28"/>
          <w:szCs w:val="28"/>
        </w:rPr>
        <w:t>Телицин С.Ю. Договор подряда на выполнение проектных и изыскательских работ: предмет и срок выполнения работ // Право и экономика. 2009. № 6.</w:t>
      </w:r>
    </w:p>
    <w:p>
      <w:pPr>
        <w:pStyle w:val="Footnote"/>
        <w:numPr>
          <w:ilvl w:val="0"/>
          <w:numId w:val="2"/>
        </w:numPr>
        <w:jc w:val="both"/>
        <w:rPr>
          <w:rFonts w:cs="Times New Roman"/>
          <w:sz w:val="28"/>
          <w:szCs w:val="28"/>
        </w:rPr>
      </w:pPr>
      <w:r>
        <w:rPr>
          <w:rFonts w:cs="Times New Roman"/>
          <w:sz w:val="28"/>
          <w:szCs w:val="28"/>
        </w:rPr>
        <w:t>Утка В.И. Договор подряда на выполнение проектных работ: актуальные проблемы правоприменения // Право и экономика. 2009. № 11.</w:t>
      </w:r>
    </w:p>
    <w:p>
      <w:pPr>
        <w:pStyle w:val="Footnote"/>
        <w:numPr>
          <w:ilvl w:val="0"/>
          <w:numId w:val="2"/>
        </w:numPr>
        <w:jc w:val="both"/>
        <w:rPr>
          <w:rFonts w:cs="Times New Roman"/>
          <w:sz w:val="28"/>
          <w:szCs w:val="28"/>
        </w:rPr>
      </w:pPr>
      <w:r>
        <w:rPr>
          <w:rFonts w:cs="Times New Roman"/>
          <w:sz w:val="28"/>
          <w:szCs w:val="28"/>
        </w:rPr>
        <w:t>Фролов И.В. Саморегулирование в сфере банкротства как пример законодательной децентрализации сферы публичного управления // Законы России: опыт, анализ, практика. 2009. № 8.</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авылина Ю.А. Одностороннее расторжение и отказ от исполнения государственного контракта – гражданско-правовое регулирование, судебная практика и последствия для применения закона № 94-ФЗ // Государственные и муниципальные закупки-2009: Сборник докладов IV Всероссийской практической конференции-семинара. М.: ИД "Юриспруденция", 2010.</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евченко Е.Е. Комментарий к Информационному письму Президиума ВАС РФ от 05.05.1997 № 14 "Обзор практики разрешения споров, связанных с заключением, изменением и расторжением договоров" // 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 Под ред. Л.А. Новоселовой, М.А. Рожковой. М.: Статут, 2008. Вып. 4.</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ерстобитов А.Е. Постатейный комментарий к § 1 "Общие положения о подряде" гл. 37 "Подряд" (ст. 702 – 729) ГК РФ // Вестник гражданского права. 2011. №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орисов А.Н. Комментарий к Федеральному закону от 21 июля 2005 г. № 94-ФЗ "О размещении заказов на поставки товаров, выполнение работ, оказание услуг для государственных и муниципальных нужд" (постатейный). [Эл. ресурс]. СПС КонсультантПлюс, 2010.</w:t>
      </w:r>
    </w:p>
    <w:p>
      <w:pPr>
        <w:pStyle w:val="Footnote"/>
        <w:numPr>
          <w:ilvl w:val="0"/>
          <w:numId w:val="2"/>
        </w:numPr>
        <w:jc w:val="both"/>
        <w:rPr>
          <w:rFonts w:cs="Times New Roman"/>
          <w:sz w:val="28"/>
          <w:szCs w:val="28"/>
        </w:rPr>
      </w:pPr>
      <w:r>
        <w:rPr>
          <w:rFonts w:cs="Times New Roman"/>
          <w:sz w:val="28"/>
          <w:szCs w:val="28"/>
        </w:rPr>
        <w:t>Даутия Т.В. Особенности гражданско-правового статуса саморегулируемой организации в сфере строительства и ее членов. [Эл. ресурс]. СПС КонсультантПлюс, 201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олгополов П.С. Вопрос-ответ. [Эл. ресурс]. СПС КонсультантПлюс, 2010.</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видов Б.Д. Основные идеи, недочеты и новации общих положений о договоре. [Эл. ресурс]. СПС КонсультантПлюс, 2007.</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части первой (постатейный) / Под ред. С.П. Гришаева, А.М. Эрделевского. [Эл. ресурс]. СПС КонсультантПлюс, 2006.</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андрюков А.В. Членство в саморегулируемой организации // Руководитель строительной организации. 2011. № 9. [Эл. ресурс]. URL: </w:t>
      </w:r>
      <w:hyperlink r:id="rId3">
        <w:r>
          <w:rPr>
            <w:rStyle w:val="InternetLink"/>
            <w:rFonts w:cs="Times New Roman" w:ascii="Times New Roman" w:hAnsi="Times New Roman"/>
            <w:sz w:val="28"/>
            <w:szCs w:val="28"/>
          </w:rPr>
          <w:t>http://www.audar-urist.ru/articles/4/chlenstvo-v-samoreguliruemoy-organizatsii</w:t>
        </w:r>
      </w:hyperlink>
      <w:r>
        <w:rPr>
          <w:rFonts w:cs="Times New Roman" w:ascii="Times New Roman" w:hAnsi="Times New Roman"/>
          <w:sz w:val="28"/>
          <w:szCs w:val="28"/>
        </w:rPr>
        <w:t>Эрделевский А.М. Общие положения о подряде. [Эл. ресурс]. СПС КонсультантПлюс, 2001.</w:t>
      </w:r>
    </w:p>
    <w:p>
      <w:pPr>
        <w:pStyle w:val="Footnote"/>
        <w:numPr>
          <w:ilvl w:val="0"/>
          <w:numId w:val="2"/>
        </w:numPr>
        <w:jc w:val="both"/>
        <w:rPr>
          <w:rFonts w:cs="Times New Roman"/>
          <w:sz w:val="28"/>
          <w:szCs w:val="28"/>
        </w:rPr>
      </w:pPr>
      <w:r>
        <w:rPr>
          <w:rFonts w:cs="Times New Roman"/>
          <w:sz w:val="28"/>
          <w:szCs w:val="28"/>
        </w:rPr>
        <w:t xml:space="preserve">Основные показатели инвестиционной и строительной деятельности в Российской Федерации – 2014 г. // Официальный сайт Федеральной службы государственной статистики. 19.03.2014. [Эл. ресурс]. URL: </w:t>
      </w:r>
      <w:hyperlink r:id="rId4">
        <w:r>
          <w:rPr>
            <w:rStyle w:val="InternetLink"/>
            <w:rFonts w:cs="Times New Roman"/>
            <w:sz w:val="28"/>
            <w:szCs w:val="28"/>
          </w:rPr>
          <w:t>http://www.gks.ru/wps/wcm/connect/rosstat_main/rosstat/ru/statistics/publications/catalog/doc_1140096774766</w:t>
        </w:r>
      </w:hyperlink>
    </w:p>
    <w:p>
      <w:pPr>
        <w:pStyle w:val="ConsPlusNormal"/>
        <w:spacing w:lineRule="auto" w:line="360"/>
        <w:jc w:val="center"/>
        <w:rPr>
          <w:rFonts w:ascii="Times New Roman" w:hAnsi="Times New Roman" w:cs="Times New Roman"/>
          <w:b/>
          <w:b/>
          <w:sz w:val="28"/>
          <w:szCs w:val="28"/>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567" w:gutter="0" w:header="708"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6412"/>
    </w:sdtPr>
    <w:sdtContent>
      <w:p>
        <w:pPr>
          <w:pStyle w:val="Footer"/>
          <w:jc w:val="right"/>
          <w:rPr/>
        </w:pPr>
        <w:r>
          <w:rPr>
            <w:sz w:val="22"/>
          </w:rPr>
          <w:fldChar w:fldCharType="begin"/>
        </w:r>
        <w:r>
          <w:rPr>
            <w:sz w:val="22"/>
          </w:rPr>
          <w:instrText xml:space="preserve"> PAGE </w:instrText>
        </w:r>
        <w:r>
          <w:rPr>
            <w:sz w:val="22"/>
          </w:rPr>
          <w:fldChar w:fldCharType="separate"/>
        </w:r>
        <w:r>
          <w:rPr>
            <w:sz w:val="22"/>
          </w:rPr>
          <w:t>134</w:t>
        </w:r>
        <w:r>
          <w:rPr>
            <w:sz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rPr>
      </w:pPr>
      <w:r>
        <w:rPr>
          <w:rStyle w:val="FootnoteCharacters"/>
        </w:rPr>
        <w:footnoteRef/>
      </w:r>
      <w:r>
        <w:rPr>
          <w:rFonts w:cs="Times New Roman"/>
        </w:rPr>
        <w:t xml:space="preserve"> </w:t>
      </w:r>
      <w:r>
        <w:rPr>
          <w:rFonts w:cs="Times New Roman"/>
        </w:rPr>
        <w:t xml:space="preserve">См.: </w:t>
      </w:r>
      <w:r>
        <w:rPr/>
        <w:t xml:space="preserve">Основные показатели инвестиционной и строительной деятельности в Российской Федерации – 2014 г. // Официальный сайт Федеральной службы государственной статистики. 19.03.2014. </w:t>
      </w:r>
      <w:r>
        <w:rPr>
          <w:rFonts w:cs="Times New Roman"/>
        </w:rPr>
        <w:t xml:space="preserve">[Эл. ресурс]. URL: </w:t>
      </w:r>
      <w:hyperlink r:id="rId1">
        <w:r>
          <w:rPr>
            <w:rStyle w:val="InternetLink"/>
          </w:rPr>
          <w:t>http://www.gks.ru/wps/wcm/connect/rosstat_main/rosstat/ru/statistics/publications/catalog/doc_1140096774766</w:t>
        </w:r>
      </w:hyperlink>
    </w:p>
  </w:footnote>
  <w:footnote w:id="3">
    <w:p>
      <w:pPr>
        <w:pStyle w:val="Footnote"/>
        <w:jc w:val="both"/>
        <w:rPr/>
      </w:pPr>
      <w:r>
        <w:rPr>
          <w:rStyle w:val="FootnoteCharacters"/>
        </w:rPr>
        <w:footnoteRef/>
      </w:r>
      <w:r>
        <w:rPr/>
        <w:t xml:space="preserve"> </w:t>
      </w:r>
      <w:r>
        <w:rPr/>
        <w:t>См.: Там же.</w:t>
      </w:r>
    </w:p>
  </w:footnote>
  <w:footnote w:id="4">
    <w:p>
      <w:pPr>
        <w:pStyle w:val="Footnote"/>
        <w:jc w:val="both"/>
        <w:rPr/>
      </w:pPr>
      <w:r>
        <w:rPr>
          <w:rStyle w:val="FootnoteCharacters"/>
        </w:rPr>
        <w:footnoteRef/>
      </w:r>
      <w:r>
        <w:rPr/>
        <w:t xml:space="preserve"> </w:t>
      </w:r>
      <w:r>
        <w:rPr>
          <w:rFonts w:cs="Times New Roman"/>
        </w:rPr>
        <w:t xml:space="preserve">См.: </w:t>
      </w:r>
      <w:r>
        <w:rPr/>
        <w:t>Основные показатели инвестиционной и строительной деятельности в Российской Федерации – 2014 г.</w:t>
      </w:r>
    </w:p>
  </w:footnote>
  <w:footnote w:id="5">
    <w:p>
      <w:pPr>
        <w:pStyle w:val="Footnote"/>
        <w:rPr/>
      </w:pPr>
      <w:r>
        <w:rPr>
          <w:rStyle w:val="FootnoteCharacters"/>
        </w:rPr>
        <w:footnoteRef/>
      </w:r>
      <w:r>
        <w:rPr/>
        <w:t xml:space="preserve"> </w:t>
      </w:r>
      <w:r>
        <w:rPr>
          <w:rFonts w:cs="Times New Roman"/>
        </w:rPr>
        <w:t xml:space="preserve">См.: </w:t>
      </w:r>
      <w:r>
        <w:rPr/>
        <w:t>Там же.</w:t>
      </w:r>
    </w:p>
  </w:footnote>
  <w:footnote w:id="6">
    <w:p>
      <w:pPr>
        <w:pStyle w:val="Footnote"/>
        <w:jc w:val="both"/>
        <w:rPr>
          <w:rFonts w:cs="Times New Roman"/>
        </w:rPr>
      </w:pPr>
      <w:r>
        <w:rPr>
          <w:rStyle w:val="FootnoteCharacters"/>
        </w:rPr>
        <w:footnoteRef/>
      </w:r>
      <w:r>
        <w:rPr>
          <w:rFonts w:cs="Times New Roman"/>
        </w:rPr>
        <w:t xml:space="preserve"> </w:t>
      </w:r>
      <w:r>
        <w:rPr>
          <w:rFonts w:cs="Times New Roman"/>
        </w:rPr>
        <w:t xml:space="preserve">См., напр.: </w:t>
      </w:r>
      <w:r>
        <w:rPr>
          <w:rFonts w:eastAsia="Times New Roman" w:cs="Times New Roman"/>
          <w:spacing w:val="7"/>
          <w:lang w:eastAsia="ru-RU"/>
        </w:rPr>
        <w:t xml:space="preserve">Иоффе О.С. </w:t>
      </w:r>
      <w:r>
        <w:rPr>
          <w:rFonts w:cs="Times New Roman"/>
          <w:color w:val="000000"/>
        </w:rPr>
        <w:t xml:space="preserve">Советское гражданское право. Курс лекций: Отдельные виды обязательств: Учебное пособие / Отв. ред. А.К. Юрченко. Л.: Изд-во Ленингр. ун-та, 1961. </w:t>
      </w:r>
      <w:r>
        <w:rPr>
          <w:rFonts w:eastAsia="Times New Roman" w:cs="Times New Roman"/>
          <w:spacing w:val="7"/>
          <w:lang w:eastAsia="ru-RU"/>
        </w:rPr>
        <w:t xml:space="preserve">С. 184; </w:t>
      </w:r>
      <w:r>
        <w:rPr>
          <w:rFonts w:cs="Times New Roman"/>
          <w:color w:val="000000"/>
        </w:rPr>
        <w:t>Астановский Г.Б., Иоффе О.С., Поссе Е.А., Рабинович Н.В., и др.</w:t>
      </w:r>
      <w:r>
        <w:rPr>
          <w:rFonts w:eastAsia="Times New Roman" w:cs="Times New Roman"/>
          <w:spacing w:val="7"/>
          <w:lang w:eastAsia="ru-RU"/>
        </w:rPr>
        <w:t xml:space="preserve"> Договоры в социалистическом хозяйстве / Отв. ред. О.С. </w:t>
      </w:r>
      <w:r>
        <w:rPr>
          <w:rFonts w:cs="Times New Roman"/>
          <w:color w:val="000000"/>
        </w:rPr>
        <w:t>Иоффе</w:t>
      </w:r>
      <w:r>
        <w:rPr>
          <w:rFonts w:eastAsia="Times New Roman" w:cs="Times New Roman"/>
          <w:spacing w:val="7"/>
          <w:lang w:eastAsia="ru-RU"/>
        </w:rPr>
        <w:t>. М.: Юрид. лит., 1964. С. 240; Танчук И.А. Хозяйственное право. М.: Юрид. лит., 1977. С. 38; и др.</w:t>
      </w:r>
    </w:p>
  </w:footnote>
  <w:footnote w:id="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color w:val="000000"/>
        </w:rPr>
        <w:t>Рассудовский В.А. Основные черты договора на проектно-изыскательские работы и его роль в дальнейшем улучшении капитального строительства // Советское государство и право. 1961. № 9. С. 122-127</w:t>
      </w:r>
      <w:r>
        <w:rPr>
          <w:rFonts w:cs="Times New Roman" w:ascii="Times New Roman" w:hAnsi="Times New Roman"/>
        </w:rPr>
        <w:t xml:space="preserve">; </w:t>
      </w:r>
      <w:r>
        <w:rPr>
          <w:rFonts w:cs="Times New Roman" w:ascii="Times New Roman" w:hAnsi="Times New Roman"/>
          <w:color w:val="000000"/>
        </w:rPr>
        <w:t>Брагинский М. Проблемы совершенствования законодательства о капитальном строительстве // Хозяйство и право. 1977. № 2. С. 58-64</w:t>
      </w:r>
      <w:r>
        <w:rPr>
          <w:rFonts w:cs="Times New Roman" w:ascii="Times New Roman" w:hAnsi="Times New Roman"/>
        </w:rPr>
        <w:t>.</w:t>
      </w:r>
    </w:p>
  </w:footnote>
  <w:footnote w:id="8">
    <w:p>
      <w:pPr>
        <w:pStyle w:val="Footnote"/>
        <w:jc w:val="both"/>
        <w:rPr/>
      </w:pPr>
      <w:r>
        <w:rPr>
          <w:rStyle w:val="FootnoteCharacters"/>
        </w:rPr>
        <w:footnoteRef/>
      </w:r>
      <w:r>
        <w:rPr/>
        <w:t xml:space="preserve"> </w:t>
      </w:r>
      <w:r>
        <w:rPr/>
        <w:t>См., напр.: Телицин С.Ю. Договор подряда на выполнение проектных и изыскательских работ: предмет и срок выполнения работ // Право и экономика. 2009. № 6. С. 43-47.</w:t>
      </w:r>
    </w:p>
  </w:footnote>
  <w:footnote w:id="9">
    <w:p>
      <w:pPr>
        <w:pStyle w:val="Footnote"/>
        <w:jc w:val="both"/>
        <w:rPr/>
      </w:pPr>
      <w:r>
        <w:rPr>
          <w:rStyle w:val="FootnoteCharacters"/>
        </w:rPr>
        <w:footnoteRef/>
      </w:r>
      <w:r>
        <w:rPr/>
        <w:t xml:space="preserve"> </w:t>
      </w:r>
      <w:r>
        <w:rPr/>
        <w:t>См., напр.: Булдаков Д.О. К вопросу о неустойке в договорных отношениях подряда на проектирование // Юрист. 2009. № 9. С. 47-52.</w:t>
      </w:r>
    </w:p>
  </w:footnote>
  <w:footnote w:id="10">
    <w:p>
      <w:pPr>
        <w:pStyle w:val="Footnote"/>
        <w:jc w:val="both"/>
        <w:rPr/>
      </w:pPr>
      <w:r>
        <w:rPr>
          <w:rStyle w:val="FootnoteCharacters"/>
        </w:rPr>
        <w:footnoteRef/>
      </w:r>
      <w:r>
        <w:rPr/>
        <w:t xml:space="preserve"> </w:t>
      </w:r>
      <w:r>
        <w:rPr/>
        <w:t>См., напр.: Утка В.И. Договор подряда на выполнение проектных работ: актуальные проблемы правоприменения // Право и экономика. 2009. № 11. С. 29-35.</w:t>
      </w:r>
    </w:p>
  </w:footnote>
  <w:footnote w:id="11">
    <w:p>
      <w:pPr>
        <w:pStyle w:val="Footnote"/>
        <w:jc w:val="both"/>
        <w:rPr/>
      </w:pPr>
      <w:r>
        <w:rPr>
          <w:rStyle w:val="FootnoteCharacters"/>
        </w:rPr>
        <w:footnoteRef/>
      </w:r>
      <w:r>
        <w:rPr/>
        <w:t xml:space="preserve"> </w:t>
      </w:r>
      <w:r>
        <w:rPr/>
        <w:t xml:space="preserve">См.: </w:t>
      </w:r>
      <w:r>
        <w:rPr>
          <w:rFonts w:eastAsia="Calibri" w:cs="Times New Roman"/>
        </w:rPr>
        <w:t>Рассудовский В.А. Договор на выполнение проектных и изыскательских раб</w:t>
      </w:r>
      <w:r>
        <w:rPr>
          <w:rFonts w:cs="Times New Roman"/>
        </w:rPr>
        <w:t xml:space="preserve">от в капитальном строительстве: Автореф. дис. ... канд. юрид. наук. М., 1961. 18 с.; </w:t>
      </w:r>
      <w:r>
        <w:rPr>
          <w:rFonts w:eastAsia="Calibri" w:cs="Times New Roman"/>
        </w:rPr>
        <w:t xml:space="preserve">Знаменский Г.Л. Ответственность по договору на выполнение проектных и изыскательских работ: </w:t>
      </w:r>
      <w:r>
        <w:rPr>
          <w:rFonts w:cs="Times New Roman"/>
        </w:rPr>
        <w:t>Автореф. дис. ... канд. юрид. наук.  М., 1968. 16 с.</w:t>
      </w:r>
      <w:r>
        <w:rPr>
          <w:rFonts w:eastAsia="Calibri" w:cs="Times New Roman"/>
        </w:rPr>
        <w:t xml:space="preserve">; </w:t>
      </w:r>
      <w:r>
        <w:rPr>
          <w:rFonts w:cs="Times New Roman"/>
        </w:rPr>
        <w:t>и др.</w:t>
      </w:r>
    </w:p>
  </w:footnote>
  <w:footnote w:id="12">
    <w:p>
      <w:pPr>
        <w:pStyle w:val="Footnote"/>
        <w:jc w:val="both"/>
        <w:rPr>
          <w:rFonts w:cs="Times New Roman"/>
        </w:rPr>
      </w:pPr>
      <w:r>
        <w:rPr>
          <w:rStyle w:val="FootnoteCharacters"/>
        </w:rPr>
        <w:footnoteRef/>
      </w:r>
      <w:r>
        <w:rPr>
          <w:rFonts w:cs="Times New Roman"/>
        </w:rPr>
        <w:t xml:space="preserve"> </w:t>
      </w:r>
      <w:r>
        <w:rPr>
          <w:rFonts w:cs="Times New Roman"/>
        </w:rPr>
        <w:t xml:space="preserve">См.: </w:t>
      </w:r>
      <w:r>
        <w:rPr>
          <w:rFonts w:cs="Times New Roman"/>
          <w:color w:val="000000"/>
        </w:rPr>
        <w:t>Алипова Л.А. Договор подряда на выполнение изыскательских работ: Автореф. дис. ... канд. юрид. наук. М., 2010. 26 c.</w:t>
      </w:r>
    </w:p>
  </w:footnote>
  <w:footnote w:id="13">
    <w:p>
      <w:pPr>
        <w:pStyle w:val="Footnote"/>
        <w:jc w:val="both"/>
        <w:rPr>
          <w:rFonts w:cs="Times New Roman"/>
        </w:rPr>
      </w:pPr>
      <w:r>
        <w:rPr>
          <w:rStyle w:val="FootnoteCharacters"/>
        </w:rPr>
        <w:footnoteRef/>
      </w:r>
      <w:r>
        <w:rPr>
          <w:rFonts w:cs="Times New Roman"/>
        </w:rPr>
        <w:t xml:space="preserve"> </w:t>
      </w:r>
      <w:r>
        <w:rPr>
          <w:rFonts w:cs="Times New Roman"/>
        </w:rPr>
        <w:t>См.: Жарский М.И. Ответственность сторон по договорам на выполнение проектно-изыскательскых и строительных работ: Автореф. дис. ... канд. юрид. наук. М., 2013. 25 с.</w:t>
      </w:r>
    </w:p>
  </w:footnote>
  <w:footnote w:id="1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Абрамова Е.Н., Аверченко Н.Н., Арсланов К.М. и др. Комментарий к Гражданскому кодексу Российской Федерации. Часть вторая: Учебно-практический комментарий (постатейный) / Под ред. А.П. Сергеева. М.: Проспект, 2010. С. 459 (автор комментария к § 4 гл. 37 – А.П. Сергеев).</w:t>
      </w:r>
    </w:p>
  </w:footnote>
  <w:footnote w:id="1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 4.1 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 № 83/ГС // Ценообразование и сметное нормирование в строительстве. 2013. № 4с; ст. 47 Градостроительного кодекса Российской Федерации от 29.12.2004 № 190-ФЗ (ред. от 28.12.2013) // СЗ РФ. 2005. № 1 (ч. 1). Ст. 16; 2013. № 52 (ч. 1). Ст. 6983 (далее – ГрК РФ).</w:t>
      </w:r>
    </w:p>
  </w:footnote>
  <w:footnote w:id="1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видов инженерных изысканий является исчерпывающим и утвержден на основании ст. 47 ГрК РФ Постановлением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ред. от 04.02.2011) // СЗ РФ. 2006. № 4. Ст. 392; 2011. № 7. Ст. 979.</w:t>
      </w:r>
    </w:p>
  </w:footnote>
  <w:footnote w:id="1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К 029-2007 (КДЕС Ред. 1.1). Общероссийский классификатор видов экономической деятельности, утв. Приказом Ростехрегулирования от 22.11.2007 № 329-ст (ред. от 24.12.2012) // Документ опубликован не был. [Эл. ресурс]. СПС КонсультантПлюс.</w:t>
      </w:r>
    </w:p>
  </w:footnote>
  <w:footnote w:id="18">
    <w:p>
      <w:pPr>
        <w:pStyle w:val="Footnote"/>
        <w:jc w:val="both"/>
        <w:rPr/>
      </w:pPr>
      <w:r>
        <w:rPr>
          <w:rStyle w:val="FootnoteCharacters"/>
        </w:rPr>
        <w:footnoteRef/>
      </w:r>
      <w:r>
        <w:rPr/>
        <w:t xml:space="preserve"> </w:t>
      </w:r>
      <w:r>
        <w:rPr/>
        <w:t>Брагинский М.И. Договор подряда и подобные ему договоры. М.: Статут, 1999. С. 166.</w:t>
      </w:r>
    </w:p>
  </w:footnote>
  <w:footnote w:id="1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Решение Арбитражного суда Омской области от 25.05.2009 по делу № А46-5432/2009 // Документ опубликован не был. [Эл. ресурс]. СПС КонсультантПлюс; Постановление Восьмого арбитражного апелляционного суда от 05.08.2009 по делу № А46-5432/2009 // Документ опубликован не был. [Эл. ресурс]. СПС КонсультантПлюс; Постановление ФАС Западно-Сибирского округа от 18.11.2009 по делу № А46-5432/2009 // Документ опубликован не был. [Эл. ресурс]. СПС КонсультантПлюс; Определение ВАС РФ от 25.03.2010 № ВАС-2734/10 по делу № А46-5432/2009 // Документ опубликован не был. [Эл. ресурс]. СПС КонсультантПлюс.</w:t>
      </w:r>
    </w:p>
  </w:footnote>
  <w:footnote w:id="2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Российское гражданское право: Учебник: В 2-х т. / Отв. ред. Е.А. Суханов. 2-е изд., стереотип. М.: Статут, 2011. Т. 2: Обязательственное право. С. 477 (автор главы – В.В. Витрянский).</w:t>
      </w:r>
    </w:p>
  </w:footnote>
  <w:footnote w:id="2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оманец Ю.В. Система договоров в гражданском праве России: Монография. 2-е изд., перераб. и доп. М.: Норма, Инфра-М, 2013. С. 380.</w:t>
      </w:r>
    </w:p>
  </w:footnote>
  <w:footnote w:id="2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Романова В.В. Элементы договора на строительство и модернизацию энергетических объектов // Известия вузов. Правоведение. 2010. № 3. С. 80.</w:t>
      </w:r>
    </w:p>
  </w:footnote>
  <w:footnote w:id="23">
    <w:p>
      <w:pPr>
        <w:pStyle w:val="Footnote"/>
        <w:jc w:val="both"/>
        <w:rPr/>
      </w:pPr>
      <w:r>
        <w:rPr>
          <w:rStyle w:val="FootnoteCharacters"/>
        </w:rPr>
        <w:footnoteRef/>
      </w:r>
      <w:r>
        <w:rPr/>
        <w:t xml:space="preserve"> </w:t>
      </w:r>
      <w:r>
        <w:rPr/>
        <w:t>Там же. С. 80-81.</w:t>
      </w:r>
    </w:p>
  </w:footnote>
  <w:footnote w:id="24">
    <w:p>
      <w:pPr>
        <w:pStyle w:val="Footnote"/>
        <w:jc w:val="both"/>
        <w:rPr/>
      </w:pPr>
      <w:r>
        <w:rPr>
          <w:rStyle w:val="FootnoteCharacters"/>
        </w:rPr>
        <w:footnoteRef/>
      </w:r>
      <w:r>
        <w:rPr/>
        <w:t xml:space="preserve"> </w:t>
      </w:r>
      <w:r>
        <w:rPr/>
        <w:t>Там же. С. 81.</w:t>
      </w:r>
    </w:p>
  </w:footnote>
  <w:footnote w:id="2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Ершов О.Г. Признаки договора на выполнение изыскательских работ в строительстве // Вестник арбитражной практики. 2013. № 4. С. 15.</w:t>
      </w:r>
    </w:p>
  </w:footnote>
  <w:footnote w:id="26">
    <w:p>
      <w:pPr>
        <w:pStyle w:val="Footnote"/>
        <w:jc w:val="both"/>
        <w:rPr/>
      </w:pPr>
      <w:r>
        <w:rPr>
          <w:rStyle w:val="FootnoteCharacters"/>
        </w:rPr>
        <w:footnoteRef/>
      </w:r>
      <w:r>
        <w:rPr/>
        <w:t xml:space="preserve"> </w:t>
      </w:r>
      <w:r>
        <w:rPr/>
        <w:t>См.: Иоффе О.С. Избранные труды: В 4-х т. Т. III. Обязательственное право. СПб.: Юрид. центр "Пресс", 2004. С. 473, 474.</w:t>
      </w:r>
    </w:p>
  </w:footnote>
  <w:footnote w:id="2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Ершов О.Г. Трудовой договор нельзя заменять гражданско-правовым договором строительного подряда // Трудовое право. 2008. № 11. С. 33-39.</w:t>
      </w:r>
    </w:p>
  </w:footnote>
  <w:footnote w:id="28">
    <w:p>
      <w:pPr>
        <w:pStyle w:val="Footnote"/>
        <w:jc w:val="both"/>
        <w:rPr/>
      </w:pPr>
      <w:r>
        <w:rPr>
          <w:rStyle w:val="FootnoteCharacters"/>
        </w:rPr>
        <w:footnoteRef/>
      </w:r>
      <w:r>
        <w:rPr/>
        <w:t xml:space="preserve"> </w:t>
      </w:r>
      <w:r>
        <w:rPr/>
        <w:t>См.: Серкова Ю.А. Соотношение договора строительного подряда и договора купли-продажи // Теоретические аспекты и правоприменительная практика российского законодательства. Материалы Всероссийской научно-практической конференции (г. Курск, 12 - 14 апреля 2007 г.). Курск: Изд-во Курск. гос. техн. ун-та, 2007. С. 309-314.</w:t>
      </w:r>
    </w:p>
  </w:footnote>
  <w:footnote w:id="29">
    <w:p>
      <w:pPr>
        <w:pStyle w:val="Footnote"/>
        <w:jc w:val="both"/>
        <w:rPr/>
      </w:pPr>
      <w:r>
        <w:rPr>
          <w:rStyle w:val="FootnoteCharacters"/>
        </w:rPr>
        <w:footnoteRef/>
      </w:r>
      <w:r>
        <w:rPr/>
        <w:t xml:space="preserve"> </w:t>
      </w:r>
      <w:r>
        <w:rPr/>
        <w:t>См.: Мокров С.Н. Договор строительного подряда: Автореф. дис. ... канд. юрид. наук. Волгоград, 2006. С. 15-16.</w:t>
      </w:r>
    </w:p>
  </w:footnote>
  <w:footnote w:id="30">
    <w:p>
      <w:pPr>
        <w:pStyle w:val="Footnote"/>
        <w:jc w:val="both"/>
        <w:rPr/>
      </w:pPr>
      <w:r>
        <w:rPr>
          <w:rStyle w:val="FootnoteCharacters"/>
        </w:rPr>
        <w:footnoteRef/>
      </w:r>
      <w:r>
        <w:rPr/>
        <w:t xml:space="preserve"> </w:t>
      </w:r>
      <w:r>
        <w:rPr/>
        <w:t>См.: Басин Ю.Г. Правовые вопросы проектирования в строительстве. М.: Юрид. лит., 1962. С. 56-57.</w:t>
      </w:r>
    </w:p>
  </w:footnote>
  <w:footnote w:id="31">
    <w:p>
      <w:pPr>
        <w:pStyle w:val="Footnote"/>
        <w:jc w:val="both"/>
        <w:rPr/>
      </w:pPr>
      <w:r>
        <w:rPr>
          <w:rStyle w:val="FootnoteCharacters"/>
        </w:rPr>
        <w:footnoteRef/>
      </w:r>
      <w:r>
        <w:rPr/>
        <w:t xml:space="preserve"> </w:t>
      </w:r>
      <w:r>
        <w:rPr/>
        <w:t>См.: Булдаков Д.О. Договор подряда на проектные и изыскательские работы в строительстве: сравнение со смежными договорами подрядного типа // Правовые вопросы недвижимости. 2009. № 2. С. 11-15.</w:t>
      </w:r>
    </w:p>
  </w:footnote>
  <w:footnote w:id="32">
    <w:p>
      <w:pPr>
        <w:pStyle w:val="Footnote"/>
        <w:jc w:val="both"/>
        <w:rPr/>
      </w:pPr>
      <w:r>
        <w:rPr>
          <w:rStyle w:val="FootnoteCharacters"/>
        </w:rPr>
        <w:footnoteRef/>
      </w:r>
      <w:r>
        <w:rPr/>
        <w:t xml:space="preserve"> </w:t>
      </w:r>
      <w:r>
        <w:rPr/>
        <w:t>Ершов О.Г. Обязательство подряда на проектные и изыскательские работы в строительстве // Право и экономика. 2012. № 10. С. 18.</w:t>
      </w:r>
    </w:p>
  </w:footnote>
  <w:footnote w:id="33">
    <w:p>
      <w:pPr>
        <w:pStyle w:val="Footnote"/>
        <w:jc w:val="both"/>
        <w:rPr/>
      </w:pPr>
      <w:r>
        <w:rPr>
          <w:rStyle w:val="FootnoteCharacters"/>
        </w:rPr>
        <w:footnoteRef/>
      </w:r>
      <w:r>
        <w:rPr/>
        <w:t xml:space="preserve"> </w:t>
      </w:r>
      <w:r>
        <w:rPr/>
        <w:t>Там же. С. 19.</w:t>
      </w:r>
    </w:p>
  </w:footnote>
  <w:footnote w:id="34">
    <w:p>
      <w:pPr>
        <w:pStyle w:val="Footnote"/>
        <w:jc w:val="both"/>
        <w:rPr/>
      </w:pPr>
      <w:r>
        <w:rPr>
          <w:rStyle w:val="FootnoteCharacters"/>
        </w:rPr>
        <w:footnoteRef/>
      </w:r>
      <w:r>
        <w:rPr/>
        <w:t xml:space="preserve"> </w:t>
      </w:r>
      <w:r>
        <w:rPr/>
        <w:t>См., подр.: Булдаков Д.О. Подряд на проектные и изыскательские работы в строительстве в системе гражданско-правовых договоров // Налоги. 2009. № 36. С. 20-22.</w:t>
      </w:r>
    </w:p>
  </w:footnote>
  <w:footnote w:id="35">
    <w:p>
      <w:pPr>
        <w:pStyle w:val="Footnote"/>
        <w:jc w:val="both"/>
        <w:rPr/>
      </w:pPr>
      <w:r>
        <w:rPr>
          <w:rStyle w:val="FootnoteCharacters"/>
        </w:rPr>
        <w:footnoteRef/>
      </w:r>
      <w:r>
        <w:rPr/>
        <w:t xml:space="preserve"> </w:t>
      </w:r>
      <w:r>
        <w:rPr/>
        <w:t>Булдаков Д.О. Подряд на проектные и изыскательские работы в строительстве в системе гражданско-правовых договоров. С. 21.</w:t>
      </w:r>
    </w:p>
  </w:footnote>
  <w:footnote w:id="36">
    <w:p>
      <w:pPr>
        <w:pStyle w:val="Footnote"/>
        <w:jc w:val="both"/>
        <w:rPr/>
      </w:pPr>
      <w:r>
        <w:rPr>
          <w:rStyle w:val="FootnoteCharacters"/>
        </w:rPr>
        <w:footnoteRef/>
      </w:r>
      <w:r>
        <w:rPr/>
        <w:t xml:space="preserve"> </w:t>
      </w:r>
      <w:r>
        <w:rPr/>
        <w:t>Там же. С. 22.</w:t>
      </w:r>
    </w:p>
  </w:footnote>
  <w:footnote w:id="37">
    <w:p>
      <w:pPr>
        <w:pStyle w:val="Footnote"/>
        <w:jc w:val="both"/>
        <w:rPr/>
      </w:pPr>
      <w:r>
        <w:rPr>
          <w:rStyle w:val="FootnoteCharacters"/>
        </w:rPr>
        <w:footnoteRef/>
      </w:r>
      <w:r>
        <w:rPr/>
        <w:t xml:space="preserve"> </w:t>
      </w:r>
      <w:r>
        <w:rPr>
          <w:rFonts w:cs="Times New Roman"/>
        </w:rPr>
        <w:t>См.: Гражданское право: Учебник. Часть вторая / Отв. ред. В.П. Мозолин. М.: Юрид. лит., 2004. С. 343.</w:t>
      </w:r>
    </w:p>
  </w:footnote>
  <w:footnote w:id="3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Рассудовский В.А. Договор на выполнение проектных и изыскательских работ в капитальном строительстве. М.: АН СССР, 1963. С. 76, 78.</w:t>
      </w:r>
    </w:p>
  </w:footnote>
  <w:footnote w:id="39">
    <w:p>
      <w:pPr>
        <w:pStyle w:val="Footnote"/>
        <w:jc w:val="both"/>
        <w:rPr/>
      </w:pPr>
      <w:r>
        <w:rPr>
          <w:rStyle w:val="FootnoteCharacters"/>
        </w:rPr>
        <w:footnoteRef/>
      </w:r>
      <w:r>
        <w:rPr/>
        <w:t xml:space="preserve"> </w:t>
      </w:r>
      <w:r>
        <w:rPr>
          <w:rFonts w:cs="Times New Roman"/>
        </w:rPr>
        <w:t xml:space="preserve">См.: </w:t>
      </w:r>
      <w:r>
        <w:rPr/>
        <w:t xml:space="preserve">Постановление ФАС Волго-Вятского округа от 09.11.2012 по делу № А43-24897/2010 // </w:t>
      </w:r>
      <w:r>
        <w:rPr>
          <w:rFonts w:cs="Times New Roman"/>
        </w:rPr>
        <w:t>Документ опубликован не был. [Эл. ресурс]. СПС КонсультантПлюс.</w:t>
      </w:r>
    </w:p>
  </w:footnote>
  <w:footnote w:id="40">
    <w:p>
      <w:pPr>
        <w:pStyle w:val="Footnote"/>
        <w:jc w:val="both"/>
        <w:rPr/>
      </w:pPr>
      <w:r>
        <w:rPr>
          <w:rStyle w:val="FootnoteCharacters"/>
        </w:rPr>
        <w:footnoteRef/>
      </w:r>
      <w:r>
        <w:rPr/>
        <w:t xml:space="preserve"> </w:t>
      </w:r>
      <w:r>
        <w:rPr>
          <w:rFonts w:cs="Times New Roman"/>
        </w:rPr>
        <w:t xml:space="preserve">См.: </w:t>
      </w:r>
      <w:r>
        <w:rPr/>
        <w:t xml:space="preserve">Постановление ФАС Дальневосточного округа от 15.02.2011 № Ф03-8119/2010 по делу № А73-18273/2009 // </w:t>
      </w:r>
      <w:r>
        <w:rPr>
          <w:rFonts w:cs="Times New Roman"/>
        </w:rPr>
        <w:t>Документ опубликован не был. [Эл. ресурс]. СПС КонсультантПлюс.</w:t>
      </w:r>
    </w:p>
  </w:footnote>
  <w:footnote w:id="41">
    <w:p>
      <w:pPr>
        <w:pStyle w:val="Footnote"/>
        <w:jc w:val="both"/>
        <w:rPr/>
      </w:pPr>
      <w:r>
        <w:rPr>
          <w:rStyle w:val="FootnoteCharacters"/>
        </w:rPr>
        <w:footnoteRef/>
      </w:r>
      <w:r>
        <w:rPr/>
        <w:t xml:space="preserve"> </w:t>
      </w:r>
      <w:r>
        <w:rPr/>
        <w:t>См.: Занковский С. Комфортное законодательство о бизнесе: идеи и практика // Право и экономика. 2008. № 4. С. 91-92.</w:t>
      </w:r>
    </w:p>
  </w:footnote>
  <w:footnote w:id="4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Уральского округа от 30.10.2008 № Ф09-7920/08-С4 по делу № А60-8312/2008-С1 // Документ опубликован не был. [Эл. ресурс]. СПС КонсультантПлюс.</w:t>
      </w:r>
    </w:p>
  </w:footnote>
  <w:footnote w:id="4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Решение Арбитражного суда Свердловской области от 30.06.2008 по делу № А60-5902/2008-С1 // Документ опубликован не был. [Эл. ресурс]. СПС КонсультантПлюс.</w:t>
      </w:r>
    </w:p>
  </w:footnote>
  <w:footnote w:id="44">
    <w:p>
      <w:pPr>
        <w:pStyle w:val="Footnote"/>
        <w:jc w:val="both"/>
        <w:rPr/>
      </w:pPr>
      <w:r>
        <w:rPr>
          <w:rStyle w:val="FootnoteCharacters"/>
        </w:rPr>
        <w:footnoteRef/>
      </w:r>
      <w:r>
        <w:rPr/>
        <w:t xml:space="preserve"> </w:t>
      </w:r>
      <w:r>
        <w:rPr/>
        <w:t>См.</w:t>
      </w:r>
      <w:r>
        <w:rPr>
          <w:rFonts w:cs="Times New Roman"/>
        </w:rPr>
        <w:t>:</w:t>
      </w:r>
      <w:r>
        <w:rPr/>
        <w:t xml:space="preserve"> п. </w:t>
      </w:r>
      <w:r>
        <w:rPr>
          <w:rFonts w:cs="Times New Roman"/>
        </w:rPr>
        <w:t>4</w:t>
      </w:r>
      <w:r>
        <w:rPr/>
        <w:t xml:space="preserve"> Положения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тв. Постановлением Правительства РФ от 19.</w:t>
      </w:r>
      <w:r>
        <w:rPr>
          <w:rFonts w:cs="Times New Roman"/>
        </w:rPr>
        <w:t>0</w:t>
      </w:r>
      <w:r>
        <w:rPr/>
        <w:t>1.2006 № 20.</w:t>
      </w:r>
    </w:p>
  </w:footnote>
  <w:footnote w:id="4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остановление ФАС Уральского округа от 01.03.2013 № Ф09-764/13 по делу № А60-17085/2012 // Документ опубликован не был. [Эл. ресурс]. СПС КонсультантПлюс; Постановление Седьмого арбитражного апелляционного суда от 15.01.2009 № 07АП-6801/08 по делу № А67-2850/08 // Документ опубликован не был. [Эл. ресурс]. СПС КонсультантПлюс; и др.</w:t>
      </w:r>
    </w:p>
  </w:footnote>
  <w:footnote w:id="4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подр.: Еременко А.С. К понятию конкуренции норм гражданского права // Российская юстиция. 2011. № 7. С. 4-8.</w:t>
      </w:r>
    </w:p>
  </w:footnote>
  <w:footnote w:id="47">
    <w:p>
      <w:pPr>
        <w:pStyle w:val="Footnote"/>
        <w:jc w:val="both"/>
        <w:rPr/>
      </w:pPr>
      <w:r>
        <w:rPr>
          <w:rStyle w:val="FootnoteCharacters"/>
        </w:rPr>
        <w:footnoteRef/>
      </w:r>
      <w:r>
        <w:rPr/>
        <w:t xml:space="preserve"> </w:t>
      </w:r>
      <w:r>
        <w:rPr/>
        <w:t>Согласно подп. "б" п. 10 Положения о составе разделов проектной документации и требованиях к их содержанию, утв. Постановлением Правительства РФ от 16.</w:t>
      </w:r>
      <w:r>
        <w:rPr>
          <w:rFonts w:cs="Times New Roman"/>
        </w:rPr>
        <w:t>0</w:t>
      </w:r>
      <w:r>
        <w:rPr/>
        <w:t xml:space="preserve">2.2008 № 87 </w:t>
      </w:r>
      <w:r>
        <w:rPr>
          <w:rFonts w:cs="Times New Roman"/>
        </w:rPr>
        <w:t>(СЗ РФ. 2008. № 8. Ст. 744)</w:t>
      </w:r>
      <w:r>
        <w:rPr/>
        <w:t xml:space="preserve"> инженерные изыскания являются частью исходных данных для проектирования, которые на основании ст. 759 ГК РФ должен предоставить заказчик.</w:t>
      </w:r>
    </w:p>
  </w:footnote>
  <w:footnote w:id="48">
    <w:p>
      <w:pPr>
        <w:pStyle w:val="Footnote"/>
        <w:jc w:val="both"/>
        <w:rPr/>
      </w:pPr>
      <w:r>
        <w:rPr>
          <w:rStyle w:val="FootnoteCharacters"/>
        </w:rPr>
        <w:footnoteRef/>
      </w:r>
      <w:r>
        <w:rPr/>
        <w:t xml:space="preserve"> </w:t>
      </w:r>
      <w:r>
        <w:rPr/>
        <w:t>См.</w:t>
      </w:r>
      <w:r>
        <w:rPr>
          <w:rFonts w:cs="Times New Roman"/>
        </w:rPr>
        <w:t>:</w:t>
      </w:r>
      <w:r>
        <w:rPr/>
        <w:t xml:space="preserve"> Телицин С.Ю. Ука</w:t>
      </w:r>
      <w:r>
        <w:rPr>
          <w:rFonts w:cs="Times New Roman"/>
        </w:rPr>
        <w:t>з</w:t>
      </w:r>
      <w:r>
        <w:rPr/>
        <w:t xml:space="preserve">. соч. С. </w:t>
      </w:r>
      <w:r>
        <w:rPr>
          <w:rFonts w:cs="Times New Roman"/>
        </w:rPr>
        <w:t>44-45</w:t>
      </w:r>
      <w:r>
        <w:rPr/>
        <w:t>.</w:t>
      </w:r>
    </w:p>
  </w:footnote>
  <w:footnote w:id="4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Гражданское право: Учебник / Под ред. А.П. Сергеева, Ю.К. Толстого. М.: ПБОЮЛ Л.В. Рожников, 2000. Т. 2. С. 353.</w:t>
      </w:r>
    </w:p>
  </w:footnote>
  <w:footnote w:id="5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Гражданское право: Учебник. Часть вторая / Отв. ред. В.П. Мозолин. С. 345.</w:t>
      </w:r>
    </w:p>
  </w:footnote>
  <w:footnote w:id="5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Дальневосточного округа от 20.12.2010 № Ф03-8721/2010 по делу № А51-20883/2009 // Документ опубликован не был. [Эл. ресурс]. СПС КонсультантПлюс.</w:t>
      </w:r>
    </w:p>
  </w:footnote>
  <w:footnote w:id="52">
    <w:p>
      <w:pPr>
        <w:pStyle w:val="Footnote"/>
        <w:jc w:val="both"/>
        <w:rPr/>
      </w:pPr>
      <w:r>
        <w:rPr>
          <w:rStyle w:val="FootnoteCharacters"/>
        </w:rPr>
        <w:footnoteRef/>
      </w:r>
      <w:r>
        <w:rPr/>
        <w:t xml:space="preserve"> </w:t>
      </w:r>
      <w:r>
        <w:rPr>
          <w:rFonts w:cs="Times New Roman"/>
        </w:rPr>
        <w:t xml:space="preserve">См.: </w:t>
      </w:r>
      <w:r>
        <w:rPr/>
        <w:t>Лебедева К.Ю. Исковая давность в системе гражданско-правовых сроков: Дис. ... канд. юрид. наук. Томск, 2003. С. 10-42.</w:t>
      </w:r>
    </w:p>
  </w:footnote>
  <w:footnote w:id="5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 4 Информационного письма Президиума ВАС РФ от 11.01.2002 № 66 "Обзор практики разрешения споров, связанных с арендой" // Вестник ВАС РФ. 2002. № 3; Постановление ФАС Поволжского округа от 12.01.2006 по делу № А65-21727/04-СГ2-20 (извлечение) // Документ опубликован не был. [Эл. ресурс]. СПС КонсультантПлюс; Постановление ФАС Уральского округа от 31.07.2007 № Ф09-6117/07-С4 по делу № А60-32982/06-С1 // Документ опубликован не был. [Эл. ресурс]. СПС КонсультантПлюс; и др.</w:t>
      </w:r>
    </w:p>
  </w:footnote>
  <w:footnote w:id="5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Гражданское право: Учебник / Под ред. О.Н. Садикова. М.: КОНТРАКТ, ИНФРА-М, 2007. Т. 2. С. 203; Эрделевский А.М. Общие положения о подряде. [Эл. ресурс]. СПС КонсультантПлюс, 2001; и др.</w:t>
      </w:r>
    </w:p>
  </w:footnote>
  <w:footnote w:id="55">
    <w:p>
      <w:pPr>
        <w:pStyle w:val="Footnote"/>
        <w:jc w:val="both"/>
        <w:rPr/>
      </w:pPr>
      <w:r>
        <w:rPr>
          <w:rStyle w:val="FootnoteCharacters"/>
        </w:rPr>
        <w:footnoteRef/>
      </w:r>
      <w:r>
        <w:rPr/>
        <w:t xml:space="preserve"> </w:t>
      </w:r>
      <w:r>
        <w:rPr/>
        <w:t>Ершов О.Г. Существенные условия договора на выполнение изыскательских работ в строительстве // Право и экономика. 2013. № 6. С. 3</w:t>
      </w:r>
      <w:r>
        <w:rPr>
          <w:rFonts w:cs="Times New Roman"/>
        </w:rPr>
        <w:t>7</w:t>
      </w:r>
      <w:r>
        <w:rPr/>
        <w:t>.</w:t>
      </w:r>
    </w:p>
  </w:footnote>
  <w:footnote w:id="5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остановление ФАС Центрального округа от 05.04.2010 № Ф10-1804/08(2) по делу № А68-6365/07-234/2-33/3 (извлечение) // Документ опубликован не был. [Эл. ресурс]. СПС КонсультантПлюс.</w:t>
      </w:r>
    </w:p>
  </w:footnote>
  <w:footnote w:id="5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Седьмого арбитражного апелляционного суда от 24.07.2012 по делу № А45-10269/2012 // Документ опубликован не был. [Эл. ресурс]. СПС КонсультантПлюс.</w:t>
      </w:r>
    </w:p>
  </w:footnote>
  <w:footnote w:id="5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Западно-Сибирского округа от 28.11.2012 по делу № А45-10269/2012 // Документ опубликован не был. [Эл. ресурс]. СПС КонсультантПлюс.</w:t>
      </w:r>
    </w:p>
  </w:footnote>
  <w:footnote w:id="5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пределение ВАС РФ от 25.12.2012 № ВАС-16435/12 по делу № А56-29765/2011 // Документ опубликован не был. [Эл. ресурс]. СПС КонсультантПлюс.</w:t>
      </w:r>
    </w:p>
  </w:footnote>
  <w:footnote w:id="6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Кавказского округа от 10.09.2012 по делу № А53-20479/2011 // Документ опубликован не был. [Эл. ресурс]. СПС КонсультантПлюс.</w:t>
      </w:r>
    </w:p>
  </w:footnote>
  <w:footnote w:id="6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Поволжского округа от 19.11.2012 по делу № А12-14875/2011 // Документ опубликован не был. [Эл. ресурс]. СПС КонсультантПлюс.</w:t>
      </w:r>
    </w:p>
  </w:footnote>
  <w:footnote w:id="6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остановление ФАС Московского округа от 03.07.2013 по делу № А40-58465/12-40-544 // Документ опубликован не был. [Эл. ресурс]. СПС КонсультантПлюс; Постановление Семнадцатого арбитражного апелляционного суда от 10.12.2012 № 17АП-12824/2012-ГК по делу № А60-27683/2012 // Документ опубликован не был. [Эл. ресурс]. СПС КонсультантПлюс.</w:t>
      </w:r>
    </w:p>
  </w:footnote>
  <w:footnote w:id="6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Девятого арбитражного апелляционного суда от 24.01.2013 № 09АП-40141/2012-ГК по делу № А40-84043/12-140-560 // Документ опубликован не был. [Эл. ресурс]. СПС КонсультантПлюс.</w:t>
      </w:r>
    </w:p>
  </w:footnote>
  <w:footnote w:id="6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Российское гражданское право: Учебник: В 2-х т. / Отв. ред. Е.А. Суханов. 2-е изд., стереотип. М.: Статут, 2011. Т. 2: Обязательственное право. С. 479 (автор главы – В.В. Витрянский).</w:t>
      </w:r>
    </w:p>
  </w:footnote>
  <w:footnote w:id="65">
    <w:p>
      <w:pPr>
        <w:pStyle w:val="Footnote"/>
        <w:jc w:val="both"/>
        <w:rPr/>
      </w:pPr>
      <w:r>
        <w:rPr>
          <w:rStyle w:val="FootnoteCharacters"/>
        </w:rPr>
        <w:footnoteRef/>
      </w:r>
      <w:r>
        <w:rPr/>
        <w:t xml:space="preserve"> </w:t>
      </w:r>
      <w:r>
        <w:rPr/>
        <w:t>См.: Ершов О.Г. Обязательство подряда на проектные и изыскательские работы в строительстве. С. 19.</w:t>
      </w:r>
    </w:p>
  </w:footnote>
  <w:footnote w:id="66">
    <w:p>
      <w:pPr>
        <w:pStyle w:val="Footnote"/>
        <w:rPr/>
      </w:pPr>
      <w:r>
        <w:rPr>
          <w:rStyle w:val="FootnoteCharacters"/>
        </w:rPr>
        <w:footnoteRef/>
      </w:r>
      <w:r>
        <w:rPr/>
        <w:t xml:space="preserve"> </w:t>
      </w:r>
      <w:r>
        <w:rPr/>
        <w:t>Там же.</w:t>
      </w:r>
    </w:p>
  </w:footnote>
  <w:footnote w:id="67">
    <w:p>
      <w:pPr>
        <w:pStyle w:val="Footnote"/>
        <w:jc w:val="both"/>
        <w:rPr/>
      </w:pPr>
      <w:r>
        <w:rPr>
          <w:rStyle w:val="FootnoteCharacters"/>
        </w:rPr>
        <w:footnoteRef/>
      </w:r>
      <w:r>
        <w:rPr/>
        <w:t xml:space="preserve"> </w:t>
      </w:r>
      <w:r>
        <w:rPr>
          <w:rFonts w:cs="Times New Roman"/>
        </w:rPr>
        <w:t>См.: Постатейный комментарий к Гражданскому кодексу Российской Федерации, части второй: В 3-х т. / Под ред. П.В. Крашенинникова. М: Статут, 2011. Т. 2. С. 40</w:t>
      </w:r>
      <w:r>
        <w:rPr/>
        <w:t xml:space="preserve"> (автор комментария к ст. 718 – А.Е. Шерстобитов).</w:t>
      </w:r>
    </w:p>
  </w:footnote>
  <w:footnote w:id="6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Московского округа от 24.04.2012 по делу № А40-46564/11-43-258 // Документ опубликован не был. [Эл. ресурс]. СПС КонсультантПлюс.</w:t>
      </w:r>
    </w:p>
  </w:footnote>
  <w:footnote w:id="6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 14 Информационного письма Президиума ВАС РФ от 24.01.2000 № 51 "Обзор практики разрешения споров по договору строительного подряда" // Вестник ВАС РФ. 2000. № 3.</w:t>
      </w:r>
    </w:p>
  </w:footnote>
  <w:footnote w:id="70">
    <w:p>
      <w:pPr>
        <w:pStyle w:val="Footnote"/>
        <w:jc w:val="both"/>
        <w:rPr/>
      </w:pPr>
      <w:r>
        <w:rPr>
          <w:rStyle w:val="FootnoteCharacters"/>
        </w:rPr>
        <w:footnoteRef/>
      </w:r>
      <w:r>
        <w:rPr/>
        <w:t xml:space="preserve"> </w:t>
      </w:r>
      <w:r>
        <w:rPr/>
        <w:t xml:space="preserve">См.: Постановление Первого арбитражного апелляционного суда от 06.07.2009 по делу № А38-4503/2008 // </w:t>
      </w:r>
      <w:r>
        <w:rPr>
          <w:rFonts w:cs="Times New Roman"/>
        </w:rPr>
        <w:t>Документ опубликован не был. [Эл. ресурс]. СПС КонсультантПлюс.</w:t>
      </w:r>
    </w:p>
  </w:footnote>
  <w:footnote w:id="7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Абрамова Е.Н., Аверченко Н.Н., Арсланов К.М. и др. Указ. соч. С. 464. </w:t>
      </w:r>
    </w:p>
  </w:footnote>
  <w:footnote w:id="72">
    <w:p>
      <w:pPr>
        <w:pStyle w:val="Footnote"/>
        <w:jc w:val="both"/>
        <w:rPr>
          <w:rFonts w:cs="Times New Roman"/>
        </w:rPr>
      </w:pPr>
      <w:r>
        <w:rPr>
          <w:rStyle w:val="FootnoteCharacters"/>
        </w:rPr>
        <w:footnoteRef/>
      </w:r>
      <w:r>
        <w:rPr>
          <w:rFonts w:cs="Times New Roman"/>
        </w:rPr>
        <w:t xml:space="preserve"> </w:t>
      </w:r>
      <w:r>
        <w:rPr>
          <w:rFonts w:cs="Times New Roman"/>
        </w:rPr>
        <w:t xml:space="preserve">См.: Красавчиков О.А. Ответственность, меры защиты и санкции в гражданском праве // Проблемы гражданско-правовой ответственности и защита гражданских прав. Вып. 27. Свердловск: </w:t>
      </w:r>
      <w:r>
        <w:rPr>
          <w:rFonts w:cs="Times New Roman"/>
          <w:bCs/>
        </w:rPr>
        <w:t>Изд</w:t>
      </w:r>
      <w:r>
        <w:rPr>
          <w:rFonts w:cs="Times New Roman"/>
        </w:rPr>
        <w:t>-</w:t>
      </w:r>
      <w:r>
        <w:rPr>
          <w:rFonts w:cs="Times New Roman"/>
          <w:bCs/>
        </w:rPr>
        <w:t>во</w:t>
      </w:r>
      <w:r>
        <w:rPr>
          <w:rFonts w:cs="Times New Roman"/>
        </w:rPr>
        <w:t xml:space="preserve"> СЮИ, 1973. С. 5-14.</w:t>
      </w:r>
    </w:p>
  </w:footnote>
  <w:footnote w:id="7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Бербеков А.Х. Проблемы определения качества результата работ по договору строительного подряда // Нотариус. 2007. № 4. С. 33-35.</w:t>
      </w:r>
    </w:p>
  </w:footnote>
  <w:footnote w:id="7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остановление ФАС Западно-Сибирского округа от 13.09.2011 по делу № А70-9828/2010 // Документ опубликован не был. [Эл. ресурс]. СПС КонсультантПлюс.</w:t>
      </w:r>
    </w:p>
  </w:footnote>
  <w:footnote w:id="7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арбаш С.В. Исполнение договорного обязательства. М.: Статут, 2005. С. 484.</w:t>
      </w:r>
    </w:p>
  </w:footnote>
  <w:footnote w:id="76">
    <w:p>
      <w:pPr>
        <w:pStyle w:val="Footnote"/>
        <w:jc w:val="both"/>
        <w:rPr>
          <w:rFonts w:cs="Times New Roman"/>
        </w:rPr>
      </w:pPr>
      <w:r>
        <w:rPr>
          <w:rStyle w:val="FootnoteCharacters"/>
        </w:rPr>
        <w:footnoteRef/>
      </w:r>
      <w:r>
        <w:rPr>
          <w:rFonts w:cs="Times New Roman"/>
        </w:rPr>
        <w:t xml:space="preserve"> </w:t>
      </w:r>
      <w:r>
        <w:rPr>
          <w:rFonts w:cs="Times New Roman"/>
        </w:rPr>
        <w:t>См.: Утка В.И. Указ. соч. С. 34.</w:t>
      </w:r>
    </w:p>
  </w:footnote>
  <w:footnote w:id="7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др. о соотношении данных способов защиты прав см.: Карапетов А.Г. Расторжение нарушенного договора в российском и зарубежном праве. М.: Статут, 2007. С. 861.</w:t>
      </w:r>
    </w:p>
  </w:footnote>
  <w:footnote w:id="7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тейный комментарий к Гражданскому кодексу Российской Федерации, части второй: В 3-х т. / Под ред. П.В. Крашенинникова. Т. 2. С. 95 (автор. комментария к ст. 761 – М.В. Телюкина).</w:t>
      </w:r>
    </w:p>
  </w:footnote>
  <w:footnote w:id="7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ервого арбитражного апелляционного суда от 28.09.2012 по делу № А79-60/2012 // Документ опубликован не был. [Эл. ресурс]. СПС КонсультантПлюс.</w:t>
      </w:r>
    </w:p>
  </w:footnote>
  <w:footnote w:id="8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ВАС РФ от 13.06.2012 № ВАС-6719/12 по делу № А20-22/2011 // Документ опубликован не был. [Эл. ресурс]. СПС КонсультантПлюс.</w:t>
      </w:r>
    </w:p>
  </w:footnote>
  <w:footnote w:id="8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пределение ВАС РФ от 21.03.2011 № ВАС-2679/11 по делу № А46-3640/2010 // Документ опубликован не был. [Эл. ресурс]. СПС КонсультантПлюс.</w:t>
      </w:r>
    </w:p>
  </w:footnote>
  <w:footnote w:id="8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Волго-Вятского округа от 17.10.2012 по делу № А79-3635/2011 // Документ опубликован не был. [Эл. ресурс]. СПС КонсультантПлюс.</w:t>
      </w:r>
    </w:p>
  </w:footnote>
  <w:footnote w:id="83">
    <w:p>
      <w:pPr>
        <w:pStyle w:val="Footnote"/>
        <w:jc w:val="both"/>
        <w:rPr>
          <w:rFonts w:cs="Times New Roman"/>
        </w:rPr>
      </w:pPr>
      <w:r>
        <w:rPr>
          <w:rStyle w:val="FootnoteCharacters"/>
        </w:rPr>
        <w:footnoteRef/>
      </w:r>
      <w:r>
        <w:rPr>
          <w:rFonts w:cs="Times New Roman"/>
        </w:rPr>
        <w:t xml:space="preserve"> </w:t>
      </w:r>
      <w:r>
        <w:rPr>
          <w:rFonts w:cs="Times New Roman"/>
        </w:rPr>
        <w:t>Постатейный комментарий к Гражданскому кодексу Российской Федерации, части второй: В 3-х т. / Под ред. П.В. Крашенинникова. Т. 2. С. 96  (автор. комментария к ст. 761 – М.В. Телюкина).</w:t>
      </w:r>
    </w:p>
  </w:footnote>
  <w:footnote w:id="84">
    <w:p>
      <w:pPr>
        <w:pStyle w:val="Footnote"/>
        <w:jc w:val="both"/>
        <w:rPr/>
      </w:pPr>
      <w:r>
        <w:rPr>
          <w:rStyle w:val="FootnoteCharacters"/>
        </w:rPr>
        <w:footnoteRef/>
      </w:r>
      <w:r>
        <w:rPr/>
        <w:t xml:space="preserve"> </w:t>
      </w:r>
      <w:r>
        <w:rPr/>
        <w:t>См.: Давыдов В.И. Хозяйственные договоры подряда в строительстве. Кишинев: Картя Молдовеняскэ, 1986. С. 56.</w:t>
      </w:r>
    </w:p>
  </w:footnote>
  <w:footnote w:id="85">
    <w:p>
      <w:pPr>
        <w:pStyle w:val="Footnote"/>
        <w:jc w:val="both"/>
        <w:rPr/>
      </w:pPr>
      <w:r>
        <w:rPr>
          <w:rStyle w:val="FootnoteCharacters"/>
        </w:rPr>
        <w:footnoteRef/>
      </w:r>
      <w:r>
        <w:rPr/>
        <w:t xml:space="preserve"> </w:t>
      </w:r>
      <w:r>
        <w:rPr/>
        <w:t>См.: Басин Ю.Г. Своевременное обеспечение строительства проектами и сметами // Советское государство и право. 1979. № 7. С. 75-82.</w:t>
      </w:r>
    </w:p>
  </w:footnote>
  <w:footnote w:id="86">
    <w:p>
      <w:pPr>
        <w:pStyle w:val="Footnote"/>
        <w:jc w:val="both"/>
        <w:rPr/>
      </w:pPr>
      <w:r>
        <w:rPr>
          <w:rStyle w:val="FootnoteCharacters"/>
        </w:rPr>
        <w:footnoteRef/>
      </w:r>
      <w:r>
        <w:rPr/>
        <w:t xml:space="preserve"> </w:t>
      </w:r>
      <w:r>
        <w:rPr/>
        <w:t>См.: Булдаков Д.О. К вопросу о неустойке в договорных отношениях подряда на проектирование. С. 48.</w:t>
      </w:r>
    </w:p>
  </w:footnote>
  <w:footnote w:id="8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ст. 34 Федерального закона от 05.04.2013 № 44-ФЗ "О контрактной системе в сфере закупок товаров, работ, услуг для обеспечения государственных и муниципальных нужд" (ред. от 28.12.2013) // СЗ РФ. 2013. № 14. Ст. 1652; № 52 (ч. 1). Ст. 6961.</w:t>
      </w:r>
    </w:p>
  </w:footnote>
  <w:footnote w:id="8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Федеральный закон от 22.07.2008 № 148-ФЗ "О внесении изменений в Градостроительный кодекс Российской Федерации и отдельные законодательные акты Российской Федерации" (ред. от 07.06.2013) // СЗ РФ. 2008. № 30 (ч. 1). Ст. 3604; 2013. № 23. Ст. 2871.</w:t>
      </w:r>
    </w:p>
  </w:footnote>
  <w:footnote w:id="8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риказ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д. от 14.11.2011) // Российская газета. 2010. № 88; 2012. № 55.</w:t>
      </w:r>
    </w:p>
  </w:footnote>
  <w:footnote w:id="9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Кавказского округа от 04.09.2012 по делу № А32-21264/2011 // Документ опубликован не был. [Эл. ресурс]. СПС КонсультантПлюс; Постановление Третьего арбитражного апелляционного суда от 04.05.2012 по делу № А33-17619/2011 // Документ опубликован не был. [Эл. ресурс]. СПС КонсультантПлюс.</w:t>
      </w:r>
    </w:p>
  </w:footnote>
  <w:footnote w:id="9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Восточно-Сибирского округа от 15.02.2011 по делу № А74-1614/2010 // Документ опубликован не был. [Эл. ресурс]. СПС КонсультантПлюс.</w:t>
      </w:r>
    </w:p>
  </w:footnote>
  <w:footnote w:id="9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Долгополов П.С. Вопрос-ответ. [Эл. ресурс]. СПС КонсультантПлюс, 2010.</w:t>
      </w:r>
    </w:p>
  </w:footnote>
  <w:footnote w:id="93">
    <w:p>
      <w:pPr>
        <w:pStyle w:val="Footnote"/>
        <w:jc w:val="both"/>
        <w:rPr/>
      </w:pPr>
      <w:r>
        <w:rPr>
          <w:rStyle w:val="FootnoteCharacters"/>
        </w:rPr>
        <w:footnoteRef/>
      </w:r>
      <w:r>
        <w:rPr/>
        <w:t xml:space="preserve"> </w:t>
      </w:r>
      <w:r>
        <w:rPr/>
        <w:t>См.: Лескова Ю.Г. К вопросу о правовых аспектах функционирования и деятельности саморегулируемой организации в градостроительной сфере // Правовые вопросы строительства. 2011. № 1. С. 38-39; Она же. Членство в саморегулируемой организации: преимущества и недостатки законодательства России // Законы России: опыт, анализ, практика. 2011. № 3. С. 66-73. Этой же позиции придерживается и Т.В. Даутия (см.: Даутия Т.В. Особенности гражданско-правового статуса саморегулируемой организации в сфере строительства и ее членов. [Эл. ресурс]. СПС КонсультантПлюс, 2011).</w:t>
      </w:r>
    </w:p>
  </w:footnote>
  <w:footnote w:id="94">
    <w:p>
      <w:pPr>
        <w:pStyle w:val="Footnote"/>
        <w:jc w:val="both"/>
        <w:rPr/>
      </w:pPr>
      <w:r>
        <w:rPr>
          <w:rStyle w:val="FootnoteCharacters"/>
        </w:rPr>
        <w:footnoteRef/>
      </w:r>
      <w:r>
        <w:rPr/>
        <w:t xml:space="preserve"> </w:t>
      </w:r>
      <w:r>
        <w:rPr/>
        <w:t xml:space="preserve">См.: Мандрюков А.В. Членство в саморегулируемой организации // Руководитель строительной организации. 2011. № 9. [Эл. ресурс]. URL: </w:t>
      </w:r>
      <w:hyperlink r:id="rId2">
        <w:r>
          <w:rPr>
            <w:rStyle w:val="InternetLink"/>
          </w:rPr>
          <w:t>http://www.audar-urist.ru/articles/4/chlenstvo-v-samoreguliruemoy-organizatsii</w:t>
        </w:r>
      </w:hyperlink>
    </w:p>
  </w:footnote>
  <w:footnote w:id="95">
    <w:p>
      <w:pPr>
        <w:pStyle w:val="Footnote"/>
        <w:jc w:val="both"/>
        <w:rPr/>
      </w:pPr>
      <w:r>
        <w:rPr>
          <w:rStyle w:val="FootnoteCharacters"/>
        </w:rPr>
        <w:footnoteRef/>
      </w:r>
      <w:r>
        <w:rPr/>
        <w:t xml:space="preserve"> </w:t>
      </w:r>
      <w:r>
        <w:rPr/>
        <w:t>См.: Сойфер Т.В. Некоммерческое юридическое лицо как форма реализации конституционного права на объединение // Законодательство и экономика. 2012. № 2. С. 18-29; Фролов И.В. Саморегулирование в сфере банкротства как пример законодательной децентрализации сферы публичного управления // Законы России: опыт, анализ, практика. 2009. № 8. С. 94-98; Зинченко С.А., Галов В.В. Саморегулируемые организации в законодательстве России: проблемы и решения // Корпорации и учреждения: Сб. ст. / Отв. ред. М.А. Рожкова. М.: Статут, 2007. С. 97-118; и др.</w:t>
      </w:r>
    </w:p>
  </w:footnote>
  <w:footnote w:id="96">
    <w:p>
      <w:pPr>
        <w:pStyle w:val="Footnote"/>
        <w:jc w:val="both"/>
        <w:rPr/>
      </w:pPr>
      <w:r>
        <w:rPr>
          <w:rStyle w:val="FootnoteCharacters"/>
        </w:rPr>
        <w:footnoteRef/>
      </w:r>
      <w:r>
        <w:rPr/>
        <w:t xml:space="preserve"> </w:t>
      </w:r>
      <w:r>
        <w:rPr/>
        <w:t>См.: Постановление Конституционного Суда РФ от 19.12.2005 № 12-П "По делу о проверке конституционности абзаца восьмого пункта 1 статьи 20 Федерального закона "О несостоятельности (банкротстве)" в связи с жалобой гражданина А.Г. Меженцева" // СЗ РФ. 2006. № 3. Ст. 335; Определение Конституционного Суда РФ от 10.02.2009 № 461-О-О "Об отказе в принятии к рассмотрению жалобы гражданина Мисовца Василия Григорьевича на нарушение его конституционных прав положениями статей 15 и 24.6 Федерального закона "Об оценочной деятельности в Российской Федерации" // Вестник Конституционного Суда РФ. 2009. № 5; Определение Конституционного Суда РФ от 13.05.2010 № 685-О-О "Об отказе в принятии к рассмотрению жалобы гражданина Степанова Евгения Юрьевича на нарушение его конституционных прав пунктами 3 и 4 части 2 статьи 18 Федерального закона "Об аудиторской деятельности" // Вестник Конституционного Суда РФ. 2010. № 6.</w:t>
      </w:r>
    </w:p>
  </w:footnote>
  <w:footnote w:id="97">
    <w:p>
      <w:pPr>
        <w:pStyle w:val="Footnote"/>
        <w:jc w:val="both"/>
        <w:rPr/>
      </w:pPr>
      <w:r>
        <w:rPr>
          <w:rStyle w:val="FootnoteCharacters"/>
        </w:rPr>
        <w:footnoteRef/>
      </w:r>
      <w:r>
        <w:rPr/>
        <w:t xml:space="preserve"> </w:t>
      </w:r>
      <w:r>
        <w:rPr/>
        <w:t>См.: Концепция развития законодательства о юридических лицах (проект) // Вестник гражданского права. 2009. № 2. С. 9-73.</w:t>
      </w:r>
    </w:p>
  </w:footnote>
  <w:footnote w:id="98">
    <w:p>
      <w:pPr>
        <w:pStyle w:val="Footnote"/>
        <w:jc w:val="both"/>
        <w:rPr/>
      </w:pPr>
      <w:r>
        <w:rPr>
          <w:rStyle w:val="FootnoteCharacters"/>
        </w:rPr>
        <w:footnoteRef/>
      </w:r>
      <w:r>
        <w:rPr/>
        <w:t xml:space="preserve"> </w:t>
      </w:r>
      <w:r>
        <w:rPr/>
        <w:t>См.: Лескова Ю.Г. Саморегулирование как проявление метода частного права // Гражданское право. 2010. № 4. С. 11.</w:t>
      </w:r>
    </w:p>
  </w:footnote>
  <w:footnote w:id="99">
    <w:p>
      <w:pPr>
        <w:pStyle w:val="Footnote"/>
        <w:jc w:val="both"/>
        <w:rPr/>
      </w:pPr>
      <w:r>
        <w:rPr>
          <w:rStyle w:val="FootnoteCharacters"/>
        </w:rPr>
        <w:footnoteRef/>
      </w:r>
      <w:r>
        <w:rPr/>
        <w:t xml:space="preserve"> </w:t>
      </w:r>
      <w:r>
        <w:rPr/>
        <w:t>В СРО с обязательным членством, как правило, на членах лежит обязанность по заключению договоров страхования ответственности перед третьими лицами и внесению взносов в компенсационный фонд СРО.</w:t>
      </w:r>
    </w:p>
  </w:footnote>
  <w:footnote w:id="100">
    <w:p>
      <w:pPr>
        <w:pStyle w:val="Footnote"/>
        <w:jc w:val="both"/>
        <w:rPr/>
      </w:pPr>
      <w:r>
        <w:rPr>
          <w:rStyle w:val="FootnoteCharacters"/>
        </w:rPr>
        <w:footnoteRef/>
      </w:r>
      <w:r>
        <w:rPr/>
        <w:t xml:space="preserve"> </w:t>
      </w:r>
      <w:r>
        <w:rPr/>
        <w:t>Так, например, в Постановлении ФАС Волго-Вятского округа от 08.10.2010 по делу № А29-12869/2009 (</w:t>
      </w:r>
      <w:r>
        <w:rPr>
          <w:rFonts w:cs="Times New Roman"/>
        </w:rPr>
        <w:t>Документ опубликован не был. [Эл. ресурс]. СПС КонсультантПлюс</w:t>
      </w:r>
      <w:r>
        <w:rPr/>
        <w:t>) подчеркивается, что, получив односторонний акт выполненных работ, ответчик не известил истца о своих возражениях по поводу выполненных работ, о наличии каких-либо недостатков в этих работах, о несогласии с объемом данных работ, в том числе о несогласии со способом их выполнения. Ответчик не представил доказательств, подтверждающих, что такой отказ имел место до фактического выполнения работ. В силу ст. 717 ГК РФ отказ заказчика от исполнения договора после фактического выполнения работ недопустим и не может являться основанием для отказа в их оплате.</w:t>
      </w:r>
    </w:p>
  </w:footnote>
  <w:footnote w:id="10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Шерстобитов А.Е. Постатейный комментарий к § 1 "Общие положения о подряде" гл. 37 "Подряд" (ст. 702 – 729) ГК РФ // Вестник гражданского права. 2011. № 4. С. 178.</w:t>
      </w:r>
    </w:p>
  </w:footnote>
  <w:footnote w:id="102">
    <w:p>
      <w:pPr>
        <w:pStyle w:val="Footnote"/>
        <w:jc w:val="both"/>
        <w:rPr>
          <w:rFonts w:cs="Times New Roman"/>
        </w:rPr>
      </w:pPr>
      <w:r>
        <w:rPr>
          <w:rStyle w:val="FootnoteCharacters"/>
        </w:rPr>
        <w:footnoteRef/>
      </w:r>
      <w:r>
        <w:rPr>
          <w:rFonts w:cs="Times New Roman"/>
        </w:rPr>
        <w:t xml:space="preserve"> </w:t>
      </w:r>
      <w:r>
        <w:rPr>
          <w:rFonts w:cs="Times New Roman"/>
        </w:rPr>
        <w:t>См.: Люкшин А.М. Прекращение договора подряда на выполнение проектных и изыскательских работ // Актуальные проблемы экономики и права. 2010. № 2. С. 121.</w:t>
      </w:r>
    </w:p>
  </w:footnote>
  <w:footnote w:id="103">
    <w:p>
      <w:pPr>
        <w:pStyle w:val="Footnote"/>
        <w:jc w:val="both"/>
        <w:rPr>
          <w:rFonts w:cs="Times New Roman"/>
        </w:rPr>
      </w:pPr>
      <w:r>
        <w:rPr>
          <w:rStyle w:val="FootnoteCharacters"/>
        </w:rPr>
        <w:footnoteRef/>
      </w:r>
      <w:r>
        <w:rPr>
          <w:rFonts w:cs="Times New Roman"/>
        </w:rPr>
        <w:t xml:space="preserve"> </w:t>
      </w:r>
      <w:r>
        <w:rPr>
          <w:rFonts w:cs="Times New Roman"/>
        </w:rPr>
        <w:t>См., напр: Постановление Тринадцатого арбитражного апелляционного суда от 13.11.2007 по делу № А42-997/2007 // Документ опубликован не был. [Эл. ресурс]. СПС КонсультантПлюс.</w:t>
      </w:r>
    </w:p>
  </w:footnote>
  <w:footnote w:id="104">
    <w:p>
      <w:pPr>
        <w:pStyle w:val="Footnote"/>
        <w:jc w:val="both"/>
        <w:rPr/>
      </w:pPr>
      <w:r>
        <w:rPr>
          <w:rStyle w:val="FootnoteCharacters"/>
        </w:rPr>
        <w:footnoteRef/>
      </w:r>
      <w:r>
        <w:rPr/>
        <w:t xml:space="preserve"> </w:t>
      </w:r>
      <w:r>
        <w:rPr/>
        <w:t xml:space="preserve">См., напр.: Определение ВАС РФ от 07.05.2009 № ВАС-5349/09 по делу № А76-7696/2008-27-50 </w:t>
      </w:r>
      <w:r>
        <w:rPr>
          <w:rFonts w:cs="Times New Roman"/>
        </w:rPr>
        <w:t>// Документ опубликован не был. [Эл. ресурс]. СПС КонсультантПлюс</w:t>
      </w:r>
      <w:r>
        <w:rPr/>
        <w:t xml:space="preserve">; Постановление ФАС Центрального округа от 04.05.2010 № Ф10-1384/10 по делу № А23-2391/09Г-6-130 </w:t>
      </w:r>
      <w:r>
        <w:rPr>
          <w:rFonts w:cs="Times New Roman"/>
        </w:rPr>
        <w:t>// Документ опубликован не был. [Эл. ресурс]. СПС КонсультантПлюс</w:t>
      </w:r>
      <w:r>
        <w:rPr/>
        <w:t>; и др.</w:t>
      </w:r>
    </w:p>
  </w:footnote>
  <w:footnote w:id="105">
    <w:p>
      <w:pPr>
        <w:pStyle w:val="Footnote"/>
        <w:jc w:val="both"/>
        <w:rPr/>
      </w:pPr>
      <w:r>
        <w:rPr>
          <w:rStyle w:val="FootnoteCharacters"/>
        </w:rPr>
        <w:footnoteRef/>
      </w:r>
      <w:r>
        <w:rPr/>
        <w:t xml:space="preserve"> </w:t>
      </w:r>
      <w:r>
        <w:rPr/>
        <w:t xml:space="preserve">См., напр.: Определение ВАС РФ от 22.07.2010 № ВАС-5739/10 по делу № А50-14987/2008 </w:t>
      </w:r>
      <w:r>
        <w:rPr>
          <w:rFonts w:cs="Times New Roman"/>
        </w:rPr>
        <w:t>// Документ опубликован не был. [Эл. ресурс]. СПС КонсультантПлюс</w:t>
      </w:r>
      <w:r>
        <w:rPr/>
        <w:t xml:space="preserve">; Постановление ФАС Волго-Вятского округа от 09.03.2010 по делу № А17-2284/2009 </w:t>
      </w:r>
      <w:r>
        <w:rPr>
          <w:rFonts w:cs="Times New Roman"/>
        </w:rPr>
        <w:t>// Документ опубликован не был. [Эл. ресурс]. СПС КонсультантПлюс</w:t>
      </w:r>
      <w:r>
        <w:rPr/>
        <w:t>; и др.</w:t>
      </w:r>
    </w:p>
  </w:footnote>
  <w:footnote w:id="10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Центрального округа от 06.04.2009 № Ф10-478/09 по делу № А09-7650/2008-16 (извлечение) // Документ опубликован не был. [Эл. ресурс]. СПС КонсультантПлюс.</w:t>
      </w:r>
    </w:p>
  </w:footnote>
  <w:footnote w:id="10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 8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утратил силу) // СЗ РФ. 2005. № 30 (ч. 1). Ст. 3105.</w:t>
      </w:r>
    </w:p>
  </w:footnote>
  <w:footnote w:id="10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Борисов А.Н. Комментарий к Федеральному закону от 21 июля 2005 г. № 94-ФЗ "О размещении заказов на поставки товаров, выполнение работ, оказание услуг для государственных и муниципальных нужд" (постатейный). [Эл. ресурс]. СПС КонсультантПлюс, 2010.</w:t>
      </w:r>
    </w:p>
  </w:footnote>
  <w:footnote w:id="10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Коваль А.В. К вопросу о правовом регулировании размещения заказов на поставку товаров, выполнение работ, оказание услуг для государственных и муниципальных нужд // Вестник Арбитражного суда города Москвы. 2010. № 2. С. 36.</w:t>
      </w:r>
    </w:p>
  </w:footnote>
  <w:footnote w:id="110">
    <w:p>
      <w:pPr>
        <w:pStyle w:val="Footnote"/>
        <w:jc w:val="both"/>
        <w:rPr/>
      </w:pPr>
      <w:r>
        <w:rPr>
          <w:rStyle w:val="FootnoteCharacters"/>
        </w:rPr>
        <w:footnoteRef/>
      </w:r>
      <w:r>
        <w:rPr/>
        <w:t xml:space="preserve"> </w:t>
      </w:r>
      <w:r>
        <w:rPr/>
        <w:t>См., напр.: п. 11 Обзора практики рассмотрения споров по договорам на поставку товаров, выполнение работ, оказание услуг для государственных и муниципальных нужд (одобрен Президиумом Федерального арбитражного суда Уральского округа 25.12.2009) // Вестник Федерального арбитражного суда Уральского округа. 2010. № 1.</w:t>
      </w:r>
    </w:p>
  </w:footnote>
  <w:footnote w:id="11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Рягузов А. Односторонний отказ // ЭЖ-Юрист. 2010. № 34. С. 13.</w:t>
      </w:r>
    </w:p>
  </w:footnote>
  <w:footnote w:id="11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 Шавылина Ю.А. Одностороннее расторжение и отказ от исполнения государственного контракта – гражданско-правовое регулирование, судебная практика и последствия для применения закона № 94-ФЗ // Государственные и муниципальные закупки-2009: Сборник докладов IV Всероссийской практической конференции-семинара. М.: ИД "Юриспруденция", 2010. С. 222-234.</w:t>
      </w:r>
    </w:p>
  </w:footnote>
  <w:footnote w:id="113">
    <w:p>
      <w:pPr>
        <w:pStyle w:val="Footnote"/>
        <w:jc w:val="both"/>
        <w:rPr>
          <w:rFonts w:cs="Times New Roman"/>
        </w:rPr>
      </w:pPr>
      <w:r>
        <w:rPr>
          <w:rStyle w:val="FootnoteCharacters"/>
        </w:rPr>
        <w:footnoteRef/>
      </w:r>
      <w:r>
        <w:rPr>
          <w:rFonts w:cs="Times New Roman"/>
        </w:rPr>
        <w:t xml:space="preserve"> </w:t>
      </w:r>
      <w:r>
        <w:rPr>
          <w:rFonts w:cs="Times New Roman"/>
        </w:rPr>
        <w:t>См.: Постановление Девятого арбитражного апелляционного суда от 10.11.2010 № 09АП-23610/2010 по делу № А40-34188/10-2-164 // Документ опубликован не был. [Эл. ресурс]. СПС КонсультантПлюс. Аналогичная формулировка содержится в Постановлении ФАС Московского округа от 15.04.2009 № КА-А40/2789-09 по делу № А40-54718/08-92-458 // Документ опубликован не был. [Эл. ресурс]. СПС КонсультантПлюс.</w:t>
      </w:r>
    </w:p>
  </w:footnote>
  <w:footnote w:id="11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 9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 w:id="11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Завидов Б.Д. Основные идеи, недочеты и новации общих положений о договоре. [Эл. ресурс]. СПС КонсультантПлюс, 2007.</w:t>
      </w:r>
    </w:p>
  </w:footnote>
  <w:footnote w:id="11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Брагинский М.И., Витрянский В.В. Договорное право. Общие положения. 3-е изд., стереотипное. М.: Статут, 2009. Кн. 1. С. 449; Комментарий к Гражданскому кодексу Российской Федерации, части первой (постатейный) / Под ред. С.П. Гришаева, А.М. Эрделевского. [Эл. ресурс]. СПС КонсультантПлюс, 2006; Карапетов А.Г. Указ. соч. С. 334; и др.</w:t>
      </w:r>
    </w:p>
  </w:footnote>
  <w:footnote w:id="11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 10 Информационного письма Президиума ВАС РФ от 05.05.1997 № 14 "Обзор практики разрешения споров, связанных с заключением, изменением и расторжением договоров" // Вестник ВАС РФ. 1997. № 7.</w:t>
      </w:r>
    </w:p>
  </w:footnote>
  <w:footnote w:id="11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Определение ВАС РФ от 28.04.2008 № 4977/08 по делу № А75-2662/2007 // Документ опубликован не был. [Эл. ресурс]. СПС КонсультантПлюс.</w:t>
      </w:r>
    </w:p>
  </w:footnote>
  <w:footnote w:id="11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Шевченко Е.Е. Комментарий к Информационному письму Президиума ВАС РФ от 05.05.1997 № 14 "Обзор практики разрешения споров, связанных с заключением, изменением и расторжением договоров" // 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 Под ред. Л.А. Новоселовой, М.А. Рожковой. М.: Статут, 2008. Вып. 4. С. 266.</w:t>
      </w:r>
    </w:p>
  </w:footnote>
  <w:footnote w:id="12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Седьмого арбитражного апелляционного суда от 05.08.2013 по делу № А45-4783/2011 // Документ опубликован не был. [Эл. ресурс]. СПС КонсультантПлюс; Постановление ФАС Западно-Сибирского округа от 27.12.2013 по делу № А45-4783/2011 // Документ опубликован не был. [Эл. ресурс]. СПС КонсультантПлюс.</w:t>
      </w:r>
    </w:p>
  </w:footnote>
  <w:footnote w:id="12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Западного округа от 27.12.2004 № А26-3548/04-12 // Документ опубликован не был. [Эл. ресурс]. СПС КонсультантПлюс.</w:t>
      </w:r>
    </w:p>
  </w:footnote>
  <w:footnote w:id="12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езидиума ВАС РФ от 06.10.1998 № 249/98 // Вестник ВАС РФ. 1999. № 2.</w:t>
      </w:r>
    </w:p>
  </w:footnote>
  <w:footnote w:id="12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Кавказского округа от 14.05.1998 № Ф08-695/98 (извлечение) // Документ опубликован не был. [Эл. ресурс]. СПС КонсультантПлюс.</w:t>
      </w:r>
    </w:p>
  </w:footnote>
  <w:footnote w:id="12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пределение Конституционного Суда РФ от 14.10.2004 № 391-О "Об отказе в принятии к рассмотрению жалобы гражданина Дудника Александра Николаевича на нарушение его конституционных прав положениями статьи 451 Гражданского кодекса Российской Федерации" // Документ опубликован не был. [Эл. ресурс]. СПС КонсультантПлюс.</w:t>
      </w:r>
    </w:p>
  </w:footnote>
  <w:footnote w:id="12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Дальневосточного округа от 19.12.2000 № Ф03-А37/00-2/2311 // Документ опубликован не был. [Эл. ресурс]. СПС КонсультантПлюс.</w:t>
      </w:r>
    </w:p>
  </w:footnote>
  <w:footnote w:id="12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 Постановление ФАС Северо-Западного округа от 12.07.2010 по делу № А13-14225/2009 // Документ опубликован не был. [Эл. ресурс]. СПС КонсультантПлюс.</w:t>
      </w:r>
    </w:p>
  </w:footnote>
  <w:footnote w:id="12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Определение ВАС РФ от 18.10.2007 № 12565/07 по делу № А20-650/2007 // Документ опубликован не был. [Эл. ресурс]. СПС КонсультантПлюс.</w:t>
      </w:r>
    </w:p>
  </w:footnote>
  <w:footnote w:id="12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Комментарий к Гражданскому кодексу Российской Федерации Комментарий к Гражданскому кодексу Российской Федерации, части второй: в 3 т. (постатейный) / Под ред. Т.Е. Абовой, А.Ю. Кабалкина. 3-е изд., перераб. и доп. М.: Юрайт-Издат, 2006. Т. 2. С. 478.</w:t>
      </w:r>
    </w:p>
  </w:footnote>
  <w:footnote w:id="12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Московского округа от 08.02.2007 № КГ-А40/12791-06 по делу № А40-16512/06-28-158 (извлечение) // Документ опубликован не был. [Эл. ресурс]. СПС КонсультантПлюс.</w:t>
      </w:r>
    </w:p>
  </w:footnote>
  <w:footnote w:id="130">
    <w:p>
      <w:pPr>
        <w:pStyle w:val="Footnote"/>
        <w:jc w:val="both"/>
        <w:rPr>
          <w:rFonts w:cs="Times New Roman"/>
        </w:rPr>
      </w:pPr>
      <w:r>
        <w:rPr>
          <w:rStyle w:val="FootnoteCharacters"/>
        </w:rPr>
        <w:footnoteRef/>
      </w:r>
      <w:r>
        <w:rPr>
          <w:rFonts w:cs="Times New Roman"/>
        </w:rPr>
        <w:t xml:space="preserve"> </w:t>
      </w:r>
      <w:r>
        <w:rPr>
          <w:rFonts w:cs="Times New Roman"/>
        </w:rPr>
        <w:t>См.: ст. 25 Федерального закона от 21.07.1997 № 122-ФЗ "О государственной регистрации прав на недвижимое имущество и сделок с ним" (ред. от 12.03.2014) // СЗ РФ. 1997. № 30. Ст. 3594; 2014. № 11. Ст. 1098.</w:t>
      </w:r>
    </w:p>
  </w:footnote>
  <w:footnote w:id="13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Московского округа от 28.01.2008 № КГ-А41/13187-07-1,2 по делу № А41-К1-13507/06 // Документ опубликован не был. [Эл. ресурс]. СПС КонсультантПлюс.</w:t>
      </w:r>
    </w:p>
  </w:footnote>
  <w:footnote w:id="13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Западного округа от 04.10.2010 по делу № А56-6533/2005 // Документ опубликован не был. [Эл. ресурс]. СПС КонсультантПлюс.</w:t>
      </w:r>
    </w:p>
  </w:footnote>
  <w:footnote w:id="13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Центрального округа от 18.03.2010 № Ф10-561/10 по делу № А35-3401/2009 (извлечение) // Документ опубликован не был. [Эл. ресурс]. СПС КонсультантПлюс.</w:t>
      </w:r>
    </w:p>
  </w:footnote>
  <w:footnote w:id="134">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Западно-Сибирского округа от 11.01.2006 № Ф04-9349/2005(18323-А03-38) (извлечение) // Документ опубликован не был. [Эл. ресурс]. СПС КонсультантПлюс.</w:t>
      </w:r>
    </w:p>
  </w:footnote>
  <w:footnote w:id="135">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Поволжского округа от 05.06.2012 по делу № А12-15740/2011 // Документ опубликован не был. [Эл. ресурс]. СПС КонсультантПлюс.</w:t>
      </w:r>
    </w:p>
  </w:footnote>
  <w:footnote w:id="136">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Западно-Сибирского округа от 16.05.2011 по делу № А70-5087/2010 // Документ опубликован не был. [Эл. ресурс]. СПС КонсультантПлюс.</w:t>
      </w:r>
    </w:p>
  </w:footnote>
  <w:footnote w:id="137">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Кавказского округа от 13.09.2010 по делу № А22-921/2008 // Документ опубликован не был. [Эл. ресурс]. СПС КонсультантПлюс.</w:t>
      </w:r>
    </w:p>
  </w:footnote>
  <w:footnote w:id="138">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Западного округа от 05.07.2012 по делу № А56-33561/2011 // Документ опубликован не был. [Эл. ресурс]. СПС КонсультантПлюс.</w:t>
      </w:r>
    </w:p>
  </w:footnote>
  <w:footnote w:id="139">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Московского округа от 18.01.2012 по делу № А40-39255/11-52-333 // Документ опубликован не был. [Эл. ресурс]. СПС КонсультантПлюс.</w:t>
      </w:r>
    </w:p>
  </w:footnote>
  <w:footnote w:id="140">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ФАС Северо-Западного округа от 27.01.2006 № А05-3326/2005-3 // Документ опубликован не был. [Эл. ресурс]. СПС КонсультантПлюс.</w:t>
      </w:r>
    </w:p>
  </w:footnote>
  <w:footnote w:id="141">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Девятнадцатого арбитражного апелляционного суда от 10.09.2012 по делу № А14-8679/2012 // Документ опубликован не был. [Эл. ресурс]. СПС КонсультантПлюс.</w:t>
      </w:r>
    </w:p>
  </w:footnote>
  <w:footnote w:id="142">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Девятого арбитражного апелляционного суда от 23.05.2007, 30.05.2007 № 09АП-6031/2007-ГК по делу № А40-9951/06-61-108 // Документ опубликован не был. [Эл. ресурс]. СПС КонсультантПлюс.</w:t>
      </w:r>
    </w:p>
  </w:footnote>
  <w:footnote w:id="143">
    <w:p>
      <w:pPr>
        <w:pStyle w:val="ConsPlus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Девятого арбитражного апелляционного суда от 22.11.2012 № 09АП-31642/2011-АК по делу № А40-88790/11-104-723 // Документ опубликован не был. [Эл. ресурс]. СПС Консультант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rPr>
        <w:sz w:val="22"/>
      </w:rPr>
    </w:pPr>
    <w:r>
      <w:rPr/>
      <w:t>Выполнено с помощью экспертов сервиса «Росдиплом»</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1ec8"/>
    <w:pPr>
      <w:widowControl/>
      <w:bidi w:val="0"/>
      <w:spacing w:before="0" w:after="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a66ee8"/>
    <w:rPr>
      <w:rFonts w:ascii="Times New Roman" w:hAnsi="Times New Roman"/>
      <w:sz w:val="20"/>
      <w:szCs w:val="20"/>
    </w:rPr>
  </w:style>
  <w:style w:type="character" w:styleId="FootnoteCharacters">
    <w:name w:val="Footnote Characters"/>
    <w:basedOn w:val="DefaultParagraphFont"/>
    <w:uiPriority w:val="99"/>
    <w:semiHidden/>
    <w:unhideWhenUsed/>
    <w:qFormat/>
    <w:rsid w:val="00a66ee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64bd8"/>
    <w:rPr>
      <w:strike w:val="false"/>
      <w:dstrike w:val="false"/>
      <w:color w:val="669ACC"/>
      <w:u w:val="none"/>
      <w:effect w:val="none"/>
    </w:rPr>
  </w:style>
  <w:style w:type="character" w:styleId="3" w:customStyle="1">
    <w:name w:val="Основной текст 3 Знак"/>
    <w:basedOn w:val="DefaultParagraphFont"/>
    <w:link w:val="BodyText3"/>
    <w:qFormat/>
    <w:rsid w:val="00864bd8"/>
    <w:rPr>
      <w:rFonts w:ascii="Arial" w:hAnsi="Arial" w:eastAsia="Times New Roman" w:cs="Times New Roman"/>
      <w:b/>
      <w:sz w:val="24"/>
      <w:szCs w:val="20"/>
      <w:lang w:eastAsia="ru-RU"/>
    </w:rPr>
  </w:style>
  <w:style w:type="character" w:styleId="Hl1" w:customStyle="1">
    <w:name w:val="hl1"/>
    <w:basedOn w:val="DefaultParagraphFont"/>
    <w:qFormat/>
    <w:rsid w:val="007b5891"/>
    <w:rPr>
      <w:color w:val="4682B4"/>
    </w:rPr>
  </w:style>
  <w:style w:type="character" w:styleId="Strong">
    <w:name w:val="Strong"/>
    <w:basedOn w:val="DefaultParagraphFont"/>
    <w:uiPriority w:val="22"/>
    <w:qFormat/>
    <w:rsid w:val="00315750"/>
    <w:rPr>
      <w:b/>
      <w:bCs/>
    </w:rPr>
  </w:style>
  <w:style w:type="character" w:styleId="Emphasis">
    <w:name w:val="Emphasis"/>
    <w:basedOn w:val="DefaultParagraphFont"/>
    <w:uiPriority w:val="20"/>
    <w:qFormat/>
    <w:rsid w:val="00aa7b92"/>
    <w:rPr>
      <w:i/>
      <w:iCs/>
    </w:rPr>
  </w:style>
  <w:style w:type="character" w:styleId="Stattitle1" w:customStyle="1">
    <w:name w:val="stat_title1"/>
    <w:basedOn w:val="DefaultParagraphFont"/>
    <w:qFormat/>
    <w:rsid w:val="005d41e4"/>
    <w:rPr>
      <w:b/>
      <w:bCs/>
      <w:color w:val="416E98"/>
      <w:sz w:val="28"/>
      <w:szCs w:val="28"/>
    </w:rPr>
  </w:style>
  <w:style w:type="character" w:styleId="Style15" w:customStyle="1">
    <w:name w:val="Верхний колонтитул Знак"/>
    <w:basedOn w:val="DefaultParagraphFont"/>
    <w:link w:val="Header"/>
    <w:qFormat/>
    <w:rsid w:val="00cb260f"/>
    <w:rPr>
      <w:rFonts w:ascii="Times New Roman" w:hAnsi="Times New Roman"/>
      <w:sz w:val="24"/>
    </w:rPr>
  </w:style>
  <w:style w:type="character" w:styleId="Style16" w:customStyle="1">
    <w:name w:val="Нижний колонтитул Знак"/>
    <w:basedOn w:val="DefaultParagraphFont"/>
    <w:link w:val="Footer"/>
    <w:uiPriority w:val="99"/>
    <w:qFormat/>
    <w:rsid w:val="00cb260f"/>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a66ee8"/>
    <w:pPr/>
    <w:rPr>
      <w:sz w:val="20"/>
      <w:szCs w:val="20"/>
    </w:rPr>
  </w:style>
  <w:style w:type="paragraph" w:styleId="BodyText3">
    <w:name w:val="Body Text 3"/>
    <w:basedOn w:val="Normal"/>
    <w:link w:val="3"/>
    <w:qFormat/>
    <w:rsid w:val="00864bd8"/>
    <w:pPr>
      <w:widowControl w:val="false"/>
      <w:jc w:val="center"/>
    </w:pPr>
    <w:rPr>
      <w:rFonts w:ascii="Arial" w:hAnsi="Arial" w:eastAsia="Times New Roman" w:cs="Times New Roman"/>
      <w:b/>
      <w:szCs w:val="20"/>
      <w:lang w:eastAsia="ru-RU"/>
    </w:rPr>
  </w:style>
  <w:style w:type="paragraph" w:styleId="ConsPlusNormal" w:customStyle="1">
    <w:name w:val="ConsPlusNormal"/>
    <w:qFormat/>
    <w:rsid w:val="00dd3f82"/>
    <w:pPr>
      <w:widowControl/>
      <w:bidi w:val="0"/>
      <w:spacing w:before="0" w:after="0"/>
      <w:jc w:val="left"/>
    </w:pPr>
    <w:rPr>
      <w:rFonts w:ascii="Arial" w:hAnsi="Arial" w:cs="Arial" w:eastAsia="Calibri" w:eastAsiaTheme="minorHAnsi"/>
      <w:color w:val="auto"/>
      <w:kern w:val="0"/>
      <w:sz w:val="20"/>
      <w:szCs w:val="20"/>
      <w:lang w:val="ru-RU" w:eastAsia="en-US" w:bidi="ar-SA"/>
    </w:rPr>
  </w:style>
  <w:style w:type="paragraph" w:styleId="NormalWeb">
    <w:name w:val="Normal (Web)"/>
    <w:basedOn w:val="Normal"/>
    <w:uiPriority w:val="99"/>
    <w:unhideWhenUsed/>
    <w:qFormat/>
    <w:rsid w:val="007b5891"/>
    <w:pPr>
      <w:spacing w:beforeAutospacing="1" w:afterAutospacing="1"/>
      <w:jc w:val="both"/>
    </w:pPr>
    <w:rPr>
      <w:rFonts w:ascii="Arial" w:hAnsi="Arial" w:eastAsia="Times New Roman" w:cs="Arial"/>
      <w:sz w:val="18"/>
      <w:szCs w:val="18"/>
      <w:lang w:eastAsia="ru-RU"/>
    </w:rPr>
  </w:style>
  <w:style w:type="paragraph" w:styleId="Style17" w:customStyle="1">
    <w:name w:val="аааа"/>
    <w:basedOn w:val="Normal"/>
    <w:qFormat/>
    <w:rsid w:val="004073e1"/>
    <w:pPr>
      <w:spacing w:lineRule="auto" w:line="360"/>
      <w:ind w:firstLine="709"/>
      <w:jc w:val="both"/>
    </w:pPr>
    <w:rPr>
      <w:rFonts w:eastAsia="Times New Roman" w:cs="Times New Roman"/>
      <w:sz w:val="28"/>
      <w:szCs w:val="28"/>
      <w:lang w:eastAsia="ru-RU"/>
    </w:rPr>
  </w:style>
  <w:style w:type="paragraph" w:styleId="ConsPlusTitle" w:customStyle="1">
    <w:name w:val="ConsPlusTitle"/>
    <w:uiPriority w:val="99"/>
    <w:qFormat/>
    <w:rsid w:val="0079489d"/>
    <w:pPr>
      <w:widowControl/>
      <w:bidi w:val="0"/>
      <w:spacing w:before="0" w:after="0"/>
      <w:jc w:val="left"/>
    </w:pPr>
    <w:rPr>
      <w:rFonts w:ascii="Arial" w:hAnsi="Arial" w:cs="Arial" w:eastAsia="Calibri" w:eastAsiaTheme="minorHAnsi"/>
      <w:b/>
      <w:bCs/>
      <w:color w:val="auto"/>
      <w:kern w:val="0"/>
      <w:sz w:val="20"/>
      <w:szCs w:val="20"/>
      <w:lang w:val="ru-RU" w:eastAsia="en-US" w:bidi="ar-SA"/>
    </w:rPr>
  </w:style>
  <w:style w:type="paragraph" w:styleId="HeaderandFooter">
    <w:name w:val="Header and Footer"/>
    <w:basedOn w:val="Normal"/>
    <w:qFormat/>
    <w:pPr/>
    <w:rPr/>
  </w:style>
  <w:style w:type="paragraph" w:styleId="Header">
    <w:name w:val="Header"/>
    <w:basedOn w:val="Normal"/>
    <w:link w:val="Style15"/>
    <w:unhideWhenUsed/>
    <w:rsid w:val="00cb260f"/>
    <w:pPr>
      <w:tabs>
        <w:tab w:val="clear" w:pos="708"/>
        <w:tab w:val="center" w:pos="4677" w:leader="none"/>
        <w:tab w:val="right" w:pos="9355" w:leader="none"/>
      </w:tabs>
    </w:pPr>
    <w:rPr/>
  </w:style>
  <w:style w:type="paragraph" w:styleId="Footer">
    <w:name w:val="Footer"/>
    <w:basedOn w:val="Normal"/>
    <w:link w:val="Style16"/>
    <w:uiPriority w:val="99"/>
    <w:unhideWhenUsed/>
    <w:rsid w:val="00cb260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b52f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ise.ru/uslugi/rastorg.shtml" TargetMode="External"/><Relationship Id="rId3" Type="http://schemas.openxmlformats.org/officeDocument/2006/relationships/hyperlink" Target="http://www.audar-urist.ru/articles/4/chlenstvo-v-samoreguliruemoy-organizatsii" TargetMode="External"/><Relationship Id="rId4" Type="http://schemas.openxmlformats.org/officeDocument/2006/relationships/hyperlink" Target="http://www.gks.ru/wps/wcm/connect/rosstat_main/rosstat/ru/statistics/publications/catalog/doc_11400967747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ks.ru/wps/wcm/connect/rosstat_main/rosstat/ru/statistics/publications/catalog/doc_1140096774766" TargetMode="External"/><Relationship Id="rId2" Type="http://schemas.openxmlformats.org/officeDocument/2006/relationships/hyperlink" Target="http://www.audar-urist.ru/articles/4/chlenstvo-v-samoreguliruemoy-organizatsii"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28EFFD-4700-4A15-9C80-13DAB5C26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133</Pages>
  <Words>36436</Words>
  <Characters>207686</Characters>
  <CharactersWithSpaces>243635</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2:00Z</dcterms:created>
  <dc:creator>юлия</dc:creator>
  <dc:description/>
  <dc:language>en-US</dc:language>
  <cp:lastModifiedBy>Vadim Unikin</cp:lastModifiedBy>
  <dcterms:modified xsi:type="dcterms:W3CDTF">2018-10-17T1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