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формы, происходящие с середины XVI столетия - до конца XVI столе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исследования обусловлена необходимостью изучения традиций и опыта формирования российской финансовой системы, так как анализ достигнутых положительных результатов позволит в дальнейшем закрепить способы их достижения в текущей практике государственного управления финансами, а определение ошибок и просчетов дает возможность предотвратить их перерастание в проблему. Особенностью исследуемого периода является необходимость укрепления государственных финансов как основы функционирования сильного централизованного государства. Актуальность выбранной для исследования темы подчеркивается и устойчивым научным интересом к ней в академическом сообществе. Повышенное внимание опыту реформирования финансовой системы России во второй половине XVI столетия уделяется в работах Л.Д. Зубковой, О.Г. Лариной, Т.М. Тимошиной и других исслед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ется финансовая система Российского государ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предметом исследования - особенности государственной политики в сфере экономики и финансов в исследуемый период с акцентом на реализуемые ре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является определение роли финансовых реформ для становления и развития российского государства во второй половине XVI в. Для достижения поставленной цели в исследовании определены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собенностей финансов и экономик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как основных предпосылок формирования финансовой системы государства и определения направлений ее реформ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финансовых реформ, происходивших с середины и до конца XVI столе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ыводы эссе заключаются в объективности и необходимости реформ Ивана Грозного в сфере финансового управления и организации государственных финансов, обусловленных историческими и экономико-политическими особенностями развития страны в рассматриваемый период. Значимость проведенного исследования заключается в попытке систематизации информации о характере и особенностях финансовых реформ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так как в современной литературе по истории финансов данные аспекты рассмотрены фрагментар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ой  финансовой системы связано с образованием и развитием национального рынка с к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до первой половины век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. В сравнении с развитыми европейскими странами границы этого временного периода были достаточно большими, что было обусловлено особенностями исторической ситуации, в первую очередь, татаро-монгольским  господством и феодальной раздробленностью русского государства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29-3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ремен феодальной раздробленности представляла собой преимущественно аграрную страну. При этом в крупных городах активно развивалось ремесленное производство. Закономерное разделение труда в исследуемый период усилилось в обществе, ремесло все более обособлялось от ведения сельского хозяйства, последствием чего явилась интенсификация хозяйственного и товарного обмена между жителями городов и сельской местности, а также формирование единого внутреннего российского рынка. Все чаще городские ремесленники стали переходить от позаказной работы к производству продукции для обмена на местных товарных рын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дальная раздробленность препятствовала формированию общероссийского рынка, так как в каждом удельном княжестве устанавливались различные торговые и транзитные пошлины и поборы. Примером всеобщей, существовавшей в той или иной форме во всех удельных княжествах феодальной Руси является мыто (мыт) или тамга, которая взималась за провоз грузов по территории княжества при пересечении границ и фиксировалась в процентах от стоимости ввозимого товара с каждой лодки или воза, на которых перевозилась продукция. С продавцов на ярмарках и торгах взимали явку - оплату за возможность предъявления товара представителям княжеской власти. При транспортировке товаров через реки торговцы уплачивали «перевоз» или «мостовщину». Тяжесть реализуемого товара в некоторых княжествах феодальной Руси влияла на размер уплачиваемых «подъемных», «пудовых» или «весчих» сборов. Отдельные виды поборов устанавливались для торговцев скотом, которые платили «пятно» за клеймение, а также «привязное» или «роговое» при реализации скота на рынке. Полагалось уплачивать сбор и за каждого человека, сопровождающего перевозку товаров. Такой вид сборов назывался «костками». Хранение и складирование товаров в специальных помещениях влекло за собой уплату «гостиного» как собственнику помещения, так и в княжескую каз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ом, препятствующим формированию единого общероссийского рынка, были и непрекращающиеся междоусобные войны. При заключении договоров о дружбе, военных союзов и соглашений, договаривающиеся князья, как правило, оговаривали дополнительно условия по снижению взаимных  пошлин  и сборов или их полной отмене. выражаясь современным языком,  союзные княжества формировали друг для друга «режим наибольшего благоприятствования» для развития хозяйственных связ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утренней торговли  сопровождалось активизацией денежного обращения, при этом отсутствие на Руси организованной добычи благородных металлов во внутреннем обращении длительное время использовались привозные медные и серебряные слитки и монеты зарубежных государств (ордынская «денга» (звенящая) или «диргема», европейские пфеннинги и шиллинги, любекские марки и т.п.). Князь Дмитрий Донской после Куликовской битвы наладил чеканку собственных монет путем перечеканки монгольских  с изображением на их обратной стороне петуха или воина с секирой, что сопровождалось надписью «Денга московская». Со временем денга превратилась в мелкую монету для размена и распространилась практически по всей территории Руси. Она изготавливалась из рублевой гривенки: серебряный слиток общим весом в 200 г. вытягивали в проволоку, разрубали на небольшие кусочки, каждый из которых затем расплющивали, чеканя монетки неправильной формы. В Москве из рубля получалось 200 монет-московок. В Новгороде из рубля чеканили 216 денежек-новгородок. Аналогичным образом была налажена чеканка монет практически в каждом удельном княжестве феодальной Руси. Существование собственных монет в удельных княжествах не способствовало объединению русских земель в экономическом и финансовом аспектах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консолидации русских земель активизировался еще в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и был стимулирован едиными интересами по освобождению удельных княжеств от монголо-татарского ига, а в целом завершилс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. Ключевыми факторами усиления тенденций к объединению земель стало развитие и укрепление феодальных отношений, становление поместного и вотчинного землевладений. Система государственного управления под руководством московского князя оформилась в России постепенно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-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. В подчинении у него были удельные князья и бояре московские и присоединенных земель, которые должны были служить собственнику и главе земли русской. Такая иерархическая структура приобрела характер местничества, основными особенностями которого стало получение определенного социального статуса, должности и положения в обществе представителями боярско-княжеской знати с учетом знатности и происхождения семьи, близких отношений с великим князем, давности службы и верности 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феодальное землевладение продолжило свое развитие. Вотчинники сохраняли поддерживаемым великим князем иммунитет, что обуславливало заинтересованность феодалов в сильном государстве. При этом в своем стремлении к самодержавию великие князья, а позднее и цари, стремились ограничить привилегии и права вотчинников-феодалов. Эти причины обусловили двойственную политику центральной власти российского государства на протяжении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Эта борьба позволила государству найти надежную опору в наиболее прогрессивной части населения исследуемого периода - служилых дворянах, поддерживающих князей и царей и заинтересованных в сильной государственной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обенностей экономического развит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 был продолжающийся процесс постепенного закрепощения крестьян, которые жили на землях наиболее крупных категорий землевладельцев - монастырей, князей, бояр. Договор с ними предусматривал взимание платы в форме натурального или денежного оброка за занимаемые земли и выполняли определенные повинности в пользу землевладельцев - «издолье», «барщину». Действующие обычаи и законы позволяли крестьянам  менять хозяина в стремлении найти лучшие условия для жизни. Рост задолженности крестьян владельцам земель в неурожайные годы усложнял такие пере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увеличивалось значение ремесленников в экономике и хозяйственной жизни государства, постепенно повышался уровень квалификации работников, специализация ремесленного труда. Росту внутреннего спроса и предложения способствовал интерес феодалов к скупке ремесленных изделий на городских рынках, стремление крестьян покупать качественные изделия городских ремесленников. В отличие от западноевропейской цеховой организации ремесленного производства, в России часто один ремесленник был занят изготовлением различных видов товаров, при этом специализация ремесленников  постепенно углублялась по мере роста товарооборота и развития купечества. Скупщики как посредники между потребителем и производителем товаров распределяли заказы по домам ремесленников и предъявляли определенные требования к качеству и количеству прод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черноземных регионах России популярными стали отхожие промыслы, кода крестьяне уходили на заработки осенью и зимой, возвращаясь к полевым работам только весной и летом. Поощрение такой деятельности феодалами было обусловлено и заинтересованностью в получении денежного оброка от «отхожих» кресть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ной опорой развития финансовой системы России явилась государственная политика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Формирование централизованного государства требовало концентрации финансовых ресурсов в руках центральной власти, создания государственного аппарата финансового управления. Москва стала центром ремесла и торговли, в ней к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проживало около 100 тыс. жителей. Именно Москва стала центром формирования купечества как особого городского сословия, ставшего в дальнейшем играть значимую роль не только в экономической, но и в политической жизни государства. Среди купцов выделялись так называемые «гости», торговый оборот которых в год превышал 20 тыс.руб. Данный статус позволял купцам быть приближенными к царю и боярской верхушке, выполнять важные поручения в интересах казны и выполнять фискальные функции в форме участия в сборе налогов. Именно в торговой сфере осуществлялся процесс первоначального накопления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авлени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инансовой системы государства продолжилось. Существенной трансформации подверглась система органов управления государственными финансами.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были образованы: Казенный Приказ, Приказ Большого Прихода, губные и земские учреждения как органы земского самоуправления, в ведении которых, в том числе находился сбор налогов и податей с тяглого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 (Казенный Приказ) как центральное финансовое ведомство и заведовавшие местными финансами Четверти.  Казенный приказ  был не столько дворцовым, сколько общегосударственным учреждением. Казначей как глава Казенного приказа уже со второй половины XVI в. реализовывал функции и задачи государственной значимости в том числе ведал дипломатическими отношениями, отношениями с отдельными сословиями, организацией ямского сообщения и т.п. При Казенном приказе находился хранитель большой государственной печати - печатник, которая прилагалась ко всем наиболее важным государственным документам. Если в начале XVI в. казначей имел помощников (дьяков) по направлениям отдельных государственных функций, то с течением времени реализация этих функций закрепляется за самостоятельными «дворами» и «приказами»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Большого Прихода, сформированного в 1573 г. изначально был представлен окольничьим и двумя дьяками. Доходы Приказа формировались за счет сборов с торговых лавок и гостиных дворов, таможенных сборов, мер для питья и товаров и прочих направлений обложения налогами и сборами. Расходы Приказа были представлены затратами на содержание послов, встречу зарубежных купцов, судостроение и жалование некоторых категориям служащих при царском дворе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27]. Позднее Приказ Большого Прихода стал заведовать сборов как прямых, так и косвенных налогов, доходами от сдачи в аренду торговых помещений, бань, складов, таможни, измерения и клеймения товаров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финансовая реформа, реализованная в годы правления </w:t>
      </w:r>
      <w:r>
        <w:rPr>
          <w:rFonts w:cs="Times New Roman" w:ascii="Times New Roman" w:hAnsi="Times New Roman"/>
          <w:bCs/>
          <w:sz w:val="24"/>
          <w:szCs w:val="24"/>
        </w:rPr>
        <w:t>Ивана IV предполагала регулярный созыв Земских соборов, формировавшихся из бояр (Боярская ума), высших церковных иерархов и представителей, избранных от разных сословий (дворян, посадских людей и черносошных (некрепостных) крестьян)).  Основной функцией соборов было обсуждение ключевых вопросов, в том числе и финансовых, в сфере управления государством: принятие и отмена  законов, налогов и сборов, вопросы объявления войны и заключения мирных договоров. Противоречивость роли Земского собора в государственном управлении обнаруживается в том, что, с одной стороны, они помогали царю в управлении государством, с другой - определенным образом ограничивали самодержавие и царскую в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система  была эффективной, что обеспечило централизацию финансовых ресурсов государства и сосредоточение основных денежных потоков под контролем московского руководства. Показательно, что Иван Грозный был первым российским государем, попытавшимся разграничить личное имуществ государя (опричнину) от государственного имущества (заемщи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затрагивали и систему налогообложения. Обязанность населения нести тягло фиксировалась в Судебнике 1550 г. Многие повинности, взимаемые ранее в натуральной форме, были заменены на денежный оброк. Основой раскладки податей в ремесленном производстве и торговле  стали «животы» и «промыслы», что способствовало унификации и систематизации объектов обложения. Это позволило определить основную часть податного сословия, организовать и учитывать его обложение с учетом податной способности плательщиков налогов и сбор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ведение единых критериев налогообложения (численности поголовья скота, земельного угодья и т.п.) способствовало унификации финансов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ольшое значение в формировании государственных финансов России имело земельное налогообложение. Сошная подать, взимавшаяся 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, предусматривала обложение земельного хозяйства определенных размеров. Различия в размерах сохи обуславливали неравномерность уровня обложения земельных участков в разных областях единого государства и не учитывали типичный для конкретной местности размер хозяйства, что негативным образом сказывалось на платежеспособности небольших крестьянских хозяйств и обуславливало накопление недоимок.  Кроме того, в некоторых регионах обложение осуществлялось по числу лиц, участвующих в обработке земельных угодий, что стимулировало землевладельцев к усилению процессов угнетения крестьян и способствовало их закрепощ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</w:rPr>
        <w:t xml:space="preserve">XVI века была осуществлена опись земельных угодий на значительной территории страны, в то время как ранее в разной местности единицами обложения были разное количество дворов или площадь земельных угодий. В качестве окладных единиц была определена «соха», представлявшая собой земельную единицу, зависевшую от площади угодий владельца, его положения и качества возделываемой земли. В среднем размер сохи был равен 400-600 га., по качеству земля подразделялась на добрую, среднюю и худую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56-57]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прямых налогов можно было отнести «пятину» с движимого имущества, «кормленный откуп», ямские деньги и т.п. К косвенным налогам с определенной долей условности можно отнести «кабацкий», «соляной», «таможенный» налоги и сборы. Для стимулирования торговли была введена единая торговая пошлина [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2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е подати и оброк дополнялись целевыми налогами, в первую очередь налогами и повинностями, предназначавшимися для военных целей и целей развития населенных пунктов. При Иване Грозном 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была сформирована целая система так называемых «военных налогов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чные деньги: сбор на постройку зас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альные деньги: сбор на содержание отряда регулярной пехоты, которая была вооружена огнестрельным оружием (пищальщик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няничные деньги: сбор на выкуп плененных военных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0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одной из описей местного выборного главы указано, что  с Сумской волости до 1572 г. было получено  «примету и  ямских денег и примету за засечные и городовые дела,  емчужное дело» более 35 рублей [Цит. по: 6, С. 17]. 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отдельные категории населения освобождались от обложения налогами и сборами, например, купцы категории «гости» и ямщики. Если наиболее успешные представители купеческого сословия оказывали личные услуги царю и играли важную роль в сфере государственного управления, то освобождение ямщиков связано с общегосударственной необходимостью по развитию связи и сообщения [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23-12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проведенного исследования, можно сделать вывод о том, что актуальность выбранной темы подтвердилась и ее практическая значимость для истории финансов не подлежит сомнени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формирование централизованного государства, централизация царской власти и попытка упорядочивания иерархичности властных отношений требовали необходимых финансовых ресурсов для реализации данных целей. В этой связи система государственных финансов подвергается реформированию как в части оптимизации структуры управления государственной казной, так и в части унификации обложения различных сословий налогами, сборами и податями. Состав налогов, сборов и податей, формирующих государственную казну, был обусловлен особенностями специализации национального хозяйства, основанного на землевладении и торговле при относительной неразвитости производства. Многие налоги и сборы носили целевой характер, в частности, распространенными были налоги на военные цели и обеспечение обороны. В условиях ужесточения налогового бремени распространялось и косвенное налогообложение. При этом некоторые категории населения освобождались от налогообложения, что было обусловлено общегосударственной значимостью обеспечения их благопол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тдельные компоненты финансовой системы, такие как денежное обращение и финансы экономических субъектов, берут свое начало еще с периода феодальной раздробленности. При этом отсутствие единого государства не позволяло этим элементам объединится в полноценно функционирующую систему: связи между денежным обращением и финансами конкретных субъектов экономики и хозяйственной жизни носили стихийный, неустойчивый характер, легко трансформируя свою форму из денежного в натуральный обм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кова Л.Д.</w:t>
      </w:r>
      <w:r>
        <w:rPr>
          <w:rFonts w:cs="Times New Roman" w:ascii="Times New Roman" w:hAnsi="Times New Roman"/>
          <w:sz w:val="24"/>
          <w:szCs w:val="24"/>
        </w:rPr>
        <w:t xml:space="preserve"> История финансов.  Тюмень: Издательство Тюменского государственного университета, 2015.  188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рина О.Г.</w:t>
      </w:r>
      <w:r>
        <w:rPr>
          <w:rFonts w:cs="Times New Roman" w:ascii="Times New Roman" w:hAnsi="Times New Roman"/>
          <w:sz w:val="24"/>
          <w:szCs w:val="24"/>
        </w:rPr>
        <w:t xml:space="preserve"> Приказная система управления государственными регалиями// Бизнес в законе. 2011.  №1. С. 26-2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рина О.Г.</w:t>
      </w:r>
      <w:r>
        <w:rPr>
          <w:rFonts w:cs="Times New Roman" w:ascii="Times New Roman" w:hAnsi="Times New Roman"/>
          <w:sz w:val="24"/>
          <w:szCs w:val="24"/>
        </w:rPr>
        <w:t xml:space="preserve"> Система финансовых прерогатив государства в России второй половины XVII - начала ХХ веков (историко-правовое исследование): атореферат  дисс. …д.ю.н. М., 2011. 4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ченко А.В</w:t>
      </w:r>
      <w:r>
        <w:rPr>
          <w:rFonts w:cs="Times New Roman" w:ascii="Times New Roman" w:hAnsi="Times New Roman"/>
          <w:sz w:val="24"/>
          <w:szCs w:val="24"/>
        </w:rPr>
        <w:t>. Развитие земельного налогообложения в России// Аваль. 2007. №2.  С.56-5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нов О.В</w:t>
      </w:r>
      <w:r>
        <w:rPr>
          <w:rFonts w:cs="Times New Roman" w:ascii="Times New Roman" w:hAnsi="Times New Roman"/>
          <w:sz w:val="24"/>
          <w:szCs w:val="24"/>
        </w:rPr>
        <w:t xml:space="preserve">. Ямская реформа в Московском государстве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// Известия УрФУ. Сер. «Гуманитарные науки». -  2017. - Т. 19. - № 1. - С. 116-12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дрескул А.М.</w:t>
      </w:r>
      <w:r>
        <w:rPr>
          <w:rFonts w:cs="Times New Roman" w:ascii="Times New Roman" w:hAnsi="Times New Roman"/>
          <w:sz w:val="24"/>
          <w:szCs w:val="24"/>
        </w:rPr>
        <w:t xml:space="preserve"> Поморье в политике реформ Ивана Грозного// Вестник Северного (Арктического) федерального университета. Сер. «Гуманитарные и социальные науки». 2012.  № 7. С. 13-18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71b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35d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7718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77182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35b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5b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71b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35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71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771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6"/>
    <w:uiPriority w:val="99"/>
    <w:unhideWhenUsed/>
    <w:rsid w:val="00535b8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10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0F2F5A-4A9D-4A60-A429-C912F38A7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930</Words>
  <Characters>16703</Characters>
  <CharactersWithSpaces>19594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2:00Z</dcterms:created>
  <dc:creator>User</dc:creator>
  <dc:description/>
  <dc:language>en-US</dc:language>
  <cp:lastModifiedBy>user User</cp:lastModifiedBy>
  <dcterms:modified xsi:type="dcterms:W3CDTF">2017-12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