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539"/>
        <w:jc w:val="center"/>
        <w:rPr>
          <w:rFonts w:ascii="Calibri" w:hAnsi="Calibri" w:cs="Tahoma"/>
          <w:lang w:val="en-US"/>
        </w:rPr>
      </w:pPr>
      <w:bookmarkStart w:id="0" w:name="OLE_LINK6"/>
      <w:r>
        <w:rPr>
          <w:rFonts w:cs="Tahoma" w:ascii="Calibri" w:hAnsi="Calibri"/>
        </w:rPr>
        <w:t>«Я – современный руководитель»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zCs w:val="28"/>
        </w:rPr>
        <w:t xml:space="preserve">Я – современный руководитель компании ПАО «Газпром нефть». 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zCs w:val="28"/>
        </w:rPr>
        <w:t>В настоящее время наша компания, как и вся российская экономика, переживает острый период конкурентной борьбы как в России, так и на международном рынке, и прежде всего, свою задачу как руководителя я вижу в необходимости соответствовать современным вызовам.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zCs w:val="28"/>
        </w:rPr>
        <w:t>Для меня это означает, главным образом, повышение качества управления компанией «Газпром нефть», так как без роста эффективности управления, повышения отдачи прежде всего человеческого потенциала компании, сложно рассчитывать на продвижение в других областях деятельности.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zCs w:val="28"/>
        </w:rPr>
        <w:t>Сейчас перед нашей компанией стоят задачи повышения показателей прибыльности, увеличения добычи и переработки нефти. Необходимость их решения вызвана как внешними, так и внутренними факторами. Необходимость повышения качества работы компании обусловлена сложной обстановкой на международном нефтегазовом рынке, где сегодня в ход идут методы не честной конкуренции, прямого судебного давления на ПАО «Газпром», политического давления на руководство компании.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zCs w:val="28"/>
        </w:rPr>
        <w:t xml:space="preserve">В этих условиях именно повышение эффективности руководства компанией «Газпром нефть» предоставляет возможности по устранению негативных факторов и даже открывает окно для роста компании. 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zCs w:val="28"/>
        </w:rPr>
        <w:t>Свои задачи как руководитель я вижу в качественном росте профессионализма и ответственности на всех участках работы ПАО «Газпром нефть». В своем подразделении основными станут три направления:</w:t>
      </w:r>
    </w:p>
    <w:p>
      <w:pPr>
        <w:pStyle w:val="Normal"/>
        <w:ind w:firstLine="53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работа  с персоналом, повышение отдачи человеческого капитала;</w:t>
      </w:r>
    </w:p>
    <w:p>
      <w:pPr>
        <w:pStyle w:val="Normal"/>
        <w:ind w:firstLine="53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повышение инновационности бизнес-процессов;</w:t>
      </w:r>
    </w:p>
    <w:p>
      <w:pPr>
        <w:pStyle w:val="Normal"/>
        <w:ind w:firstLine="53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снижение издержек;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zCs w:val="28"/>
        </w:rPr>
        <w:t>На первое место я поставил управление персоналом компании, так как именно качество персонала, мотивированность, ответственность сотрудников являются ключом для решения остальных задач. Для достижения качественной работы коллектива необходимо досконально производственные задачи, сопоставлять их с возможностями каждого сотрудника и добиваться их профессионального роста.</w:t>
      </w:r>
    </w:p>
    <w:p>
      <w:pPr>
        <w:pStyle w:val="Normal"/>
        <w:ind w:firstLine="53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Ключ для такого роста я вижу, прежде всего, в обучении. Я считаю, что руководитель обязан учиться сам и добиваться профессионального роста от подчиненных. Только постоянное приобретение новых знаний дает возможность  соответствовать современным требованиям, отвечать на вызовы сегодняшнего дня. Человек, мотивированный на достижение новых профессиональных высот – основа кадрового ресурса.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zCs w:val="28"/>
        </w:rPr>
        <w:t>Также необходимым требованием является исполнительность, рост ответственности персонала. Здесь также основная роль принадлежит руководителю, который должен действовать не только как администратор, но и личным примером показывать высокий уровень ответственности.</w:t>
      </w:r>
    </w:p>
    <w:p>
      <w:pPr>
        <w:pStyle w:val="Normal"/>
        <w:ind w:firstLine="53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ледующей своей задачей как руководителя я вижу повышение инновационности компании «Газпром нефть».  Это требование касается всех бизнес-процессов. Не секрет, что в настоящее время в нефтегазовой отрасли России, не смотря на большие объемы производства и добычи, существует технологическое отставание от ряда передовых компаний мира. Это касается как применяемых технологий добычи, так и применения современных методов и систем управления.</w:t>
      </w:r>
    </w:p>
    <w:p>
      <w:pPr>
        <w:pStyle w:val="Normal"/>
        <w:ind w:firstLine="53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Задача руководителя здесь лежит в необходимости применения современного опыта на всех направлениях работы компании. </w:t>
      </w:r>
    </w:p>
    <w:p>
      <w:pPr>
        <w:pStyle w:val="Normal"/>
        <w:ind w:firstLine="53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Решение этой задачи возможно только при соответствии ей самого руководителя, что подразумевает постоянный рост подготовки, способность воспринять и использовать современные методы на своем участке работы.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zCs w:val="28"/>
        </w:rPr>
        <w:t xml:space="preserve">Следующей задачей я назвал снижение издержек. Учитывая негативную ценовую ситуацию на нефтяном рынке, не вполне рыночное ценообразование, которое сильно зависит от политических решений, именно ценовое лидерство наряду с инновационным потенциалом являются сейчас определяющими факторами конкуренции. </w:t>
      </w:r>
    </w:p>
    <w:p>
      <w:pPr>
        <w:pStyle w:val="Normal"/>
        <w:ind w:firstLine="53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На примере нашей и других компаний я вижу, как меняются функции руководителя в современном мире. Это касается, прежде всего, повышения требований к руководителю и к руководству как к процессу.</w:t>
      </w:r>
    </w:p>
    <w:p>
      <w:pPr>
        <w:pStyle w:val="Normal"/>
        <w:ind w:firstLine="53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сновными современными требованиями к руководителю являются расширение кругозора, уход от узкой специализации, расширение интеллектуального потенциала. Практически ежедневно в нефтегазовой отрасли происходят важные изменения в рыночной ситуации, технологии, коммуникационном и информационном пространстве. Многие из них невозможно прогнозировать. Только руководитель, идущий «в ногу» со временем, способен ориентироваться в изменениях, правильно и вовремя реагировать на них, и настраивать себя и коллектив на работу в новых условиях.</w:t>
      </w:r>
    </w:p>
    <w:p>
      <w:pPr>
        <w:pStyle w:val="Normal"/>
        <w:ind w:firstLine="539"/>
        <w:jc w:val="both"/>
        <w:rPr>
          <w:rFonts w:ascii="Calibri" w:hAnsi="Calibri" w:cs="Calibri"/>
          <w:szCs w:val="28"/>
        </w:rPr>
      </w:pPr>
      <w:bookmarkStart w:id="1" w:name="OLE_LINK5"/>
      <w:bookmarkStart w:id="2" w:name="OLE_LINK4"/>
      <w:bookmarkEnd w:id="1"/>
      <w:bookmarkEnd w:id="2"/>
      <w:r>
        <w:rPr>
          <w:rFonts w:cs="Calibri" w:ascii="Calibri" w:hAnsi="Calibri"/>
          <w:szCs w:val="28"/>
        </w:rPr>
        <w:t>На мой взгляд, наиболее востребованными компетенциями для современного руководителя являются: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zCs w:val="28"/>
        </w:rPr>
        <w:t>1. Профессионализм – знание всех тонкостей и нюансов порученного мне дела, это залог успешной работы как руководителя. Слабость руководителя, начинается, по-моему, со слабости в профессиональной компетенции. Появляются неуверенность, выжидательная позиция, страх перед изменениями. Именно профессионализм – основа руководства, и добиться этого можно только путем постоянного обучения, приобретения нового и усвоения старого опыта.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zCs w:val="28"/>
        </w:rPr>
        <w:t>2. Наличие лидерских качеств, способности воздействовать на людей не только в силу должностных полномочий. Необходимо быть как формальным, так и неформальным лидером коллектива;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zCs w:val="28"/>
        </w:rPr>
        <w:t>3. Коммуникативность – способность входить в контакт и взаимодействовать как с коллективом, так и со сторонними лицами в интересах дела. Умение самому работать в команде, организовывать команду и возглавлять ее. Данное качество особо востребовано в настоящее время, учитывая, что человеческий потенциал – основа ресурса любой компании.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zCs w:val="28"/>
        </w:rPr>
        <w:t>4. Инновационность, способность усваивать изменения и проводить их. Именно привычка работать в «удобной, накатанной колее», без оглядки на происходящие вокруг изменения, приводит в конечном итоге к краху как государство, так и компанию, и отдельную личность.</w:t>
      </w:r>
    </w:p>
    <w:p>
      <w:pPr>
        <w:pStyle w:val="Normal"/>
        <w:ind w:firstLine="539"/>
        <w:jc w:val="both"/>
        <w:rPr>
          <w:rFonts w:ascii="Calibri" w:hAnsi="Calibri" w:cs="Calibri"/>
          <w:szCs w:val="28"/>
        </w:rPr>
      </w:pPr>
      <w:bookmarkStart w:id="3" w:name="OLE_LINK5"/>
      <w:bookmarkStart w:id="4" w:name="OLE_LINK4"/>
      <w:bookmarkEnd w:id="3"/>
      <w:bookmarkEnd w:id="4"/>
      <w:r>
        <w:rPr>
          <w:rFonts w:cs="Calibri" w:ascii="Calibri" w:hAnsi="Calibri"/>
          <w:szCs w:val="28"/>
        </w:rPr>
        <w:t>Я считаю, что у меня достаточно развиты эти компетенции, и над их совершенствованием я постоянно работаю.</w:t>
      </w:r>
    </w:p>
    <w:p>
      <w:pPr>
        <w:pStyle w:val="Normal"/>
        <w:ind w:firstLine="53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Для развития руководящих навыков я использую различные способы.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  <w:szCs w:val="28"/>
        </w:rPr>
        <w:t>Основными из них являются тайм-менеджмент, что способствует повышению моей производительности труда, постоянный анализ своих действий и их последствий для своей работы, развитие своих интеллектуальных способностей, изучение новых методик управления персоналом, повышение стрессоустойчивости.</w:t>
      </w:r>
    </w:p>
    <w:p>
      <w:pPr>
        <w:pStyle w:val="Normal"/>
        <w:ind w:firstLine="539"/>
        <w:jc w:val="both"/>
        <w:rPr/>
      </w:pPr>
      <w:bookmarkStart w:id="5" w:name="OLE_LINK6"/>
      <w:r>
        <w:rPr>
          <w:rFonts w:cs="Calibri" w:ascii="Calibri" w:hAnsi="Calibri"/>
          <w:szCs w:val="28"/>
        </w:rPr>
        <w:t>Настойчивость в работе в данных направлениях в сочетании с постоянным желанием и внутренней потребностью в обучении позволит мне более эффективно работать в качестве руководителя и участвовать в решении задач, стоящих перед компанией «Газпром нефть».</w:t>
      </w:r>
      <w:bookmarkEnd w:id="5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222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7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049" w:firstLine="56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07:00Z</dcterms:created>
  <dc:creator>Александр</dc:creator>
  <dc:description/>
  <cp:keywords/>
  <dc:language>en-US</dc:language>
  <cp:lastModifiedBy>Александр</cp:lastModifiedBy>
  <dcterms:modified xsi:type="dcterms:W3CDTF">2018-03-29T13:41:00Z</dcterms:modified>
  <cp:revision>47</cp:revision>
  <dc:subject/>
  <dc:title>Содержание</dc:title>
</cp:coreProperties>
</file>