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уже невозможным игнорировать растущую роль влияния интернета на культуру массового постиндустриального общества. Развитие возможностей глобальной сети привело к тому, что массовая коммуникация из особой формы взаимодействия власти и экономики с обществом, превратилась в повседневную форму существования общества. Сегодня интернет это гарантия постоянного доступа к материалам, возможность общения, консультаций, набора добровольцев и т.д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помощью глобальной информационной сети и её неуязвимости в большинстве стран мира сегодня решаются все геополитические задачи. В современном обществе человек все больше и больше зависит от получения информации с помощью Интернета, и реализации своих замыслов посредство все той же мировой паутины.</w:t>
      </w:r>
      <w:r>
        <w:rPr/>
        <w:t xml:space="preserve"> «</w:t>
      </w:r>
      <w:r>
        <w:rPr>
          <w:sz w:val="28"/>
          <w:szCs w:val="28"/>
        </w:rPr>
        <w:t>Новое электрическое структурирование и конфигурирование жизни все больше и больше сталкивается со старыми линейными и фрагментарными процедурами и инструментами анализа, пришедшими из механической эпохи. Мы все более переносим внимание с содержания сообщения на изучение тотального эффекта… Интерес к эффекту, а не к значению есть основное изменение, произошедшее в наше электрическое время, ведь эффект заключает в себе всю ситуацию целиком, а не просто какой-то один уровень движения информации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рганизация объединенных наций даже признала свободный доступ в глобальную сеть одним из современных базовых прав человека.  Основным видом дистанционного взаимодействия интернет - СМИ является работа с расширенными информационными массивами, а также умение быстро находить необходимую информацию, затем грамотно анализировать и использовать в целях познания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нет входит в непосредственное взаимодействие с различными ресурсами, которые непосредственным образом влияют на его работу, потребляя информацию с одной стороны и предоставляя её с друг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ипертекстуальность, которая непосредственно подразумевает систему связи между отдельными документами посредством гиперссылок. Материалы в интернет - СМИ доступны пользователям не в виде линейной последовательности, но в виде взаимопересекающейся сети данны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и на разнообразные источники, выполненные в гипертекстовом режиме, представляют редакциям уникальную возможность - повысить полноту и достоверность информации, а читателям – воспользоваться альтернативными источниками и самостоятельно участвовать в интерпретации фактов. Гиперссылки могут вести как к внутренним, так и внешним источник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 помощи интернета можно увидеть культуру и обычаи народа, населяющего континент за тысячи километров, интернет научит правильно приготовить какое-либо блюдо, правильно одеваться, делать ремонт или воспитывать детей, а также сообщит нам о событиях, происходящих на далеком от нас расстоянии, освещают горести и радости людей в разных стран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компьютерным технологиям происходит свободное, без всякого подавления, вовлечение личности в опосредованный коммуникативный процесс. Они вовлекают человека в новые формы существования и, в определенной мере, могут формировать личность. Приведенные примеры исследований убедительно показывают, что Интернет имеет широкий общественный резонан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женщинам не дано хорошо играть в покер, так как он стимулирует их любознательность, а любознательность в покере фатальна. Покер крайне индивидуалистичен и не оставляет места для любезности или учтивости; в нем есть место лишь для величайшего блага максимального числа — числа, и ничего больше. В этой перспективе легко понять, почему войну называли спортом королей. Ведь королевства для монархов то же самое, что наследство и частный доход для частного гражданина. Короли могут играть в покер царствами, а генералы их армий — войсками. Они могут блефовать и обманывать противника насчет своих ресурсов и намерений. Что не дает войне возможности быть настоящей игрой, так это, вероятно, то же, что не позволяет быть ею рынку ценных бумаг и бизнесу, а именно: правила известны не до конца и приняты не всеми игроками. Кроме того, в войне и бизнесе в полной мере участвует аудитория; точно так же в туземном обществе нет в подлинном смысле слова искусства, поскольку в изготовление искусства вовлечен каждый. Искусство и игры нуждаются в правилах, договоренностях и зрителях. Чтобы сохранялось игровое качество, они должны выделяться из целостной ситуации как ее модел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акому качеству новых медиа, как интерактивность, пользователи сетевых дневников свободно высказывают свое мнение в режиме онлайн и активно комментируют все потенциально интересные события, происходящие в мире и в регионе. Исходя из данных возможностей, целью дистанционных контактов является изучение не столько фактов и действий, сколько взаимодействие  непосредственным принципам ориентации в информационном материале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нет — это огромный информационный мир, который постоянно создает все новые впечатления, и который обладает огромным влиянием на аудиторию. Это проявляется в том, что именно интернет сформировал современное информационное общество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тенденции интернета намного слабее, чем негативные – ведь он становится своеобразным диктатором, навязывающим собственную модель жизни. Аудитория же, воспринимающая подобные советы, склонна, скорее подчиняться им, нежели противодейств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интернет стал площадкой, где получили новый толчок к развитию. Различные общественные движения, в том числе и феминизм. Современный феминизм - это философия, социальная теория, движение, поддерживающее идею о равенстве в правах вне зависимости от пола, рассматривающее личность с точки зрения свободы в ее жизненном опреде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приходят в сеть для того, чтобы найти информацию, общение, работу, познакомиться с кем-то для души, найти свою любовь, новые возможности для реализации своей личности. Интернет играет все более важную роль в жизни людей, и неудивительно, что люди проводят в нем все больше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ногочисленных женских форумах обсуждается все: семья, дети, мужчины (естественно!). Здесь есть горы рецептов, полезных советов и ссылок. Здесь женщина находит подруг, единомышленниц, делится своим опытом и своими проблемами. Интернет помогает раскрепоститься, здесь даже замкнутые люди не стесняются быть собой – ведь в Сети нет строг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того, что женщины ищут в сети информацию по красоте волос, кожи, лица, они также интересуются более детальным уходом за собой. Например, наращивание ресниц на дому или как сделать грязевое обертывание в домашних условиях. Интернет как раз и представляет для женщин такую информацию. Сайтов для дам сегодня великое множество, там женщины могут найти все от информации по красоте до обустройства домашнего уюта, разные идеи для ведения бизнеса и построения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женщина вряд ли может поверить, что человек на другом конце земли, стучащий по клавиатуре, может быть ее судьбой. Цель общения в этом случае можно назвать обычным флиртом. Многим женщинам нравится, когда им льстят, говорят красивые слова о том, что они самые-самые и что до этого человек никогда не встречал такую женщину, с мягким характером. Такое впечатление женщины могут дать благодаря тому, что в сети можно говорить и писать о себе что угодно, даже ставить не свои фо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могут страдать в реальной жизни от нехватки внимания, а вот в сети их может быть предостаточно. Возможно это будут не горящие сильной страстью глаза, а простое мужское внимание, комплименты, добрые слова. Так женщина может погрузиться в мир интернета и отвлечься от суровых будней реа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полон виртуальных магазинов, которые предложат вам практический любой товар, начиная от шпилек для волос и отнюдь не заканчивая норковым манто. Прелесть Интернет-магазинов не только в том, что они экономят ваше время и «поход» по ним не требует от вас никаких усилий. Через Интернет действительно можно купить товары дешевле, чем в реальных магазинах. Особенно привлекательны в плане экономии различные Интернет-аукци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появился киберфеминизм – это направление в нынешней философской мысли развивается в рамках феминистского дискурса.  Данное направление обратилось к изучению  и активной популяризации основных принципов современной информационной киберкультуры, которая начала складываться на волне интереса, который до сих пор активно проявляется в отношении феномена высоких технологий, прежде всего это касается виртуальной ре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документом этого направления является глава из книги 1991 года «Обезьяны, киборги  и  женщины» Доны Харавэй (D. Haraway), которая называется «Манифест для киборгов». Именно в образе киборга автор выразила идею воплощения радикально новой гендерной политики, которая является свободной от искушений секс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манифеста заключается в его глубокой (само)иронии, дело в том, что киборги приходят в этот мир, чтобы полностью отменить половые различия, а, соответственно и репродуктивные практики, что постепенно искореняет  саму социальность в её привычном поним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ельной заостренной форме этот манифест ставит вопрос, в том числе и  о судьбе самого как такового феминизма, который в информационном обществе, как было указано выше, стал паноптикумом разнообразных программ, большая часть которых безнадежно устарела в условиях постиндустриаль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 этой причине современные киберфеминистские сообщества нередко представляют собой своеобразную лабораторию, где активно прорабатываются вопросы, которые касаютеся принудительных форм медицинского вмешательства в женское тело  и  клонирования, построения в сетях виртуальных семей,  электронного надомничества, технически оснащенной эротики  и  киберсек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киберфеминизма как направления в современном киберпространстве позволяет его авторам и пользователям посредством различных форм обсуждать  и  традиционные феминистские темы, которые касаются равенства полов, соблюдения социальной справедливости, свободы от насилия  и  пр.  Однако важное отличие женского киберфеменизма состоит в том, что он уже созрел до такой степени, что женщины не могут терпеть зависимость от мужчин, не желающих замечать реально существующие проблемы. Создавая для мужчин жесткую конкуренцию, лишая их любви и внимания, по сути, отбирая у мужчин все, что составляло до сих пор смысл их существования, женщины тем самым передают мужчинам то же ощущение кризиса, которое владеет ими сам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. М., 2010,  - 429 с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люэн М. Понимание Медиа: внешние расширения человека / перевод с английского В. Г. Николаева. — М.: Гиперборея; Кучково поле, 2007. — 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й журнал, русскоязычные сооб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feministki.livejournal.com (читают 3409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feminist-ru.livejournal.com (читают 477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anarho-feminizm.livejournal.com (анархо-феминизм, читают 361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ru-fem-forum.livejournal.com (феминистский форум, читают 255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realistki.livejournal.com (читают 202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gender-by.livejournal.com (Беларусь, читают 196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fem-action.livejournal.com (читают 85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fem-news.livejournal.com (феминистские новости, читают 63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ы (список взят из feministki.livejournal.com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ское подкастинг-радио FEM.FM (рус. и бел. языки): http://fem.f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 гендерном насилии "Дорога к свободе": http://dorogaksvobode.ru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осковской феминистской группы (МФГ): http://ravnopravka.ru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, посвященное сбору образцов сексистской рекламы: http://www.liveinternet.ru/community/killing_us_softly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сизм в рекламе: http://www.sexistad.com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DF-журнал о равноправии "AMPHI-Magazine": http://opensocium.com/archi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«Вконтакт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минизм: http://vk.com/feminism_r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мИнфотека: http://vk.com/feminfote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й феминизм: http://vk.com/public396089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ный центр для женщин: http://vk.com/crisiscente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феминизма: http://vk.com/fem_schoo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рхо-феминизм: http://vk.com/afeminiz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министские новости Петербурга: http://vk.com/femnewspite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феминистская группа: http://vk.com/ravnoprav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люэн М. Понимание Медиа: внешние расширения человека / перевод с английского В. Г. Николаева. — М.: Гиперборея; Кучково поле, 2007. С. 16 - 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люэн М. Понимание Медиа: внешние расширения человека / перевод с английского В. Г. Николаева. — М.: Гиперборея; Кучково поле, 2007. С. 1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стельс М. Информационная эпоха: экономика, общество и культура. М., 2010. С. 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4:00Z</dcterms:created>
  <dc:creator>_</dc:creator>
  <dc:description/>
  <dc:language>en-US</dc:language>
  <cp:lastModifiedBy>_</cp:lastModifiedBy>
  <dcterms:modified xsi:type="dcterms:W3CDTF">2017-06-06T08:24:00Z</dcterms:modified>
  <cp:revision>3</cp:revision>
  <dc:subject/>
  <dc:title/>
</cp:coreProperties>
</file>