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фровая дипломатия и наращивание мягкой силы на примере СШ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концепция мягкой силы введена американским ученым Дж. Наем, который, что для подчинения других собственным идеалам и ценностям необходимо использовать не только метод кнута, но и метод пряника</w:t>
      </w:r>
      <w:r>
        <w:rPr>
          <w:rStyle w:val="FootnoteAnchor"/>
          <w:rFonts w:cs="Times New Roman" w:ascii="Times New Roman" w:hAnsi="Times New Roman"/>
          <w:sz w:val="28"/>
          <w:szCs w:val="28"/>
          <w:lang w:eastAsia="it-IT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it-I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ыми словами мягкая сила представляет собой способность заставить окружающих хотеть того же, что и Вы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сследование практического опыта использования мягкой силы для достижения конкретных внешнеполитических целей впервые было отражено в книге «Обреченные быть лидерами. Эволюция природы американского влияни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», в которой отражалась позиция Дж. Ная о целесообразности сотрудничества с людьми как понятия, полярного военному завоеванию. Ядро «мягкой силы» формируется как совокупность ценностей культуры субъекта-донора, государства, живущего в рамках разделения ценностей данной культуры. Система этих ценностей постепенно прививается, мягко навязывается объекту внешней политики, государству-рецепиент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государство, на которое направлено действие мягкой силы, должно воспринимать и формировать похожую, в идеале -  идентичную аксиометрическую модель, которая воспроизводит донорскую культуру и систему ценност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спространения  информационно-коммуникационных технологий и Интернета некоторые ученые интегрируют концепцию «мягкой силы»  с концепцией цифровой дипломатии. Так, Дж. Мак Клури предлагает использовать понятие «цифровая мягкая сила» («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»)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озможностей цифровых технологий для мониторинга мнения о  глобальном имидже государства, отношения граждан разных стран к тому или иному политическому решению, внешнеполитической ситуации позволяют не только формировать информационную основу для принятия взвешенных решений в сфере дипломатии, но и влиять на массовое сознание и общественное мнение с использованием Интернет-возможностей, социальных медиа и прочих цифровых технологий. Отслеживание информации в глобальном информационном пространстве, управление ее содержанием являются сегодня ключевыми инструментами для современных государств в понимании того, как они воспринимаются на международной арен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ифровой дипломатии для наращивания мягкой силы США проявляются в ее ориентации не на взаимодействие с политической и дипломатической элитой,  а на вовлечение в практику дипломатического взаимодействия широких слоев населения и формирование благоприятного для реализации определенных дипломатических шагов в интересах США общественного мнения и информационного фон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е основы цифровой дипломатии как инструмента наращивания мягкой силы и дипломатического влияния были изложены Э.-М. Слотер, занимавшей в 2009-2011 гг. пост директора по политическому планированию в Государственном департаменте США. По ее справедливому замечанию, государства, которые обладают развитыми каналами информирования населения, налаженными сетями взаимодействия и коммуникации обладают максимальным потенциалом для определения повестки дня в глобальном информационном простран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ратегии цифровой дипломатии для наращивания мягкой силы США - наращивание внешнеполитического влияния США и достижение конкретных целей во внешней политике и дипломатии посредством использования средств, инструментов и технологий цифровой мягкой сил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ратегии цифровой дипломатии для наращивания мягкой силы СШ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редитация и ухудшение имиджа государств - идеологических противников США на мировой арене в глобальном информационном пространств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США в странах - партнера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информационной активности США в Интернет-се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медиаприсутствия Российской Федерации в информационном пространстве бывших республик ССС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внешней культурной дипломатии Ирана в социальных меди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стратегии цифровой дипломатии по наращиванию мягкой силы США представле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ми-партнерами СШ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ами-противниками СШ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ьими странами, в отношении которых США имеет четкие внешнеполитические интерес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основы реализации стратегии цифровой дипломатии для наращивания мягкой силы США представлены системой различных органов государственной власти и управления, сетью некоммерческих организаций, представляющих интересы и транслирующих культуру и ценности США в разных странах мира. Программы использования средств «цифровой мягкой силы» реализуются в рамках деятельности Государственного департамента США, Министерства обороны США, ЦРУ, Агентства международного развития США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А сформировано Бюро международных информационных программ. Часть контента, размещаемого на официальных региональных площадках посольств США в странах присутствия, формируется централизованно в США (платформа «ShareAmerica»), часть - на местах. Особенностью создаваемых в рамках цифровой дипломатии материалов для размещения в Интернет является их адаптация к форматам социальных медиа (визуализация, разговорный язык) для того, чтобы он был интересен аудитории в конкретном регионе с учетом его культурных и национальных традиций. Материалы переводятся  на соответствующий язы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информационного наполнения коммуникации и используемые инструменты «мягкой силы» и цифровой дипломатии кратко охарактеризованы в таблиц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План информационного наполнения  коммуникации при реализации стратегии цифровой дипломатии для наращивания мягкой силы СШ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цифровой дипломати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использования коммуникаци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Твидипломати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Twidiplomac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дение блогов ключевых политических фигур, государственного департамента и других государственных органов 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witter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11"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ифицированные страницы политических лидеров в блогах и социальных сетях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Трамп после избрания на пост Президента продолжает вести как личный аккаунт  с 30,4 млн. подписчиков (https://twitter.com/realdonaldtrump), так и официальный аккаунт действующего президента США с 17,9 млн. подписчиков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https://twitter.com/potus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. Содержание аккаунтов различно: на официальном аккаунте размещается информация о мероприятиях с участием Президента и членов его семьи, на личном аккаунте - благодарности политикам, странам, в которых побывал Д. Трамп с визитом, эмоциональные замечания («Готовимся к моей большой зарубежной поездке. Будут решительно защищать интересы Америки - это то, что я люблю делать!»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12"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 другим странам в технологическом обеспечении процессов госуправления по актуальным проблемам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анонимного оповещения о готовящихся или совершенных преступлениях в Мексике, система оповещения и автоматического перевода сообщений жертв землетрясений в Гаит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13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6202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ирование независимых сетей мобильной связи и теневого Интернета на территории третьих стран с авторитарными режимами для обхода государственных запретов при обмене информацией, борьба с которыми входит в круг внешнеполитических интересов СШ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ача мобильных телефонов в Пакистане, Колумбии и др. странах под прикрытием гуманитарными целями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14"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команд по поддержке дискуссий в социальных сетях и на Интернет-площадках с аргументацией позиции СШ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янс молодежного движения Колумбии, созданный в 2008 году для поддержки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ы Бюро международных информационных программ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a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meric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 - около 700 Интернет-площадок и мобильных ресурсов по всему миру, с помощью которых любой может узнавать и обмениваться информацией о С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TechCamps» многодневные семинары на интерактивных площадках, дискуссионных Интернет-платформах (форумы, чаты, социальные сети) в разных странах для обсуждения проблем демократизации: расширение и обеспечение прав женщин, сексуальных меньшинств, обеспечения равенства и свободы слова, изменение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ShareAmerica»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ифровая платформа, оптимизированная для потоковой передачи контента в социальных сетях с легким доступом с мобильных устройств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15"/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римере стратегии цифровой дипломатии для наращивания мягкой силы США в настоящем эссе был рассмотрен порядок формирования и реализации стратегии цифровой дипломатии для решения конкретных внешнеполитических проблем государства. Следует отметить, что цифровая стратегия США в сфере наращивания мягкой силы признана некоторыми экспертами наиболее эффективной среди 30 крупнейших развитых стран, активных в современном глобальном информационном простран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вызовы реализации стратегии цифровой дипломатии для наращивания мягкой силы США связаны с активностью других государств в глобальном информационном пространстве. В первую очередь, здесь следует отметить активность Китая, США и Ирана, которые обозначены главными противниками США в глобальном информационном пространств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государства уделяют повышенное внимание разработке и реализации политики государственного регулирования Интернет-контента, установлению определенных правил рецензирования и цензурирования информации в сети и социальных медиа, что может ограничить потенциал США по использованию  инструментов цифровой дипломатии в таких государства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е риски связаны с несовершенными технологиями защиты информации и баз данных  на фоне участившихся в последнее время хакерских атак на официальные сайты государственных органов управления США, взлом хакерами электронной почты ключевых политиков государства и размещение материалом их переписки в открытом доступе. Часто такие акции направлены на ухудшение политического имиджа США в целом или отдельных политиков, представляющих США, в том числе и на мировой арен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 Дж. Гибкая сила. Как добиться успеха в мировой политике. - М.: Тренд, 2006. - 521 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блог Госдепартамента США в Твиттер: https://twitter.com/statedept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блог Д. Трампа в Твиттер: https://twitter.com/realdonaldtrump, официальный блог Президента США в Твиттер: https://twitter.com/potus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lights from Bureau of International Information Programs Products and Program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//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s://www.state.gov/r/iip/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21.05.201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lly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Soft option for hard heads //The Weekend Australian, June 8, 2002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74-7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atib L., et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ublic Diplomacy 2.0: An Exploratory Case Study of the US Digital Outreach Team.-  Oxford Internet Institute, 2014. - 17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 Description for Digital Diplomacy Infographic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//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s://www.state.gov/s/d/rm/rls/perfrpt/2013/html/221318.htm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21.05.201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cClory J. The soft power - 30: a global ranking of soft power. - Portland: Portland PR Ltd., 2015. -5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ye J. Bound to Lead: The Changing Nature of American Power. - Harvard: Harvard Press, 1990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ye J. Soft Power: The Means to Success in World Politics. – N.Y.: Public Affairs Group, 200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ye J., Jr. Soft power// Foreign Policy. - 1999. -  №. 80. -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67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blic Diplomacy: Strengthening U.S. Engagement with the World A strategic approach for the 21st century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//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s://www.state.gov/documents/organization/149966.pdf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21.05.2017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laughter A. America’s Edge// Foreign Affairs. -  2009. - № 1 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7-29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ing Fan. Soft power: power of attraction or confusion? // Place Branding and Public Diplomacy. - 2008. -  №. </w:t>
      </w:r>
      <w:r>
        <w:rPr>
          <w:rFonts w:cs="Times New Roman" w:ascii="Times New Roman" w:hAnsi="Times New Roman"/>
          <w:sz w:val="28"/>
          <w:szCs w:val="28"/>
        </w:rPr>
        <w:t>2. -Р. 148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 Дж. Гибкая сила. Как добиться успеха в мировой политике. - М.: Тренд, 2006. - 521 с. - С. 9-11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ye J., Jr. Soft power// Foreign Policy. - 1999. -  №. 80. -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67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ye J. Bound to Lead: The Changing Nature of American Power. Harvard, 1990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4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Kelly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Soft option for hard heads //The Weekend Australian, June 8, 2002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74-78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cClory J. The soft power - 30: a global ranking of soft power. - Portland: Portland PR Ltd., 2015. -54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36-38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Khatib L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et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Public Diplomacy 2.0: An Exploratory Case Study of the US Digital Outreach Team.-  Oxford Internet Institute, 2014. - 17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5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laughter A. America’s Edge// Foreign Affairs. -  2009. - № 1 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17-29.</w:t>
      </w:r>
    </w:p>
  </w:footnote>
  <w:footnote w:id="9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blic Diplomacy: Strengthening U.S. Engagement with the World A strategic approach for the 21st century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//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s://www.state.gov/documents/organization/149966.pdf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21.05.201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)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о автором по материалам открытых источников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блог Госдепартамента США в Твиттер: https://twitter.com/statedept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ициальный блог Д. Трампа в Твиттер: </w:t>
      </w:r>
      <w:hyperlink r:id="rId2">
        <w:r>
          <w:rPr>
            <w:rStyle w:val="InternetLink"/>
            <w:rFonts w:cs="Times New Roman" w:ascii="Times New Roman" w:hAnsi="Times New Roman"/>
          </w:rPr>
          <w:t>https://twitter.com/realdonaldtrump</w:t>
        </w:r>
      </w:hyperlink>
      <w:r>
        <w:rPr>
          <w:rFonts w:cs="Times New Roman" w:ascii="Times New Roman" w:hAnsi="Times New Roman"/>
        </w:rPr>
        <w:t xml:space="preserve">, официальный блог Президента США в Твиттер: </w:t>
      </w:r>
      <w:hyperlink r:id="rId3">
        <w:r>
          <w:rPr>
            <w:rStyle w:val="InternetLink"/>
            <w:rFonts w:cs="Times New Roman" w:ascii="Times New Roman" w:hAnsi="Times New Roman"/>
          </w:rPr>
          <w:t>https://twitter.com/potus</w:t>
        </w:r>
      </w:hyperlink>
      <w:r>
        <w:rPr>
          <w:rFonts w:cs="Times New Roman" w:ascii="Times New Roman" w:hAnsi="Times New Roman"/>
        </w:rPr>
        <w:t>.</w:t>
      </w:r>
    </w:p>
  </w:footnote>
  <w:footnote w:id="1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crip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ploma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ographic</w:t>
      </w:r>
      <w:r>
        <w:rPr>
          <w:rFonts w:cs="Times New Roman" w:ascii="Times New Roman" w:hAnsi="Times New Roman"/>
        </w:rPr>
        <w:t xml:space="preserve"> [электронный ресурс]// Режим доступ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at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l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erfrpt</w:t>
        </w:r>
        <w:r>
          <w:rPr>
            <w:rStyle w:val="InternetLink"/>
            <w:rFonts w:cs="Times New Roman" w:ascii="Times New Roman" w:hAnsi="Times New Roman"/>
          </w:rPr>
          <w:t>/2013/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</w:rPr>
          <w:t>/221318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  <w:r>
        <w:rPr>
          <w:rFonts w:cs="Times New Roman" w:ascii="Times New Roman" w:hAnsi="Times New Roman"/>
        </w:rPr>
        <w:t xml:space="preserve"> (дата обращения: 21.05.2017 г.)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ong Description for Digital Diplomacy Infographic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//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www.state.gov/s/d/rm/rls/perfrpt/2013/html/221318.htm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21.05.201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).</w:t>
      </w:r>
    </w:p>
  </w:footnote>
  <w:footnote w:id="15"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ighlights from Bureau of International Information Programs Products and Programs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//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>: https://www.state.gov/r/iip/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21.05.201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).</w:t>
      </w:r>
    </w:p>
  </w:footnote>
  <w:footnote w:id="1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cClory J. The soft power - 30: a global ranking of soft power. - Portland: Portland PR Ltd., 2015. -54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-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. 11. </w:t>
      </w:r>
    </w:p>
  </w:footnote>
  <w:footnote w:id="1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ublic Diplomacy: Strengthening U.S. Engagement with the World A strategic approach for the 21st century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//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www.state.gov/documents/organization/149966.pdf</w:t>
        </w:r>
      </w:hyperlink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21.05.2017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)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51e5"/>
    <w:rPr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f51e5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ff5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40522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ff51e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51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f51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potu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tate.gov/documents/organization/149966.pdf" TargetMode="External"/><Relationship Id="rId2" Type="http://schemas.openxmlformats.org/officeDocument/2006/relationships/hyperlink" Target="https://twitter.com/realdonaldtrump" TargetMode="External"/><Relationship Id="rId3" Type="http://schemas.openxmlformats.org/officeDocument/2006/relationships/hyperlink" Target="https://twitter.com/potus" TargetMode="External"/><Relationship Id="rId4" Type="http://schemas.openxmlformats.org/officeDocument/2006/relationships/hyperlink" Target="https://www.state.gov/s/d/rm/rls/perfrpt/2013/html/221318.htm" TargetMode="External"/><Relationship Id="rId5" Type="http://schemas.openxmlformats.org/officeDocument/2006/relationships/hyperlink" Target="https://www.state.gov/s/d/rm/rls/perfrpt/2013/html/221318.htm" TargetMode="External"/><Relationship Id="rId6" Type="http://schemas.openxmlformats.org/officeDocument/2006/relationships/hyperlink" Target="https://www.state.gov/documents/organization/149966.pdf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950200-737A-482B-AD54-23989CB51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8</Pages>
  <Words>1686</Words>
  <Characters>9612</Characters>
  <CharactersWithSpaces>11276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4:00Z</dcterms:created>
  <dc:creator>User</dc:creator>
  <dc:description/>
  <dc:language>en-US</dc:language>
  <cp:lastModifiedBy>User</cp:lastModifiedBy>
  <dcterms:modified xsi:type="dcterms:W3CDTF">2017-05-25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