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Эссе по книге Эриха Фромма «Иметь или быт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их Фромм (1900 - 1980) - немецко-американский философ, психолог и социолог, основоположник неофрейд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Фромма в области социальной психологии сводится к утверждению того, что современное общество, как, впрочем, и любое общество в любое время, не оказывает положительного воздействия на развитие человеческой личности, а влияет на нее только деструктивно. Из этого положения вытекает необходимость "оздоровления" общ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Фромм выдвинул проект создания, в частности в США, гармонического, "здорового" общества на основе психоаналитической "социальной и индивидуальной терапии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концепцию он называет "гуманистическим психоанализом". На протяжении долгой творческой жизни Э.Фромм занимался разными аспектами этой проблемы, что нашло отражение во многих его трудах: от первой книги исследователя "Бегство от свободы" (1941) до последней "Иметь или быть?" (1976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едисловии к своей книге Фромм писал, что она посвящена двум главным темам - во-первых, исследования в области радикально-гуманистического психоанализа, с усилением внимания к анализу эгоизма и альтруизма как двух основных ориентаций характера. В конце книги, а именно в третьей части, получила дальнейшее развитие друга важная тема: кризис современного общества и возможности его преод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"Иметь или быть" - своеобразный итог многолетних размышлений философа о смысле человеческой жизни, о взаимном влиянии психологических и социальных факторов на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пример,  книге имеется глава “Религия, характер и общество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мм трактует религию предельно широко - как любую разделяемую группой систему мышления и действия, позволяющую индивиду вести осмысленное существование и дающую объект для преданного служения. С этой точки зрения нет такого человека, у которого не было бы религиозной потребности, поскольку она означает потребность в системе ориентации и объекте для слу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с точки зрения Фромма, заключается не в том, чтобы принять или отвергнуть религию, но единственно лишь в выборе определенного рода религии: религии, способствующей человеческому развитию, раскрытию присущих человеку сил, или религии, которая эти силы парализу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мм подвергает критике традиционные авторитарные религии, предлагая взамен “гуманистическую религию”, в центре которой стоит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ромма важен социопсихологический подход к религии, признание того, что существует корреляция между социальной структурой и видами религиозного опыта. С точки зрения психоанализа одна и та же человеческая религия может скрываться за различными религиями, и наоборот, противоположные человеческие установки могут лежать в основании одной и той же рели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н говорит о новом виде язычества, который развился вместе с гуманизмом и в настоящее время грозит человечеству уничтожением. Это новая тайная религия, "индустриальная религия". В ней священны труд, собственность, прибыль, власть. Портрет человека с рыночным характером - человек, не интересующийся вопросами цели и смысле своей жизни, не умеющий ни любить, ни ненавидеть, его эмоции атрофированы, он абсолютно безразличен ко всему, даже к собственной жизни. Это человек "потребляющий" и "потребляемый", функционирующий, но не живущий. Человек с рыночным характером исповедует "кибернетическую религию", которую, по словам Фромма, очень трудно опис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социально-философской теории Э.Фромма находится человек и его насущные потребности. Следует, по мысли ученого, различать потребности нормальные, здоровые, активные и потребности патологические, искусственные. Первые ориентированы на бытие (в особом значении, которое придает этому понятию автор), а вторые - на обл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Фромм утверждает в своем исследовании, что «различие между бытием и обладанием, так же как различие между любовью к жизни и любовью к смерти, представляет собой коренную проблему человеческого существ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е части работы посвящены анализу этой проблемы. Автор считает бытие и обладание не качествами субъектов, а двумя основными способами существования, двумя разными видами ориентации в мире, двумя различными структурами харак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ладания заключается в стремлении сделать окружающий мир объектом владения, в стремлении превратить мир в свою собств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 бытия по Фромму – есть противоположность обладанию, то есть жизнелюбие и причастность миру, и противоположность видимости, то есть то, что проявляет истинную природу человека, его реальность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рических стихотворений поэтов разных времен: японского автора XYII века Басё и англичанина Теннисона - XIX в. - ярко демонстрирует разницу между восточным принципом созерцания (любоваться цветком, не срывая его, не присваивая себе) и западным принципом присвоения (сорвать и познать). Первое соответствует бытию, второе - обладанию. Различия этих двух способов существования показаны авторам на примерах обыденных жизненных ситуаций: в процессе обучения, общения, чтения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 видны различия этих принципов в любви - важнейшем способе реализации человеческой личности. Собственно, отмечает Фромм, настоящая любовь может проявляться только в принципе бытия, потому что это продуктивная деятельность, которая проявляется в интересе, заботе, душевном отклике (и добавим: в жертве), обновляет и обогащает человека. Любовь же по принципу обладания только подавляет жизнь и уничтожает 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м продолжением фроммовской критики современного ему западного общества становится позитивная программа, которую он выдвигает в заключение своей кни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утверждает, что возможно, и возможно именно благодаря осознанию причин страданий человека. В книге приведено подробное описание структуры характера нового Человека, включающие, например, такие пункты: - Ощущение себя на своем месте; Радость, получаемая от служения людям, а не от стяжательства и эксплуатации; Жизнь без идолопоклонства и без иллюзий; Стремление не обманывать других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словие реализации этой глобальной программы - новая мотивация: не извлечение прибыли и завоевание власти, а желание быть, отдавать и понимать, превращение рыночного характера в продуктив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щности, конечно, нельзя возразить против гуманистических положений Фромма, но, хотя автор и относит себя к "деятельным утопистам" (с.179), кажется, что его выводы - тоже утоп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последняя работа философа представляет собой яркое, интересное и глубокое исследование одной из важнейших проблем нашей жизни - выяснение цели и смысла человеческого существования. Критика современных социальных отношений и современного образа жизни, ориентированного на приобретение и обладание, как мне кажется, самое важное достоинство последнего труда Э. Фром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4:00Z</dcterms:created>
  <dc:creator>www.PHILka.RU</dc:creator>
  <dc:description/>
  <cp:keywords/>
  <dc:language>en-US</dc:language>
  <cp:lastModifiedBy>www.PHILka.RU</cp:lastModifiedBy>
  <dcterms:modified xsi:type="dcterms:W3CDTF">2009-07-10T10:54:00Z</dcterms:modified>
  <cp:revision>1</cp:revision>
  <dc:subject/>
  <dc:title>Эссе по книге Эриха Фромма «Иметь или быть»</dc:title>
</cp:coreProperties>
</file>