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20"/>
        <w:rPr/>
      </w:pPr>
      <w:r>
        <w:rPr/>
        <w:t>«Тенденции развития оптовой торговли в потребительской кооперации»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еход к рыночным отношениям определил объединение проблеме создание новых форм оптовой торговли, которые экономически выгодны как для отечественных производителей, так и для покупателей товаров. Таким образом, в системе рыночной потребкооперации оптовые продовольственные рынки, оптовые рыночные ассоциации, торговые дома. Вопрос заготовительной деятельности, сбыта отечественных продовольственных товаров, средств снабжения для сельхозпредприятий, создание оптовых каналов продвижения к потребителю, в настоящее время не решены. В то же время, как часть торговых предприятий сегодня решаются неэффективно, либо вообще используются не по назнач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годня оптовый рынок потерял доминирующее место на потребительском рынке товаров сельских регионов, что привело к снижению уровня потребкооперации в товарообороте Российской Федерации с 27% в 1991 году до 4.4% в сегодняшнем, что составило 25 млрд. рублей. Оптовый товарооборот потребкооперации в ценах 1991 года сократился в 35 раз, розничной в 7 раз, причем надо отметить, что практически прекратила свою деятельность. Для централизации оптовых рынков за счет реализации предприятий оптовой торговли потребкооперации привела к росту числа оптовых торговых посредников до 41.6 тысяч единиц, в том числе 24.3% в центральном районе. Сегодня лишь 10% уличного товарооборота обеспечивается внутрисистемной оптовой торговлей. Оптовая торговля потребкооперации составляет 4.8% объема торгового оборота Российской Федер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сокие издержки обращения, вследствие некоторого не возмещения транспортных затрат. Каналы распределения серьезно влияют на политику цен, кадровую политику, систему договоров, то есть определяет стратегию развития коммерческой деятельности оптовых предприят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ращаясь к зарубежному опыту необходимо отметить, что только в США в оптовой торговле занято 8 миллионов человек на 400 000 оптовых предприятий с годовым оборотом 3 миллиона долларов, Во Франции 3 миллиона человек в торговле или 13% от ее населения … стоимость составляет более 100 миллиардов долларов или12% Валового Внутреннего Продукта. В США, странах Западной Европы, Японии отмечается явно повышенная тенденция к сокращению традиционных оптовых предприятий за счет новых форм торговли вследствие развития рыночного сектора. Мелкие магазины успешно приспосабливаются и имеют рентабельность не ниже супермаркетов вследствие и организации оптовых центров для закупки лимита продовольственных товаров. Фирма, владеющая сетью филиалов, корпоративную сеть – это система филиалов, объединяющих функции оптовой и внешнеторговой. Фирма с сетью филиалов более 10 магазинов, которая поставляет товар. </w:t>
      </w:r>
    </w:p>
    <w:p>
      <w:pPr>
        <w:pStyle w:val="Normal"/>
        <w:ind w:firstLine="720"/>
        <w:jc w:val="both"/>
        <w:rPr/>
      </w:pPr>
      <w:r>
        <w:rPr>
          <w:sz w:val="28"/>
        </w:rPr>
        <w:t>К особенностям организации торговли относится помощь при закупке товаров, помощь в сбыте товаров, помощь в управлении предприятием. Также следует отнести к особенностям организации то, что создаются закупочные центры при торгово-промышленных предприятиях. С одной стороны оптовые предприятия переходят под эгиду крупных фирм  производителей, с другой они сами объединяются с предприятиями розничной торговли. Проявляется(?) процесс диверсификации торговли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В США функции оптовой торговли продтоварами все чаще выполняют сами производственные фирмы по продуктам питания по прямым договорам. Доставка товаров в магазины получившая название быстрого реагирования. Это одна из форм эффективного сотрудничества поставщиков и розничной торговли, при которой товарные перевозки из магазина в магазин сведены до минимума. С точки зрения, являются оптовые продовольственные рынки. Например, во Франции оптовый рынок Рюнжи один из крупнейших в Европе, рынок занимает 220 гектар. Ежегодно через рынок реализуется более 2 миллионов тонн разнообразной продукции. Рынок ориентирован на сельхозпродукцию по всей стране. В США, в крупных городах тоже созданы крупнейшие оптовые продовольственные рынки. 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Например, в Лос-Анджелесе включает в себя 10 оптовых рынков, где реализуется 40% всех продуктов и овощей, продаваемых в стране. В 1985 году здесь построен крупнейший рынок, который функционирует на оперативной основе и ежедневно приходится около трех тысяч посетителей. Также применяются другие формы оптовой продажи продовольствия, например – аукционы, функционирующие на оперативной основе. В стране 40 таких аукционов. Через эти аукционы реализуются все тепличные овощи, 85% овощей открытого грунта. 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Для организации системы оптовых рынков в Испании было создано объединение из 22 продовольственных объединения. Именно оптовые рынки генерируют дифференцию между супермаркетами и мелкими магазинами спасает последние от разорения в результате неравной конкуренции и способах современной торговли. Примером такой системы могут служить США, Испания, Германия. 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Принизить роль оптовых рынков нельзя, так как они служат для сохранения разных форм розничной торговли. В 1997 году была создана программа создания системы оптовых продовольственных рынков потребкооперации. Целью этой программы является формирование отечественного круга товаров для реализации продукции агропромышленного комплекса. 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Создание экономических условий снабжения системы кооперативной продовольственных рынков. Обеспечить организованный товарооборот и обеспечить гарантированный сбыт продукции местных производителей продовольствия и стимулировать его развитие. </w:t>
      </w:r>
    </w:p>
    <w:p>
      <w:pPr>
        <w:pStyle w:val="TextBodyIndent"/>
        <w:spacing w:lineRule="auto" w:line="240"/>
        <w:ind w:firstLine="720"/>
        <w:rPr/>
      </w:pPr>
      <w:r>
        <w:rPr/>
        <w:t>Проектом предусмотрено увеличение товарооборота по сравнению с действующим с 4 до 160 миллионов рублей. В результате создания сети областных и районных продовольственных рынков будет создана более перспективная система поставки продуктов пита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3:00Z</dcterms:created>
  <dc:creator>Парвиз</dc:creator>
  <dc:description/>
  <cp:keywords/>
  <dc:language>en-US</dc:language>
  <cp:lastModifiedBy>www.PHILka.RU</cp:lastModifiedBy>
  <dcterms:modified xsi:type="dcterms:W3CDTF">2009-07-10T10:53:00Z</dcterms:modified>
  <cp:revision>2</cp:revision>
  <dc:subject/>
  <dc:title>«Тенденции развития оптовой торговли в потребительской кооперации»</dc:title>
</cp:coreProperties>
</file>