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0" w:name="_Toc322590120"/>
      <w:bookmarkStart w:id="1" w:name="_Toc431776453"/>
      <w:bookmarkStart w:id="2" w:name="_Toc431776329"/>
      <w:bookmarkStart w:id="3" w:name="_Toc399596214"/>
      <w:bookmarkStart w:id="4" w:name="_Toc322590120"/>
      <w:bookmarkStart w:id="5" w:name="_Toc431776453"/>
      <w:bookmarkStart w:id="6" w:name="_Toc431776329"/>
      <w:bookmarkStart w:id="7" w:name="_Toc399596214"/>
      <w:bookmarkEnd w:id="4"/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bookmarkStart w:id="8" w:name="_Toc431776453"/>
      <w:bookmarkStart w:id="9" w:name="_Toc431776329"/>
      <w:bookmarkStart w:id="10" w:name="_Toc399596214"/>
      <w:bookmarkStart w:id="11" w:name="_Toc514619388"/>
      <w:bookmarkStart w:id="12" w:name="_Toc479224756"/>
      <w:bookmarkStart w:id="13" w:name="_Toc475077042"/>
      <w:bookmarkStart w:id="14" w:name="_Toc472881672"/>
      <w:bookmarkStart w:id="15" w:name="_Toc472659368"/>
      <w:bookmarkStart w:id="16" w:name="_Toc470905700"/>
      <w:bookmarkStart w:id="17" w:name="_Toc470891736"/>
      <w:r>
        <w:rPr>
          <w:rFonts w:ascii="Times New Roman" w:hAnsi="Times New Roman"/>
          <w:bCs w:val="false"/>
          <w:color w:val="000000"/>
          <w:sz w:val="28"/>
          <w:szCs w:val="28"/>
        </w:rPr>
        <w:t>Содержание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4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</w:rPr>
            <w:fldChar w:fldCharType="separate"/>
          </w:r>
          <w:hyperlink w:anchor="_Toc514619389">
            <w:r>
              <w:rPr>
                <w:webHidden/>
                <w:rStyle w:val="IndexLink"/>
                <w:sz w:val="28"/>
                <w:szCs w:val="28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0">
            <w:r>
              <w:rPr>
                <w:webHidden/>
                <w:rStyle w:val="IndexLink"/>
                <w:sz w:val="28"/>
                <w:szCs w:val="28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Краткая характеристика группы и условий  работы на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1">
            <w:r>
              <w:rPr>
                <w:webHidden/>
                <w:rStyle w:val="IndexLink"/>
                <w:sz w:val="28"/>
                <w:szCs w:val="28"/>
              </w:rPr>
              <w:t>2. Какая работа  была проведена в процессе подготовки к практике,  какие трудности испытывали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2">
            <w:r>
              <w:rPr>
                <w:webHidden/>
                <w:rStyle w:val="IndexLink"/>
                <w:sz w:val="28"/>
                <w:szCs w:val="28"/>
              </w:rPr>
              <w:t>3. Анализ образовательного процесса. указать успехи и затруднения в проведении различных видов деятельности и занятий обратить внимание на личностно - ориентированный подход к детям, использование разнообразных методических приемов и форм организации образовательного процес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3">
            <w:r>
              <w:rPr>
                <w:webHidden/>
                <w:rStyle w:val="IndexLink"/>
                <w:sz w:val="28"/>
                <w:szCs w:val="28"/>
              </w:rPr>
              <w:t>4. Анализ углубленной работы с детьми в соответствии с ВК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4">
            <w:r>
              <w:rPr>
                <w:webHidden/>
                <w:rStyle w:val="IndexLink"/>
                <w:sz w:val="28"/>
                <w:szCs w:val="28"/>
              </w:rPr>
              <w:t>5. Перечень пособий, изготовленных для работы с детьми, их педагогическая ценност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5">
            <w:r>
              <w:rPr>
                <w:webHidden/>
                <w:rStyle w:val="IndexLink"/>
                <w:sz w:val="28"/>
                <w:szCs w:val="28"/>
              </w:rPr>
              <w:t>6. Какие совместные мероприятия проведены с родителям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6">
            <w:r>
              <w:rPr>
                <w:webHidden/>
                <w:rStyle w:val="IndexLink"/>
                <w:sz w:val="28"/>
                <w:szCs w:val="28"/>
              </w:rPr>
              <w:t>7. Выводы и пожела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7">
            <w:r>
              <w:rPr>
                <w:webHidden/>
                <w:rStyle w:val="IndexLink"/>
                <w:sz w:val="28"/>
                <w:szCs w:val="28"/>
              </w:rPr>
              <w:t>Заключ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482" w:hanging="0"/>
            <w:jc w:val="both"/>
            <w:rPr>
              <w:rFonts w:ascii="Calibri" w:hAnsi="Calibri" w:eastAsia="" w:cs="" w:asciiTheme="minorHAnsi" w:cstheme="minorBidi" w:eastAsiaTheme="minorEastAsia" w:hAnsiTheme="minorHAnsi"/>
              <w:sz w:val="28"/>
              <w:szCs w:val="28"/>
            </w:rPr>
          </w:pPr>
          <w:hyperlink w:anchor="_Toc514619399">
            <w:r>
              <w:rPr>
                <w:webHidden/>
                <w:rStyle w:val="IndexLink"/>
                <w:sz w:val="28"/>
                <w:szCs w:val="28"/>
              </w:rPr>
              <w:t>Список использованных источ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619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Heading3"/>
        <w:spacing w:lineRule="auto" w:line="360" w:before="0" w:after="0"/>
        <w:jc w:val="center"/>
        <w:rPr>
          <w:rFonts w:ascii="Times New Roman" w:hAnsi="Times New Roman"/>
          <w:bCs w:val="false"/>
          <w:color w:val="000000"/>
          <w:sz w:val="28"/>
          <w:szCs w:val="28"/>
        </w:rPr>
      </w:pPr>
      <w:r>
        <w:br w:type="page"/>
      </w:r>
      <w:bookmarkStart w:id="18" w:name="_Toc514619389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Введение</w:t>
      </w:r>
      <w:bookmarkEnd w:id="18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учебной практики является закрепление теоретических знаний, полученных студентами третьего курса в процессе изучения дисциплин экономического профиля; ознакомление студентов с характером и особенностями их будущей специальности; непосредственная практическая подготовка к самостоятельной работе; приобретение навыков практической и организаторской работы, а также компетенций в сфере профессиональной деятельности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Совместная деятельность родителей и воспитателей как средство воспитания у детей интереса к школе в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учебной практики являются особенности деятельности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 в области профориентационной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актики с «_23__»_03__2018_г. по «_05__»_04_____2018______г.</w:t>
      </w:r>
    </w:p>
    <w:p>
      <w:pPr>
        <w:pStyle w:val="Heading3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  <w:bookmarkStart w:id="19" w:name="_Toc322590120"/>
      <w:bookmarkStart w:id="20" w:name="_Toc322590120"/>
      <w:bookmarkEnd w:id="20"/>
      <w:r>
        <w:br w:type="page"/>
      </w:r>
    </w:p>
    <w:p>
      <w:pPr>
        <w:pStyle w:val="Heading3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1" w:name="_Toc514619390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Краткая характеристика группы и условий  работы на практике</w:t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оходила практику в МБДОУ "Детский сад №181" г.о. Самара. </w:t>
      </w:r>
      <w:r>
        <w:rPr>
          <w:rStyle w:val="Strong"/>
          <w:b w:val="false"/>
          <w:sz w:val="28"/>
          <w:szCs w:val="28"/>
        </w:rPr>
        <w:t xml:space="preserve">По организационно-правовой форме </w:t>
      </w:r>
      <w:r>
        <w:rPr>
          <w:sz w:val="28"/>
          <w:szCs w:val="28"/>
        </w:rPr>
        <w:t xml:space="preserve">является муниципальным бюджетным учреждением, по типу – дошкольным образовательным учреждением, по виду – детским садом комбинированного вида. </w:t>
      </w:r>
      <w:r>
        <w:rPr>
          <w:rStyle w:val="Strong"/>
          <w:b w:val="false"/>
          <w:sz w:val="28"/>
          <w:szCs w:val="28"/>
        </w:rPr>
        <w:t xml:space="preserve">Учредитель </w:t>
      </w:r>
      <w:r>
        <w:rPr>
          <w:sz w:val="28"/>
          <w:szCs w:val="28"/>
        </w:rPr>
        <w:t>Бюджетного учреждения - муниципальное образование городской округ Самар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Основной структурной единицей </w:t>
      </w:r>
      <w:r>
        <w:rPr>
          <w:sz w:val="28"/>
          <w:szCs w:val="28"/>
        </w:rPr>
        <w:t xml:space="preserve">Бюджетного учреждения является группа детей дошкольного возраста. Контингент детей Бюджетного учреждения формируется в соответствии с их возрастом и видом Бюджетного учреждения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ДОУ функционируют 11 возрастных групп</w:t>
      </w:r>
      <w:r>
        <w:rPr>
          <w:sz w:val="28"/>
          <w:szCs w:val="28"/>
        </w:rPr>
        <w:t>. Для детей дошкольного возраста с 3 до 7 лет - 11 групп: из них 2группы компенсирующей направленности для детей с общим недоразвитием речи с 5 до 7 лет и 8 групп общеразвивающей направленност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о групп по возрастам: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вторая младшая группа – 2 группы;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- 3;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- 2;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 - 2;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огопедическая группа, для детей с ОНР – 2 группы: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, логопедическая для детей 5-6 лет – 1 группа;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 для детей 6-7 лет – 1 групп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ходила практику в старшей группе из 30 детей, вреди них 20 девек и 1- мальчиков 5-6 л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2" w:name="_Toc514619391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2. Какая работа  была проведена в процессе подготовки к практике,  какие трудности испытывали?</w:t>
      </w:r>
      <w:bookmarkEnd w:id="2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</w:t>
      </w:r>
      <w:r>
        <w:rPr>
          <w:bCs/>
          <w:color w:val="000000"/>
          <w:sz w:val="28"/>
          <w:szCs w:val="28"/>
        </w:rPr>
        <w:t>подготовки к практике</w:t>
      </w:r>
      <w:r>
        <w:rPr>
          <w:color w:val="000000"/>
          <w:sz w:val="28"/>
          <w:szCs w:val="28"/>
        </w:rPr>
        <w:t xml:space="preserve"> я вместе с воспитателями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 объединяла свои усилия, направленные на наиболее полную реализацию намеченных задач по воспитанию и развитию детей, преобразовывали развивающую предметно-пространственную среду, осваивали инновационные педагогические технологии, стремясь создать в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 единое пространство общения детей, родителей и педагогов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артнерской деятельности взрослого с детьми пя  использовала следующие технологии организации воспитательно-образовательного процесс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овой сбор» - с детьми старших групп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ан - дело - анализ» - с детьми старших и подготовительных груп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этих задач были намечены и проведены четыре педагогических совет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й, установочный «Основные направления деятельности ДОУ на новый учебный год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ганизация воспитательно-образовательного процесса и создание условий для работы с детьми в 2017 – 2018 учебном году в соответствии с требованиями ФГОС Д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тоды и формы работы с родителями в рамках воспитательно–образовательного процесс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: Результативность работы учреждения за 2017-2018 учебный год. Утверждение основной образовательной программы дошкольного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помощи педагогам в освоении новых форм работы с детьми был проведены: консультация для педагогов и специалистов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ганизация воспитательно-образовательного процесса и создание условий для работы с детьми в 2017 – 2018 учебном году  в соответствии с требованиями ФГОС Д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тоды и формы работы с родителями в рамках воспитательно–образовательного процесс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дагогами была проведена серия теоретических семинаров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 «Современное взаимодействие дошкольного учреждения и семь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стол: «Подготовка к проведению педагогической диагностики в ДОУ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рекомендации по оснащению и функционированию театрального уголка в группе - «Играем в театр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стол «Секреты индивидуализации образовательного процесса в детском саду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углый стол: «Взаимодействие семьи и детского сада как  средство реализации ФГОС ДО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3" w:name="_Toc514619392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3. Анализ образовательного процесса. указать успехи и затруднения в проведении различных видов деятельности и занятий обратить внимание на личностно - ориентированный подход к детям, использование разнообразных методических приемов и форм организации образовательного процесса</w:t>
      </w:r>
      <w:bookmarkEnd w:id="2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кции с родителями воспитанников провед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ьские собрания на тему «Осторожно! Злые родители!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 «Жестокое обращение с детьми – порочный круг насилия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 патронаж семей, состоящих на профилактическом учете в МБДО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е профилактические консультации с семьями, в которых есть риск жестокого обращения с детьми на тему «Как воспитывать ребенка без физических наказаний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щены памятки, листовки, оформлены информационные стенды «Скажем «НЕТ» насил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оспитанниками </w:t>
      </w:r>
      <w:r>
        <w:rPr>
          <w:sz w:val="28"/>
          <w:szCs w:val="28"/>
        </w:rPr>
        <w:t xml:space="preserve">МБДОУ "Детский сад №181" г.о. Самара </w:t>
      </w:r>
      <w:r>
        <w:rPr>
          <w:color w:val="000000"/>
          <w:sz w:val="28"/>
          <w:szCs w:val="28"/>
        </w:rPr>
        <w:t>в рамках акции провед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занятия «Обижают – значит нарушают твои прав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а выставка детских работ «Детство – счастливая пор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родителями (законными представителями) педагоги использовали разнообразные формы работы: родительские собрания, дни открытых дверей, круглые столы, выставки семейных коллекций, конкурсы, фотовыставки, выставки совместного творчества родителей и детей, общение на сайте, совместные благотворительные акции, практику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й включенности и информирования родителей ходом воспитательно-образовательного процесса способствовала работа официального сайта </w:t>
      </w:r>
      <w:r>
        <w:rPr>
          <w:sz w:val="28"/>
          <w:szCs w:val="28"/>
        </w:rPr>
        <w:t xml:space="preserve">МБДОУ "Детский сад №181" г.о. Самара </w:t>
      </w:r>
      <w:r>
        <w:rPr>
          <w:color w:val="000000"/>
          <w:sz w:val="28"/>
          <w:szCs w:val="28"/>
        </w:rPr>
        <w:t xml:space="preserve">в сети Интернет, на котором родители могли познакомиться с нормативно-правовой базой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, планами работы, узнать о проводимых мероприятиях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4" w:name="_Toc514619393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4. Анализ углубленной работы с детьми в соответствии с ВКР</w:t>
      </w:r>
      <w:bookmarkEnd w:id="2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общения к ценностям труда и профессиональной деятельности человека, развития интереса детей к миру труда и профессиям взрослых на примере ближайшего окружения (сотрудники детского сада, родители, выпускники детского сада, социальные партнеры) в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 был разработан и реализован профориентационный проект «Калейдоскоп профессий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долгосрочный, практико-ориентированный, в проекте участвовали дети старшего дошкольного возраста, их родители, воспитатели, сотрудники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екта - формирование устойчивых представлений у всех участников образовательного процесса о ценности труда и профессиональной деятельности челове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конкретизирована в задачах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интерес детей к миру труда и профессиям взрослых на примере ближайшего окружения (сотрудники детского сада, родители, социальные партнеры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ить детей с трудом различных профессий ( место работы, условия труда, инструменты для работы, выполняемые трудовые операции, результат тру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ть у дошкольников осознание того, что труд, работа занимают в жизни людей очень важное место, что труд –это основа жиз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у детей чувство уважения к людям труда и результатам их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условия в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 для реализации современных подходов в области профориентаци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ать методическое обеспечение по профориентационной работе с дошкольни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ктивизировать родителей для совместного участия в проекте.В нашем дошкольном учреждении был проведен мониторинг для выявления уровня знаний о профессиях у детей, а так же уровня оказанного внимания теме в образовательном процессе родителями и педагогами детского сад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5" w:name="_Toc514619394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5. Перечень пособий, изготовленных для работы с детьми, их педагогическая ценность</w:t>
      </w:r>
      <w:bookmarkEnd w:id="2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ланирования работы по профориентации дошкольников заложены следующие принцип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по ознакомлению детей с профессиями разделена на модули. Каждый модуль посвящен определенному классу професс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итывалось календарно-тематическое планирование, которое имеется в дошкольном учрежде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ывался принцип событийности и календарности. Например, знакомство детей с мужественными профессиями было приближено к празднику 23 февра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лись формы работы, которые не требовали финансовых затрат (отсутствие платных экскурс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итывалось выгодное местоположение дошкольного учреждения центр города, что способствовало организации разнообразных экскурсий. Были предложены следующие модули: «Наш любимый детский сад», «Профессии наших родителей», «Профессии с мужским характером», «Транспортные профессии», «Творческие профессии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6" w:name="_Toc514619395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6. Какие совместные мероприятия проведены с родителями</w:t>
      </w:r>
      <w:bookmarkEnd w:id="26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ДОУ "Детский сад №181" г.о. Самара был разработан и реализован профориентационный проект «Калейдоскоп профессий». Проект долгосрочный, практико-ориентированный, в проекте участвовали дети старшего дошкольного возраста, их родители, воспитатели, сотрудники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тоговом этапе были подведены итоги, проведен мониторинг, проанализирована эффективность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проекта </w:t>
      </w:r>
      <w:r>
        <w:rPr>
          <w:bCs/>
          <w:color w:val="000000"/>
          <w:sz w:val="28"/>
          <w:szCs w:val="28"/>
        </w:rPr>
        <w:t>ГБОУ «Детский сад № 93» г. Москвы</w:t>
      </w:r>
      <w:r>
        <w:rPr>
          <w:color w:val="000000"/>
          <w:sz w:val="28"/>
          <w:szCs w:val="28"/>
        </w:rPr>
        <w:t xml:space="preserve"> стал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 обобщение результатов работы творческой группой </w:t>
      </w:r>
      <w:r>
        <w:rPr>
          <w:bCs/>
          <w:color w:val="000000"/>
          <w:sz w:val="28"/>
          <w:szCs w:val="28"/>
        </w:rPr>
        <w:t>ГБОУ «Детский сад № 93» г. Москв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я проекта родителям </w:t>
      </w:r>
      <w:r>
        <w:rPr>
          <w:bCs/>
          <w:color w:val="000000"/>
          <w:sz w:val="28"/>
          <w:szCs w:val="28"/>
        </w:rPr>
        <w:t>ГБОУ «Детский сад № 93» г. Москв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выставки рисунков «Профессии детского сада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 презентаций «Лучшая профессия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«Книги професс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bookmarkStart w:id="27" w:name="_Toc514619396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7. Выводы и пожелания</w:t>
      </w:r>
      <w:bookmarkEnd w:id="27"/>
    </w:p>
    <w:p>
      <w:pPr>
        <w:pStyle w:val="Heading3"/>
        <w:spacing w:lineRule="auto" w:line="360" w:before="0" w:after="0"/>
        <w:ind w:firstLine="709"/>
        <w:jc w:val="center"/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аннее знакомство с различными видами человеческой деятельности (детская профориентация) имеет большое значение в социализации личности. Такие знания обеспечивают понимание задач общества и каждого человека, помогают регулировать поступки детей, перестраивать их мотивы и отношение к собственному труду, труду взрослых, предметам, созданных людь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профориентация позволяет повысить интерес у ребёнка к своим психологическим качествам и их развитию. У ребенка формируется эмоциональное отношение к профессиональному миру, ему предоставляется возможность использовать свои силы в доступных видах деятельности. Таким образом, раннее трудовое воспитание и профориентация является одной из ступенек на пути к успешности во взрослой жизни</w:t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bookmarkStart w:id="28" w:name="_Toc514619397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Заключение</w:t>
      </w:r>
      <w:bookmarkEnd w:id="28"/>
    </w:p>
    <w:p>
      <w:pPr>
        <w:pStyle w:val="Heading2"/>
        <w:spacing w:lineRule="auto" w:line="360" w:beforeAutospacing="0" w:before="0" w:afterAutospacing="0" w:after="0"/>
        <w:ind w:firstLine="53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29" w:name="_Toc472881677"/>
      <w:bookmarkStart w:id="30" w:name="_Toc472659373"/>
      <w:bookmarkStart w:id="31" w:name="_Toc470905714"/>
      <w:bookmarkStart w:id="32" w:name="_Toc470891750"/>
      <w:bookmarkStart w:id="33" w:name="_Toc470891688"/>
      <w:bookmarkStart w:id="34" w:name="_Toc431776464"/>
      <w:bookmarkStart w:id="35" w:name="_Toc472881677"/>
      <w:bookmarkStart w:id="36" w:name="_Toc472659373"/>
      <w:bookmarkStart w:id="37" w:name="_Toc470905714"/>
      <w:bookmarkStart w:id="38" w:name="_Toc470891750"/>
      <w:bookmarkStart w:id="39" w:name="_Toc470891688"/>
      <w:bookmarkStart w:id="40" w:name="_Toc431776464"/>
    </w:p>
    <w:p>
      <w:pPr>
        <w:pStyle w:val="Heading2"/>
        <w:spacing w:lineRule="auto" w:line="360" w:beforeAutospacing="0" w:before="0" w:afterAutospacing="0" w:after="0"/>
        <w:ind w:firstLine="539"/>
        <w:jc w:val="both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bookmarkStart w:id="41" w:name="_Toc472881677"/>
      <w:bookmarkStart w:id="42" w:name="_Toc472659373"/>
      <w:bookmarkStart w:id="43" w:name="_Toc470905714"/>
      <w:bookmarkStart w:id="44" w:name="_Toc470891750"/>
      <w:bookmarkStart w:id="45" w:name="_Toc470891688"/>
      <w:bookmarkStart w:id="46" w:name="_Toc431776464"/>
      <w:bookmarkStart w:id="47" w:name="_Toc514619398"/>
      <w:bookmarkStart w:id="48" w:name="_Toc479224764"/>
      <w:bookmarkStart w:id="49" w:name="_Toc475077052"/>
      <w:r>
        <w:rPr>
          <w:b w:val="false"/>
          <w:bCs w:val="false"/>
          <w:color w:val="000000"/>
          <w:sz w:val="28"/>
          <w:szCs w:val="28"/>
          <w:lang w:val="ru-RU" w:eastAsia="ru-RU"/>
        </w:rPr>
        <w:t xml:space="preserve">В отчете по учебной практике представлены данные по прохождению практики в </w:t>
      </w:r>
      <w:bookmarkEnd w:id="41"/>
      <w:bookmarkEnd w:id="42"/>
      <w:bookmarkEnd w:id="43"/>
      <w:bookmarkEnd w:id="44"/>
      <w:bookmarkEnd w:id="45"/>
      <w:bookmarkEnd w:id="46"/>
      <w:bookmarkEnd w:id="49"/>
      <w:r>
        <w:rPr>
          <w:b w:val="false"/>
          <w:bCs w:val="false"/>
          <w:color w:val="000000"/>
          <w:sz w:val="28"/>
          <w:szCs w:val="28"/>
          <w:lang w:val="ru-RU" w:eastAsia="ru-RU"/>
        </w:rPr>
        <w:t>МБДОУ "Детский сад №181" г.о. Самара.</w:t>
      </w:r>
      <w:bookmarkEnd w:id="47"/>
      <w:bookmarkEnd w:id="48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 проходилась в качестве воспитателя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актики практикантом осуществлена оценка деятельности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>. Выявленные пробле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не в полной мере используют на практике современные образовательные технологии развивающего образ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 и специалисты испытывают трудности при организации образовательного процесса с детьми, имеющими статус детей с ОВЗ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далось добиться 100% прохождения педагогами курсов повышения квалификации по вопросам внедрения ФГОС Д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база учреждения частично соответствует современным требован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иобщения к ценностям труда и профессиональной деятельности человека, развития интереса детей к миру труда и профессиям взрослых на примере ближайшего окружения (сотрудники детского сада, родители, выпускники детского сада, социальные партнеры) в </w:t>
      </w:r>
      <w:r>
        <w:rPr>
          <w:sz w:val="28"/>
          <w:szCs w:val="28"/>
        </w:rPr>
        <w:t xml:space="preserve">МБДОУ "Детский сад №181" г.о. Самара </w:t>
      </w:r>
      <w:r>
        <w:rPr>
          <w:color w:val="000000"/>
          <w:sz w:val="28"/>
          <w:szCs w:val="28"/>
        </w:rPr>
        <w:t xml:space="preserve">был разработан и реализован профориентационный проект «Калейдоскоп профессий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долгосрочный, практико-ориентированный, в проекте участвовали дети старшего дошкольного возраста, их родители, воспитатели, сотрудники </w:t>
      </w:r>
      <w:r>
        <w:rPr>
          <w:sz w:val="28"/>
          <w:szCs w:val="28"/>
        </w:rPr>
        <w:t>МБДОУ "Детский сад №181" г.о. Сама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екта - формирование устойчивых представлений у всех участников образовательного процесса о ценности труда и профессиональной деятельности челове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ми проекта </w:t>
      </w:r>
      <w:r>
        <w:rPr>
          <w:sz w:val="28"/>
          <w:szCs w:val="28"/>
        </w:rPr>
        <w:t xml:space="preserve">МБДОУ "Детский сад №181" г.о. Самара </w:t>
      </w:r>
      <w:r>
        <w:rPr>
          <w:color w:val="000000"/>
          <w:sz w:val="28"/>
          <w:szCs w:val="28"/>
        </w:rPr>
        <w:t xml:space="preserve">стал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 обобщение результатов работы творческой группой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зентация проекта родителям </w:t>
      </w:r>
      <w:r>
        <w:rPr>
          <w:sz w:val="28"/>
          <w:szCs w:val="28"/>
        </w:rPr>
        <w:t>МБДОУ "Детский сад №181" г.о. Самар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выставки рисунков «Профессии детского сада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курс презентаций «Лучшая профессия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«Книги професс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наблюдается интерес к трудовой деятельности взрослых, они осознанно высказываются, дают оценку профессиям и трудовым обязанностям родителей и знакомых людей. Отображают знания в продуктивных видах деятельности (лепка, аппликация, конструирование, ручной труд) и в сюжетно-ролевых играх.</w:t>
      </w:r>
      <w:r>
        <w:br w:type="page"/>
      </w:r>
    </w:p>
    <w:p>
      <w:pPr>
        <w:pStyle w:val="Heading3"/>
        <w:spacing w:lineRule="auto" w:line="360"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bookmarkStart w:id="50" w:name="_Toc514619399"/>
      <w:r>
        <w:rPr>
          <w:rFonts w:ascii="Times New Roman" w:hAnsi="Times New Roman"/>
          <w:bCs w:val="false"/>
          <w:color w:val="000000"/>
          <w:sz w:val="28"/>
          <w:szCs w:val="28"/>
          <w:lang w:val="ru-RU" w:eastAsia="ru-RU"/>
        </w:rPr>
        <w:t>Список использованных источников</w:t>
      </w:r>
      <w:bookmarkEnd w:id="5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 Минобрнауки РФ от 17 октября 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</w:t>
      </w:r>
      <w:r>
        <w:rPr>
          <w:sz w:val="28"/>
          <w:szCs w:val="28"/>
        </w:rPr>
        <w:t>МБДОУ "Детский сад №181" г.о. Сама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 </w:t>
      </w:r>
      <w:r>
        <w:rPr>
          <w:sz w:val="28"/>
          <w:szCs w:val="28"/>
        </w:rPr>
        <w:t>МБДОУ "Детский сад №181" г.о. Самар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1d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016be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link w:val="2"/>
    <w:uiPriority w:val="9"/>
    <w:qFormat/>
    <w:rsid w:val="007c2959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1"/>
    <w:qFormat/>
    <w:rsid w:val="002865f3"/>
    <w:pPr>
      <w:keepNext w:val="true"/>
      <w:spacing w:before="240" w:after="60"/>
      <w:outlineLvl w:val="2"/>
    </w:pPr>
    <w:rPr>
      <w:rFonts w:ascii="Arial" w:hAnsi="Arial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84542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d024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84542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c2959"/>
    <w:rPr>
      <w:b/>
      <w:bCs/>
    </w:rPr>
  </w:style>
  <w:style w:type="character" w:styleId="InternetLink">
    <w:name w:val="Hyperlink"/>
    <w:uiPriority w:val="99"/>
    <w:rsid w:val="007c2959"/>
    <w:rPr>
      <w:color w:val="0000FF"/>
      <w:u w:val="single"/>
    </w:rPr>
  </w:style>
  <w:style w:type="character" w:styleId="Header25184354" w:customStyle="1">
    <w:name w:val="header_25184354"/>
    <w:basedOn w:val="DefaultParagraphFont"/>
    <w:qFormat/>
    <w:rsid w:val="007c2959"/>
    <w:rPr/>
  </w:style>
  <w:style w:type="character" w:styleId="Text25184354" w:customStyle="1">
    <w:name w:val="text_25184354"/>
    <w:basedOn w:val="DefaultParagraphFont"/>
    <w:qFormat/>
    <w:rsid w:val="007c2959"/>
    <w:rPr/>
  </w:style>
  <w:style w:type="character" w:styleId="Url25184354" w:customStyle="1">
    <w:name w:val="url_25184354"/>
    <w:basedOn w:val="DefaultParagraphFont"/>
    <w:qFormat/>
    <w:rsid w:val="007c2959"/>
    <w:rPr/>
  </w:style>
  <w:style w:type="character" w:styleId="3" w:customStyle="1">
    <w:name w:val="Основной текст с отступом 3 Знак"/>
    <w:link w:val="BodyTextIndent3"/>
    <w:semiHidden/>
    <w:qFormat/>
    <w:locked/>
    <w:rsid w:val="00ad7819"/>
    <w:rPr>
      <w:spacing w:val="-2"/>
      <w:sz w:val="22"/>
      <w:lang w:val="uk-UA" w:eastAsia="ru-RU" w:bidi="ar-SA"/>
    </w:rPr>
  </w:style>
  <w:style w:type="character" w:styleId="FootnoteCharacters">
    <w:name w:val="Footnote Characters"/>
    <w:semiHidden/>
    <w:qFormat/>
    <w:rsid w:val="000e64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" w:customStyle="1">
    <w:name w:val="Заголовок 4 Знак"/>
    <w:link w:val="Heading4"/>
    <w:qFormat/>
    <w:rsid w:val="00845424"/>
    <w:rPr>
      <w:rFonts w:ascii="Calibri" w:hAnsi="Calibri" w:eastAsia="Times New Roman" w:cs="Times New Roman"/>
      <w:b/>
      <w:bCs/>
      <w:sz w:val="28"/>
      <w:szCs w:val="28"/>
    </w:rPr>
  </w:style>
  <w:style w:type="character" w:styleId="7" w:customStyle="1">
    <w:name w:val="Заголовок 7 Знак"/>
    <w:link w:val="Heading7"/>
    <w:semiHidden/>
    <w:qFormat/>
    <w:rsid w:val="00845424"/>
    <w:rPr>
      <w:rFonts w:ascii="Calibri" w:hAnsi="Calibri" w:eastAsia="Times New Roman" w:cs="Times New Roman"/>
      <w:sz w:val="24"/>
      <w:szCs w:val="24"/>
    </w:rPr>
  </w:style>
  <w:style w:type="character" w:styleId="Style8" w:customStyle="1">
    <w:name w:val="Основной текст Знак"/>
    <w:qFormat/>
    <w:rsid w:val="00845424"/>
    <w:rPr>
      <w:sz w:val="24"/>
      <w:szCs w:val="24"/>
    </w:rPr>
  </w:style>
  <w:style w:type="character" w:styleId="Style9" w:customStyle="1">
    <w:name w:val="Верхний колонтитул Знак"/>
    <w:link w:val="Header"/>
    <w:qFormat/>
    <w:rsid w:val="00ac0251"/>
    <w:rPr>
      <w:sz w:val="24"/>
      <w:szCs w:val="24"/>
    </w:rPr>
  </w:style>
  <w:style w:type="character" w:styleId="Style10" w:customStyle="1">
    <w:name w:val="Нижний колонтитул Знак"/>
    <w:link w:val="Footer"/>
    <w:uiPriority w:val="99"/>
    <w:qFormat/>
    <w:rsid w:val="00ac0251"/>
    <w:rPr>
      <w:sz w:val="24"/>
      <w:szCs w:val="24"/>
    </w:rPr>
  </w:style>
  <w:style w:type="character" w:styleId="Reviewh6" w:customStyle="1">
    <w:name w:val="review-h6"/>
    <w:basedOn w:val="DefaultParagraphFont"/>
    <w:qFormat/>
    <w:rsid w:val="00ec2904"/>
    <w:rPr/>
  </w:style>
  <w:style w:type="character" w:styleId="2" w:customStyle="1">
    <w:name w:val="Заголовок 2 Знак"/>
    <w:link w:val="Heading2"/>
    <w:uiPriority w:val="9"/>
    <w:qFormat/>
    <w:rsid w:val="00c43307"/>
    <w:rPr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c43307"/>
    <w:rPr/>
  </w:style>
  <w:style w:type="character" w:styleId="5" w:customStyle="1">
    <w:name w:val="Заголовок 5 Знак"/>
    <w:link w:val="Heading5"/>
    <w:semiHidden/>
    <w:qFormat/>
    <w:rsid w:val="000d024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 w:customStyle="1">
    <w:name w:val="Заголовок 1 Знак"/>
    <w:link w:val="Heading1"/>
    <w:uiPriority w:val="9"/>
    <w:qFormat/>
    <w:rsid w:val="00c016be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Ws14" w:customStyle="1">
    <w:name w:val="ws14"/>
    <w:qFormat/>
    <w:rsid w:val="00c016be"/>
    <w:rPr>
      <w:rFonts w:ascii="Times New Roman" w:hAnsi="Times New Roman" w:cs="Times New Roman"/>
    </w:rPr>
  </w:style>
  <w:style w:type="character" w:styleId="Style11" w:customStyle="1">
    <w:name w:val="Основной текст с отступом Знак"/>
    <w:qFormat/>
    <w:rsid w:val="00a64e3b"/>
    <w:rPr>
      <w:sz w:val="24"/>
      <w:szCs w:val="24"/>
    </w:rPr>
  </w:style>
  <w:style w:type="character" w:styleId="Hl" w:customStyle="1">
    <w:name w:val="hl"/>
    <w:basedOn w:val="DefaultParagraphFont"/>
    <w:qFormat/>
    <w:rsid w:val="00de78c5"/>
    <w:rPr/>
  </w:style>
  <w:style w:type="character" w:styleId="Style12" w:customStyle="1">
    <w:name w:val="Текст Знак"/>
    <w:link w:val="PlainText"/>
    <w:uiPriority w:val="99"/>
    <w:qFormat/>
    <w:rsid w:val="00017863"/>
    <w:rPr>
      <w:rFonts w:ascii="Courier New" w:hAnsi="Courier New"/>
    </w:rPr>
  </w:style>
  <w:style w:type="character" w:styleId="FontStyle11" w:customStyle="1">
    <w:name w:val="Font Style11"/>
    <w:qFormat/>
    <w:rsid w:val="00017863"/>
    <w:rPr>
      <w:rFonts w:ascii="Calibri" w:hAnsi="Calibri" w:cs="Calibri"/>
      <w:sz w:val="20"/>
      <w:szCs w:val="20"/>
    </w:rPr>
  </w:style>
  <w:style w:type="character" w:styleId="FontStyle12" w:customStyle="1">
    <w:name w:val="Font Style12"/>
    <w:qFormat/>
    <w:rsid w:val="00017863"/>
    <w:rPr>
      <w:rFonts w:ascii="Calibri" w:hAnsi="Calibri" w:cs="Calibri"/>
      <w:b/>
      <w:bCs/>
      <w:sz w:val="20"/>
      <w:szCs w:val="20"/>
    </w:rPr>
  </w:style>
  <w:style w:type="character" w:styleId="Emphasis">
    <w:name w:val="Emphasis"/>
    <w:uiPriority w:val="20"/>
    <w:qFormat/>
    <w:rsid w:val="00715915"/>
    <w:rPr>
      <w:i/>
      <w:iCs/>
    </w:rPr>
  </w:style>
  <w:style w:type="character" w:styleId="31" w:customStyle="1">
    <w:name w:val="Заголовок 3 Знак"/>
    <w:link w:val="Heading3"/>
    <w:qFormat/>
    <w:rsid w:val="00d40ad6"/>
    <w:rPr>
      <w:rFonts w:ascii="Arial" w:hAnsi="Arial" w:eastAsia="Calibri" w:cs="Arial"/>
      <w:b/>
      <w:bCs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qFormat/>
    <w:rsid w:val="000e52e8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4542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c2959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2865f3"/>
    <w:pPr>
      <w:ind w:left="720" w:hanging="0"/>
    </w:pPr>
    <w:rPr>
      <w:rFonts w:eastAsia="Calibri"/>
    </w:rPr>
  </w:style>
  <w:style w:type="paragraph" w:styleId="12" w:customStyle="1">
    <w:name w:val="Обычный1"/>
    <w:qFormat/>
    <w:rsid w:val="002865f3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ad7819"/>
    <w:pPr>
      <w:spacing w:lineRule="exact" w:line="223"/>
      <w:ind w:firstLine="301"/>
      <w:jc w:val="both"/>
    </w:pPr>
    <w:rPr>
      <w:spacing w:val="-2"/>
      <w:sz w:val="22"/>
      <w:szCs w:val="20"/>
      <w:lang w:val="uk-UA"/>
    </w:rPr>
  </w:style>
  <w:style w:type="paragraph" w:styleId="Default" w:customStyle="1">
    <w:name w:val="Default"/>
    <w:qFormat/>
    <w:rsid w:val="005a53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semiHidden/>
    <w:rsid w:val="000e641b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0e641b"/>
    <w:pPr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rsid w:val="000e641b"/>
    <w:pPr>
      <w:ind w:left="240" w:hanging="0"/>
    </w:pPr>
    <w:rPr/>
  </w:style>
  <w:style w:type="paragraph" w:styleId="13" w:customStyle="1">
    <w:name w:val="Знак1 Знак"/>
    <w:basedOn w:val="Normal"/>
    <w:qFormat/>
    <w:rsid w:val="00f64fe8"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qFormat/>
    <w:rsid w:val="00845424"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395bd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ac02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ac02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dc" w:customStyle="1">
    <w:name w:val="predc"/>
    <w:basedOn w:val="Normal"/>
    <w:qFormat/>
    <w:rsid w:val="00753a2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53a2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eb" w:customStyle="1">
    <w:name w:val="Обычный (Web)"/>
    <w:basedOn w:val="Normal"/>
    <w:qFormat/>
    <w:rsid w:val="00c016be"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link w:val="Style11"/>
    <w:rsid w:val="00a64e3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dd1eae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2"/>
    <w:uiPriority w:val="99"/>
    <w:unhideWhenUsed/>
    <w:qFormat/>
    <w:rsid w:val="00017863"/>
    <w:pPr/>
    <w:rPr>
      <w:rFonts w:ascii="Courier New" w:hAnsi="Courier New"/>
      <w:sz w:val="20"/>
      <w:szCs w:val="20"/>
    </w:rPr>
  </w:style>
  <w:style w:type="paragraph" w:styleId="Style31" w:customStyle="1">
    <w:name w:val="Style3"/>
    <w:basedOn w:val="Normal"/>
    <w:qFormat/>
    <w:rsid w:val="00017863"/>
    <w:pPr>
      <w:widowControl w:val="false"/>
    </w:pPr>
    <w:rPr>
      <w:rFonts w:ascii="Calibri" w:hAnsi="Calibri"/>
    </w:rPr>
  </w:style>
  <w:style w:type="paragraph" w:styleId="Style51" w:customStyle="1">
    <w:name w:val="Style5"/>
    <w:basedOn w:val="Normal"/>
    <w:uiPriority w:val="99"/>
    <w:qFormat/>
    <w:rsid w:val="00017863"/>
    <w:pPr>
      <w:widowControl w:val="false"/>
      <w:spacing w:lineRule="exact" w:line="269"/>
      <w:jc w:val="both"/>
    </w:pPr>
    <w:rPr>
      <w:rFonts w:ascii="Calibri" w:hAnsi="Calibri"/>
    </w:rPr>
  </w:style>
  <w:style w:type="paragraph" w:styleId="ConsPlusNonformat" w:customStyle="1">
    <w:name w:val="ConsPlusNonformat"/>
    <w:uiPriority w:val="99"/>
    <w:qFormat/>
    <w:rsid w:val="00e9748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14b5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0e52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016b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2128</Words>
  <Characters>12135</Characters>
  <CharactersWithSpaces>14235</CharactersWithSpaces>
  <Paragraphs>28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42:00Z</dcterms:created>
  <dc:creator>Дом</dc:creator>
  <dc:description/>
  <dc:language>en-US</dc:language>
  <cp:lastModifiedBy>Vladimir</cp:lastModifiedBy>
  <cp:lastPrinted>2018-05-20T19:43:00Z</cp:lastPrinted>
  <dcterms:modified xsi:type="dcterms:W3CDTF">2018-05-20T19:47:00Z</dcterms:modified>
  <cp:revision>3</cp:revision>
  <dc:subject/>
  <dc:title>Раздел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